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kk-KZ"/>
        </w:rPr>
      </w:pPr>
      <w:r>
        <w:rPr>
          <w:b/>
          <w:sz w:val="28"/>
          <w:szCs w:val="28"/>
          <w:lang w:val="kk-KZ"/>
        </w:rPr>
        <w:t xml:space="preserve">                      </w:t>
      </w:r>
      <w:r>
        <w:rPr>
          <w:b/>
          <w:sz w:val="28"/>
          <w:szCs w:val="28"/>
          <w:lang w:val="kk-KZ"/>
        </w:rPr>
        <w:t>Ұлт болашағы- ұрпақ қолында</w:t>
      </w:r>
    </w:p>
    <w:p>
      <w:pPr>
        <w:pStyle w:val="Normal"/>
        <w:jc w:val="both"/>
        <w:rPr>
          <w:sz w:val="28"/>
          <w:szCs w:val="28"/>
          <w:lang w:val="kk-KZ"/>
        </w:rPr>
      </w:pPr>
      <w:r>
        <w:rPr>
          <w:sz w:val="28"/>
          <w:szCs w:val="28"/>
          <w:lang w:val="kk-KZ"/>
        </w:rPr>
        <w:t xml:space="preserve">Ұлттың болашағы ұрпағында болса, ұрпақтың тәрбиесі педагог қолында. Ал педагог мұраты мен мақсаты- жетілген толық қанды азамат тәрбиелеу. Педагог балалардың қандай жұмыс істесе де, олардың мінез- құлқының, тәртібінің сана- сезімінің қалыптасуына ықпал етеді. Әр үйдің келешегінен үміт күтіп отырған мұрагерлерінің санасына тәрбие, жанына жақсылық сыйлау- міндет. </w:t>
      </w:r>
    </w:p>
    <w:p>
      <w:pPr>
        <w:pStyle w:val="Normal"/>
        <w:jc w:val="both"/>
        <w:rPr>
          <w:sz w:val="28"/>
          <w:szCs w:val="28"/>
          <w:lang w:val="kk-KZ"/>
        </w:rPr>
      </w:pPr>
      <w:r>
        <w:rPr>
          <w:sz w:val="28"/>
          <w:szCs w:val="28"/>
          <w:lang w:val="kk-KZ"/>
        </w:rPr>
        <w:t xml:space="preserve">   </w:t>
      </w:r>
      <w:r>
        <w:rPr>
          <w:sz w:val="28"/>
          <w:szCs w:val="28"/>
          <w:lang w:val="kk-KZ"/>
        </w:rPr>
        <w:t xml:space="preserve">Халықтың ұлттық сипаттары мен оның тарихи дамуындағы салт- дәстүрлерін, ұлттық қадір- қасиетін қастерлеп, оларды құрметтеуге бағдарланған тәлім- тәрбие істері- тағдым берудің негізгі бағыты болып саналады. Білім беруді, гумандық ұстанымды бағдар етіп ұстау- жалпы қоғам дамуын, адамгершілік негізде дамытудың тиімді әрі пайдалы екенін дәлелдейді. </w:t>
      </w:r>
    </w:p>
    <w:p>
      <w:pPr>
        <w:pStyle w:val="Normal"/>
        <w:jc w:val="both"/>
        <w:rPr>
          <w:sz w:val="28"/>
          <w:szCs w:val="28"/>
          <w:lang w:val="kk-KZ"/>
        </w:rPr>
      </w:pPr>
      <w:r>
        <w:rPr>
          <w:sz w:val="28"/>
          <w:szCs w:val="28"/>
          <w:lang w:val="kk-KZ"/>
        </w:rPr>
        <w:t xml:space="preserve">   </w:t>
      </w:r>
      <w:r>
        <w:rPr>
          <w:sz w:val="28"/>
          <w:szCs w:val="28"/>
          <w:lang w:val="kk-KZ"/>
        </w:rPr>
        <w:t xml:space="preserve">Сондықтан , білім  беру мен тәрбиелеудегі әрбір баланың жеке басының құқын еркін танып білуге баулуын қуатты құрал деп қарауға болады. Баланың өзара қарым- қатынасы, өзіндік әрекеттері, өзгелермен бірлесіп жұмыс істеуі оның өзінің көзқарасын, сенімін, көңіл- күйін дамытып,, жеке басының кісілік қасиеттерін өрістетуге жағдай жасайды. Сөйтіп, бала өзгелермен қатынасы арқылы өзінің сенімін танып біледі. Бала бойына мына тәрбиелік қасиеттерді дарыта білу қажет. </w:t>
      </w:r>
    </w:p>
    <w:p>
      <w:pPr>
        <w:pStyle w:val="Normal"/>
        <w:numPr>
          <w:ilvl w:val="0"/>
          <w:numId w:val="1"/>
        </w:numPr>
        <w:jc w:val="both"/>
        <w:rPr>
          <w:sz w:val="28"/>
          <w:szCs w:val="28"/>
          <w:lang w:val="kk-KZ"/>
        </w:rPr>
      </w:pPr>
      <w:r>
        <w:rPr>
          <w:sz w:val="28"/>
          <w:szCs w:val="28"/>
          <w:lang w:val="kk-KZ"/>
        </w:rPr>
        <w:t>Дарындылық қабілетін ашу, жан- жақтылыққа баулу.</w:t>
      </w:r>
    </w:p>
    <w:p>
      <w:pPr>
        <w:pStyle w:val="Normal"/>
        <w:numPr>
          <w:ilvl w:val="0"/>
          <w:numId w:val="1"/>
        </w:numPr>
        <w:jc w:val="both"/>
        <w:rPr>
          <w:sz w:val="28"/>
          <w:szCs w:val="28"/>
          <w:lang w:val="kk-KZ"/>
        </w:rPr>
      </w:pPr>
      <w:r>
        <w:rPr>
          <w:sz w:val="28"/>
          <w:szCs w:val="28"/>
          <w:lang w:val="kk-KZ"/>
        </w:rPr>
        <w:t xml:space="preserve">Өзгеріп жатқан өмір жағдайына бейімдеу. </w:t>
      </w:r>
    </w:p>
    <w:p>
      <w:pPr>
        <w:pStyle w:val="Normal"/>
        <w:numPr>
          <w:ilvl w:val="0"/>
          <w:numId w:val="1"/>
        </w:numPr>
        <w:jc w:val="both"/>
        <w:rPr>
          <w:sz w:val="28"/>
          <w:szCs w:val="28"/>
          <w:lang w:val="kk-KZ"/>
        </w:rPr>
      </w:pPr>
      <w:r>
        <w:rPr>
          <w:sz w:val="28"/>
          <w:szCs w:val="28"/>
          <w:lang w:val="kk-KZ"/>
        </w:rPr>
        <w:t>Әлеуметтік жағдайда өз көзқарасын мен сеніміне, идеялыққа және ізеттілік құндылықтарға сүйене отырып, мақсат қоя білу керек.</w:t>
      </w:r>
    </w:p>
    <w:p>
      <w:pPr>
        <w:pStyle w:val="Normal"/>
        <w:numPr>
          <w:ilvl w:val="0"/>
          <w:numId w:val="1"/>
        </w:numPr>
        <w:jc w:val="both"/>
        <w:rPr/>
      </w:pPr>
      <w:r>
        <w:rPr>
          <w:sz w:val="28"/>
          <w:szCs w:val="28"/>
          <w:lang w:val="kk-KZ"/>
        </w:rPr>
        <w:t xml:space="preserve">Ұлттық санасы азаматтық, Отаншылдық қасиеттерді бойына дамыту. Занды сыйлап және әлеуметтік жауапкершілікті  болу қажет. Азаматтық ерлігі, ар- намысы болу керек. </w:t>
      </w:r>
    </w:p>
    <w:p>
      <w:pPr>
        <w:pStyle w:val="Normal"/>
        <w:numPr>
          <w:ilvl w:val="0"/>
          <w:numId w:val="1"/>
        </w:numPr>
        <w:jc w:val="both"/>
        <w:rPr>
          <w:sz w:val="28"/>
          <w:szCs w:val="28"/>
          <w:lang w:val="kk-KZ"/>
        </w:rPr>
      </w:pPr>
      <w:r>
        <w:rPr>
          <w:sz w:val="28"/>
          <w:szCs w:val="28"/>
          <w:lang w:val="kk-KZ"/>
        </w:rPr>
        <w:t>Өзін обьективті бағалайтын және өзін дамытатын қу және өздігінен шешім қабылдап, алдына мақсат қоя білу қа қажет.</w:t>
      </w:r>
    </w:p>
    <w:p>
      <w:pPr>
        <w:pStyle w:val="Normal"/>
        <w:numPr>
          <w:ilvl w:val="0"/>
          <w:numId w:val="1"/>
        </w:numPr>
        <w:jc w:val="both"/>
        <w:rPr>
          <w:sz w:val="28"/>
          <w:szCs w:val="28"/>
          <w:lang w:val="kk-KZ"/>
        </w:rPr>
      </w:pPr>
      <w:r>
        <w:rPr>
          <w:sz w:val="28"/>
          <w:szCs w:val="28"/>
          <w:lang w:val="kk-KZ"/>
        </w:rPr>
        <w:t xml:space="preserve">Әлемдік және ұлттық мәдениет байлықтарын бағалай білу керек. Бала- ертеңгі үмітіміз. Бүгінгі ұл, ертеңгі әке,бүгінгі қыз- ертеңгі ана. Оқушылар әкеге, шешеге, ұстазға қарап өседі. Қазақ халқының өткен тарихына көз жіберсек, әрбір отбасы дүниеге келген жас нәрестені зор қуанышпен қарсы алып, жақсы дәстүрге, адамшылық пен еңбекқорлыққа тәрбиеленген. Сондықтан болар, бүгінде кездесіп қалатын  бас бұзар ұл, бетімен кеткен қыз болмаған. Ала бөтен бұзақыларын, тентектерін халық өзі- ақ жөнге салған. </w:t>
      </w:r>
    </w:p>
    <w:p>
      <w:pPr>
        <w:pStyle w:val="Normal"/>
        <w:ind w:left="360" w:hanging="0"/>
        <w:jc w:val="both"/>
        <w:rPr/>
      </w:pPr>
      <w:r>
        <w:rPr>
          <w:sz w:val="28"/>
          <w:szCs w:val="28"/>
          <w:lang w:val="kk-KZ"/>
        </w:rPr>
        <w:t xml:space="preserve"> </w:t>
      </w:r>
      <w:r>
        <w:rPr>
          <w:sz w:val="28"/>
          <w:szCs w:val="28"/>
          <w:lang w:val="kk-KZ"/>
        </w:rPr>
        <w:t>Қай ғасырда болсын, ұлт өмірін өркендетуші саналы да салауатты, ұлтжанды рухы биік, ақыл парасаты мол, мәдени- ғылыми өрісі кең ұрпақты тәрбиелеу- қоғам алдындағы басты міндет.</w:t>
      </w:r>
    </w:p>
    <w:p>
      <w:pPr>
        <w:pStyle w:val="Normal"/>
        <w:ind w:left="360" w:hanging="0"/>
        <w:jc w:val="both"/>
        <w:rPr>
          <w:sz w:val="28"/>
          <w:szCs w:val="28"/>
          <w:lang w:val="kk-KZ"/>
        </w:rPr>
      </w:pPr>
      <w:r>
        <w:rPr>
          <w:sz w:val="28"/>
          <w:szCs w:val="28"/>
          <w:lang w:val="kk-KZ"/>
        </w:rPr>
        <w:t xml:space="preserve">Халық ұрпағын өзіне дейінгі қоғамда қолы жеткен  тәрбиелік жақсы дәстүр атаулыны жинақтап пайдалана отырып, шынайы адамгершілік қасиеттерге баулып тәрбиелеуді мақсат еткен. </w:t>
      </w:r>
    </w:p>
    <w:p>
      <w:pPr>
        <w:pStyle w:val="Normal"/>
        <w:ind w:left="360" w:hanging="0"/>
        <w:jc w:val="both"/>
        <w:rPr>
          <w:sz w:val="28"/>
          <w:szCs w:val="28"/>
          <w:lang w:val="kk-KZ"/>
        </w:rPr>
      </w:pPr>
      <w:r>
        <w:rPr>
          <w:sz w:val="28"/>
          <w:szCs w:val="28"/>
          <w:lang w:val="kk-KZ"/>
        </w:rPr>
        <w:t xml:space="preserve">Тәрбие мәселесі- ұрпақтан- ұрпаққа таралып, жетілдіріп отырған өмір мектебі. Осы өмір мектебінің оқулықтарын қазіргі танда халық даналығы қазынасынан, рухани өмір беттерінен тарихы мен мәдениетінен, әдебиеті мен өнерінен, салт- санасы, дәстүрінен, осылардың озық үлгілерінен іздеген жөн. Өйткені өз тілін, тарихын мәдениетін, дәстүрін білмеген адамның рухани деңгейі төмен. </w:t>
      </w:r>
    </w:p>
    <w:p>
      <w:pPr>
        <w:pStyle w:val="Normal"/>
        <w:ind w:left="360" w:hanging="0"/>
        <w:jc w:val="both"/>
        <w:rPr>
          <w:sz w:val="28"/>
          <w:szCs w:val="28"/>
          <w:lang w:val="kk-KZ"/>
        </w:rPr>
      </w:pPr>
      <w:r>
        <w:rPr>
          <w:sz w:val="28"/>
          <w:szCs w:val="28"/>
          <w:lang w:val="kk-KZ"/>
        </w:rPr>
        <w:t xml:space="preserve"> </w:t>
      </w:r>
      <w:r>
        <w:rPr>
          <w:sz w:val="28"/>
          <w:szCs w:val="28"/>
          <w:lang w:val="kk-KZ"/>
        </w:rPr>
        <w:t>Қай елде, қай заманда болсын, бала тәрбиесіне ерекше мән берілген. Өйткені ата- ананың ғана емес, ұлыс пен ұлттың ертеңі келер тарихқа аманат. «Тәрбиелі- тәртіптің құлы, тәртіпті- елдің ұлы» деп халық қаһарманы Б. Момышұлы айтқандай, саналы- ұрпақ өмірдің ең басты кепілі. Сол себепті балаларды барынша жан- жақты тәрбиелеу- ең өзекті мәселе. Жас ұрпақты жан- жақты жетілген, ақыл- парасатты, өрісі биік азамат тәрбиелеу- қоғам алдындағы борыш.  «Ұяда не көрсең, ұшқанда соны ілерсің» деген ата- бабадан қалған сөз. Бала жасында қалай тәрбиеленсе, есейгенде де соны істейді. Жастайынан орнығып қалыптасқан тәрбие орынсыз көріністерге баланы сын көзбен қарауға үйретеді. Халық тәрбиесінің туын биік ұстап, жас- ұрпақты қасиетті тәлімгерлік үлгісімен тәрбиелеу- ең маңызды міндет.Қазақ халқының ұлттық құндылықтары негізінде тәрбиелеу- теңдесі жоқ тәсіл. Жалпы «ұлттық құндылық» деген сөздің астарында елге, жерге, тілімізге, дінімізге, өткен тарихымызға деген құрмет жатыр. Бала тәрбиесі жөнінде Абайатамыз:  «Балаға мінез үш алуан адамнан жұғады: бірінші- ата- анасынан, екіншісі- ұстазынан, үшіншісі- құрбысынан» деген екен. Осы Абай атамыздың нақыл сөзіне сүйене отырып өткізген  «Парасат, Ақыл,Мінез жарастығы» атты тәрбиелік іс – шарамды мысал ретінде келтіріп айтып кеткім келеді. Мұндағы басты мақсат- тәрбиеленушілердің айналадағы адамдармен рухани құндылықтар негізінде қарым- қатынас  орнату қабілеттерін дамыту үшін ізгілікке, адамгершілікке жат әрекеттер туралы түсініктерін қалыптастыру үшін пікір талас түрінде ұйымдастырылды.</w:t>
      </w:r>
    </w:p>
    <w:p>
      <w:pPr>
        <w:pStyle w:val="Normal"/>
        <w:ind w:left="360" w:hanging="0"/>
        <w:jc w:val="both"/>
        <w:rPr>
          <w:sz w:val="28"/>
          <w:szCs w:val="28"/>
          <w:lang w:val="kk-KZ"/>
        </w:rPr>
      </w:pPr>
      <w:r>
        <w:rPr>
          <w:sz w:val="28"/>
          <w:szCs w:val="28"/>
          <w:lang w:val="kk-KZ"/>
        </w:rPr>
        <w:t xml:space="preserve">Ұлттық тәрбие атауын алғаш оқулықтарға енгізген М. Жұмабаев «Педагогика»атты еңбегінде былай дейді: «Ұлт тәрбиесі баяғыдан бері сыналып, көп буын қолданып келе жатқан тақпақ жол болғандықтан, әрбір тәрбиеші баланы ұлт тәрбиесімен тәрбие қылуға міндетті». Жетілген мінез- құлық үш нәрсенің- жүректің, ақылдың және қолдың бірлігі мен келісімі. Егер бала өзінің жүрегінің айтқанын істейтін болса, онда ол өмірден өз орнын табады да, Жер үстіндегі Адамның, қызметін атқарады. Келешек ұрпақты, ұлтты халықтық, этникалық тұрғыда тәрбиелеу- бүгінгі күннің мәселесі. Бұл- өз ана тілінде еркін сөйлейтін, туған тарихын жетік білетін және салт- дәстүрін, әдет- ғұрпын сақтайтын, бағалайтын және оған үлкен құрметпен қарайтын, ұлттық руһхы, адами құндылығы жоғары ұрпақ тәрбиелеу, қазақ елінің әр баласы халқының тұлғасы екенін түсіну. Бұл қалай болғанда да ұлттық уызымызды сақтай отырып, өркениет көшінен қалыспай ілесетін, мәдениетті, білімді азаматтар оқытып тәрбиелелеуіміз керек. </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5:11:00Z</dcterms:created>
  <dc:creator>22</dc:creator>
  <dc:description/>
  <cp:keywords/>
  <dc:language>en-US</dc:language>
  <cp:lastModifiedBy>22</cp:lastModifiedBy>
  <dcterms:modified xsi:type="dcterms:W3CDTF">2019-12-01T15:09:00Z</dcterms:modified>
  <cp:revision>5</cp:revision>
  <dc:subject/>
  <dc:title/>
</cp:coreProperties>
</file>