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ind w:right="-10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  <w:t>«Еңбек ауылындағы мектепке дейінгі шағын орталығы бар № 22 орта мектеп»  КММ</w:t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» атты  </w:t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имия, биология, география және  тарих  пәндері  апталығының   </w:t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жұмыс жоспары </w:t>
      </w:r>
    </w:p>
    <w:p>
      <w:pPr>
        <w:pStyle w:val="Normal"/>
        <w:ind w:left="-108" w:right="-10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rPr>
          <w:b/>
          <w:b/>
          <w:lang w:val="kk-KZ"/>
        </w:rPr>
      </w:pPr>
      <w:r>
        <w:rPr>
          <w:b/>
          <w:lang w:val="kk-KZ"/>
        </w:rPr>
        <w:t>Мақсаты: Оқушылардың тілектері  мен қажеттіліктеріне негізделген инновациялық сабақтар арқылы оқытуды дамыту.</w:t>
      </w:r>
    </w:p>
    <w:p>
      <w:pPr>
        <w:pStyle w:val="Normal"/>
        <w:ind w:left="-108" w:right="-10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" w:right="-108" w:hanging="0"/>
        <w:rPr>
          <w:b/>
          <w:b/>
          <w:lang w:val="kk-KZ"/>
        </w:rPr>
      </w:pPr>
      <w:r>
        <w:rPr>
          <w:b/>
          <w:lang w:val="kk-KZ"/>
        </w:rPr>
        <w:t xml:space="preserve">Күтілетін нәтиже:  </w:t>
      </w:r>
    </w:p>
    <w:p>
      <w:pPr>
        <w:pStyle w:val="Normal"/>
        <w:ind w:left="-108" w:right="-108" w:hanging="0"/>
        <w:rPr>
          <w:b/>
          <w:b/>
          <w:lang w:val="kk-KZ"/>
        </w:rPr>
      </w:pPr>
      <w:r>
        <w:rPr>
          <w:b/>
          <w:lang w:val="kk-KZ"/>
        </w:rPr>
        <w:t>1.Оқушылардың қажеттіліктері қанағаттандырылады.</w:t>
      </w:r>
    </w:p>
    <w:p>
      <w:pPr>
        <w:pStyle w:val="Normal"/>
        <w:ind w:left="-108" w:right="-108" w:hanging="0"/>
        <w:rPr>
          <w:b/>
          <w:b/>
          <w:lang w:val="kk-KZ"/>
        </w:rPr>
      </w:pPr>
      <w:r>
        <w:rPr>
          <w:b/>
          <w:lang w:val="kk-KZ"/>
        </w:rPr>
        <w:t>2.Инновациялық сабақтар арқылы оқытуды дамытады.</w:t>
      </w:r>
    </w:p>
    <w:p>
      <w:pPr>
        <w:pStyle w:val="Normal"/>
        <w:ind w:left="-108" w:right="-108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8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2"/>
        <w:gridCol w:w="1701"/>
        <w:gridCol w:w="1531"/>
        <w:gridCol w:w="1843"/>
        <w:gridCol w:w="1559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р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үн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ауап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тысуш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тін орны мен уақыты</w:t>
            </w:r>
          </w:p>
        </w:tc>
      </w:tr>
      <w:tr>
        <w:trPr>
          <w:trHeight w:val="9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ықтың жұмыс жоспарын бек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баева 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ықтың ашы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пталық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ұғалімдері, 5-11 сынып оқушылары, бірлестік мүш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  12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Т зал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ұл зат кімге бұйырады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ллектуалды ой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22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ұғалімдер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, оқуш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этаж Хол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ықты 40 минут»  сабақтан фото көріні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о көріні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22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1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қабат. Мектеп фойес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пталықтың қызықты сәттері»  бейне түсірілім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 түсірілімд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22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1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қабат. Мектеп фойес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Қызықты жаратылыстану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дік бейнематери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йне түсірілім, қызықты мәліметтер байқау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22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11 сынып оқушы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агр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Youtube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контак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ейсбук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ілерінде жарияла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желгі көшпелілердің материалдық мәдение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іріктірілген  сабақ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11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19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пәнінің мұғалімі Садбае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логия пәнінің мұғалім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усин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графия пәнінің мұғалім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зым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 А сын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8 кабинет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20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ық екен!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тік од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кембаев 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ова 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усин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, аналар, 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й  мен ойы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ллектуалды жары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.11.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сип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еров 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кембаев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ха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лім эстафет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ріктірілген жары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11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сип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усин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зым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11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 з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рих толқыны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шық есік күні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11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ова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8кабин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мин үзілі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иология әлем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есік кү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9.11.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усин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зым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еров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 кабин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мин үзілі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ықтың жабылуы, марапат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-құжаттарды жинақт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танатты жи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ұғалімдері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-9   сынып оқушы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 залы Сағат 12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пталық ш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ео сабақтар, сурет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22.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тік мүш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агр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контак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ейсбук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елілеріне жариял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7"/>
          <w:szCs w:val="27"/>
          <w:lang w:val="kk-KZ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  <w:lang w:val="kk-KZ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C00000"/>
          <w:sz w:val="27"/>
          <w:szCs w:val="27"/>
        </w:rPr>
        <w:t>2015-2016 оқу жыл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43634"/>
          <w:sz w:val="21"/>
          <w:szCs w:val="21"/>
        </w:rPr>
        <w:t>Тақырыбы: «Жер Ана- ортақ үйіміз, табиғат- тылсым жұмбағы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43634"/>
          <w:sz w:val="21"/>
          <w:szCs w:val="21"/>
        </w:rPr>
        <w:t>Табиғатыңды тарту ет, аман бол Жердің құндағы! »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Жаратылыстану ғылымдарына арналған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943634"/>
          <w:sz w:val="21"/>
          <w:szCs w:val="21"/>
        </w:rPr>
        <w:t>18-23 сәуір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ралығында өткізілетін мектепішілік апталықтың ашылу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</w:rPr>
        <w:t>Мақсат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i/>
          <w:iCs/>
          <w:color w:val="3C4046"/>
        </w:rPr>
        <w:t> </w:t>
      </w:r>
      <w:r>
        <w:rPr>
          <w:color w:val="000000"/>
        </w:rPr>
        <w:t>Химия, биология және география пәндеріне қызығушылықтарын арттыру. Оқыту кезінде алған білімдерін қорыту және тереңірек дамыт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i/>
          <w:iCs/>
          <w:color w:val="3C4046"/>
        </w:rPr>
        <w:t> </w:t>
      </w:r>
      <w:r>
        <w:rPr>
          <w:color w:val="000000"/>
        </w:rPr>
        <w:t>Оқушылардың бойында салауатты  өмір сүру жайлы түсініктерін қалыптастыру, өз денсаулығы үшін өздері жауапты екенін айт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 Оқушыларды экологиялық мәдениетке және табиғатты қорғауға, аялауға тәрбиеле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өрнекіліктер: </w:t>
      </w:r>
      <w:r>
        <w:rPr>
          <w:rFonts w:cs="Arial" w:ascii="Arial" w:hAnsi="Arial"/>
          <w:color w:val="000000"/>
          <w:sz w:val="21"/>
          <w:szCs w:val="21"/>
        </w:rPr>
        <w:t>Жүрекшелер, презентация-слайд, музыка , гүлдер, шарлар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Барыс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Апталық жоспарымен таныстыру</w:t>
        <w:br/>
        <w:t>2. Пәндер туралы оқушылардың таныстыру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«Сарыарқа» күйі орындалад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Жүргізушілер ортаға шығад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-жүргізуші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- Құрметті оқушылар мен ұстаздар! Сәуір айының 18 мен 23 күндері аралығында «География, биология және химия» пәндерінің </w:t>
      </w:r>
      <w:r>
        <w:rPr>
          <w:rFonts w:cs="Arial" w:ascii="Arial" w:hAnsi="Arial"/>
          <w:b/>
          <w:bCs/>
          <w:i/>
          <w:iCs/>
          <w:color w:val="943634"/>
          <w:sz w:val="21"/>
          <w:szCs w:val="21"/>
        </w:rPr>
        <w:t>«Жер Ана- ортақ үйіміз, табиғат- тылсым жұмбағы. Табиғатыңды тарту ет, аман бол Жердің құндағы!» атты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мектепішілік апталықтың ашылуы салтанаттына қош келдіңіздер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-жүргізуші:</w:t>
      </w:r>
    </w:p>
    <w:p>
      <w:pPr>
        <w:pStyle w:val="Style17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а, халайық, халайық!</w:t>
        <w:br/>
        <w:t>Бәріңе жар салайық!</w:t>
        <w:br/>
        <w:t>Бүгінгі апталық төрінде,</w:t>
        <w:br/>
        <w:t>Жұмбақ шешіп аңдысып…</w:t>
        <w:br/>
        <w:t>Шабыттанып шалқысып,</w:t>
        <w:br/>
        <w:t>Көңілді апталық жасайық,</w:t>
        <w:br/>
        <w:t>Жұмбақ шерді шашайық.</w:t>
        <w:br/>
        <w:t>Ат салысып аянбай,</w:t>
        <w:br/>
        <w:t>Бар өнерге басайық -</w:t>
      </w:r>
      <w:r>
        <w:rPr>
          <w:rFonts w:cs="Arial" w:ascii="Arial" w:hAnsi="Arial"/>
          <w:color w:val="000000"/>
          <w:sz w:val="21"/>
          <w:szCs w:val="21"/>
        </w:rPr>
        <w:t>дей отырып, бізді қоршаған табиғаттың қыр - сырын меңгертетін жаратылыстану ғылымдарының ханшайымдарына сөз кезегін берсек. (Ортаға пән болып киінген үш: биология, химия, география шығады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ология пәнінің ханшайымы:</w:t>
        <w:br/>
      </w:r>
      <w:r>
        <w:rPr>
          <w:i/>
          <w:iCs/>
          <w:color w:val="000000"/>
        </w:rPr>
        <w:t>Табиғатың құпиясы тұңғиық,</w:t>
        <w:br/>
        <w:t>Көз жетпейтін мұнарасы тым биік,</w:t>
        <w:br/>
        <w:t>Білген сайын сырын оның жүреміз</w:t>
        <w:br/>
        <w:t>Жүректерге өшпес жалын нұр құйып</w:t>
        <w:br/>
        <w:t>Табиғаттың қадірлеп қасиетін</w:t>
        <w:br/>
        <w:t>Әділдікке әрқашан бас иетін</w:t>
        <w:br/>
        <w:t>Атаңнан мал қалғанша тал қалсын деп</w:t>
        <w:br/>
        <w:t>Халқың айтқан орында өсиетін</w:t>
      </w:r>
      <w:r>
        <w:rPr>
          <w:color w:val="000000"/>
        </w:rPr>
        <w:br/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ографияпәнінің ханшайым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География әлемі – қызық әрі тартымды,</w:t>
        <w:br/>
        <w:t>Өз сырымен география қызықтырар әркімді.</w:t>
        <w:br/>
        <w:t>Оқысаңдар ғылымға сендер көз ашып,</w:t>
        <w:br/>
        <w:t>Танисыңдар табиғаттың ғажабын.</w:t>
        <w:br/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имия пәнінің ханшайым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Химияны оқу парыз әркімге,</w:t>
        <w:br/>
        <w:t>Оқиды оны барлық елде, әр тілде</w:t>
        <w:br/>
        <w:t>Химияның оқыңдар әр бөлімін,</w:t>
        <w:br/>
        <w:t>Кездесер ол алдарыңнан әр күнде.</w:t>
        <w:br/>
        <w:t>Химияны оқиық біз көңілмен,</w:t>
        <w:br/>
        <w:t>Кездесер ол күнделікті өмірден.</w:t>
        <w:br/>
        <w:t>Ақылымыз – химияны біліңдер!</w:t>
        <w:br/>
        <w:t>Тап болар ол әр жерден, әр өңірде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қушылар ортаға шығады ( экраннан Күн шуағы, Көк Аспан, Құстар, Ағып жатқан су, Ағаштар жайқалып, Шыңында қары бар таулар, жайқалған дала суреттері баяу көрсетіліп тұрады) баяу музыка ойнайды.</w:t>
      </w:r>
      <w:r>
        <w:rPr>
          <w:color w:val="000000"/>
        </w:rPr>
        <w:br/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-оқушы: Армысың, алтын күн! (күнге қарап бас иеді )</w:t>
        <w:br/>
        <w:t>2-оқушы: Көгілдір көк аспан! (аспанға қолдарын жаяды)</w:t>
        <w:br/>
        <w:t>3-оқушы: Бармысың құстарым! (құстарға қол бұлғайды)</w:t>
        <w:br/>
        <w:t>4-оқушы: Қанатты достарым! (құсша қанат қағады)</w:t>
        <w:br/>
        <w:t>5-оқушы: Суларым таза ма? (оң қолын оң жаққа созады)</w:t>
        <w:br/>
        <w:t>6-оқушы: Талдарым аман ба? (сол қолын сол жаққа созады)</w:t>
        <w:br/>
        <w:t>7-оқушы: Бас ием тауларға (бастарын иеді)</w:t>
        <w:br/>
        <w:t>8- оқушы: Жамылған қарларға (қолдарын жоғары созады)</w:t>
        <w:br/>
        <w:t>9-оқушы: Жайқалған даланы (қолдарын жан-жанқа созады)</w:t>
        <w:br/>
        <w:t>10- оқушы: Табиғат ананы (алақандарын жоғары қаратып қолдарын алдына созады)</w:t>
        <w:br/>
        <w:t>11-оқушы: Көруге сағынып (қолдарын жүрек тұсына қояды)</w:t>
        <w:br/>
        <w:t>12-оқушы:Келген біз балаңыз. (бастарын иеді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ртаға бишілер шығады: «Гүлдер» биін орындайд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-жүргізуші:</w:t>
      </w:r>
      <w:r>
        <w:rPr>
          <w:color w:val="000000"/>
        </w:rPr>
        <w:t> Бұл басы ғана, достар! Көретін қызықтар әлі алда! Апталықта бәрі бар - жарыстар, сайыстар және жобалар... Тамашалап, белсенді ат салысып, білімді жастар екенімізді көрсетейік! Ендеше сіздерді апталықтың жоспарымен таныстыруға рұқсат етіңіздер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-жүргізуші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пталықты бастаймыз.</w:t>
        <w:br/>
        <w:t>Білім құмар достарым қызыққа толы сұрақты</w:t>
        <w:br/>
        <w:t>Алдарыңа тастаймыз.</w:t>
        <w:br/>
        <w:t>Сұрақ сырын тереңірек ұғайық,</w:t>
        <w:br/>
        <w:t>химия, биология, география құрметтеуге лайық! деп біраз жаратылыстану пәндерінен білімімізді сынап көрейік достар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-жүргізуші:</w:t>
      </w:r>
      <w:r>
        <w:rPr>
          <w:rFonts w:cs="Arial" w:ascii="Arial" w:hAnsi="Arial"/>
          <w:color w:val="000000"/>
          <w:sz w:val="21"/>
          <w:szCs w:val="21"/>
        </w:rPr>
        <w:t> -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қын Шәміл Мұхамеджанов жас кезінде химияны оқуға мән бермей кейін өкінгенін былай жырлайд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Химия қиын, ашиды миың»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уші едік оқып жүргенде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ар берей мойын құрыстап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ұндайын оның білгенде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қитын едік дурыстап,-дей келе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н білсем, іні-бауырым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имия сенің қолайың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ақсылап оқып журіңдер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елтіріп бірде орайын - деген еке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Ендеше, химиядан білімізді тексеріп көрейік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-жүргізуші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өрермендермен жұмыс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”Газ” сөзінің грек тілінен аудармасы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аос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Экологиялық таза отын ретінде пайдаланатын, ең жеңіл газ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утег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Ащы миндальдің иісі шығатын улы газ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иан сутег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Өлген балықтаң өткір иісімен, улы, түссіз газ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ан газ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-жүргізуші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иологиядан білімізді сынайық!</w:t>
      </w:r>
    </w:p>
    <w:p>
      <w:pPr>
        <w:pStyle w:val="Style17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) </w:t>
      </w:r>
      <w:r>
        <w:rPr>
          <w:rFonts w:cs="Arial" w:ascii="Arial" w:hAnsi="Arial"/>
          <w:color w:val="000000"/>
          <w:sz w:val="21"/>
          <w:szCs w:val="21"/>
        </w:rPr>
        <w:t>Өсімдіктің «жасыл асханасы» деп қай мүшесін айтамыз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Жапырағ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лтүстік Американың күн гүлі қалай аталады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үнбағыс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) </w:t>
      </w:r>
      <w:r>
        <w:rPr>
          <w:color w:val="000000"/>
        </w:rPr>
        <w:t>Күн баласы деп қай өсімдікті айтады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қт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) </w:t>
      </w:r>
      <w:r>
        <w:rPr>
          <w:color w:val="000000"/>
        </w:rPr>
        <w:t>Ең жылдам тез өсетін өсімдік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амбук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«Өсімдік пионері» деп қай өсімдікті айтады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Қын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- жүргізуші:</w:t>
      </w:r>
      <w:r>
        <w:rPr>
          <w:color w:val="000000"/>
        </w:rPr>
        <w:t> </w:t>
      </w:r>
      <w:r>
        <w:rPr>
          <w:b/>
          <w:bCs/>
          <w:color w:val="000000"/>
        </w:rPr>
        <w:t>Географиядан білімізді сынайық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Түрлі-түсті атауды білдіретін 4 теңізді ата? </w:t>
      </w:r>
      <w:r>
        <w:rPr>
          <w:b/>
          <w:bCs/>
          <w:color w:val="000000"/>
        </w:rPr>
        <w:t>Қара, Ақ, Сары, Қызыл</w:t>
      </w:r>
      <w:r>
        <w:rPr>
          <w:color w:val="000000"/>
        </w:rPr>
        <w:t>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Қаңтар өзені деп Оңтүстік Америкадағы қай өзенді айтады? </w:t>
      </w:r>
      <w:r>
        <w:rPr>
          <w:b/>
          <w:bCs/>
          <w:color w:val="000000"/>
        </w:rPr>
        <w:t>Рио - Жанейро</w:t>
      </w:r>
      <w:r>
        <w:rPr>
          <w:color w:val="000000"/>
        </w:rPr>
        <w:br/>
        <w:t>3. Еуропа астаналарының ішіндегі ең көне қаланың бірі оған 1000жыл болған. Қаланың аты орыс тілінен аударғанда «сауда айлағы» дегенді білдіреді.</w:t>
      </w:r>
      <w:r>
        <w:rPr>
          <w:b/>
          <w:bCs/>
          <w:color w:val="000000"/>
        </w:rPr>
        <w:t>Копенгаген</w:t>
      </w:r>
      <w:r>
        <w:rPr>
          <w:b/>
          <w:bCs/>
          <w:color w:val="000000"/>
          <w:sz w:val="36"/>
          <w:szCs w:val="36"/>
        </w:rPr>
        <w:br/>
      </w:r>
      <w:r>
        <w:rPr>
          <w:color w:val="000000"/>
        </w:rPr>
        <w:t>4. Бұл көлде аңыз бойынша 1800 кг алтын жасырылған? Оңтүстік Америкадағы көл? </w:t>
      </w:r>
      <w:r>
        <w:rPr>
          <w:b/>
          <w:bCs/>
          <w:color w:val="000000"/>
        </w:rPr>
        <w:t>Титикак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Оның атауы испан тілінен аударғанда «тасбақа» деген атауды білдіреді.</w:t>
      </w:r>
      <w:r>
        <w:rPr>
          <w:b/>
          <w:bCs/>
          <w:color w:val="000000"/>
        </w:rPr>
        <w:t>Галапагос</w:t>
      </w:r>
    </w:p>
    <w:p>
      <w:pPr>
        <w:pStyle w:val="Style17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-жүргізуші: - </w:t>
      </w:r>
      <w:r>
        <w:rPr>
          <w:rFonts w:cs="Arial" w:ascii="Arial" w:hAnsi="Arial"/>
          <w:color w:val="000000"/>
          <w:sz w:val="21"/>
          <w:szCs w:val="21"/>
        </w:rPr>
        <w:t>Ал, балалар, сіздер мен біздер осы пәндердің ерекшеліктерін сипаттайтын жаратылыстың негізі пәндерін жұмбақтап көрейік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әне жұмбақ шешіп көрейік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-оқушы: </w:t>
      </w:r>
      <w:r>
        <w:rPr>
          <w:color w:val="000000"/>
        </w:rPr>
        <w:t>Доп сынды келбет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да бар түп – түгел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Әлемнің келбет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л не? Ол Глобус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- оқушы: </w:t>
      </w:r>
      <w:r>
        <w:rPr>
          <w:color w:val="000000"/>
        </w:rPr>
        <w:t>Қаласы бар, елі жоқ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ласы бар шөбі жоқ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ұхиты бар, суы жоқ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маны бар , нуы жоқ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ыңдары да теп тегіс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ең жазықтан әралуа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ығысы мен батыст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р әлемді табасың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Өзің таң болып қаласың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ұл?</w:t>
      </w:r>
      <w:r>
        <w:rPr>
          <w:color w:val="000000"/>
        </w:rPr>
        <w:t> </w:t>
      </w:r>
      <w:r>
        <w:rPr>
          <w:b/>
          <w:bCs/>
          <w:color w:val="000000"/>
        </w:rPr>
        <w:t>Карт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-оқушы:</w:t>
      </w:r>
      <w:r>
        <w:rPr>
          <w:color w:val="000000"/>
        </w:rPr>
        <w:t> Аяғы жоқ, қолы жоқ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ірақ тыныш тұрмайд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қтамасақ қоры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рша тірлік қурайды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ұл не? </w:t>
      </w:r>
      <w:r>
        <w:rPr>
          <w:b/>
          <w:bCs/>
          <w:color w:val="000000"/>
        </w:rPr>
        <w:t>СУ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-оқушы:</w:t>
      </w:r>
      <w:r>
        <w:rPr>
          <w:color w:val="000000"/>
        </w:rPr>
        <w:t> Бар ма, жоқ па, оны білмейсің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л жоқ жерде өмір сүріп жүрмейсің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л не? </w:t>
      </w:r>
      <w:r>
        <w:rPr>
          <w:b/>
          <w:bCs/>
          <w:color w:val="000000"/>
        </w:rPr>
        <w:t>Ау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 – оқушы:</w:t>
      </w:r>
      <w:r>
        <w:rPr>
          <w:color w:val="000000"/>
        </w:rPr>
        <w:t> Бір зат дүниеде құшағы кең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Ұшқан құс, жүгірген аң бәріңе тең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дамзат жан – жануар арасында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әңгілік өсіп – өніп өмір сүрге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ұл не? </w:t>
      </w:r>
      <w:r>
        <w:rPr>
          <w:b/>
          <w:bCs/>
          <w:color w:val="000000"/>
        </w:rPr>
        <w:t>Жер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-оқушы</w:t>
      </w:r>
      <w:r>
        <w:rPr>
          <w:color w:val="000000"/>
        </w:rPr>
        <w:t>: Болсын ол Табиғаттың сәні де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ер бетінде тіршіліктің бар мәні де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Өсіреміз күтіп, баптап мәпелеп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йтшы кәні, достарым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л не? Өсімдік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7- оқушы: </w:t>
      </w:r>
      <w:r>
        <w:rPr>
          <w:rFonts w:cs="Arial" w:ascii="Arial" w:hAnsi="Arial"/>
          <w:color w:val="000000"/>
          <w:sz w:val="21"/>
          <w:szCs w:val="21"/>
        </w:rPr>
        <w:t>Алғаш болды белгіл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үнде қандай элемент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ан кейін біз оны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рден зерттеп тауып ек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л не?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л - гелий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- оқушы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дам мен жануардан бөлінед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Өсімдіктердің торына ілінеді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л не? Ол -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өмірқышқыл газ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 - оқушы:</w:t>
      </w:r>
      <w:r>
        <w:rPr>
          <w:rFonts w:cs="Arial" w:ascii="Arial" w:hAnsi="Arial"/>
          <w:color w:val="000000"/>
          <w:sz w:val="21"/>
          <w:szCs w:val="21"/>
        </w:rPr>
        <w:t> Ауаны шарлап кезед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за күйде пайдасың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лгілі болсаң айта ғой қосылысы өмір өзег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л- Азот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-жүргізуші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Балалар,кәне айта қойыңдаршы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Жер шарында Қанша материк бар?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Ендеше, ортаға сол алты материкті шақырып, олардың сырын тыңдап көрейік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қушы:Еуразия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расан зор материкпі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өрт мұхит, төрт қабырға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луан түрлі тірлігіме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өп халық менен табылға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ландия - аралым бар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енноскандия – орманы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лқан таумен таралынға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ималай, Альпі қорғаны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рабия – үлкен түбек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сопотамия – жазық ойпат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та Азия шөлді өлкен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ылқы, түйе жүрер жайлап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ынық мұхит жағасынд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улканым бар отты алып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Ұлы Қытай жазығынд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Ырзығын терген көп халық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рхипелаг Малайзия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ұрады бес мың аралда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үріш пенен шәй мен бұт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ұл жерге тән таралға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-оқушы:Африк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н Африка! Қос мұхит арасынд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уропадан 3 есе үлкен құрлықпы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үп атым «Еуразия» тайпасында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лімді экватор кескен құрлықпы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ймыл, піл, жираф, зебра мекен етке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аодан жетістікке жеткен құрлықпы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-оқушы: Солтүстік Америк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Өзім жайлы менде айтып берейі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ұнды-құнды мәліметтер терейі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ғаларым өзін айтып мақтанд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йлығымды мен де мақтап көрейі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алың тонды қойбұқам бар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ылқанды шырша орманым бар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ұлғын, құндыз ондатра –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ң бағалы аңдарым бар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иагара алып құламада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нергия аламы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Үлкен Антиль, Кіші Антиль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ғамдай бар аралы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льфстрим ұлы ағысым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рдильер таулы тізбегім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еллоустон – ұлттық паркке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арудың жолын іздегі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йзер суы көкке өрлеге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квоялы жасыл орма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іне, осы барым менің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ған  мәңгі  мақтан болға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-оқушы: Оңтүстік Америк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ығысым менің кең жазық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д тауы батыс жағында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мозонка ең сұлу өзе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ік таудан соғылға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Өсімдігім мимоза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ебрачо, кактустар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кен еткен жерімд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ума, ягуар жыртқыштар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иырмадан астам елім бар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итикака көлім бар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-оқушы:Антрактида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ыныменде мінезім сәл қаттыла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ақтарым да бар ғой бірақ жақсыла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салы менде ғалымдардың ғылыми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анциялары жұмыс жасайды бақыла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ануарларым тюлень, теңіз мысығы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ингвиндердің көрдіңіз талай қызығы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-оқушы: Аустралия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йтар болсам өзімд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ыңдаңыздар сөзімді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ғалардан шалғайдамы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ұрғақшылық бар  аймағы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ос мұхитпен қоршаулымы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алталы келеді жануары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Әлем бойынша қой өсіріп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ң бірінші орын алдым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Баяу музыка үні естіледі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-жүргізуші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маша ғой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үгін се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иғатқа жүгінсең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ұлақ түріп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өз тігіп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өңірекке үңілсең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иғат та бір кітап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қи алсаң парақтап..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-жүргізуші:</w:t>
      </w:r>
      <w:r>
        <w:rPr>
          <w:rFonts w:cs="Arial" w:ascii="Calibri" w:hAnsi="Calibri"/>
          <w:color w:val="000000"/>
        </w:rPr>
        <w:br/>
      </w:r>
      <w:r>
        <w:rPr>
          <w:color w:val="000000"/>
        </w:rPr>
        <w:t>Табиғатым сырың терең сенің неткен,</w:t>
        <w:br/>
        <w:t>Тау мен тастан сыңғырлаған сұлу өзен.</w:t>
        <w:br/>
        <w:t>Күн көзінен күмістей шағылған нұр</w:t>
        <w:br/>
        <w:t>Көз алдымда көк орай гүлді кезең.</w:t>
      </w:r>
    </w:p>
    <w:p>
      <w:pPr>
        <w:pStyle w:val="Style17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ең даламда шертілген сыбызғы үні.</w:t>
        <w:br/>
        <w:t>Тебіренген бар тіршілік,аспан нұры.</w:t>
        <w:br/>
        <w:t>Құстар да қылықтап жан тербеген</w:t>
        <w:br/>
        <w:t>О,табиғат,не деген керемет ең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-жүргізуші:</w:t>
      </w:r>
      <w:r>
        <w:rPr>
          <w:rFonts w:cs="Arial" w:ascii="Arial" w:hAnsi="Arial"/>
          <w:color w:val="000000"/>
          <w:sz w:val="21"/>
          <w:szCs w:val="21"/>
        </w:rPr>
        <w:t> Бозторғайың шырылдап боз кілемде,</w:t>
        <w:br/>
        <w:t>Көз алдымда көк орай гүлді кезең.</w:t>
        <w:br/>
        <w:t>Далам жайлы сыбызғы сыр шертіп үн,</w:t>
        <w:br/>
        <w:t>Тау мен тастан сыңғырлап сұлу өзен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нің әсем бейнеңнен әсер алам</w:t>
        <w:br/>
        <w:t>Ағаштарың әдемі бұралған</w:t>
        <w:br/>
        <w:t>Бар керемет қасиет сенен екен</w:t>
        <w:br/>
        <w:t>Әрқашан да болам саған қорған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Музыка тоқтайды)</w:t>
      </w:r>
    </w:p>
    <w:p>
      <w:pPr>
        <w:pStyle w:val="Style17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-жүргізуші:</w:t>
      </w:r>
      <w:r>
        <w:rPr>
          <w:rFonts w:cs="Arial" w:ascii="Arial" w:hAnsi="Arial"/>
          <w:color w:val="000000"/>
          <w:sz w:val="21"/>
          <w:szCs w:val="21"/>
        </w:rPr>
        <w:t> «Адамзаттың жер бетінде сақталып қалуы адам жүрегін өзгертумен байланысты « - деген екен бір данышпан кісі. Ендеше барлығымыз Жер Анамызды, табиғатты қорғауға бір кісідей атсалысайық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-оқушы: Туған үйің – табиғатты таза ұста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-оқушы: Барымызды жоғалтпайық, жоғымызды түгендейік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-оқушы: Табиғат сенің қорғаның, қорғаныңды қорғай біл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-оқушы: Табиғатың – тау етерің тәңірің, Орындау шарт – тәңіріңнің әмірін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-оқушы: Әлемнің әсемдігін көкірегіңмен көр, жүрегіңмен сезін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-оқушы: Еліңнің егесі, киелі даланың иес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арлығы хормен: Өзіңсің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Музыка ойнайды ( жүргізушілер сөйлейді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-жүргізуші: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>Күн сәулесі төгілгені әдем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луан түрлі қызыл гүлдер әдемі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ылдыр қаққан мөлдір су да әдем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иік – биік шыңдарым да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ұңқар құстың самғағаны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ланы әнге бөлеп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ұстардың сайрағаны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өлдіреген көздері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иігім қандай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ппақ қарға оранға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Қысым қандай әдемі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-жүргізуші:</w:t>
      </w:r>
      <w:r>
        <w:rPr>
          <w:rFonts w:cs="Arial" w:ascii="Calibri" w:hAnsi="Calibri"/>
          <w:color w:val="000000"/>
          <w:sz w:val="20"/>
          <w:szCs w:val="20"/>
        </w:rPr>
        <w:t> </w:t>
      </w:r>
      <w:r>
        <w:rPr>
          <w:color w:val="000000"/>
        </w:rPr>
        <w:t>Масатыдай құлпырған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өктем қандай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сыр салып ойнайты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азым қандай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ры түске боялға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үзім қандай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ылайша табиғатқа бір қарап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иғатпен сырласуда 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ер – Ананы аяласаң жан – тәніңмен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оларсыңдар сендер де дүниедегі ең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кеуі бірге:</w:t>
      </w:r>
      <w:r>
        <w:rPr>
          <w:color w:val="000000"/>
        </w:rPr>
        <w:t> ӘДЕМІ!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арлығы: Табиғаттан нәр алған ғой жанымыз,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Ұсынайық жүрек нұрын бәріміз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өрермендерге «Жүрекшелер» ( қағаз түрінде, шарлар) табиғат туралы ұсынад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Ән» орындалып жатады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-жүргізуші: Осымен, </w:t>
      </w:r>
      <w:r>
        <w:rPr>
          <w:rFonts w:cs="Arial" w:ascii="Arial" w:hAnsi="Arial"/>
          <w:b/>
          <w:bCs/>
          <w:i/>
          <w:iCs/>
          <w:color w:val="943634"/>
          <w:sz w:val="21"/>
          <w:szCs w:val="21"/>
        </w:rPr>
        <w:t>: «Жер Ана- ортақ үйіміз, табиғат- тылсым жұмбағы,Табиғатыңды тарту ет, аман бол Жердің құндағы! » атты апталығымыздың ашылу салтанатын жабық деп жариялаймыз!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4:00Z</dcterms:created>
  <dc:creator>1</dc:creator>
  <dc:description/>
  <cp:keywords/>
  <dc:language>en-US</dc:language>
  <cp:lastModifiedBy>1</cp:lastModifiedBy>
  <cp:lastPrinted>2017-11-13T08:50:00Z</cp:lastPrinted>
  <dcterms:modified xsi:type="dcterms:W3CDTF">2019-11-15T05:34:00Z</dcterms:modified>
  <cp:revision>2</cp:revision>
  <dc:subject/>
  <dc:title/>
</cp:coreProperties>
</file>