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3"/>
        <w:gridCol w:w="1916"/>
        <w:gridCol w:w="1907"/>
        <w:gridCol w:w="1843"/>
        <w:gridCol w:w="94"/>
        <w:gridCol w:w="48"/>
      </w:tblGrid>
      <w:tr>
        <w:trPr>
          <w:trHeight w:val="44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ктебі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ңқияқ ЖОББМ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Ұзақ мерзімді жоспар бөлімі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7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ғасырдағы Қазақ ханд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тақырыбы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азақ хандығының Ресей империясына қосылуының басталуы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рзімі: 12.04.2019 ж                                                   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ұғалімнің аты-жөні: Жайна Қыдырбекқызы Торақ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6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ынып: 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7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              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қанд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пағанд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20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сы сабаққа негізделген оқу мақсаттары (оқу бағдарламасына  сілтеме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ind w:hanging="4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.3.2.2 – Қазақ  хандығының сыртқы саясатының нәтижелерін анықтау (2 сабақ)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200"/>
              <w:ind w:hanging="4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ерттеу сұрағ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білқайыр хан Анна Иоановна патшайымға жазған хатының себептері мен салдары қандай болды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91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 мақсаттары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арлық оқушылар: </w:t>
            </w:r>
            <w:r>
              <w:rPr>
                <w:rFonts w:cs="Times New Roman" w:ascii="Times New Roman" w:hAnsi="Times New Roman"/>
                <w:lang w:val="kk-KZ"/>
              </w:rPr>
              <w:t>Кіші жүздің Ресейге қосылу себептерін анықтайды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62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дың басым бөлігі:</w:t>
            </w:r>
            <w:r>
              <w:rPr>
                <w:rFonts w:cs="Times New Roman" w:ascii="Times New Roman" w:hAnsi="Times New Roman"/>
                <w:lang w:val="kk-KZ"/>
              </w:rPr>
              <w:t xml:space="preserve"> Ресей империясының Қазақстанға жүргізген   саясатының өзгерістерін сәйкесті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46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йбір оқушылар:</w:t>
            </w: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 :  </w:t>
            </w: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 xml:space="preserve">  Әбілхайыр ханның Ресеймен одақтасудағы басты мақсатын анықтап, қазақ елінің геосаяси жағдайына қортынды жасайды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йлау дағдыларының деңгейі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364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лу, түсіну, қолдану, жинақтау.бағалау </w:t>
              <w:tab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4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рихи концепт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Маңыздылық : </w:t>
            </w:r>
            <w:r>
              <w:rPr>
                <w:rFonts w:cs="Times New Roman" w:ascii="Times New Roman" w:hAnsi="Times New Roman"/>
                <w:bCs/>
                <w:lang w:val="kk-KZ"/>
              </w:rPr>
              <w:t>Ұлт болып қалыптасудағы Әбілқайыр ханның  саясат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Себеп пен салдар: </w:t>
            </w:r>
            <w:r>
              <w:rPr>
                <w:rFonts w:cs="Times New Roman" w:ascii="Times New Roman" w:hAnsi="Times New Roman"/>
                <w:bCs/>
                <w:lang w:val="kk-KZ"/>
              </w:rPr>
              <w:t>сыртқы жаудан қорғану  салдарынан  Ресейдің құрамына енуі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4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критерийлері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Кіші жүздің Ресейге қосылу себептері мен нәтижесін анықта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-Ресей империясына қосыла  бастауының себептерін зертте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 xml:space="preserve"> Әбілхайыр ханның Ресеймен одақтасудағы басты мақсатын анықтау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-Қазақ елінің сол кезеңдегі ішкі жағдайы мен сыртқы  геосаяси жағдайына қортынды жасау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</w:tr>
      <w:tr>
        <w:trPr>
          <w:trHeight w:val="74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лдік мақсаттар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әнге қатысты сөздіктер мен терминдер: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Басыбайлы шаруа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,   </w:t>
            </w:r>
            <w:r>
              <w:rPr>
                <w:rFonts w:cs="Times New Roman" w:ascii="Times New Roman" w:hAnsi="Times New Roman"/>
                <w:lang w:val="kk-KZ"/>
              </w:rPr>
              <w:t>Оппозиция, Экспедиц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kk-KZ"/>
              </w:rPr>
              <w:t>Диалог құруға: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іші жүздің Ресейге </w:t>
            </w:r>
            <w:r>
              <w:rPr>
                <w:rFonts w:cs="Times New Roman" w:ascii="Times New Roman" w:hAnsi="Times New Roman"/>
                <w:b/>
                <w:lang w:val="kk-KZ"/>
              </w:rPr>
              <w:t>қосылу себептері....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Әбілқайыр хан Ресейге қосылуда </w:t>
            </w:r>
            <w:r>
              <w:rPr>
                <w:rFonts w:cs="Times New Roman" w:ascii="Times New Roman" w:hAnsi="Times New Roman"/>
                <w:b/>
                <w:lang w:val="kk-KZ"/>
              </w:rPr>
              <w:t>бірнеше мақсатты көздеді</w:t>
            </w:r>
            <w:r>
              <w:rPr>
                <w:rFonts w:cs="Times New Roman" w:ascii="Times New Roman" w:hAnsi="Times New Roman"/>
                <w:lang w:val="kk-KZ"/>
              </w:rPr>
              <w:t>, себебі.....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kk-KZ"/>
              </w:rPr>
              <w:t>Кіші жүздің Ресейге қосылуының салдары мынадай.....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зақ хандығы Ресейге қосылу нәтижесінде еркіндігінен айырылды,оның </w:t>
            </w:r>
            <w:r>
              <w:rPr>
                <w:rFonts w:cs="Times New Roman" w:ascii="Times New Roman" w:hAnsi="Times New Roman"/>
                <w:b/>
                <w:lang w:val="kk-KZ"/>
              </w:rPr>
              <w:t>зардаптары.....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ндылықтарға баулу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Толеранттылық сананы қалыптастыру;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Шығармашылық, сыни ойлау дағдыларын дамыт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«Мәңгілік Ел» жалпы ұлттық идеясы  халықтардың достық пен келісім дәстүрін сақтауды  қалыптастыру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аралық байланыс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үниежүзі тарихы, географ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КТ дағдыларын қолдану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терактивті тақтаны қолдану, суреттер, карта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Алдыңғы сабақ білімдері: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зақ хандығының Ресей империясына қосылуының басталуы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kk-KZ"/>
              </w:rPr>
              <w:t>сабақ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«Тізбек бойынша сұрау»  </w:t>
            </w:r>
            <w:r>
              <w:rPr>
                <w:rFonts w:cs="Times New Roman" w:ascii="Times New Roman" w:hAnsi="Times New Roman"/>
                <w:lang w:val="kk-KZ"/>
              </w:rPr>
              <w:t xml:space="preserve"> әдісі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жоспарланғ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езеңдері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а жоспарланған іс-әрекетте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сурста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rPr/>
            </w:pPr>
            <w:r>
              <w:rPr>
                <w:b/>
                <w:lang w:val="kk-KZ"/>
              </w:rPr>
              <w:t>Пси</w:t>
            </w:r>
            <w:r>
              <w:rPr>
                <w:b/>
                <w:lang w:val="ru-RU"/>
              </w:rPr>
              <w:t>хологиялы</w:t>
            </w:r>
            <w:r>
              <w:rPr>
                <w:b/>
                <w:lang w:val="kk-KZ"/>
              </w:rPr>
              <w:t>қ</w:t>
            </w:r>
            <w:r>
              <w:rPr>
                <w:b/>
                <w:lang w:val="ru-RU"/>
              </w:rPr>
              <w:t xml:space="preserve"> ахуал тудыру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Тренинг: </w:t>
            </w:r>
            <w:r>
              <w:rPr>
                <w:rFonts w:cs="Times New Roman" w:ascii="Times New Roman" w:hAnsi="Times New Roman"/>
                <w:lang w:val="kk-KZ"/>
              </w:rPr>
              <w:t>«Гүлмен тілек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ласқа  ынтымақтастық ахуал  туғызу арқылы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о</w:t>
            </w:r>
            <w:r>
              <w:rPr>
                <w:rFonts w:cs="Times New Roman" w:ascii="Times New Roman" w:hAnsi="Times New Roman"/>
                <w:lang w:val="kk-KZ"/>
              </w:rPr>
              <w:t>қушыларға бір – бірден гүл беріледі, сол гүлді мұғалімнің қолында тұрған құмыраға сала отырып, өзінің жақсы тілектерін кластастарына айтады. барлық оқушының гүлдері жинақталып болған кейін мұғалім айтады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kk-KZ"/>
              </w:rPr>
              <w:t>Топқа біріктір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Мақ</w:t>
            </w:r>
            <w:r>
              <w:rPr>
                <w:rFonts w:cs="Times New Roman" w:ascii="Times New Roman" w:hAnsi="Times New Roman"/>
                <w:lang w:val="kk-KZ"/>
              </w:rPr>
              <w:t>саты: бірлесе, ЖАДА жұмыс жасау, қарым -  қатынас дағдысын қалыптастыр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kk-KZ"/>
              </w:rPr>
              <w:t>Топқа біріктіру: санау арқылы ; Қазақ жүздерінің атауымен 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val="kk-KZ"/>
              </w:rPr>
              <w:t>1 – топ «Ұлы жүз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 – топ «Орта жүз»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val="kk-KZ"/>
              </w:rPr>
              <w:t>3 –топ «Кіші жүз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Алдыңғы сабақ білімдері:  </w:t>
            </w:r>
          </w:p>
          <w:p>
            <w:pPr>
              <w:pStyle w:val="Normal"/>
              <w:spacing w:lineRule="exact" w:line="240" w:before="0" w:after="28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«Тізбек бойынша сұрау»  әдісі: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593" w:leader="none"/>
                <w:tab w:val="left" w:pos="1877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. Әскери-саяси шеп дегенді қалай түсінесің?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593" w:leader="none"/>
                <w:tab w:val="left" w:pos="1877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.Көпес деген кімдер?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593" w:leader="none"/>
                <w:tab w:val="left" w:pos="1877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.Бекіністер дегеніміз не?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593" w:leader="none"/>
                <w:tab w:val="left" w:pos="1877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.Әскери отарлау қалай басталды?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593" w:leader="none"/>
                <w:tab w:val="left" w:pos="1877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.Орыс мемлекетінің қазақ жетіне көз салуының себебі неде?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.Қазақстан ресей үшін неліктен Азияға шығудың «кілті мен қақпасы» болды?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Қалыптастырушы бағала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Ынталандыру үшін мадақтау»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Жаңа сабақтың тақырыбын ашу «Ой қозғау» әдісі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lang w:val="kk-KZ"/>
              </w:rPr>
              <w:t>жаңа сабақтың тақырыбын аша отырып,мақсатын анықтайды, өз ойларын еркін жеткізе білуге дағдыландыру, сыни ойлауға бағыттау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 халқында «Елдестірмек елшіден» деген керемет мақал бар. Қалай ойлайсыздар: елшілердің негізгі қызметі қандай және нәтижелер қалай болуы мүмкін?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лісемін, ал XVIII ғ. Қазақ хандығының саяси жағдайы қандай болғанын білгіміз келе ме?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1050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ғаздардан жасалған гүлдер, құмы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>Кеспе қағазда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>стикер</w:t>
            </w:r>
          </w:p>
          <w:p>
            <w:pPr>
              <w:pStyle w:val="Subtitl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1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 мин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  <w:t xml:space="preserve">Барлық оқушылар: </w:t>
            </w:r>
            <w:r>
              <w:rPr>
                <w:rFonts w:cs="Times New Roman" w:ascii="Times New Roman" w:hAnsi="Times New Roman"/>
                <w:highlight w:val="yellow"/>
                <w:lang w:val="kk-KZ"/>
              </w:rPr>
              <w:t>Кіші жүздің Ресейге қосылу себептерін анықтай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 Топтық жұм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«Ротация»әдісі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lang w:val="kk-KZ"/>
              </w:rPr>
              <w:t>тақырыпты меңгерте отырып, оқушыларды бірлесе жұмыс жасауға үйрету,оқылым, тыңдалым, айтылым дағдыларын дамыт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Нұсқау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>«Ротация» әдісі арқылы жаңа тақырып  меңгертіледі. Ол үшін үш топқа проблемалық сұрақтар тасталад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kk-KZ"/>
              </w:rPr>
              <w:t>1 топ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Кіші жүздің Ресейге қосылу себептері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2 топ: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Ресей империясы қазақ өлкесін жан –жақты зерттеу мақса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kk-KZ"/>
              </w:rPr>
              <w:t>3 топ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Ресейдің отарлау саясатының оң және теріс факторлар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Әр топ жұмыстанады.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Сол бойынша таратылған плакаттарға жазып,топ алдында қорғайд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</w:r>
          </w:p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  <w:gridCol w:w="3367"/>
            </w:tblGrid>
            <w:tr>
              <w:trPr>
                <w:trHeight w:val="268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Бағалау критериі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Дескриптор</w:t>
                  </w:r>
                </w:p>
              </w:tc>
            </w:tr>
            <w:tr>
              <w:trPr>
                <w:trHeight w:val="2739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>Қазақ хандығының сыртқы саясатының нәтижелерін анықтау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-Қазақ жеріне Ресей империясының енуіне байланысты болған өзгерістерді анықтайды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-Қазақ жеріне Ресей империясының енуіне байланысты болған өзгерістерді жіктейді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-Ресейдің отарлау саясатының оң және теріс факторларын жинақтайды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Б. 3 шапалақ арқы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7005" cy="10655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49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  <w:t xml:space="preserve">Оқушылардың басым бөлігі: </w:t>
            </w:r>
            <w:r>
              <w:rPr>
                <w:rFonts w:cs="Times New Roman" w:ascii="Times New Roman" w:hAnsi="Times New Roman"/>
                <w:highlight w:val="yellow"/>
                <w:lang w:val="kk-KZ"/>
              </w:rPr>
              <w:t>Ресей империясының Қазақстанға жүргізген   саясатының өзгерістерін сәйкестендір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тапсырма </w:t>
            </w:r>
            <w:r>
              <w:rPr>
                <w:rFonts w:cs="Times New Roman" w:ascii="Times New Roman" w:hAnsi="Times New Roman"/>
                <w:lang w:val="kk-KZ"/>
              </w:rPr>
              <w:t>Ресей империясының Қазақстандағы XVIII ғасырдың 30-50 жылдарындағы саясатын зертте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әйкестендіру» әдіс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  <w:tbl>
            <w:tblPr>
              <w:tblW w:w="6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709"/>
              <w:gridCol w:w="3542"/>
            </w:tblGrid>
            <w:tr>
              <w:trPr>
                <w:trHeight w:val="517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0" w:after="0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kk-KZ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kk-KZ"/>
                    </w:rPr>
                    <w:t>1731 жылдың 10 қазан күні не болды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0" w:after="0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29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Таймас Шайымовқа қандай атақ берілді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Әбілқайыр хан Ресей империясының қол астына өту туралы ант қабылдауы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0" w:after="0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Ант қабылдауға қанша старшын қатысты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0" w:after="0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Тархан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0" w:after="0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Қырғыз-қайсақ (Орынбор) экспедииясы қашан құрылды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Бойында көптеген ащы сулы көлдер бар бұл шепті халық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0" w:after="0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«Қасірет белдеуі» деп нені атады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0" w:after="0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1734 жылы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tbl>
            <w:tblPr>
              <w:tblW w:w="6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  <w:gridCol w:w="3041"/>
            </w:tblGrid>
            <w:tr>
              <w:trPr>
                <w:trHeight w:val="268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Бағалау критериі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Дескриптор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Ресей империясының Қазақстандағы XVIII ғасырдың 30-50 жылдарындағы саясатын зертте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Ресей импеиясының отарлық саясатының мақсатын  атап өтед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-Қазақ хандығының Ресейге өтудің себептерін талдай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-сәйкестендіру арқылы қорытынды жасайды</w:t>
                  </w:r>
                </w:p>
              </w:tc>
            </w:tr>
          </w:tbl>
          <w:p>
            <w:pPr>
              <w:pStyle w:val="Style19"/>
              <w:rPr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ҚБ: дескриптор арқылы 1-3 баллға дейінгі жүйемен бағаладым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  <w:t>Кейбір оқушылар:</w:t>
            </w: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kk-KZ" w:eastAsia="en-GB"/>
              </w:rPr>
              <w:t xml:space="preserve"> :  </w:t>
            </w:r>
            <w:r>
              <w:rPr>
                <w:rFonts w:cs="Times New Roman" w:ascii="Times New Roman" w:hAnsi="Times New Roman"/>
                <w:sz w:val="24"/>
                <w:highlight w:val="yellow"/>
                <w:lang w:val="kk-KZ" w:eastAsia="en-GB"/>
              </w:rPr>
              <w:t xml:space="preserve">  Әбілхайыр ханның Ресеймен одақтасудағы басты мақсатын анықтап, қазақ елінің геосаяси жағдайына қорытынды жасай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highlight w:val="yellow"/>
                <w:lang w:val="kk-KZ"/>
              </w:rPr>
              <w:t>тапсырма   «Екі  дәлел келтір» әдісі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Шарты: </w:t>
            </w:r>
            <w:r>
              <w:rPr>
                <w:rFonts w:cs="Times New Roman" w:ascii="Times New Roman" w:hAnsi="Times New Roman"/>
                <w:lang w:val="kk-KZ"/>
              </w:rPr>
              <w:t>Тарихи деректі пайдалана отырып оқушылар Әбілхайыр ханның жүргізген саясатына баға береді</w:t>
            </w:r>
          </w:p>
          <w:tbl>
            <w:tblPr>
              <w:tblW w:w="6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6"/>
              <w:gridCol w:w="3287"/>
            </w:tblGrid>
            <w:tr>
              <w:trPr/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80" w:before="0" w:after="0"/>
                    <w:rPr>
                      <w:rFonts w:ascii="Times New Roman" w:hAnsi="Times New Roman" w:cs="Times New Roman"/>
                      <w:b/>
                      <w:b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kk-KZ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lang w:val="kk-KZ"/>
                    </w:rPr>
                    <w:t>Жақтаушы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80" w:before="0" w:after="0"/>
                    <w:rPr>
                      <w:rFonts w:ascii="Times New Roman" w:hAnsi="Times New Roman" w:cs="Times New Roman"/>
                      <w:b/>
                      <w:b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kk-KZ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lang w:val="kk-KZ"/>
                    </w:rPr>
                    <w:t>Қарсы</w:t>
                  </w:r>
                </w:p>
              </w:tc>
            </w:tr>
            <w:tr>
              <w:trPr/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80" w:before="0" w:after="0"/>
                    <w:rPr>
                      <w:rFonts w:ascii="Times New Roman" w:hAnsi="Times New Roman" w:cs="Times New Roman"/>
                      <w:b/>
                      <w:b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/>
                    </w:rPr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80" w:before="0" w:after="0"/>
                    <w:rPr>
                      <w:rFonts w:ascii="Times New Roman" w:hAnsi="Times New Roman" w:cs="Times New Roman"/>
                      <w:b/>
                      <w:b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80" w:before="0" w:after="0"/>
                    <w:rPr>
                      <w:rFonts w:ascii="Times New Roman" w:hAnsi="Times New Roman" w:cs="Times New Roman"/>
                      <w:b/>
                      <w:b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/>
                    </w:rPr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80" w:before="0" w:after="0"/>
                    <w:rPr>
                      <w:rFonts w:ascii="Times New Roman" w:hAnsi="Times New Roman" w:cs="Times New Roman"/>
                      <w:b/>
                      <w:b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80" w:before="0" w:after="0"/>
                    <w:rPr>
                      <w:rFonts w:ascii="Times New Roman" w:hAnsi="Times New Roman" w:cs="Times New Roman"/>
                      <w:b/>
                      <w:b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/>
                    </w:rPr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80" w:before="0" w:after="0"/>
                    <w:rPr>
                      <w:rFonts w:ascii="Times New Roman" w:hAnsi="Times New Roman" w:cs="Times New Roman"/>
                      <w:b/>
                      <w:b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80" w:before="0" w:after="0"/>
                    <w:rPr>
                      <w:rFonts w:ascii="Times New Roman" w:hAnsi="Times New Roman" w:cs="Times New Roman"/>
                      <w:b/>
                      <w:b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/>
                    </w:rPr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80" w:before="0" w:after="0"/>
                    <w:rPr>
                      <w:rFonts w:ascii="Times New Roman" w:hAnsi="Times New Roman" w:cs="Times New Roman"/>
                      <w:b/>
                      <w:b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tbl>
            <w:tblPr>
              <w:tblW w:w="6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  <w:gridCol w:w="3041"/>
            </w:tblGrid>
            <w:tr>
              <w:trPr>
                <w:trHeight w:val="268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Бағалау критериі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Дескриптор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 xml:space="preserve">Әбілхайыр ханның </w:t>
                  </w:r>
                  <w:r>
                    <w:rPr>
                      <w:rFonts w:cs="Times New Roman" w:ascii="Times New Roman" w:hAnsi="Times New Roman"/>
                      <w:sz w:val="24"/>
                      <w:lang w:val="kk-KZ" w:eastAsia="en-GB"/>
                    </w:rPr>
                    <w:t>Ресеймен одақтасудағы басты мақсатын анықтап, қазақ елінің геосаяси жағдайына қорытынды жасайд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Мәтінді оқып, дерекпен танысады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-Тарихи дерек көзінде баяндалған Әбілхайырдың іс-әрекетін зерттейді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-Оқушы өз пікірі арқылы қорытынды жасайды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ҚБ </w:t>
            </w:r>
            <w:r>
              <w:rPr>
                <w:rFonts w:cs="Times New Roman" w:ascii="Times New Roman" w:hAnsi="Times New Roman"/>
                <w:lang w:val="kk-KZ"/>
              </w:rPr>
              <w:t>«Басбармақ » әдісі  арқылы мадақтау (стик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290" cy="47752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4928" t="-10" r="35107" b="69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2125" cy="47752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928" t="53402" r="35107" b="15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0705" cy="46672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68474" b="67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түсті маркерлер,пла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kk-K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/>
                </w:rPr>
                <w:t>https://www.google.com/search?q=%D2%9B%D0%B0%D0%BB%D1%8B%D0%BF%XCo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атпа материал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қағаз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kk-K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/>
                </w:rPr>
                <w:t>https://www.google.com/search?q=%D2%9B%D0%B0%D0%BB%D1%8B%D0%BF%XCo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птер мен жұмыс. Оқулы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.Е Қабылди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.Н Қали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Т. Бейсемб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тамұра»,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kk-K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lang w:val="kk-KZ"/>
                </w:rPr>
                <w:t>https://www.google.com/search?q=%D2%9B%D0%B0%D0%BB%D1%8B%D0%BF%XCo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соң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мину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Кері байланыс</w:t>
            </w:r>
            <w:r>
              <w:rPr>
                <w:rFonts w:cs="Times New Roman" w:ascii="Times New Roman" w:hAnsi="Times New Roman"/>
                <w:lang w:val="kk-KZ"/>
              </w:rPr>
              <w:t>: «Білім  ағашы» әдісі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Жұмыс аяқталғаннан кейін оқушылардың бірін-бірі және мұғалімнің бағалауы іске асырылады).</w:t>
            </w:r>
          </w:p>
          <w:p>
            <w:pPr>
              <w:pStyle w:val="Style17"/>
              <w:rPr>
                <w:shd w:fill="FEFFFF" w:val="clear"/>
                <w:lang w:val="kk-KZ"/>
              </w:rPr>
            </w:pPr>
            <w:r>
              <w:rPr>
                <w:lang w:val="kk-KZ"/>
              </w:rPr>
              <w:t>Оқушылар жеміс ағашына осы сабақтан не білгенін,үйренгенін,түсінгенін стикер- ге жазып жапсырады.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 xml:space="preserve">Оқушылардың сабаққа деген қызығушылығын, білімді меңгергендігін, қажеттіліктерін  анықтау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/>
              <w:drawing>
                <wp:inline distT="0" distB="0" distL="0" distR="0">
                  <wp:extent cx="1212850" cy="76581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ратпа материалдары, стик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kk-K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kk-KZ"/>
                </w:rPr>
                <w:t>http://go.mail.ru/redir?via_page=1&amp;type=sr&amp;redir=eJzLKCkpsNLXL67K0Muu0i8uKU1JzSvRNzQyMNLPLyzVrcpIzEsFkVWluolFhZU5lbrFlXm6JaVF6RmVQFZinm4-A4OhqZGFiYWlpYEhQ8_8H74Woe7HCyvXtFt80X4HAIIyI3g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</w:tc>
      </w:tr>
      <w:tr>
        <w:trPr>
          <w:trHeight w:val="27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мину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флексия.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хмат» әдісі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хмат тақтасының суретін пайдалану арқылы оқушылар бос ақ ұяшықтарға өз ойларын кезекпен жазады, кейін ой бөліс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5580" cy="94234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kk-K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kk-KZ"/>
                </w:rPr>
                <w:t>http://go.mail.ru/redir?via_page=1&amp;type=sr&amp;redir=eJzLKCkpsNLXL67K0Muu0i8uKU1JzSvRNzQyMNLPLyzVrcpIzEsFkVWluolFhZU5lbrFlXm6JaVF6RmVQFZinm4-A4OhqZGFiYWlpYEhQ8_8H74Woe7HCyvXtFt80X4HAIIyI3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абақ барысында мақсат бойынша,  қарым-қатынас жасауда,  диалогқа түсуде, оқуды жүзеге асыру, ресурс пайдалану, оқушыға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жеке, жұптық қолдау көрсету арқылы саралау жүргізіледі. 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«Ротация»,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йкестендіру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 дәлел келті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әдістері  арқылы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зерттеу сұрақтарын жүргізуді және шешімдерін табуды  ұсына отырып </w:t>
            </w:r>
            <w:r>
              <w:rPr>
                <w:rFonts w:cs="Times New Roman" w:ascii="Times New Roman" w:hAnsi="Times New Roman"/>
                <w:lang w:val="kk-KZ"/>
              </w:rPr>
              <w:t>айтылым, оқылым, тыңдалым және жазылым дағдыларын қалыптастырамын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Оқушылардың білімін саралау мақсатында ізденіс, зерттеушілік, дәйектер  келтіру дағдыларын дамытуды  мақсат етемін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бақ барысында мақсат бойынша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ғалау</w:t>
            </w:r>
            <w:r>
              <w:rPr>
                <w:rFonts w:cs="Times New Roman" w:ascii="Times New Roman" w:hAnsi="Times New Roman"/>
                <w:lang w:val="kk-KZ"/>
              </w:rPr>
              <w:t xml:space="preserve"> – сабақ барысында қолданылған бағалау түрлері:  «3 шапалақ» әдісі, «Басбармақ » әдісі   Дискриптор бағалауы арқылы «Бірге ұшайық»әдісі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нсаулық және қауіпсіздік техникасын сақ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Класта қауіпсіздік техникасын сақтау туралы нұсқаулық беріледі.</w:t>
            </w:r>
          </w:p>
        </w:tc>
      </w:tr>
      <w:tr>
        <w:trPr/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бойынша рефлекс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мақсаттары/оқу мақсаттары қол жетімді болды ма? Оқушылардың барлығы оқу мақсаттарына жетті ма? Жоқ болса неге? Сабақта дифференциация дұрыс өткізілді ме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уақыттық кезеңдері сақталды ма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спардан қандай ауытқулар болды және неге?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ахмат» әдіс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хмат тақтасының суретін пайдалану арқылы оқушылар бос ақ ұяшықтарға өз ойларын кезекпен жазады, кейін ой бөліс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лпы бағ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қандай екі аспектісі жақсы өтті? (сабақ беру мен оқыту жөнінде ойланып көріңіз)?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жақсаруына не әсер етуі мүмкін (оқыту мен оқу жөнінде ойланып көріңіз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: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ыпта сабақ барысында мен оқушылардың қандай қиындықтарын анықтадым және келешекте сабақтарда неге назар аудару қажет?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48" w:hanging="72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480"/>
      <w:outlineLvl w:val="1"/>
    </w:pPr>
    <w:rPr>
      <w:rFonts w:ascii="Arial" w:hAnsi="Arial" w:eastAsia="Times New Roman" w:cs="Arial"/>
      <w:sz w:val="24"/>
      <w:szCs w:val="24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ESHeading2CharChar">
    <w:name w:val="NES Heading 2 Char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NESHeading2">
    <w:name w:val="NES Heading 2"/>
    <w:basedOn w:val="Heading1"/>
    <w:qFormat/>
    <w:pPr>
      <w:keepNext w:val="false"/>
      <w:widowControl w:val="false"/>
      <w:numPr>
        <w:ilvl w:val="0"/>
        <w:numId w:val="4"/>
      </w:numPr>
      <w:spacing w:lineRule="auto" w:line="360" w:before="240" w:after="120"/>
      <w:outlineLvl w:val="9"/>
    </w:pPr>
    <w:rPr>
      <w:rFonts w:ascii="Arial" w:hAnsi="Arial" w:cs="Arial"/>
      <w:bCs w:val="false"/>
      <w:kern w:val="0"/>
      <w:sz w:val="28"/>
      <w:szCs w:val="28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s://www.google.com/search?q=&#1179;&#1072;&#1083;&#1099;&#1087;%25XCoz" TargetMode="External"/><Relationship Id="rId8" Type="http://schemas.openxmlformats.org/officeDocument/2006/relationships/hyperlink" Target="https://www.google.com/search?q=&#1179;&#1072;&#1083;&#1099;&#1087;%25XCoz" TargetMode="External"/><Relationship Id="rId9" Type="http://schemas.openxmlformats.org/officeDocument/2006/relationships/hyperlink" Target="https://www.google.com/search?q=&#1179;&#1072;&#1083;&#1099;&#1087;%25XCoz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go.mail.ru/redir?via_page=1&amp;type=sr&amp;redir=eJzLKCkpsNLXL67K0Muu0i8uKU1JzSvRNzQyMNLPLyzVrcpIzEsFkVWluolFhZU5lbrFlXm6JaVF6RmVQFZinm4-A4OhqZGFiYWlpYEhQ8_8H74Woe7HCyvXtFt80X4HAIIyI3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go.mail.ru/redir?via_page=1&amp;type=sr&amp;redir=eJzLKCkpsNLXL67K0Muu0i8uKU1JzSvRNzQyMNLPLyzVrcpIzEsFkVWluolFhZU5lbrFlXm6JaVF6RmVQFZinm4-A4OhqZGFiYWlpYEhQ8_8H74Woe7HCyvXtFt80X4HAIIyI3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16:00Z</dcterms:created>
  <dc:creator>USER</dc:creator>
  <dc:description/>
  <cp:keywords/>
  <dc:language>en-US</dc:language>
  <cp:lastModifiedBy>АДМИН</cp:lastModifiedBy>
  <cp:lastPrinted>2019-03-05T23:13:00Z</cp:lastPrinted>
  <dcterms:modified xsi:type="dcterms:W3CDTF">2019-04-11T20:31:00Z</dcterms:modified>
  <cp:revision>112</cp:revision>
  <dc:subject/>
  <dc:title/>
</cp:coreProperties>
</file>