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bookmarkStart w:id="0" w:name="_GoBack"/>
      <w:r>
        <w:rPr>
          <w:rFonts w:cs="Calibri"/>
          <w:sz w:val="28"/>
          <w:szCs w:val="28"/>
          <w:lang w:val="kk-KZ"/>
        </w:rPr>
        <w:t xml:space="preserve"> </w:t>
      </w:r>
      <w:r>
        <w:rPr>
          <w:sz w:val="28"/>
          <w:szCs w:val="28"/>
          <w:lang w:val="kk-KZ"/>
        </w:rPr>
        <w:t xml:space="preserve">Адам баласы әрдайым қоршаған ортадан және жан-жағындағы дүниеден білім алып оны сақтауға тырысқан. Уақыт өте келе адамзат өз білімдерін кітапқа кейіннен білім сақталған кітапты арнайы орындарға яғни кітапханаларға жинаған. Ежелгі дәуірде кітапхана білім мен ғылымның ордасы және орталығы  болып саналды. Мұндай тенденция қазіргі күнге дейін сақталып келе жатыр.  </w:t>
      </w:r>
    </w:p>
    <w:p>
      <w:pPr>
        <w:pStyle w:val="Normal"/>
        <w:rPr>
          <w:sz w:val="28"/>
          <w:szCs w:val="28"/>
          <w:lang w:val="kk-KZ"/>
        </w:rPr>
      </w:pPr>
      <w:r>
        <w:rPr>
          <w:rFonts w:cs="Calibri"/>
          <w:sz w:val="28"/>
          <w:szCs w:val="28"/>
          <w:lang w:val="kk-KZ"/>
        </w:rPr>
        <w:t xml:space="preserve"> </w:t>
      </w:r>
      <w:r>
        <w:rPr>
          <w:sz w:val="28"/>
          <w:szCs w:val="28"/>
          <w:lang w:val="kk-KZ"/>
        </w:rPr>
        <w:t>Білім сарқылмайтын  байлық. Осындай байлықтардың бірі біздің Қазақ Ұлттық Университетінің кітапханасында сақталады. Әрбір адам өзінің білімін толықтыру үшін немесе білім алу үшін кемінде бір рет болсын кітапхана табалдырығын аттаған болар. Әдетте адамдар кітапхананы тыныштық сақтап, өз назарын тек кітаптан білім алуға қоятын және тез мезі болатын жер деп қабылдайды. Алайда ҚазҰУ-нің кітапханасы мұндай стереотиптерді бұзды десекте болады. Бұл кітапханада әрбір келушіге жағдай жасалған. Мәселен алатын болсақ кітапхананың екінші қабатында оқу залында ойын үстелдері және жайлы білім алу үшін арнайы кітапханада арнайы жиһаздар орнатылған. Және кітапхананың тағы бір ерекшелігі бұл асхананың болуы. Әрине ешбір адам аш-қарынға білім алғысы келмейді. Сондықтан университет әкімшілігі осыны ескергеніне дән ризамыз.</w:t>
      </w:r>
    </w:p>
    <w:p>
      <w:pPr>
        <w:pStyle w:val="Normal"/>
        <w:rPr>
          <w:sz w:val="28"/>
          <w:szCs w:val="28"/>
          <w:lang w:val="kk-KZ"/>
        </w:rPr>
      </w:pPr>
      <w:r>
        <w:rPr>
          <w:rFonts w:cs="Calibri"/>
          <w:sz w:val="28"/>
          <w:szCs w:val="28"/>
          <w:lang w:val="kk-KZ"/>
        </w:rPr>
        <w:t xml:space="preserve"> </w:t>
      </w:r>
      <w:r>
        <w:rPr>
          <w:sz w:val="28"/>
          <w:szCs w:val="28"/>
          <w:lang w:val="kk-KZ"/>
        </w:rPr>
        <w:t xml:space="preserve">Қазіргі сандық технологиялар дамыған заманда кітап бұрынғыша тек қана қағаз бетіне емес электронды нұсқаға барша дәйектерімен түсіріледі. Алайда кейбір кітаптардың электронды нұсқаларын табу мүмкін емес. Осындай мүмкіндікті ҚазҰУ кітапханасы ұсынады. Бұл жерде оқушылар қалаған кітаптарының электронды нұсқасын жүктеп алуға немесе кітапты сканерлеп қағаз бетіне түсіруге мүмкіндігі бар. Кітапхананың тағы бір ерекшелігі компьтерлермен жабдықталған арнай бөлімнің болуы. Бұл бөлім кітапхананың үшінші қабатында орналасқан. Компьютер алуға мүмкіндігі жоқ студенттерге бұл бөлім қажетті заттармен қолдануға болады. </w:t>
      </w:r>
    </w:p>
    <w:p>
      <w:pPr>
        <w:pStyle w:val="Normal"/>
        <w:spacing w:before="0" w:after="160"/>
        <w:rPr>
          <w:sz w:val="28"/>
          <w:szCs w:val="28"/>
          <w:lang w:val="kk-KZ"/>
        </w:rPr>
      </w:pPr>
      <w:r>
        <w:rPr>
          <w:rFonts w:cs="Calibri"/>
          <w:sz w:val="28"/>
          <w:szCs w:val="28"/>
          <w:lang w:val="kk-KZ"/>
        </w:rPr>
        <w:t xml:space="preserve"> </w:t>
      </w:r>
      <w:r>
        <w:rPr>
          <w:sz w:val="28"/>
          <w:szCs w:val="28"/>
          <w:lang w:val="kk-KZ"/>
        </w:rPr>
        <w:t>Қорыта айтқанда білім алу ешқашан кеш емес ол үшін тек ынта мен мақсат болса жеткілікті. Университет студенттер үшін керекті жабдықтарды дайындап оларға көп мүмкіншілік берген. Тек сол мүмкіндікті пайдалану керек. Соңғы сөзімді Мағжан Жұмабаевтің «мен жастарға сенемін» - деген сөзімен аяқтағым кеп тұр. Жастар қазіргі қазақ қоғамының негізі және болашағы болып саналады. Сол себепті жарқын болашаққа жету үшін білімнің керегі сөзсіз.</w:t>
      </w:r>
      <w:bookmarkEnd w:id="0"/>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1:00Z</dcterms:created>
  <dc:creator>Windows User</dc:creator>
  <dc:description/>
  <dc:language>en-US</dc:language>
  <cp:lastModifiedBy>useer</cp:lastModifiedBy>
  <dcterms:modified xsi:type="dcterms:W3CDTF">2019-11-25T03:01:00Z</dcterms:modified>
  <cp:revision>2</cp:revision>
  <dc:subject/>
  <dc:title/>
</cp:coreProperties>
</file>