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50"/>
        <w:gridCol w:w="7166"/>
        <w:gridCol w:w="4530"/>
        <w:gridCol w:w="2124"/>
      </w:tblGrid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kk-KZ"/>
              </w:rPr>
              <w:t>Күні:</w:t>
            </w: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kk-KZ"/>
              </w:rPr>
              <w:t>Класс:</w:t>
            </w: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kk-KZ"/>
              </w:rPr>
              <w:t xml:space="preserve">Пәні: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 xml:space="preserve"> Қазақстан тарихы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kk-KZ"/>
              </w:rPr>
              <w:t>Сабақтың тақырыбы:</w:t>
            </w: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Үйсін  мемлекеті, шаруашылығы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Үйсіндердің орналасқан жері мен деректерді салыстыра отырып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мазмұнын меңгерту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Міндеті: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 Ақпаратты терең меңгеруге, сараптауға, жинақтауға,бағалауға, ақпаратпен түсініп өз көзқарасы тұрғысынан рефлексия жасауға өз кластастарымен жұмысты талқылауға, өз білімін, түсінігін кеңейтуге дағдыландыру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Оқыту нәтижесі: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Оқушылар үйсін тайпалық бірлестігімен  танысады, әр оқушы өз ойын еркін жеткізе біледі, басқа оқушылардың пікірлерін тыңдауға дағдыланады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Түйінді идеясы: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Үйсіндер – Орталық Азядағы алғашқы этникалық бірлестіктің бірі.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kk-KZ"/>
              </w:rPr>
              <w:t>Уақыт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kk-KZ"/>
              </w:rPr>
              <w:t>Мұғалімнің іс-әрекет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kk-KZ"/>
              </w:rPr>
              <w:t>Оқушының іс-әрекет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kk-KZ"/>
              </w:rPr>
              <w:t>Ресурстар</w:t>
            </w:r>
          </w:p>
        </w:tc>
      </w:tr>
      <w:tr>
        <w:trPr>
          <w:trHeight w:val="9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Кірісп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3 мину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«Тілектер шашуы» тренингі, 4 топқа бөлу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Бір-бірінің қолдарын ұстап,тілектерін айтады,   4 топқа бөлінеді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«Тілектер шашуы» тренингі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Тұсаукес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7 мину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«Ыстық орындық» әдісі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Сақтардың қорғандарының ерекшеліктері?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Шірік-Рабат, Бәбіш-Молда қалаларын салыстыр?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Шаруашылығы мен қолөнерінің дамуы? т.б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Оқушылар сұрақтарға жауаптар береді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Ыстық орындық сұрақтары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Негізгі бөлі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20 мину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Топтық жұмыс арқылы жаңа тақырыпты меңгереді.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І топ – Үйсіндердің орналасқан жері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ІІ топ – Үйсіндер туралы жазба деректер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ІІІ топ – Қоғамдық құрылысы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ІV топ</w:t>
              <w:softHyphen/>
              <w:t xml:space="preserve"> Үйсіндердің шаруашылығ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Бағалау.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топтар бірін-бірі бас бармақпен бағалайды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Әр топ берілген тақырыптарды меңгеріп, топ мүшелерімен талқылап, соңында постер арқылы қорғайды. 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топтың тапсырмалары: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Орындалған әр тапсырма сайын топтар бірін-бірі бас бармақпен бағалайд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оқулық, стикерлер,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маркер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ғаламтор желісі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23825</wp:posOffset>
                  </wp:positionV>
                  <wp:extent cx="487045" cy="388620"/>
                  <wp:effectExtent l="0" t="0" r="0" b="0"/>
                  <wp:wrapTight wrapText="bothSides">
                    <wp:wrapPolygon edited="0">
                      <wp:start x="-2193" y="0"/>
                      <wp:lineTo x="-2193" y="61079"/>
                      <wp:lineTo x="67391" y="61079"/>
                      <wp:lineTo x="67391" y="0"/>
                      <wp:lineTo x="-219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67199" b="67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Қорытын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15 мину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«Ойлан, жұптас, бөліс»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әдісімен  99-беттегі қосымша материалды талқылап, қорытындыла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Бекіт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Шығу парағы» әдісімен кері байланыс орнату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Оқулықтағы қосымша мәліметті жеке,жұпта,топта талқылайды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Сабақта алған білімдері мен әсерлерімен бөлісед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Оқулық,стикерлер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Қосымша тапсырм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§ 14 тақырыпты оқу, кесте толтыру,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§15тақырыпты оқ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Не сәтті өтті?</w:t>
            </w:r>
          </w:p>
        </w:tc>
        <w:tc>
          <w:tcPr>
            <w:tcW w:w="1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Не сәтсіз өтті?</w:t>
            </w:r>
          </w:p>
        </w:tc>
        <w:tc>
          <w:tcPr>
            <w:tcW w:w="1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6:00Z</dcterms:created>
  <dc:creator>Артур</dc:creator>
  <dc:description/>
  <dc:language>en-US</dc:language>
  <cp:lastModifiedBy>Артур</cp:lastModifiedBy>
  <dcterms:modified xsi:type="dcterms:W3CDTF">2018-02-01T15:36:00Z</dcterms:modified>
  <cp:revision>2</cp:revision>
  <dc:subject/>
  <dc:title/>
</cp:coreProperties>
</file>