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MS Minngs;Arial Unicode MS" w:cs="Times New Roman"/>
          <w:sz w:val="24"/>
          <w:szCs w:val="24"/>
          <w:lang w:val="kk-KZ"/>
        </w:rPr>
      </w:pPr>
      <w:r>
        <w:rPr>
          <w:rFonts w:eastAsia="MS Minngs;Arial Unicode MS" w:cs="Times New Roman" w:ascii="Times New Roman" w:hAnsi="Times New Roman"/>
          <w:sz w:val="24"/>
          <w:szCs w:val="24"/>
          <w:lang w:val="kk-KZ"/>
        </w:rPr>
      </w:r>
    </w:p>
    <w:tbl>
      <w:tblPr>
        <w:tblW w:w="57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"/>
        <w:gridCol w:w="550"/>
        <w:gridCol w:w="1943"/>
        <w:gridCol w:w="2722"/>
        <w:gridCol w:w="493"/>
        <w:gridCol w:w="2621"/>
      </w:tblGrid>
      <w:tr>
        <w:trPr>
          <w:trHeight w:val="473" w:hRule="atLeast"/>
          <w:cantSplit w:val="true"/>
        </w:trPr>
        <w:tc>
          <w:tcPr>
            <w:tcW w:w="4922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Ұзақ мерзімді жоспар бөлім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9.2А Мемлекеттік органдардың конституциялық құрылысы</w:t>
            </w:r>
          </w:p>
        </w:tc>
        <w:tc>
          <w:tcPr>
            <w:tcW w:w="5836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ектеп: </w:t>
            </w:r>
          </w:p>
        </w:tc>
      </w:tr>
      <w:tr>
        <w:trPr>
          <w:trHeight w:val="472" w:hRule="atLeast"/>
          <w:cantSplit w:val="true"/>
        </w:trPr>
        <w:tc>
          <w:tcPr>
            <w:tcW w:w="4922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үні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8.11.2019</w:t>
            </w:r>
          </w:p>
        </w:tc>
        <w:tc>
          <w:tcPr>
            <w:tcW w:w="5836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ұғалімнің аты-жөні:</w:t>
            </w:r>
          </w:p>
        </w:tc>
      </w:tr>
      <w:tr>
        <w:trPr>
          <w:trHeight w:val="412" w:hRule="atLeast"/>
          <w:cantSplit w:val="true"/>
        </w:trPr>
        <w:tc>
          <w:tcPr>
            <w:tcW w:w="4922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ынып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9 сыны</w:t>
            </w:r>
          </w:p>
        </w:tc>
        <w:tc>
          <w:tcPr>
            <w:tcW w:w="2722" w:type="dxa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Қатысқандар са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тыспағандар саны: </w:t>
            </w:r>
          </w:p>
        </w:tc>
        <w:tc>
          <w:tcPr>
            <w:tcW w:w="3114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9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бақ тақырыбы</w:t>
            </w:r>
          </w:p>
        </w:tc>
        <w:tc>
          <w:tcPr>
            <w:tcW w:w="7779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дардың қызметі қандай?</w:t>
            </w:r>
          </w:p>
        </w:tc>
      </w:tr>
      <w:tr>
        <w:trPr>
          <w:trHeight w:val="412" w:hRule="atLeast"/>
          <w:cantSplit w:val="true"/>
        </w:trPr>
        <w:tc>
          <w:tcPr>
            <w:tcW w:w="2979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әсіби даму мақсаты</w:t>
            </w:r>
          </w:p>
        </w:tc>
        <w:tc>
          <w:tcPr>
            <w:tcW w:w="7779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ыни тұрғыдан оқыту арқылы оқушылардың жазбаша дағдысын дамыту</w:t>
            </w:r>
          </w:p>
        </w:tc>
      </w:tr>
      <w:tr>
        <w:trPr>
          <w:trHeight w:val="1156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9.2.2.1  Конституция негізінде мемлекеттік органдардың қызметтерін анықтап, салыстыру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9.2.2.2 Мемлекеттік органдардың құрылуында сайлаудың маңызы мен ролін анықтау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Сабақ мақсаттары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итуция негізінде мемлекеттік органдардың қызметтерін анықтап, салыстыру</w:t>
            </w:r>
          </w:p>
        </w:tc>
      </w:tr>
      <w:tr>
        <w:trPr>
          <w:trHeight w:val="937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ғалау критерийлері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Мемлекеттік органдардың қызметін түсінед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Мемлекеттік органдардың қызметінің кемінде үш айырмашылығын табад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Мемлекеттік органдардың қызметі мен рөлінің маңыздылығына баға береді</w:t>
            </w:r>
          </w:p>
        </w:tc>
      </w:tr>
      <w:tr>
        <w:trPr>
          <w:trHeight w:val="77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Тілдік  мақсатта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млекеттік биліктің мына тармақтарға бөлінетіндігін біледі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Мемлекеттік билі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Президен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Парламен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Үкіме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Коституциялық Кеңе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Сот</w:t>
            </w:r>
          </w:p>
        </w:tc>
      </w:tr>
      <w:tr>
        <w:trPr>
          <w:trHeight w:val="603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Құндылықтарды дарыту 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Өмір бойы оқу; </w:t>
            </w:r>
            <w:r>
              <w:rPr>
                <w:rFonts w:cs="Times New Roman" w:ascii="Times New Roman" w:hAnsi="Times New Roman"/>
                <w:lang w:val="kk-KZ" w:eastAsia="ru-RU"/>
              </w:rPr>
              <w:t>материалды білуге құмарлық, шығармашылық және сыншылдық тұрғыда зерттеу арқылы оқуға деген сүйіспеншілікті дағдыландыр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ұрметтеу: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оқушылардың жұптық жұмыс жасау дағдыларын жетілдіре отырып, бір-біріне құрметпен қар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 көзқарастарын ашық білдіру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рін-бірі тыңдап және  сұрақтарға жауап беру</w:t>
            </w:r>
          </w:p>
        </w:tc>
      </w:tr>
      <w:tr>
        <w:trPr>
          <w:trHeight w:val="363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әнаралық байланыстар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тарихы</w:t>
            </w:r>
          </w:p>
        </w:tc>
      </w:tr>
      <w:tr>
        <w:trPr>
          <w:trHeight w:val="470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лдану 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ылары 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дағдыларын дам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 (ноутбук, интербелсенді тақта).</w:t>
            </w:r>
          </w:p>
        </w:tc>
      </w:tr>
      <w:tr>
        <w:trPr>
          <w:trHeight w:val="548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Бастапқы білім </w:t>
            </w:r>
          </w:p>
        </w:tc>
        <w:tc>
          <w:tcPr>
            <w:tcW w:w="777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туралы түсінігі болады</w:t>
            </w:r>
          </w:p>
        </w:tc>
      </w:tr>
      <w:tr>
        <w:trPr>
          <w:trHeight w:val="564" w:hRule="atLeast"/>
        </w:trPr>
        <w:tc>
          <w:tcPr>
            <w:tcW w:w="10758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Сабақтың жоспарланған кезеңдері </w:t>
            </w:r>
          </w:p>
        </w:tc>
        <w:tc>
          <w:tcPr>
            <w:tcW w:w="570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Сабақтағы жоспарланған іс-әрекет  </w:t>
            </w:r>
          </w:p>
        </w:tc>
        <w:tc>
          <w:tcPr>
            <w:tcW w:w="262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Ресурстар</w:t>
            </w:r>
          </w:p>
        </w:tc>
      </w:tr>
      <w:tr>
        <w:trPr>
          <w:trHeight w:val="975" w:hRule="atLeast"/>
        </w:trPr>
        <w:tc>
          <w:tcPr>
            <w:tcW w:w="2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тың ба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"Болжау" әдісі            5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5708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әлемдесу, ынтымақтастық атмосферасын қалыптастыру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алқылау ұйымдастыру. 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пты 5 жұпқа бөліп, жағымды ахуал ор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.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Б 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түрлі мемлекеттік органдар бейнеленген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суреттер көрсеті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млекеттік билік тармақтарына қандай органдар жатады? - деген сұрақтар </w:t>
            </w:r>
            <w:r>
              <w:rPr>
                <w:rFonts w:eastAsia="MS Minngs;Arial Unicode MS" w:cs="Times New Roman" w:ascii="Times New Roman" w:hAnsi="Times New Roman"/>
                <w:sz w:val="24"/>
                <w:lang w:val="kk-KZ"/>
              </w:rPr>
              <w:t xml:space="preserve">сұрақтар қою арқылы сабақ тақырыбына  шығ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қу мақсаты мен бағалау критерийлеріне тоқталып өтемін.</w:t>
            </w:r>
          </w:p>
        </w:tc>
        <w:tc>
          <w:tcPr>
            <w:tcW w:w="2621" w:type="dxa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3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Жұптық жұмы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Семантикалық картамен жұмы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7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"Сөйлемді аяқта" әдіс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0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   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. Ж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ғы  мемлекеттік органдардың қызметін анықтап,  бір – біріне таныстыра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ҚР Президенті (қолдауды қажет ететін оқушылар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 Парла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 ҚР Үкіме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V  Конституциялық Кең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п оқыту дефференциациясы жүзеге а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. Ж/Ж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Зерттеу жұмыстарынан кейін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«Кім не үшін жауапты?»» семантикалық картасын тол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: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ҚР саяси жүйесіндегі атқарушы, заң шығарушы, сот билігі арасындағы өкілеттілігінің  бөлінуін анықтау үшін, «семантикалық картаны тол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5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99"/>
              <w:gridCol w:w="992"/>
              <w:gridCol w:w="709"/>
              <w:gridCol w:w="850"/>
              <w:gridCol w:w="70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Міндетт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 xml:space="preserve">Президен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Атқарушы билі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Заң шығарушы билі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 xml:space="preserve">Сот билігі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Судьялыққа тағайындай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оғарғы сот судьяларын сайлай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Заңның бұзылған/бұзылмағанын анықтай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аңа заң жобасын ұсына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абылданған заңдарға қол қоя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Салықты енгізед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7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юджетті ұсына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Президентті қызметтен босата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Тұрмыстық мәселелер бойынша түскен арыздарды қарастыра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юджетті қабылдай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1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асқа елге соғыс жариялай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1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Президенттік сайлау күнін белгілейд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ритерийлері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eastAsia="MS Minngs;Arial Unicode MS" w:cs="Times New Roman"/>
                <w:sz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 w:eastAsia="en-US"/>
              </w:rPr>
              <w:t>ҚР саяси жүйесіндегі атқарушы, заң шығарушы, сот билігі арасындағы өкілеттілігінің  бөлінуін анықтайды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lang w:val="kk-KZ" w:eastAsia="en-US"/>
              </w:rPr>
              <w:t>Атқаратын қызметтерін сарал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  <w:lang w:val="kk-KZ"/>
              </w:rPr>
              <w:t>Мұғалімнің кері байланысы б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  <w:lang w:val="kk-KZ"/>
              </w:rPr>
              <w:t>Визуалды және кенестетикалық дағдысы жоғары оқушыларға арналғ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V. Б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өздерді аяқт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билік мына тармақтарға бөлінеді: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билік үш тармаққа бөлінеді, себебі 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 шығарушы билікке мына органдар жатады: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на органдар сот жүйесіне жатады: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қарушы билікке мына органдар жатады:(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ұғалімнің кері байланысы б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2420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рефлексия:  3 мин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17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Рефлексия. "1 минуттық эсс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VI. Б</w:t>
            </w:r>
            <w:r>
              <w:rPr>
                <w:rFonts w:eastAsia="Times New Roman" w:cs="Times New Roman" w:ascii="Times New Roman" w:hAnsi="Times New Roman"/>
                <w:bCs/>
                <w:color w:val="2976A4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Үйге 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Р Президентінің бір күні» тақырыбына эссе жазу (100 сөз).</w:t>
            </w:r>
          </w:p>
        </w:tc>
        <w:tc>
          <w:tcPr>
            <w:tcW w:w="2621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exact" w:line="260" w:before="0" w:after="0"/>
      <w:ind w:left="708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2:00Z</dcterms:created>
  <dc:creator>Q1</dc:creator>
  <dc:description/>
  <cp:keywords/>
  <dc:language>en-US</dc:language>
  <cp:lastModifiedBy>Пользователь</cp:lastModifiedBy>
  <dcterms:modified xsi:type="dcterms:W3CDTF">2019-11-11T14:14:00Z</dcterms:modified>
  <cp:revision>4</cp:revision>
  <dc:subject/>
  <dc:title/>
</cp:coreProperties>
</file>