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екітемін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қу жөніндегі орынбасар: А.Берсүгіров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lang w:val="kk-KZ" w:eastAsia="ru-RU"/>
        </w:rPr>
        <w:t>«Сүйіне білсең табиғат, сұлулыққа тұнып тұр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қырыбында биология апталығы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10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738"/>
        <w:gridCol w:w="1829"/>
        <w:gridCol w:w="1842"/>
        <w:gridCol w:w="1985"/>
      </w:tblGrid>
      <w:tr>
        <w:trPr/>
        <w:tc>
          <w:tcPr>
            <w:tcW w:w="668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Р/С</w:t>
            </w:r>
          </w:p>
        </w:tc>
        <w:tc>
          <w:tcPr>
            <w:tcW w:w="3738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Жүргізілетін  жұмысытар</w:t>
            </w:r>
          </w:p>
        </w:tc>
        <w:tc>
          <w:tcPr>
            <w:tcW w:w="1829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Жүмыстың түрі</w:t>
            </w:r>
          </w:p>
        </w:tc>
        <w:tc>
          <w:tcPr>
            <w:tcW w:w="1842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Уақыты</w:t>
            </w:r>
          </w:p>
        </w:tc>
        <w:tc>
          <w:tcPr>
            <w:tcW w:w="198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Жауапты</w:t>
            </w:r>
          </w:p>
        </w:tc>
      </w:tr>
      <w:tr>
        <w:trPr/>
        <w:tc>
          <w:tcPr>
            <w:tcW w:w="6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1</w:t>
            </w:r>
          </w:p>
        </w:tc>
        <w:tc>
          <w:tcPr>
            <w:tcW w:w="37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пталықтыңы ашылуы.</w:t>
            </w:r>
          </w:p>
        </w:tc>
        <w:tc>
          <w:tcPr>
            <w:tcW w:w="182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аныстыру </w:t>
            </w:r>
          </w:p>
        </w:tc>
        <w:tc>
          <w:tcPr>
            <w:tcW w:w="18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.11.2017ж</w:t>
            </w:r>
          </w:p>
        </w:tc>
        <w:tc>
          <w:tcPr>
            <w:tcW w:w="19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.Бейісова</w:t>
            </w:r>
          </w:p>
        </w:tc>
      </w:tr>
      <w:tr>
        <w:trPr/>
        <w:tc>
          <w:tcPr>
            <w:tcW w:w="6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2</w:t>
            </w:r>
          </w:p>
        </w:tc>
        <w:tc>
          <w:tcPr>
            <w:tcW w:w="37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Мен және менің табиғатым» тақырыбында қабырға газеттері.</w:t>
            </w:r>
          </w:p>
        </w:tc>
        <w:tc>
          <w:tcPr>
            <w:tcW w:w="182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айыс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 -9 сыныптар</w:t>
            </w:r>
          </w:p>
        </w:tc>
        <w:tc>
          <w:tcPr>
            <w:tcW w:w="18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1.11.2017 ж</w:t>
            </w:r>
          </w:p>
        </w:tc>
        <w:tc>
          <w:tcPr>
            <w:tcW w:w="19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Г.Бейісо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ынып жетекшілер</w:t>
            </w:r>
          </w:p>
        </w:tc>
      </w:tr>
      <w:tr>
        <w:trPr/>
        <w:tc>
          <w:tcPr>
            <w:tcW w:w="6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3</w:t>
            </w:r>
          </w:p>
        </w:tc>
        <w:tc>
          <w:tcPr>
            <w:tcW w:w="37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Табиғат тіршілік нәрі» сурет байқауы</w:t>
            </w:r>
          </w:p>
        </w:tc>
        <w:tc>
          <w:tcPr>
            <w:tcW w:w="182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айыс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 – 9 сыныптар</w:t>
            </w:r>
          </w:p>
        </w:tc>
        <w:tc>
          <w:tcPr>
            <w:tcW w:w="18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1.11.2017 ж</w:t>
            </w:r>
          </w:p>
        </w:tc>
        <w:tc>
          <w:tcPr>
            <w:tcW w:w="19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Г.Бейісо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ынып жетекшілер</w:t>
            </w:r>
          </w:p>
        </w:tc>
      </w:tr>
      <w:tr>
        <w:trPr/>
        <w:tc>
          <w:tcPr>
            <w:tcW w:w="6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4</w:t>
            </w:r>
          </w:p>
        </w:tc>
        <w:tc>
          <w:tcPr>
            <w:tcW w:w="37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Табиғат – туған анамыз» тақырыбында көрме</w:t>
            </w:r>
          </w:p>
        </w:tc>
        <w:tc>
          <w:tcPr>
            <w:tcW w:w="182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өрме байқау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 – 9 сыныптар</w:t>
            </w:r>
          </w:p>
        </w:tc>
        <w:tc>
          <w:tcPr>
            <w:tcW w:w="18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2.11.2017 ж</w:t>
            </w:r>
          </w:p>
        </w:tc>
        <w:tc>
          <w:tcPr>
            <w:tcW w:w="19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Г.Бейісо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ынып жетекшілер</w:t>
            </w:r>
          </w:p>
        </w:tc>
      </w:tr>
      <w:tr>
        <w:trPr/>
        <w:tc>
          <w:tcPr>
            <w:tcW w:w="6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5</w:t>
            </w:r>
          </w:p>
        </w:tc>
        <w:tc>
          <w:tcPr>
            <w:tcW w:w="37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Қызықты – биология елінде!» сайыс сабақ  </w:t>
            </w:r>
          </w:p>
        </w:tc>
        <w:tc>
          <w:tcPr>
            <w:tcW w:w="182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йыс сабақ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 – 9 сыныптар</w:t>
            </w:r>
          </w:p>
        </w:tc>
        <w:tc>
          <w:tcPr>
            <w:tcW w:w="18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2.11.2017 ж</w:t>
            </w:r>
          </w:p>
        </w:tc>
        <w:tc>
          <w:tcPr>
            <w:tcW w:w="19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.Бейісова</w:t>
            </w:r>
          </w:p>
        </w:tc>
      </w:tr>
      <w:tr>
        <w:trPr/>
        <w:tc>
          <w:tcPr>
            <w:tcW w:w="6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6</w:t>
            </w:r>
          </w:p>
        </w:tc>
        <w:tc>
          <w:tcPr>
            <w:tcW w:w="37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Өсімдіктер әлеміне саяхат!» сайыс сабақ</w:t>
            </w:r>
          </w:p>
        </w:tc>
        <w:tc>
          <w:tcPr>
            <w:tcW w:w="182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ыныптар тыс жұмыс, 6 сынып</w:t>
            </w:r>
          </w:p>
        </w:tc>
        <w:tc>
          <w:tcPr>
            <w:tcW w:w="18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3.11.2017 ж</w:t>
            </w:r>
          </w:p>
        </w:tc>
        <w:tc>
          <w:tcPr>
            <w:tcW w:w="19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.Бейісова</w:t>
            </w:r>
          </w:p>
        </w:tc>
      </w:tr>
      <w:tr>
        <w:trPr/>
        <w:tc>
          <w:tcPr>
            <w:tcW w:w="6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7</w:t>
            </w:r>
          </w:p>
        </w:tc>
        <w:tc>
          <w:tcPr>
            <w:tcW w:w="37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Жапырақтың құрылысы мен қызметі. Жапырақтың ішкі құрылысы» тақырыбында ашық сабақ</w:t>
            </w:r>
          </w:p>
        </w:tc>
        <w:tc>
          <w:tcPr>
            <w:tcW w:w="182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шық сабақ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 сынып</w:t>
            </w:r>
          </w:p>
        </w:tc>
        <w:tc>
          <w:tcPr>
            <w:tcW w:w="18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3.11.2017 ж</w:t>
            </w:r>
          </w:p>
        </w:tc>
        <w:tc>
          <w:tcPr>
            <w:tcW w:w="19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.Бейісова</w:t>
            </w:r>
          </w:p>
        </w:tc>
      </w:tr>
      <w:tr>
        <w:trPr/>
        <w:tc>
          <w:tcPr>
            <w:tcW w:w="6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8</w:t>
            </w:r>
          </w:p>
        </w:tc>
        <w:tc>
          <w:tcPr>
            <w:tcW w:w="37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Денсаулық – зор байлық» тақырыбында спорттық ойындар </w:t>
            </w:r>
          </w:p>
        </w:tc>
        <w:tc>
          <w:tcPr>
            <w:tcW w:w="182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айыс </w:t>
            </w:r>
          </w:p>
        </w:tc>
        <w:tc>
          <w:tcPr>
            <w:tcW w:w="18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4.11.2017 ж</w:t>
            </w:r>
          </w:p>
        </w:tc>
        <w:tc>
          <w:tcPr>
            <w:tcW w:w="19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.Бейіс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Е.Ержанов </w:t>
            </w:r>
          </w:p>
        </w:tc>
      </w:tr>
      <w:tr>
        <w:trPr/>
        <w:tc>
          <w:tcPr>
            <w:tcW w:w="6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9</w:t>
            </w:r>
          </w:p>
        </w:tc>
        <w:tc>
          <w:tcPr>
            <w:tcW w:w="37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пталықты қорытындылау</w:t>
            </w:r>
          </w:p>
        </w:tc>
        <w:tc>
          <w:tcPr>
            <w:tcW w:w="182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арапаттау </w:t>
            </w:r>
          </w:p>
        </w:tc>
        <w:tc>
          <w:tcPr>
            <w:tcW w:w="18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5.11.2017 ж</w:t>
            </w:r>
          </w:p>
        </w:tc>
        <w:tc>
          <w:tcPr>
            <w:tcW w:w="19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.Бейісова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иология пәнінің мұғалімі:         Г.Бейісов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екітемін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қу жөніндегі орынбасар:  А.Берсүгіров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17 – 2018 оқу  жылындағы 22.01. – 27.01.2018 күндері аралығында өтетін   «Химия қызықты – ғылым» тақырыбындағы химия апталығының жоспары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38"/>
        <w:gridCol w:w="1637"/>
        <w:gridCol w:w="1893"/>
        <w:gridCol w:w="166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/С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үргізілетін  жұмысыта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үмыстың түрі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ақы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уапт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пталықтың ашылуы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аныстыру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2.01.2018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.Бейісо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Химия туралы қызықтар» презентация көрсет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 - 9 сыныпта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2.01.2018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Г.Бейісо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ынып жетекшіле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Химия сағаты» викториналық ойында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айыс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 – 8 сыныпта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3.01.2018 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Г.Бейісо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ынып жетекшіле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Талантты химиктер»  сайы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  сыны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4.01.2018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Г.Бейісо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Химия ғылымының даму тарихы» таныстыру сабағы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абақ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5.01.2018 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.Бейісо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Химия және тамақ өндірісі», «Химия және нанотехнология» тақырыбында реферат қорға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еферат қорғау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 – 9 сыны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6.01.2018 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.Бейіс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 – 9 оқушылар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пталықты қорытындыла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арапаттау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7.01.2018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.Бейісова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Химия - биология пәнінің мұғалімі:         Г.Бейісов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79 негізгі мектебінде 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«Химия қызықты - ғылым» 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ақырыбында өткізілген 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химия пәнінен өткізілген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химия апталығына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нықтам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№ 79 негізгі мектебінде 16.01. – 21.01.2017 күндер аралығында 8 -9 сынып оқушыларына химия – биология пәнінің мұғалімі Г.Бейісова «Химия қызықты - ғылым» тақырыбында апталық өткізді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ақсаты: оқушыларды пәнге деген қызығушылығын арттырып, түрлі сайыстар арқылы білімдерін жинақтап, жылдамдыққа, білімділікке, ойын жинақтай білуге дағдыландыру.</w:t>
      </w:r>
    </w:p>
    <w:p>
      <w:pPr>
        <w:pStyle w:val="Style15"/>
        <w:rPr/>
      </w:pPr>
      <w:r>
        <w:rPr/>
        <w:t>Жоспар бойынша жұмыстар жүргізілді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38"/>
        <w:gridCol w:w="1637"/>
        <w:gridCol w:w="1893"/>
        <w:gridCol w:w="166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Р/С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Жүргізілетін  жұмысыта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Жүмыстың түрі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Уақы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Жауапт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Апталықтың ашылуы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 xml:space="preserve">Таныстыру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16.01.2017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Г.Бейісо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«Химия ғажайыптары» танымдық сайы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 xml:space="preserve">Сайыс </w:t>
            </w:r>
          </w:p>
          <w:p>
            <w:pPr>
              <w:pStyle w:val="Style15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8 -9 сыныпта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17.01.2017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 xml:space="preserve">Г.Бейісова </w:t>
            </w:r>
          </w:p>
          <w:p>
            <w:pPr>
              <w:pStyle w:val="Style15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Сынып жетекшіле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«Химия әлеміне саяхат» қабырға газеттер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 xml:space="preserve">Сайыс </w:t>
            </w:r>
          </w:p>
          <w:p>
            <w:pPr>
              <w:pStyle w:val="Style15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8 – 9 сыныпта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18.01.2017 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 xml:space="preserve">Г.Бейісова </w:t>
            </w:r>
          </w:p>
          <w:p>
            <w:pPr>
              <w:pStyle w:val="Style15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Сынып жетекшіле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«Элементтер – химия негізі» сыныптан тыс жұмы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9  сыны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19.01.2017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 xml:space="preserve">Г.Бейісова </w:t>
            </w:r>
          </w:p>
          <w:p>
            <w:pPr>
              <w:pStyle w:val="Style15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 xml:space="preserve">«Қызықты логикалық жұмбақтар»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 xml:space="preserve">Сайыс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20.01.2017 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Г.Бейісо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Ұлттық ойында химия әлемінд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 xml:space="preserve">Сыныптар тыс жұмыс,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20.01.2017 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Г.Бейісо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 xml:space="preserve">«Химия қызықты - ғылым» қорытынды кеш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 xml:space="preserve">Сайыс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21.01.2017 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Г.Бейісо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kk-KZ"/>
              </w:rPr>
              <w:t>Апталықты қорытындыла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 xml:space="preserve">Марапаттау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21.01.20167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Г.Бейісова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01.2017 күні 8-9 сынып оқушыларына жоспар таныстырылд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7.01.2017 күні «Химия ғажайыптары» тақырыбында  8- 9 сынып оқушыларына танымдық сайыс болып өтті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Мақсаты: Оқушылардың алған білімдерін көрсете білуге, пәнге деген қызығушылықтарын арттыру, ой-өрістерін дамыту.  </w:t>
      </w:r>
      <w:r>
        <w:rPr>
          <w:rFonts w:cs="Times New Roman" w:ascii="Times New Roman" w:hAnsi="Times New Roman"/>
          <w:sz w:val="28"/>
          <w:szCs w:val="28"/>
          <w:lang w:eastAsia="ru-RU"/>
        </w:rPr>
        <w:t>Тәжірибе жасай отырып, пәнге баул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–топ «Металдар» тобы- 8 класс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-топ «Бейметалдар» тобы- 9 класс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Сайысымыз мынадай кезеңдерден тұрды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кезең  «Ойлы болсаң,озып көр» - әр топқа сұрақтар бер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кезең «Мықты болсаң,тауып көр» - химиялық формуланы айт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кезең «Жүйрік болсаң, шауып көр» - мақал, жұмбақтар шеш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 кезең «Зерек болсаң, шешіп көр» -  химиялық есептер шығар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48740" cy="1328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2464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Сайысқа 8 және 9 сынып оқушылары өте жақсы белсенділікпен  қатысып сұрақтарға жақсы жауап беріп, есептер шығарып, тапсырмалар орындады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Сайыс барысында 9 сынып оқушылары «Металдар» тобы 28 ұпаймен 2 орын алса, 8 сынып оқушылары «Бейметалдар» тобы 34 ұпаймен 3 орынды иеленді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65250" cy="10236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65250" cy="10236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81760" cy="103632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18.01.2017 күні 8 -9  сыныптар арасында «Химия әлеміне саяхат» тақырыбында ғабырға газеттер сайысы болып өтті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8 сынып оқушылар 2 орын, 9 сынып оқушылары 1 орын иеленді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9.01.2017 күні «Элементтер – химия негізі» тақырбында 9 сынып оқушыларына сыныптан тыс жұмыс жүргізілді.</w:t>
      </w:r>
    </w:p>
    <w:p>
      <w:pPr>
        <w:pStyle w:val="Style15"/>
        <w:rPr>
          <w:rFonts w:ascii="Times New Roman" w:hAnsi="Times New Roman" w:cs="Times New Roman"/>
          <w:sz w:val="28"/>
          <w:lang w:val="kk-KZ" w:eastAsia="ru-RU"/>
        </w:rPr>
      </w:pPr>
      <w:r>
        <w:rPr>
          <w:rFonts w:cs="Times New Roman" w:ascii="Times New Roman" w:hAnsi="Times New Roman"/>
          <w:bCs/>
          <w:sz w:val="28"/>
          <w:lang w:val="kk-KZ" w:eastAsia="ru-RU"/>
        </w:rPr>
        <w:t>Мақсаты:</w:t>
      </w:r>
      <w:r>
        <w:rPr>
          <w:rFonts w:cs="Times New Roman" w:ascii="Times New Roman" w:hAnsi="Times New Roman"/>
          <w:sz w:val="28"/>
          <w:lang w:val="kk-KZ" w:eastAsia="ru-RU"/>
        </w:rPr>
        <w:t> Пәнге деген қызығушылықты арттыру, ізденіс, танымдық қабілеттері өзара  қарым-қатынастарын, шығармашылық ой-қиялдарын дамыту,  тапқырылыққа баулу.</w:t>
      </w:r>
    </w:p>
    <w:p>
      <w:pPr>
        <w:pStyle w:val="Style15"/>
        <w:rPr>
          <w:rFonts w:ascii="Times New Roman" w:hAnsi="Times New Roman" w:cs="Times New Roman"/>
          <w:bCs/>
          <w:sz w:val="28"/>
          <w:lang w:val="kk-KZ" w:eastAsia="ru-RU"/>
        </w:rPr>
      </w:pPr>
      <w:r>
        <w:rPr>
          <w:rFonts w:cs="Times New Roman" w:ascii="Times New Roman" w:hAnsi="Times New Roman"/>
          <w:bCs/>
          <w:sz w:val="28"/>
          <w:lang w:val="kk-KZ" w:eastAsia="ru-RU"/>
        </w:rPr>
        <w:t xml:space="preserve">Оқушылар сыныптан тыс жұмысқа жақсы ат салысып қатысты. Барлық оқушылар әрбір элементтерге арналған өлеңдер оқыды. Мысалы: </w:t>
      </w:r>
    </w:p>
    <w:p>
      <w:pPr>
        <w:pStyle w:val="Style15"/>
        <w:rPr>
          <w:rFonts w:ascii="Times New Roman" w:hAnsi="Times New Roman" w:cs="Times New Roman"/>
          <w:bCs/>
          <w:sz w:val="28"/>
          <w:lang w:val="kk-KZ" w:eastAsia="ru-RU"/>
        </w:rPr>
      </w:pPr>
      <w:r>
        <w:rPr>
          <w:rFonts w:cs="Times New Roman" w:ascii="Times New Roman" w:hAnsi="Times New Roman"/>
          <w:bCs/>
          <w:sz w:val="28"/>
          <w:lang w:val="kk-KZ" w:eastAsia="ru-RU"/>
        </w:rPr>
        <w:t xml:space="preserve">Жанайым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«Cu»</w:t>
      </w:r>
      <w:r>
        <w:rPr>
          <w:rFonts w:cs="Times New Roman" w:ascii="Times New Roman" w:hAnsi="Times New Roman"/>
          <w:sz w:val="20"/>
          <w:szCs w:val="20"/>
          <w:lang w:eastAsia="ru-RU"/>
        </w:rPr>
        <w:t> Мен созылғыш, жұмсақ металл мыс деген,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Өмір бақи қолданыстан түспеген.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дамзатқа қажеттігім соншалық,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ені өндіріп алады гой күшпенен.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абиғаттың орын алған төрінен,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Ең әдемі қызғылт түспен көрінем.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Екі түрлі валенттілік көрсетіп,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Басқалардан ерекше боп бөлінем.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 түрлі – қола, жез қорытпам бар,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ны жақсы біледі қорытқандар.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Қола медаль алған де жаман емес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 Алтын алу қайда»  деп тарықпаңдар.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аулы Алтай, Жезқазғаннан шығамын,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Жауап берем және бар ма сұрағың?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екен –жайым –Менделеев кестесі,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1072515" cy="80454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 xml:space="preserve">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20.01.2017 күні «Қызықты логикалық жұмбақтар» сайыс болды өтті. Сайысқа барлық оқушылар жеке қатысты. Қызықты жұмбақтарға оқушылар қызығып, ойланып жауап беріп жатты. 8 сыныптан Әбілтай Нұрзат 1 орын, 9 сыныптан Өтебай Жанайым 2 орын, 8 сыныптан Қайратұлы Шыңғысхан мен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9 сыныптан Жанбөбек Аружан 3 орын иеленді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Апталыққа барлық оқушылар өз деңгейлерінде қатысты. Өздерінің білімдерін көрсете білді. Озат оқушылар жеңіске жетті. Апталық өз деңгейінде өтті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Анықтама иесі:         Г.Бейісов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00:00Z</dcterms:created>
  <dc:creator>7777</dc:creator>
  <dc:description/>
  <cp:keywords/>
  <dc:language>en-US</dc:language>
  <cp:lastModifiedBy>7777</cp:lastModifiedBy>
  <cp:lastPrinted>2018-01-22T17:21:00Z</cp:lastPrinted>
  <dcterms:modified xsi:type="dcterms:W3CDTF">2018-02-01T05:02:00Z</dcterms:modified>
  <cp:revision>6</cp:revision>
  <dc:subject/>
  <dc:title/>
</cp:coreProperties>
</file>