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val="kk-KZ" w:eastAsia="en-US"/>
        </w:rPr>
        <w:t>Сабақ №: 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val="kk-KZ" w:eastAsia="en-US"/>
        </w:rPr>
        <w:t>Күні:18.01.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5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val="kk-KZ" w:eastAsia="en-US"/>
        </w:rPr>
        <w:t>Сыныбы: 5 «Б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val="kk-KZ" w:eastAsia="en-US"/>
        </w:rPr>
        <w:t>Сабақтың тақырыбы: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уретті  баспаға дайындау. Суретті бас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ілтеме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Е.А.Вьюшкова, Н.В.Параскун, Б.Қ.Әбенов 5-сыныпқа арналған информатика кітаб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Мақсаты: 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 Графикалық редакторда жұмыс жасай білуге бағыттау, жасалған жұмыстарын баспаға шығара ал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үтілетін нәтиже: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Ойларын жетік жеткізе біледі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Сыни тұрғыдан ойлау қабілеті дамид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Жұмыс нәтижесін баспаға шығарып көрсетеді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псырмалар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оптастыру әдістері; постермен жұмыс, компьютерлік тест, диалогтік тәсі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үйінді идея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ақты ойлау арқылы ой қорыту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 түрі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ңа саба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 әдісі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ТО; диалог, топпен жұмыс, қозғалмалы топпен жұмыс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өрнекіліг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лестірмелі парақша, электронды оқулық, кестелер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 барыс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Ұйымдастыру кезеңі (4ми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Үй тапсырмасын тексеру (3мин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Жаңа сабақ. </w:t>
      </w:r>
      <w:r>
        <w:rPr>
          <w:rFonts w:cs="Times New Roman" w:ascii="Times New Roman" w:hAnsi="Times New Roman"/>
          <w:b/>
          <w:bCs/>
          <w:sz w:val="24"/>
          <w:szCs w:val="24"/>
        </w:rPr>
        <w:t>«Көрме тақырыбы»  (6ми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Жаңа сабақты бекіту </w:t>
      </w:r>
      <w:r>
        <w:rPr>
          <w:rFonts w:cs="Times New Roman" w:ascii="Times New Roman" w:hAnsi="Times New Roman"/>
          <w:b/>
          <w:bCs/>
          <w:sz w:val="24"/>
          <w:szCs w:val="24"/>
        </w:rPr>
        <w:t>«Жарқын жеңіс»</w:t>
      </w:r>
      <w:r>
        <w:rPr>
          <w:rFonts w:cs="Times New Roman" w:ascii="Times New Roman" w:hAnsi="Times New Roman"/>
          <w:b/>
          <w:sz w:val="24"/>
          <w:szCs w:val="24"/>
        </w:rPr>
        <w:t>(6мин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ергіту сәті (2мин)</w:t>
      </w:r>
    </w:p>
    <w:p>
      <w:pPr>
        <w:pStyle w:val="Normal"/>
        <w:shd w:fill="FFFFFF" w:val="clear"/>
        <w:spacing w:lineRule="atLeast" w:line="285"/>
        <w:ind w:right="15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6. Практикалық жұм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өрме тарих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   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8мин)</w:t>
        <w:tab/>
      </w:r>
    </w:p>
    <w:p>
      <w:pPr>
        <w:pStyle w:val="Normal"/>
        <w:shd w:fill="FFFFFF" w:val="clear"/>
        <w:spacing w:lineRule="atLeast" w:line="285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.«Болашақ көрме қалашығы» ( деңгейлік тапсырмалар ) (8мин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.Сабақты бекіту «Көрме логотипі» (2 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</w:t>
      </w:r>
      <w:r>
        <w:rPr>
          <w:rFonts w:cs="Times New Roman" w:ascii="Times New Roman" w:hAnsi="Times New Roman"/>
          <w:b/>
          <w:sz w:val="28"/>
        </w:rPr>
        <w:t>Үй тапсырмасы.(2м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Бағалау (3мин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1.Рефлексия. (1мин)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Мұғалім: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Ұйымдастыру кезеңі (4мин)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здің елімізде  өтетін халықаралық  «EXPO-2017»  көрмесіне үлестерін,  өз білімдерін сынауға «Глазунов орта мектебінің 5 сыныбы» білім мен ғылым қалашығының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Informatika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 мөлтек ауданынан 3 үлкен компаниялардың сәулетшілері қатысқалы отыр.(Ойыншық автобуспен  топқа бөлу)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айыстың шар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 Сайысқа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Өшіргіш» «Қылқалам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ән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Mасшта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компанияларының жобалаушылары (архитекторлар) қатысады. 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үгінгі «EXPO-2017»  желісімен  өткізгелі отырған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уретті  баспаға дайындау. Суретті ба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”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т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бағымызға қош келдіңіздер!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Жолдау-2014 мен ЭКСПО-2017 туралы видео көрсету.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.Үй тапсырмасын тексеру (3мин)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EXPO-2017  көрмесіне үлес» сабағымыз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Қазақстанның биік белесінен» (тестті жестпен бағалау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стаймы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tLeast" w:line="285"/>
        <w:ind w:left="150"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ЕСТ жауаптары</w:t>
      </w:r>
    </w:p>
    <w:p>
      <w:pPr>
        <w:pStyle w:val="Normal"/>
        <w:shd w:fill="FFFFFF" w:val="clear"/>
        <w:spacing w:lineRule="atLeast" w:line="285"/>
        <w:ind w:left="1416" w:right="15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1. С           4.А        </w:t>
      </w:r>
    </w:p>
    <w:p>
      <w:pPr>
        <w:pStyle w:val="Normal"/>
        <w:shd w:fill="FFFFFF" w:val="clear"/>
        <w:spacing w:lineRule="atLeast" w:line="285"/>
        <w:ind w:left="1416" w:right="15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. В           5.А</w:t>
      </w:r>
    </w:p>
    <w:p>
      <w:pPr>
        <w:pStyle w:val="Normal"/>
        <w:shd w:fill="FFFFFF" w:val="clear"/>
        <w:spacing w:lineRule="atLeast" w:line="285"/>
        <w:ind w:left="1416" w:right="15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3. Д           6.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.Жаңа сабақ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Көрме тақырыбы»  ЭЛЕКТРОНДЫ ОҚУЛЫҚ  көрсет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6 мин)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/>
        </w:rPr>
        <w:t>І топ «Ақпаратты басып шығаруға арналған қандай құрылғыны білесін»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/>
        </w:rPr>
        <w:t>ІІ «Басып шығарғыш құрылғысына не жатады және ол жайлы не білесін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/>
        </w:rPr>
        <w:t>ІІІ «басып шығарғышты өмірде кімдер пайдаланады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Графикалық редактор құралдары. Баспаға беру» тақырыбында материалдарды талда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Графикалық редакторлар - бұл графикалық кескіндерді құруға, редакциялауға, қарап шығуға арналған программалар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kk-KZ"/>
        </w:rPr>
        <w:t>Баспаға беру командасы: Файл-Печа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Сұхбат терезеде парақ параметрлерін, көшірме санын беремі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Жаңа сабақты бекіту </w:t>
      </w:r>
      <w:r>
        <w:rPr>
          <w:rFonts w:cs="Times New Roman" w:ascii="Times New Roman" w:hAnsi="Times New Roman"/>
          <w:b/>
          <w:bCs/>
          <w:sz w:val="24"/>
          <w:szCs w:val="24"/>
        </w:rPr>
        <w:t>«Жарқын жеңіс»</w:t>
      </w:r>
      <w:r>
        <w:rPr>
          <w:rFonts w:cs="Times New Roman" w:ascii="Times New Roman" w:hAnsi="Times New Roman"/>
          <w:b/>
          <w:sz w:val="24"/>
          <w:szCs w:val="24"/>
        </w:rPr>
        <w:t xml:space="preserve">(6ми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стер қорғау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Екі жұлдыз, бір ұсыны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ергіту сәті (2мин)</w:t>
      </w:r>
    </w:p>
    <w:p>
      <w:pPr>
        <w:pStyle w:val="Normal"/>
        <w:shd w:fill="FFFFFF" w:val="clear"/>
        <w:spacing w:lineRule="atLeast" w:line="285"/>
        <w:ind w:right="15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6. Практикалық жұм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өрме тарих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   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8мин)</w:t>
        <w:tab/>
      </w:r>
    </w:p>
    <w:p>
      <w:pPr>
        <w:pStyle w:val="Normal"/>
        <w:shd w:fill="FFFFFF" w:val="clear"/>
        <w:spacing w:lineRule="atLeast" w:line="285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компьютерде практикалық жұмыс )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қушылар компьютерде таратпа арқылы берілген тапсырмаларды орындайд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қа мәтінмен, графикамен жұмыс тапсырылады.</w:t>
      </w:r>
    </w:p>
    <w:p>
      <w:pPr>
        <w:pStyle w:val="Normal"/>
        <w:shd w:fill="FFFFFF" w:val="clear"/>
        <w:spacing w:lineRule="atLeast" w:line="285"/>
        <w:ind w:right="15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.«Болашақ көрме қалашығы» ( деңгейлік тапсырмалар ) (8мин)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ңгейлік тапсырмалар орындау нәтижесінде болашақ көрме қалашығының моделі шығады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.Сабақты бекіту «Көрме логотипі» (2 мин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нәтижесінде тақтаға  көрме логотипі шығады.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Мұғалім: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йыс нәтижесі  Интернет желісі арқылы көрмені ұйымдастыру комитетіне жіберіліп, хабарлама келді.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9.Үй тапсырмас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п18-19 оқып келу. «Астана болашаққа қаласы» атты тақырыпта сурет салып келу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0.Бағалау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ХАБАРЛАМА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метті   «Глазунов орта мектебінің 5 сыныбы» білім мен ғылым қалашығындағы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Informatika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 мөлтек ауданының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«Өшіргіш» «Қылқалам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ән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Mасштаб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 жобалау компаниясының сәулетшілері!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ңбектеріңіздің нәтижесінде Сіздердің жобаларыңыз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 ЕХРО  - 17 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көрмесіне өтті.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іздерді 2017 жылы  10 шілдеде  Астанада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ЕХРО  - 17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 көрме кешеніне шақырамыз.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  <w:t>«ЕХРО  - 17» ұйымдастыру комитеті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олашақта бұл жобалар жетілдіріліп, 2017 жылы көптің назарына ұсынылады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Мұғалім: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ымен сабағымызды  тәмамдасақ,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ұл сабақты өткізер ме ек жаман болсақ?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йрендік білмегенді осы жолы,</w:t>
      </w:r>
    </w:p>
    <w:p>
      <w:pPr>
        <w:pStyle w:val="Normal"/>
        <w:shd w:fill="FFFFFF" w:val="clear"/>
        <w:spacing w:lineRule="atLeast" w:line="285" w:before="0" w:after="150"/>
        <w:jc w:val="lef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ғы да үйренеміз аман болсақ!</w:t>
      </w:r>
    </w:p>
    <w:p>
      <w:pPr>
        <w:pStyle w:val="Normal"/>
        <w:shd w:fill="FFFFFF" w:val="clear"/>
        <w:spacing w:lineRule="atLeast" w:line="285" w:before="0" w:after="15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флексия («Көңіл-күй» смайликтарын автобуска өз көңіл-күйлеріңізге сәйкес суретті таңдап жабыстыру )</w:t>
      </w:r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7:00Z</dcterms:created>
  <dc:creator>admin</dc:creator>
  <dc:description/>
  <dc:language>en-US</dc:language>
  <cp:lastModifiedBy>Windows8</cp:lastModifiedBy>
  <cp:lastPrinted>2015-02-17T14:04:00Z</cp:lastPrinted>
  <dcterms:modified xsi:type="dcterms:W3CDTF">2019-11-05T13:07:00Z</dcterms:modified>
  <cp:revision>2</cp:revision>
  <dc:subject/>
  <dc:title/>
</cp:coreProperties>
</file>