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ақырыбы: Тұмаудан сақтанайық                                  </w:t>
      </w:r>
      <w:r>
        <w:rPr>
          <w:rFonts w:cs="Times New Roman" w:ascii="Times New Roman" w:hAnsi="Times New Roman"/>
          <w:b/>
          <w:lang w:val="kk-KZ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ақсат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қушыларды  салуатты  өмір  сүруге, зиянды әдеттерден   аулақ  жүруге  тәрбиеле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қушыларға   тұмау   және  тұмаудан  сақтану  туралы  мағлұматтар  бер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қушыларға  денсаулықтың ең  басты  байлық екенін   ұғындыру, сонымен  қатар  тазалық, жеке  бас  гигиенасы, дұрыс  тамақтану  туралы  пайдалы  кеңестер беру;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арысы:</w:t>
      </w:r>
    </w:p>
    <w:p>
      <w:pPr>
        <w:pStyle w:val="Style15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Ұйымдастырылу   бөлімі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>2</w:t>
      </w:r>
      <w:r>
        <w:rPr>
          <w:rFonts w:cs="Times New Roman" w:ascii="Times New Roman" w:hAnsi="Times New Roman"/>
          <w:lang w:val="kk-KZ"/>
        </w:rPr>
        <w:t xml:space="preserve">.  </w:t>
      </w:r>
      <w:r>
        <w:rPr>
          <w:rFonts w:cs="Times New Roman" w:ascii="Times New Roman" w:hAnsi="Times New Roman"/>
          <w:b/>
          <w:lang w:val="kk-KZ"/>
        </w:rPr>
        <w:t>Тұмау  туралы  не  білесің? Оқушылардың  салған  суреттерін  баяндауы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3.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Тұмау түсінігін  ашу.  Слайд  арқылы   түсіндіру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115" cy="2754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ұмау – бас  салу,  шап  беру  деген  мағынаны  білдіреді. Тұмау- тыныс  жолдарының  жұқпалы  вирустық  ауруы. Тұмауды  қоздыратын  вирустар (микробтар)тыныс  жолының  кілегей  қабығында  өсіп- өнеді, Мұрынның  шырышты  қабықтарын  зақымдайды, қанға  сіңіп  жалпы   организмді  уландыра  бастайды. Аурудың  негізгі  қоздырғышы- ОРТОМИКСОВИРУСТАР.Олардың   3 түрі  болады  А,В,С.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Тұмаудың  негізгі   белгілері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оңып, дірілдеу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стың  ауруы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ауыстың   нашарлауы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өздің қызаруы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қырық  пайда  болады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ене  қызуының  көтерілуі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лсіздік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ұрғақ  жөтел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ұлшық  ет  пен  буындардың  сырқырап  ауруы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маққа   тәбеті  болмау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Ұйқының  бұзылуы;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Тұмау  вирусы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Науқастың   ыдысы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үлгісі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ітабы;</w:t>
      </w:r>
    </w:p>
    <w:p>
      <w:pPr>
        <w:pStyle w:val="Style15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Тұмау  қалай  жұғады?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Вирус   түшкіргенде, жөтелгенде, сөйлегенде  ауадағы  тамшы   бөліктері  мен  беріледі.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Тұмауды  алдын- алу  жолдар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Дер кезінде  дәрігерге  қарал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Тұмауға  қарсы  вакцина (екпе) қолдан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портпен  шұғылдану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Емделу  жолдары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әрігердің  бақылауында  болу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Науқастың жеке  бөлмесі  және  ауасы  таза  болу  қажет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рамалы, ыдысы,  жиі  қайнатылып, жуылуы тиіс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рганизмнің  арнайы  улануын  азайтатын дәрі- дәрмектер  беріледі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ұнарлы  мезгілімен  тамақтану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  дәрумендеріне  бай  көкөністер (шикі   жуа, сарымсақ,  пияз  бұрыш)болуы қажет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ұмауға  қарсы  сусындар ішу; (қайнаған  сүт,ішіне  бұрыш, сары  май салып  ішу,   1стакан  қайнаған  суға  1 ас қасық бал ,  1 ас қасық  ит  мұрын    таңқурай, малиина , қосып  ішу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>Денсаулық  тақырыбына  Мақал- мәтелдер   айту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йлық  байлық  емес-  денсаулық  байлық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алауатты  өмір-  денсаулық  кепілі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Ауру  қалса  да -  әдет  қалмайды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енсаулық  кепілі  - тазалық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рлының  байлығы-  деніңнің  саулығы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залық-  денсаулық  негізі,  денсаулық- байлық  негізі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әні  саудың-  жаны  сау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енсаулық -  зор  байлық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ірінші  байлық- денсаулық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урудың  жақсысы  жоқ,  дәрінің тәттісі жоқ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>Дәрігердің  кеңесі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Вакцина (Екпе)- Тұмау  ауруына  қарсы  ерекше иммунитет  қалыптастыру  мақсатында арнаулы  вакцинамен  егеді. Еккен  вакцина (екпе) адам  организмнде  ауруға  қарсы иммунитет қалыптастырады. Қазіргі  кезде   жыдан-  жылға  тұмау   вирусының мутациялық  қаблеттеріне  байланысты  вакцина  құрамы  өзгертіліп   тұрады, сол  себепті  екпелер   тұмаудан  90 %  дейін  қорғайды.  Тұмауға  қарсы  қорғаныстың  бір   түрі – вакцина (екпе)  деп  аталады.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ұмауға  байланысты  дәрілердің  бірі  «Грипко»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ұрамы:  4 дәріден  тұрады. Бір  таблетканың  құрамында  парацетамолға  баламалы  96% түйіршіктері   бар.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мдік  қасиеті: қызуды,  тұмауды, мұрын  бітелуін, тамақ  ауруын бас ауруын алдын  алады.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ксалин – мұрынға  арналған  жақпамай.   Тұмау  вирусына  қарсы  арналған  жақпамай.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олдануы.  Мұрынның  ішкі  шырышты  қабақ  жолдарына   бірнеше  рет   тұмаудан   өзіңді  сақтану   үшін  қолданылады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Денсаулыққа  зиянды  әдеттер», «Денсаулықты  нығайту  жолдары»(кластер  құру)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енсаулыққа  зиянды  әдеттер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емекі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Ішімдік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сірткі;</w:t>
      </w:r>
    </w:p>
    <w:p>
      <w:pPr>
        <w:pStyle w:val="Normal"/>
        <w:ind w:left="720" w:hanging="72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Денсаулықты  нығайту  жолдары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Дәрі –дәрмек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әрумен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Шынығ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алауатты  өмір;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ind w:left="720" w:hanging="720"/>
        <w:rPr/>
      </w:pPr>
      <w:r>
        <w:rPr>
          <w:rFonts w:cs="Times New Roman" w:ascii="Times New Roman" w:hAnsi="Times New Roman"/>
          <w:lang w:val="kk-KZ"/>
        </w:rPr>
        <w:t>«</w:t>
      </w:r>
      <w:r>
        <w:rPr>
          <w:rFonts w:cs="Times New Roman" w:ascii="Times New Roman" w:hAnsi="Times New Roman"/>
          <w:b/>
          <w:lang w:val="kk-KZ"/>
        </w:rPr>
        <w:t>Тазалық» сақшыларының  сабы.</w:t>
      </w:r>
    </w:p>
    <w:p>
      <w:pPr>
        <w:pStyle w:val="Style15"/>
        <w:ind w:left="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қтаға  қима  әріптері  ілінеді  сол  әріптерді  оқушылар бір- бірлеп  таңдап, сөйлем,немесе  мақал айтады.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- тазалық  денсаулық  кепілі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- ауырып  ем  іздегенше  ауырмайтын  жол   ізде.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З- зарлымын  деме, жаныңда  жара  болмаса.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- ауырып  жазылған  жан  олжа.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Л- ластың  досы  шыбын.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Ы- ыдысы  тазаның  ырысы  таза.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- қотыр  қолдан   жұғады.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Қорытынды: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« Күнің   тұман  болмасын, ауруың  тұмау болмасын  !» демекші    Денсаулығымызды  бағалай  білейік.  Ешқашан  ауырмайық.. </w:t>
      </w:r>
    </w:p>
    <w:p>
      <w:pPr>
        <w:pStyle w:val="Style15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7:00Z</dcterms:created>
  <dc:creator>windows7x64</dc:creator>
  <dc:description/>
  <cp:keywords/>
  <dc:language>en-US</dc:language>
  <cp:lastModifiedBy>windows7x64</cp:lastModifiedBy>
  <dcterms:modified xsi:type="dcterms:W3CDTF">2017-03-21T06:48:00Z</dcterms:modified>
  <cp:revision>1</cp:revision>
  <dc:subject/>
  <dc:title/>
</cp:coreProperties>
</file>