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Бекітемін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теп директорының оқу ісі жөніндегі орынбасары:                    М.Камал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үні: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kk-KZ"/>
        </w:rPr>
        <w:t>.09.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Сыныбы: </w:t>
      </w:r>
      <w:r>
        <w:rPr>
          <w:sz w:val="22"/>
          <w:szCs w:val="22"/>
          <w:lang w:val="en-US"/>
        </w:rPr>
        <w:t>7</w:t>
      </w:r>
    </w:p>
    <w:p>
      <w:pPr>
        <w:pStyle w:val="Normal"/>
        <w:rPr/>
      </w:pPr>
      <w:r>
        <w:rPr/>
        <w:t>Пәні:физи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бақтың ат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биғатты зерттеудің ғылыми әдістері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ілтеме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пар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лпы мақсат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kk-KZ"/>
              </w:rPr>
              <w:t>Табиғатты зерттеудің ғылыми әдістері жайлы мағлұмат беру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kk-KZ"/>
              </w:rPr>
              <w:t>Табиғатты зерттеудің ғылыми әдістерін күнделікті өмірде  қолдана білуге үйрету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 бағалауға  баулу</w:t>
            </w:r>
          </w:p>
        </w:tc>
      </w:tr>
      <w:tr>
        <w:trPr>
          <w:trHeight w:val="11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үтілетін нәтиж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атты зерттеудің ғылыми әдістері жайлы мағлұмат алад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атты зерттеудің ғылыми әдістерін күнделікті өмірде  қолдануға үйренеді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 бағалай алатын болады</w:t>
            </w:r>
          </w:p>
        </w:tc>
      </w:tr>
      <w:tr>
        <w:trPr>
          <w:trHeight w:val="101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ізгі  идеялар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ат туралы білім арнайы зерттеу әдістерін қолдану арқылы жинақталад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атты зерттеудің ғылыми әдістері: бақылау, эксперимент, теориялық зертте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лжам – ғылыми деректермен негізделген жорама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з келген болжамның шынайлылығын тек практикалық тәжірибе, яғни эксперимент тексере алад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сперимент – физиканың ең басты зерттеу әдістерінің бір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апсырмала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птық  жұмыс «Жигсо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ұптық жұмыс  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еке жұмыс «»  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kk-KZ"/>
        </w:rPr>
        <w:t>Сабақ бойынша мұғалімнің  жазбалары</w:t>
      </w:r>
      <w:r>
        <w:rPr>
          <w:i/>
          <w:sz w:val="22"/>
          <w:szCs w:val="22"/>
          <w:lang w:val="kk-KZ"/>
        </w:rPr>
        <w:t>:  (мұғалім және оқушы  немен айналысады)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>І.Ұйымдастыру (</w:t>
      </w:r>
      <w:r>
        <w:rPr>
          <w:sz w:val="22"/>
          <w:szCs w:val="22"/>
          <w:lang w:val="kk-KZ"/>
        </w:rPr>
        <w:t>2 минут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әлемдесу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ынып оқушыларына  жағымды ахуал туғызу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гелдеу</w:t>
      </w:r>
    </w:p>
    <w:p>
      <w:pPr>
        <w:pStyle w:val="Normal"/>
        <w:ind w:left="357" w:hanging="0"/>
        <w:rPr/>
      </w:pPr>
      <w:r>
        <w:rPr>
          <w:sz w:val="22"/>
          <w:szCs w:val="22"/>
          <w:lang w:val="kk-KZ"/>
        </w:rPr>
        <w:t>1.2. Топқа бөлу (бақылау, эксперимент, теория сөздері арқылы 3 топқа бөлінеді)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 xml:space="preserve">ІІ. Үй тапсырмасын сұрау </w:t>
      </w:r>
      <w:r>
        <w:rPr>
          <w:sz w:val="22"/>
          <w:szCs w:val="22"/>
          <w:lang w:val="kk-KZ"/>
        </w:rPr>
        <w:t>(4  минут</w:t>
      </w:r>
      <w:r>
        <w:rPr>
          <w:b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строномия ғылымының дамуына қандай қажеттілік себеп болды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строномия нені зерттейді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строномияның ұандай салалары бар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тедегі Орталық Азия елдері ғалымдарынан кімдерді білесің? Олардың ғылыми еңбектері туралы қандай хабарың бар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спан денелеріне байланысты халық арасында айтылатын қандай аңыздарды білесіңдер?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 xml:space="preserve">ІІІ. Талқылау үшін сұрақтар беріледі </w:t>
      </w:r>
      <w:r>
        <w:rPr>
          <w:sz w:val="22"/>
          <w:szCs w:val="22"/>
          <w:lang w:val="kk-KZ"/>
        </w:rPr>
        <w:t>(3 минут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kk-KZ"/>
        </w:rPr>
        <w:t>Табиғатты зерттеудің мәні неде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зерттеуге қандай әдіс-тәсілдер қолдануға болады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ипотеза дегенді қалай түсінесің?</w:t>
      </w:r>
    </w:p>
    <w:p>
      <w:pPr>
        <w:pStyle w:val="Normal"/>
        <w:ind w:left="357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ІҮ. Топтық жұмыс «Жигсо» </w:t>
      </w:r>
      <w:r>
        <w:rPr>
          <w:sz w:val="22"/>
          <w:szCs w:val="22"/>
          <w:lang w:val="kk-KZ"/>
        </w:rPr>
        <w:t xml:space="preserve">(15 минут)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Сіздің тобыңызда 5  рөлді: лидер, баяндамашы, хатшы, уақыт  сақшысы және бақылаушыларды анықтаңыз. Жұмыс төмендегідей жоспармен жүреді: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Берілген мәтінді оқып, топпен бірлесе отырып, талқылайды және әр топтың бақылаушысы  жасаған жұмыстарға сәйкес бақылау парағын жүргізеді.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/>
        <w:t>Бақылаушының  бағалау парағы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992"/>
        <w:gridCol w:w="993"/>
        <w:gridCol w:w="1559"/>
        <w:gridCol w:w="186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өлше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ш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ш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тш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яндамаш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 сақшысы</w:t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тың ашылуына үлес қ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індетін атқ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ық жұмысқа атсалыс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р оқушы өзіне жүктелген рөлдің міндеттерін атқарад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оп пікірлерін тыңдау. </w:t>
      </w:r>
    </w:p>
    <w:p>
      <w:pPr>
        <w:pStyle w:val="Normal"/>
        <w:textAlignment w:val="baseline"/>
        <w:rPr/>
      </w:pPr>
      <w:r>
        <w:rPr>
          <w:b/>
          <w:sz w:val="22"/>
          <w:szCs w:val="22"/>
          <w:lang w:val="kk-KZ"/>
        </w:rPr>
        <w:t xml:space="preserve">Ү. Жұптық жұмыс </w:t>
      </w:r>
      <w:r>
        <w:rPr>
          <w:color w:val="000000"/>
          <w:sz w:val="22"/>
          <w:szCs w:val="22"/>
          <w:lang w:val="kk-KZ"/>
        </w:rPr>
        <w:t xml:space="preserve"> (5 минут)</w:t>
      </w:r>
    </w:p>
    <w:p>
      <w:pPr>
        <w:pStyle w:val="Normal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рілген сөздерден шағын эссе жазу</w:t>
      </w:r>
    </w:p>
    <w:p>
      <w:pPr>
        <w:pStyle w:val="Normal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йзағай</w:t>
      </w:r>
    </w:p>
    <w:p>
      <w:pPr>
        <w:pStyle w:val="Normal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дың кебуі</w:t>
      </w:r>
    </w:p>
    <w:p>
      <w:pPr>
        <w:pStyle w:val="Normal"/>
        <w:textAlignment w:val="baselin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Күннің шығуы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ұптың пікірлерін тыңдау,барлық айтылған ой-пікірлерді бағалаудың мақсатына сәйкестендіру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kk-KZ"/>
        </w:rPr>
        <w:t xml:space="preserve">. сергіту сәті </w:t>
      </w:r>
      <w:r>
        <w:rPr>
          <w:sz w:val="22"/>
          <w:szCs w:val="22"/>
          <w:lang w:val="kk-KZ"/>
        </w:rPr>
        <w:t xml:space="preserve"> (3 минут) (видео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VІ. Жеке жұмыс «</w:t>
      </w:r>
      <w:r>
        <w:rPr>
          <w:sz w:val="22"/>
          <w:szCs w:val="22"/>
          <w:lang w:val="kk-KZ"/>
        </w:rPr>
        <w:t>жалғасын тап</w:t>
      </w:r>
      <w:r>
        <w:rPr>
          <w:b/>
          <w:sz w:val="22"/>
          <w:szCs w:val="22"/>
          <w:lang w:val="kk-KZ"/>
        </w:rPr>
        <w:t xml:space="preserve">» </w:t>
      </w:r>
      <w:r>
        <w:rPr>
          <w:sz w:val="22"/>
          <w:szCs w:val="22"/>
          <w:lang w:val="kk-KZ"/>
        </w:rPr>
        <w:t>(10 мину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kk-KZ"/>
        </w:rPr>
        <w:t>Болжам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kk-KZ"/>
        </w:rPr>
        <w:t>Бақылау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kk-KZ"/>
        </w:rPr>
        <w:t>Эксперимент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kk-KZ"/>
        </w:rPr>
        <w:t>Теориялық зерттеу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kk-KZ"/>
        </w:rPr>
        <w:t>Телескоп ..................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саған жұмыстарын 2 жұлдыз, 1 ұсыныспен бағалау.</w:t>
        <w:tab/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ҮІ.  Кері байланыс</w:t>
      </w:r>
      <w:r>
        <w:rPr/>
        <w:t xml:space="preserve"> (не үйрендім, не қиын болды, сұрақ.) (3 мину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35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Кейінгі тапсырмалар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Күнделікті өмірде тапсырмаға байланысты өзің байқаған құбылыстар жайлы шағын эссе жазу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йінгі оқу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§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биғатты зерттеудің ғылыми әдістері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0:00Z</dcterms:created>
  <dc:creator>User</dc:creator>
  <dc:description/>
  <cp:keywords/>
  <dc:language>en-US</dc:language>
  <cp:lastModifiedBy>Admin</cp:lastModifiedBy>
  <dcterms:modified xsi:type="dcterms:W3CDTF">2013-09-10T08:30:00Z</dcterms:modified>
  <cp:revision>265</cp:revision>
  <dc:subject/>
  <dc:title/>
</cp:coreProperties>
</file>