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 xml:space="preserve">Пәні:  География                Сыныбы: 9       күні:                                              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Сабақтың тақырыбы: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Металлургия кешені, қара металлур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1.Сабақтар топтамасы аяқталғанда оқушыларының нені білгенін, түсінгенін және жасай алғанын қалар едіңіз?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  <w:highlight w:val="yellow"/>
          <w:lang w:val="kk-KZ"/>
        </w:rPr>
        <w:t>Білу:</w:t>
      </w:r>
      <w:r>
        <w:rPr>
          <w:b/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  <w:lang w:val="kk-KZ"/>
        </w:rPr>
        <w:t>Металургия кешені туралы  білу</w:t>
      </w:r>
    </w:p>
    <w:p>
      <w:pPr>
        <w:pStyle w:val="Style16"/>
        <w:rPr/>
      </w:pPr>
      <w:r>
        <w:rPr>
          <w:b/>
          <w:sz w:val="24"/>
          <w:szCs w:val="24"/>
          <w:highlight w:val="yellow"/>
          <w:lang w:val="kk-KZ"/>
        </w:rPr>
        <w:t>Түсіну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ра металлургия өнімдері , кәсіпорындарының  типтері және өнеркәсіптің орналасу заңдылықтарын түсіндіру.</w:t>
      </w:r>
      <w:r>
        <w:rPr>
          <w:b/>
          <w:sz w:val="24"/>
          <w:szCs w:val="24"/>
          <w:highlight w:val="yellow"/>
          <w:lang w:val="kk-KZ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  <w:highlight w:val="yellow"/>
          <w:lang w:val="kk-KZ"/>
        </w:rPr>
        <w:t>Қолдану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таллургия кен орындары мен өндірілетін зауыттарды  картадан анықтау.</w:t>
      </w:r>
      <w:r>
        <w:rPr>
          <w:b/>
          <w:sz w:val="24"/>
          <w:szCs w:val="24"/>
          <w:highlight w:val="yellow"/>
          <w:lang w:val="kk-KZ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  <w:highlight w:val="yellow"/>
          <w:lang w:val="kk-KZ"/>
        </w:rPr>
        <w:t>Талдау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Қара металлургия және оның қоршаған ортаға әсері туралы түсіндіру</w:t>
      </w:r>
      <w:r>
        <w:rPr>
          <w:b/>
          <w:sz w:val="24"/>
          <w:szCs w:val="24"/>
          <w:highlight w:val="yellow"/>
          <w:lang w:val="kk-KZ"/>
        </w:rPr>
        <w:t xml:space="preserve"> </w:t>
      </w:r>
    </w:p>
    <w:p>
      <w:pPr>
        <w:pStyle w:val="Style16"/>
        <w:rPr/>
      </w:pPr>
      <w:r>
        <w:rPr>
          <w:b/>
          <w:sz w:val="24"/>
          <w:szCs w:val="24"/>
          <w:highlight w:val="yellow"/>
          <w:lang w:val="kk-KZ"/>
        </w:rPr>
        <w:t>Жинақтау:</w:t>
      </w:r>
      <w:r>
        <w:rPr>
          <w:b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Металлургия зауытына сипаттама беру арқылы орналасу факторын анықтау және болат пен шойынға салыстырмалы сипаттама жасау.</w:t>
      </w:r>
    </w:p>
    <w:p>
      <w:pPr>
        <w:pStyle w:val="Style16"/>
        <w:rPr/>
      </w:pPr>
      <w:r>
        <w:rPr>
          <w:b/>
          <w:sz w:val="24"/>
          <w:szCs w:val="24"/>
          <w:highlight w:val="yellow"/>
          <w:lang w:val="kk-KZ"/>
        </w:rPr>
        <w:t xml:space="preserve"> </w:t>
      </w:r>
      <w:r>
        <w:rPr>
          <w:b/>
          <w:sz w:val="24"/>
          <w:szCs w:val="24"/>
          <w:highlight w:val="yellow"/>
          <w:lang w:val="kk-KZ"/>
        </w:rPr>
        <w:t>Бағалау:</w:t>
      </w:r>
      <w:r>
        <w:rPr>
          <w:sz w:val="24"/>
          <w:szCs w:val="24"/>
          <w:lang w:val="kk-KZ"/>
        </w:rPr>
        <w:t xml:space="preserve"> Қара металлургияның қоршаған ортаға тудыратын экологиялық пробоемалары туралы іздену.</w:t>
      </w:r>
      <w:r>
        <w:rPr>
          <w:color w:val="000000"/>
          <w:sz w:val="24"/>
          <w:szCs w:val="24"/>
          <w:lang w:val="kk-KZ"/>
        </w:rPr>
        <w:t>түсінік.</w:t>
      </w:r>
      <w:r>
        <w:rPr>
          <w:b/>
          <w:color w:val="000000"/>
          <w:sz w:val="24"/>
          <w:szCs w:val="24"/>
          <w:lang w:val="kk-KZ"/>
        </w:rPr>
        <w:t>2.Жұмыстың қандай түрлері оқушылардың белсенді білім алуына әсер етіп, олардың ойлауына барынша ықпал жасайды?</w:t>
      </w:r>
      <w:r>
        <w:rPr>
          <w:color w:val="000000"/>
          <w:sz w:val="24"/>
          <w:szCs w:val="24"/>
          <w:lang w:val="kk-KZ"/>
        </w:rPr>
        <w:t xml:space="preserve"> </w:t>
      </w:r>
    </w:p>
    <w:p>
      <w:pPr>
        <w:pStyle w:val="Style16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Жеке жұмыс, топтық әңгіме, гипотеза жасауға, оны қорғауға, сынақтан өткізуге және құруға уақыт бөлу</w:t>
      </w:r>
    </w:p>
    <w:p>
      <w:pPr>
        <w:pStyle w:val="Style16"/>
        <w:rPr/>
      </w:pP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 xml:space="preserve">2.Оқушыларға білім алуға көмектесу үшін бағалауды қалай пайдаланасыз?  </w:t>
      </w:r>
      <w:r>
        <w:rPr>
          <w:color w:val="000000"/>
          <w:sz w:val="24"/>
          <w:szCs w:val="24"/>
          <w:lang w:val="kk-KZ"/>
        </w:rPr>
        <w:t>Оқушылардың жауабын тыңдай отырып екі жетістік бір ұсыныс айту,  дайын жауаптары арқылы өзін-өзі бағалау,  критерий арқылы топтың жұмысын бағалау</w:t>
      </w:r>
    </w:p>
    <w:p>
      <w:pPr>
        <w:pStyle w:val="Style1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3</w:t>
      </w:r>
      <w:r>
        <w:rPr>
          <w:b/>
          <w:color w:val="000000"/>
          <w:sz w:val="24"/>
          <w:szCs w:val="24"/>
          <w:lang w:val="kk-KZ"/>
        </w:rPr>
        <w:t>. Сыныптағы барлық оқушыларды (дарынды және талантты, жасы кіші) жұмысқа қалай тартасыз?</w:t>
      </w:r>
      <w:r>
        <w:rPr>
          <w:color w:val="000000"/>
          <w:sz w:val="24"/>
          <w:szCs w:val="24"/>
          <w:lang w:val="kk-KZ"/>
        </w:rPr>
        <w:t xml:space="preserve">     </w:t>
      </w:r>
    </w:p>
    <w:p>
      <w:pPr>
        <w:pStyle w:val="Style1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Ерте болған оқышыларға қосымша тапсырмалар беру</w:t>
      </w:r>
    </w:p>
    <w:p>
      <w:pPr>
        <w:pStyle w:val="Style16"/>
        <w:rPr/>
      </w:pPr>
      <w:r>
        <w:rPr>
          <w:b/>
          <w:color w:val="000000"/>
          <w:sz w:val="24"/>
          <w:szCs w:val="24"/>
          <w:lang w:val="kk-KZ"/>
        </w:rPr>
        <w:t>4.  Сіз олар үйренеді деп жоспарлаған нәрселердің барлығын олардың үйренгенін қайдан білесіз?</w:t>
      </w:r>
    </w:p>
    <w:p>
      <w:pPr>
        <w:pStyle w:val="Style16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 xml:space="preserve">Оқып үйрену нәтижелері бойынша берілген тапсырмаларды орындау барысында                                                        </w:t>
      </w:r>
    </w:p>
    <w:p>
      <w:pPr>
        <w:pStyle w:val="Style16"/>
        <w:rPr/>
      </w:pPr>
      <w:r>
        <w:rPr/>
        <w:t>Сабақтың  барысы</w:t>
      </w:r>
    </w:p>
    <w:tbl>
      <w:tblPr>
        <w:tblW w:w="111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078"/>
        <w:gridCol w:w="2893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Уақыты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Мұғалімнің іс -әрекеті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Оқушылардың іс-әрекеті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5 мину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Ұйымдастыру кезеңі</w:t>
            </w:r>
          </w:p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Оқушылармен амандасып, оқушылардың көңілін сабаққа аудару,  сыныптағы оқушыларды  топқа бөлу. Сынып құрамын түгелдеу, тақтаға күн ретін жазу.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-сабақта  қалыпты жұмыс істеуге мүмкіндік жасау;</w:t>
            </w:r>
          </w:p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   </w:t>
            </w:r>
            <w:r>
              <w:rPr>
                <w:sz w:val="24"/>
                <w:szCs w:val="24"/>
                <w:lang w:val="kk-KZ"/>
              </w:rPr>
              <w:t>-сабақтың  өткізу жоспарын көрсету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қушылар   топқа бөлінеді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қтадан күн ретін жазып алады.</w:t>
            </w:r>
          </w:p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</w:rPr>
              <w:t>сабақтың  жалпы мақсатымен   және өткізу жоспарымен танысады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 мину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Кіріспе бөлім   </w:t>
            </w:r>
            <w:r>
              <w:rPr>
                <w:sz w:val="24"/>
                <w:szCs w:val="24"/>
                <w:lang w:val="kk-KZ" w:eastAsia="ru-RU"/>
              </w:rPr>
              <w:t xml:space="preserve">Оқушыларға жеке жұмыс жасау тапсырылады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қулықпен жұмыс: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аллургия зауыттары қандай шикізатпен жұмыс істейді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8" w:leader="none"/>
                <w:tab w:val="left" w:pos="57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 металлургия зауыттары шығаратын өнім түрлеріне нелер жатады?</w:t>
            </w:r>
          </w:p>
          <w:p>
            <w:pPr>
              <w:pStyle w:val="Style17"/>
              <w:tabs>
                <w:tab w:val="clear" w:pos="708"/>
                <w:tab w:val="left" w:pos="296" w:leader="none"/>
              </w:tabs>
              <w:spacing w:lineRule="auto" w:line="240" w:before="0" w:after="0"/>
              <w:ind w:left="579" w:hanging="0"/>
              <w:contextualSpacing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 w:eastAsia="ru-RU"/>
              </w:rPr>
              <w:t>Картамен жұмыс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адан  Қазақстанның  ірі  металлургия  кен  орындарын  анықта 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 xml:space="preserve">Оқушылар жеке жұмыс жасап берілген тапсырманы орындап шығады. Дайын жауаптары арқылы өзін-өзі бағалайды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20 мину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kk-KZ"/>
              </w:rPr>
              <w:t>Негізгі бөлім</w:t>
            </w:r>
            <w:r>
              <w:rPr>
                <w:sz w:val="24"/>
                <w:szCs w:val="24"/>
                <w:lang w:val="kk-KZ"/>
              </w:rPr>
              <w:t xml:space="preserve">  Қазақстандағы металлургия  орындарының орналасуын өнеркәсіпдің  дамуынның негізгі бағытын  анықтату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kk-KZ"/>
              </w:rPr>
              <w:t>а)Тақтаға жаңа сабақтың тақырыбы жазылады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  <w:lang w:val="kk-KZ"/>
              </w:rPr>
              <w:t>ә)Жаңа терминдер мен ұғымдарды жазу тапсырылады</w:t>
            </w:r>
          </w:p>
          <w:p>
            <w:pPr>
              <w:pStyle w:val="Style16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б)Оқушыларға мәтінмен танысу тапсыры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I-топ. Қара металлургия кәсіпорындары қандай өнімдер шығарады  және қайда қолданыла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-топ. Қарағанды металлургия комбинатының негізгі өнімдер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II- топ. Металлургия  зауыттары қандай шикізатпен жұмыс істейді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Y- топ. Қара металлургия өндірісі тудыратын экологиялық проблемалар және оның алдын алу шарала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)Оқушылар тақырыпты жазып алады</w:t>
            </w:r>
          </w:p>
          <w:p>
            <w:pPr>
              <w:pStyle w:val="Style16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ә)Жаңа терминдер мен ұғымдарды  дәптерлеріне жазып алады</w:t>
            </w:r>
          </w:p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 xml:space="preserve">б)Оқушылар мәтінмен танысып шығады. Топтаса отырып ойланады, талқылайды,оқушылар бағалау көрсеткіштеріне сүйене отырып, жақсы жауап беруге ұмтылады. 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10 м</w:t>
            </w:r>
          </w:p>
          <w:p>
            <w:pPr>
              <w:pStyle w:val="Style16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инут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 xml:space="preserve">Қорытынды бөлім   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b/>
                <w:sz w:val="24"/>
                <w:szCs w:val="24"/>
                <w:lang w:val="kk-KZ" w:eastAsia="ru-RU"/>
              </w:rPr>
              <w:t>Сөйлемді  толықтыр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 металлургия шығарады. .................................................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ра металлургияның шикізаты. ..............................................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 қара металлургия кешені .......................... қаланды.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Қара металлургия кәсіпорынның  типтері. </w:t>
            </w:r>
          </w:p>
          <w:p>
            <w:pPr>
              <w:pStyle w:val="Style16"/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.......................................................................................... .</w:t>
            </w:r>
          </w:p>
          <w:p>
            <w:pPr>
              <w:pStyle w:val="Style16"/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........................................................................................... .</w:t>
            </w:r>
          </w:p>
          <w:p>
            <w:pPr>
              <w:pStyle w:val="Style16"/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............................................................................................. .</w:t>
            </w:r>
          </w:p>
          <w:p>
            <w:pPr>
              <w:pStyle w:val="Style16"/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................................................................................................ .</w:t>
            </w:r>
          </w:p>
          <w:p>
            <w:pPr>
              <w:pStyle w:val="Style16"/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.................................................................................................. .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Еліміздегі темір кен орындары.  ....................., .........................,  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Соколов-Сарыбай кен орнын ашқан. ................................................... 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колов-Сарыбай, Қашар, Лиаков, Әйет кен орындарын дүниежүзіне әйгілі   ................................................................ кен орындарымен салыстыруға болады.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міртау қаласында   .............................................................. толық циклді қара металлургия комбинаты жұмыс істейді. .</w:t>
            </w:r>
          </w:p>
          <w:p>
            <w:pPr>
              <w:pStyle w:val="Style16"/>
              <w:numPr>
                <w:ilvl w:val="0"/>
                <w:numId w:val="4"/>
              </w:numPr>
              <w:ind w:left="308" w:hanging="284"/>
              <w:rPr/>
            </w:pPr>
            <w:r>
              <w:rPr>
                <w:sz w:val="24"/>
                <w:szCs w:val="24"/>
                <w:lang w:val="kk-KZ"/>
              </w:rPr>
              <w:t>Ақтөбе облысында ................ ............................... кеніштері бар.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Хромиттің қорынан еліміз ................................... бірінші, дүниежүзінде .................................... екінші орынд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/>
            </w:pPr>
            <w:r>
              <w:rPr>
                <w:sz w:val="24"/>
                <w:szCs w:val="24"/>
                <w:lang w:val="kk-KZ"/>
              </w:rPr>
              <w:t>Сапалы ферроқорытпа зауыттары......................   орналасқан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Қазақстандағы қара металлургия зауыттары ................................................... өнімдер шығарад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/>
            </w:pPr>
            <w:r>
              <w:rPr>
                <w:sz w:val="24"/>
                <w:szCs w:val="24"/>
                <w:lang w:val="kk-KZ"/>
              </w:rPr>
              <w:t>Маргенец қоры жөнінен Қазақстан ....................... ................... ... елдерінен кейін ................................. орын алады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қтөбедегі ферроқорытпа зауыты шығаратын негізгі өнім ................................... .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/>
            </w:pPr>
            <w:r>
              <w:rPr>
                <w:sz w:val="24"/>
                <w:szCs w:val="24"/>
                <w:lang w:val="kk-KZ"/>
              </w:rPr>
              <w:t>Металлургия зауыттарынан бөлінетін зиянды ..................................  .................................... жаңа технологияларға көшу жолдары қарастырылуд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166" w:leader="none"/>
                <w:tab w:val="left" w:pos="450" w:leader="none"/>
              </w:tabs>
              <w:ind w:left="308" w:hanging="284"/>
              <w:rPr/>
            </w:pPr>
            <w:r>
              <w:rPr>
                <w:sz w:val="24"/>
                <w:szCs w:val="24"/>
                <w:lang w:val="kk-KZ"/>
              </w:rPr>
              <w:t>Ақсу ферроқорытпа зауыты шикізат ретінде ........................   кенін және ....................... ...............................  және .......................................... ..  пайдаланып жұмыс істейді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Картамен жұмыс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ртаны пайдаланып, темір, маргенец, хромит кен орындарының орналасуын анықтаңдар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скін  картаға   қара металлургия кен орындарын және зауыттарын түсіріңдер.</w:t>
            </w:r>
          </w:p>
          <w:p>
            <w:pPr>
              <w:pStyle w:val="Style1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Оқушының  жеке пікірі(көзқарасы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ра металлургия өндірісі тудыратын экологиялық проблемалар және оның алдын алу шаралары.</w:t>
            </w:r>
          </w:p>
          <w:p>
            <w:pPr>
              <w:pStyle w:val="Style17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2203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қушыларға  сұрақтар қойылады.Оқушылар берілген сұрақтарға жауап береді. Бүгінгі сабаққа анализ жасайды.</w:t>
            </w:r>
          </w:p>
          <w:p>
            <w:pPr>
              <w:pStyle w:val="Style16"/>
              <w:spacing w:lineRule="auto" w:line="360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/>
              </w:rPr>
              <w:t>Сабақ рефлексиясын жазады.</w:t>
            </w:r>
          </w:p>
        </w:tc>
      </w:tr>
    </w:tbl>
    <w:p>
      <w:pPr>
        <w:pStyle w:val="Style16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  <w:t xml:space="preserve"> </w:t>
      </w:r>
    </w:p>
    <w:p>
      <w:pPr>
        <w:pStyle w:val="Style16"/>
        <w:rPr>
          <w:sz w:val="24"/>
          <w:szCs w:val="24"/>
          <w:lang w:val="kk-KZ" w:eastAsia="ru-RU"/>
        </w:rPr>
      </w:pPr>
      <w:r>
        <w:rPr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3:00Z</dcterms:created>
  <dc:creator>Мархабат</dc:creator>
  <dc:description/>
  <cp:keywords/>
  <dc:language>en-US</dc:language>
  <cp:lastModifiedBy>22</cp:lastModifiedBy>
  <cp:lastPrinted>2015-11-24T00:02:00Z</cp:lastPrinted>
  <dcterms:modified xsi:type="dcterms:W3CDTF">2015-11-23T18:03:00Z</dcterms:modified>
  <cp:revision>7</cp:revision>
  <dc:subject/>
  <dc:title/>
</cp:coreProperties>
</file>