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Қызылорда облысы Қармақшы ауданы С.Есқараев атындағы №27 орта мектептің бастауыш сынып мұғалімі Жұмағалиева Айымжан Жеңісбекқызы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6"/>
        <w:gridCol w:w="1680"/>
        <w:gridCol w:w="2127"/>
        <w:gridCol w:w="780"/>
        <w:gridCol w:w="921"/>
        <w:gridCol w:w="1560"/>
        <w:gridCol w:w="1844"/>
      </w:tblGrid>
      <w:tr>
        <w:trPr>
          <w:trHeight w:val="699" w:hRule="atLeast"/>
        </w:trPr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:  Отан үшін аянба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аты-жөні: А.Жұмағ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:   24.10.2019ж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  <w:t>Сынып:  2 «А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  <w:t xml:space="preserve">Қатысқан оқушылар  саны: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  <w:t xml:space="preserve">Қатыспаған оқушылар саны: </w:t>
            </w:r>
          </w:p>
        </w:tc>
      </w:tr>
      <w:tr>
        <w:trPr>
          <w:trHeight w:val="55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  <w:t>Сабақ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val="kk-KZ"/>
              </w:rPr>
              <w:t xml:space="preserve"> негізделген  оқу мақсаттары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.1.3 Түрлі дереккөздерді зерттеу арқылы жалпыға ортақ</w:t>
            </w:r>
          </w:p>
          <w:p>
            <w:pPr>
              <w:pStyle w:val="Style1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деп нормаларын анықта</w:t>
            </w:r>
          </w:p>
        </w:tc>
      </w:tr>
      <w:tr>
        <w:trPr>
          <w:trHeight w:val="169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  <w:t>Сабақ  нәтижесі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шылардың барлығы мынаны орындай алад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та берілген және қосымша тапсырмаларды орындайды.  Жазба жұмыс жасайды. Сұраққа жауап бер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шылардың көбісі мынаны орындай алад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жұмысты бірлесе орындайды.Өз бетінше жұмыс жасайды. Сұраққа жауап береді. Қосымша үлестірме ресурстармен  жұмыс жасайды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дың кейбіреуі мынаны орындай ала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тан тыс берілген қосымша тапсырмалады орындайды, тақырып бойынша қосымша мәліметтер мен дәлелдер келтіре алады.</w:t>
            </w:r>
          </w:p>
        </w:tc>
      </w:tr>
      <w:tr>
        <w:trPr>
          <w:trHeight w:val="63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ғалау  критерийі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ке, жұптық, топтық тапсырмаларды орындай алады. Сабақ барысында  тыңдаушының назарын өзіне аудара алады.</w:t>
            </w:r>
          </w:p>
        </w:tc>
      </w:tr>
      <w:tr>
        <w:trPr>
          <w:trHeight w:val="19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  <w:t>Ресурстар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суреттер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іс-тәсілдер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-жауап, әңгімелеу, түсіндіру, ойын, көрнекілік. Рефлексия.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зыка, математика, қазақ тілі. </w:t>
            </w:r>
          </w:p>
        </w:tc>
      </w:tr>
      <w:tr>
        <w:trPr/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  <w:t>Сабақтың жоспары</w:t>
            </w:r>
          </w:p>
        </w:tc>
      </w:tr>
      <w:tr>
        <w:trPr>
          <w:trHeight w:val="1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тал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 минут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Ұйымдастыру кезең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 2,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йға жинап кү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қаулықты тастаймы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 біз бастаймыз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минут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Үй жұмысын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иқырлы ұяшы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 Құқық деген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.Міндет деген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Жауапкершілік деген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ұғалімнің сөз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сқа да адамдардың құқығын құрметте! Құқық болған жерде міндет пен жауапкершілікте болатынын есіңнен шығарм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Әр азаматтың өз жауапкершіліктері, өз міндеттері бо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Ой қозға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лалар, мен өлең жолдарын оқимын, мұқият тыңда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ен оның түнін сүйем, күнін сүй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ғынды өзен, асқар тау, гүлін сүй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ен оның қасиетті тілін сүй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ен оның құдіретті үнін сүй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 Бұл өлең не тура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 Отан тур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 Ендеше, балалар бүгінгі жаңа сабағымыздың тақырыбы: Отан үшін аянб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білім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3 минут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лу және түсі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І. Отан деген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ІІ. Табиғат пен адамды Отан деп атауға бола 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ІІІ. Өз елін сүйетін адамды қалай атай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ариялау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(Әрбір топ берілген сұрақ бойынша  өз позициясын жариялау керек. Бұл үшін топ ішінен спикер берілген уақыт ішінде (2 минут) басқа қатысушылар  алдында сөйлеп, топ ұстанымын жеткіз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Оқылым: І т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зылым: Дәп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Отандас-отаны бір дегенді білд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Отаншыл-Отанын, халқын, жерін сүйетін а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Мұғалімнің сөзі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егі тұлғалардың қоғамдағы  істері жайлы  не білесің? Зерттеп кө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494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8880" cy="149479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7701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0" cy="168656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3180" cy="16675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3655" cy="166624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089" t="13910" r="53851" b="16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лым: ІІ т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йнежазба:  Қ.Сатбаев, Б.Момышұлы, Ш.Уәли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айд арқылы суреттер көрсетіледі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минут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Аяқпенен топ-топ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яқталуы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 бекіту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ендер ерікті жастар туралы естідіңдер ме?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лардың қатарына қандай  адамдар жатады?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86690</wp:posOffset>
                  </wp:positionV>
                  <wp:extent cx="1511935" cy="1052195"/>
                  <wp:effectExtent l="0" t="0" r="0" b="0"/>
                  <wp:wrapTight wrapText="bothSides">
                    <wp:wrapPolygon edited="0">
                      <wp:start x="-268" y="0"/>
                      <wp:lineTo x="-268" y="21112"/>
                      <wp:lineTo x="21496" y="21112"/>
                      <wp:lineTo x="21496" y="0"/>
                      <wp:lineTo x="-268" y="0"/>
                    </wp:wrapPolygon>
                  </wp:wrapTight>
                  <wp:docPr id="7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Еркін микрофон» әдісі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оғамға қызмет ету қандай нәтиже береді?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оғамға қызмет етуді неден бастар едің?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Шығармашылық жұмыс: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І топ: Отан деген сөздің әр әріптен өз Отанын қорғайтын азамат қандай болу керек? Соған байланысты сөздер ойлайық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 – оқымысты, Отан сүйгіш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 – тәртіпті, талапты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 – ақылды, адал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 – намысшыл, нағыз ер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: Отан сөзін тағы қандай сөздермен ауыстыруға бо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мекен, Туған жер, Туған ө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топ:  Отанымыздың байлықтары туралы жазу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минут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шыларды құрастырғыштармен жеке бағалау, топты бағалау</w:t>
            </w:r>
          </w:p>
          <w:p>
            <w:pPr>
              <w:pStyle w:val="Style19"/>
              <w:rPr>
                <w:sz w:val="24"/>
                <w:szCs w:val="24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1257935"/>
                  <wp:effectExtent l="0" t="0" r="0" b="0"/>
                  <wp:docPr id="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629" t="15555" r="49962" b="13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үгінгі сабақты түсіндім, мақсатыма жеттім дегендер теңіздің жағасына кемелерін шығарады, мақсатыма толықтай жете алмадым, түсінбедім дегендер ортасына, бүгінгі сабақтан ештеңе түсінбедім, мақсатыма жетпедім дегендер теңіздің жағасына  қалдыра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ғалау </w:t>
            </w:r>
          </w:p>
          <w:p>
            <w:pPr>
              <w:pStyle w:val="Style1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Style19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Үйге тапсыр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танға риясыз қызмет еткен адамдар туралы мәліметтер жинап келу</w:t>
            </w:r>
          </w:p>
        </w:tc>
      </w:tr>
      <w:tr>
        <w:trPr/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ралау – Сіз қосымш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өмек көрсетуді қал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оспарлайсыз? Сі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абілеті жоғ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қушыларға тапсырм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үрделендіруді қа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оспарлайсыз?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ғалау - Оқушыларды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үйренгенін тексеру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алай жоспарлайсыз?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əнаралық байланы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ауіпсіздік жəне еңбек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орғау ережелер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-мен байланы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ндылықтарда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йланыс</w:t>
            </w:r>
          </w:p>
        </w:tc>
      </w:tr>
      <w:tr>
        <w:trPr>
          <w:trHeight w:val="3711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 / оқ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сатт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найы м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үгін оқушыл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ілді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тағы аху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ндай болд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 жоспарлағ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лау шарал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імді болды м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 берілг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қыт ішін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лгердім бе? 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з жоспары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ндай түзетул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іздім жə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іктен?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өмендегі бос ұяшыққа сабақ туралы өз пікіріңізді жазыңы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л ұяшықтағы Сіздің сабағыңыздың тақырыбына сəйкес келетін сұрақтарға жауап беріңіз.</w:t>
            </w:r>
          </w:p>
        </w:tc>
      </w:tr>
      <w:tr>
        <w:trPr/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орытынды бағамда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дай екі нəрсе табысты болды (оқытуды да, оқуды да ескеріңіз)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дай екі нəрсе сабақты жақсарта алды (оқытуды да, оқуды да ескеріңіз)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барысында мен сынып немесе жекелеген оқушылар туралы менің келесі сабағымды  жетілдіруге көмектесетін не білдім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25:00Z</dcterms:created>
  <dc:creator>Шынарай</dc:creator>
  <dc:description/>
  <dc:language>en-US</dc:language>
  <cp:lastModifiedBy>Шынарай</cp:lastModifiedBy>
  <dcterms:modified xsi:type="dcterms:W3CDTF">2019-10-28T17:25:00Z</dcterms:modified>
  <cp:revision>2</cp:revision>
  <dc:subject/>
  <dc:title/>
</cp:coreProperties>
</file>