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 қыркүйек – Білім күніне арналған «Сыңғырла, күміс қоңырау!» салтанатты жиынының бағдарламасы.</w:t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Қатысушылар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-11 сынып оқушылары, ата-аналар, ұстаздар, шақырылған қонақтар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-жүргізуші: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лтын шапақ шашыратып көгінен,</w:t>
        <w:br/>
        <w:t>Күз кеп жетті сағыныштан сезіммен.</w:t>
        <w:br/>
        <w:t>Балапандай ұясына асыққан,</w:t>
        <w:br/>
        <w:t>Шәкіріттерін шаттандырып сеніммен.</w:t>
      </w:r>
    </w:p>
    <w:p>
      <w:pPr>
        <w:pStyle w:val="TextBody"/>
        <w:widowControl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рмысыздар, құрметті қонақтар!Ұлағатты ұстаздар,Ардақты ата-аналар  және күміс қоңырау үнін сағына, асыға жеткен оқушылар!</w:t>
      </w:r>
    </w:p>
    <w:p>
      <w:pPr>
        <w:pStyle w:val="TextBody"/>
        <w:widowControl/>
        <w:pBdr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уақты қыркүйек айының алғашқы күні барша оқушы қауым алтын ұя мектебіне қайта оралып, мектеп табалдырығын алғаш аттаған балдырғандармен бірге сыңғырлаған қоңырау үнімен табысып отыр.Құрметті ұстаздар, қонақтар, ата-аналар, аяулы оқушылар! Бүгінгі сағынышқа, шаттыққа толы Алғашқы қоңырау салтанатты жиынына қош келдіңіздер!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жүргізуші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Добрый день, ученики!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br/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Добрый день, родители!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br/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Добрый день, учителя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br/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Гости, вы пришли не зря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br/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едь сегодня в школе праздник –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br/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Праздник Первого Сентября.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Сегодня собралась вся школа, чтобы услышать первый звонок нового учебного года, который даст старт новым интересным делам и продолжит традиции школы.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lang w:val="kk-KZ"/>
        </w:rPr>
        <w:t>2-жүргізуші: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lang w:val="en-US"/>
        </w:rPr>
        <w:t>Good morning dear students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lang w:val="kk-KZ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lang w:val="en-US"/>
        </w:rPr>
        <w:t xml:space="preserve">teachers and guests of our party. We congratulate you to the Day of Knowledge!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lang w:val="kk-KZ"/>
        </w:rPr>
        <w:t xml:space="preserve">1-жүргізуші: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TextBody"/>
        <w:widowControl/>
        <w:jc w:val="left"/>
        <w:rPr>
          <w:rFonts w:ascii="KZ Times New Roman;serif" w:hAnsi="KZ Times New Roman;serif" w:cs="KZ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KZ Times New Roman;serif" w:ascii="KZ Times New Roman;serif" w:hAnsi="KZ 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>Күні кеше 30 тамыз, ата заңымыз,Конституциямыздың 2</w:t>
      </w:r>
      <w:r>
        <w:rPr>
          <w:rFonts w:cs="KZ Times New Roman;serif" w:ascii="KZ Times New Roman;serif" w:hAnsi="KZ 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>4</w:t>
      </w:r>
      <w:r>
        <w:rPr>
          <w:rFonts w:cs="KZ Times New Roman;serif" w:ascii="KZ Times New Roman;serif" w:hAnsi="KZ 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 жылдығы тойланып өтілді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KZ Times New Roman;serif" w:hAnsi="KZ Times New Roman;serif" w:cs="KZ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KZ Times New Roman;serif" w:ascii="KZ Times New Roman;serif" w:hAnsi="KZ 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Қазақстан –көк байрақты нұр едің,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KZ Times New Roman;serif" w:hAnsi="KZ Times New Roman;serif" w:cs="KZ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KZ Times New Roman;serif" w:ascii="KZ Times New Roman;serif" w:hAnsi="KZ 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Сен дегенде лүпілдейді жүрегім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KZ Times New Roman;serif" w:hAnsi="KZ Times New Roman;serif" w:cs="KZ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KZ Times New Roman;serif" w:ascii="KZ Times New Roman;serif" w:hAnsi="KZ 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Қыран құсым, көк байрағың сан ғасыр,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KZ Times New Roman;serif" w:hAnsi="KZ Times New Roman;serif" w:cs="KZ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KZ Times New Roman;serif" w:ascii="KZ Times New Roman;serif" w:hAnsi="KZ 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Өзіңменен мақтанышым тірегім.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KZ Times New Roman;serif" w:hAnsi="KZ Times New Roman;serif" w:cs="KZ 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KZ Times New Roman;serif" w:ascii="KZ Times New Roman;serif" w:hAnsi="KZ 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Жас ұландар, берік ұста туыңды,</w:t>
      </w:r>
    </w:p>
    <w:p>
      <w:pPr>
        <w:pStyle w:val="TextBody"/>
        <w:widowControl/>
        <w:pBdr/>
        <w:shd w:fill="FFFFFF" w:val="clear"/>
        <w:spacing w:lineRule="atLeast" w:line="285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lang w:val="kk-KZ"/>
        </w:rPr>
      </w:pPr>
      <w:r>
        <w:rPr>
          <w:rFonts w:cs="KZ Times New Roman;serif" w:ascii="KZ Times New Roman;serif" w:hAnsi="KZ 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Жарқыратып туған елдің таңбасын-      дей келе мазмұнына өнері жарасқан, тәуелсіздіктің қасиетті туы мәңгі желбіре</w:t>
      </w:r>
      <w:r>
        <w:rPr>
          <w:rFonts w:cs="KZ Times New Roman;serif" w:ascii="KZ Times New Roman;serif" w:hAnsi="KZ 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 xml:space="preserve">сін. </w:t>
      </w:r>
    </w:p>
    <w:p>
      <w:pPr>
        <w:pStyle w:val="Normal"/>
        <w:widowControl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lang w:val="kk-KZ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lang w:val="kk-KZ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  <w:lang w:val="kk-KZ"/>
        </w:rPr>
        <w:t>( Ту енгізу )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  <w:lang w:val="kk-KZ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lang w:val="kk-KZ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kk-KZ"/>
        </w:rPr>
        <w:t xml:space="preserve">Әнұран орындалады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lang w:val="kk-KZ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lang w:val="kk-KZ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kk-KZ"/>
        </w:rPr>
        <w:t>1-жүргізуші: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kk-KZ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ралап көрікті жерлерді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аз бойы тынығып демалдық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лімге шақырып келді күз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Мектепке көңілді оралдық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 xml:space="preserve">Дегендей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 xml:space="preserve">Дәстүрлі 1 қыркүйек – Білім күніне арналған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kk-KZ"/>
        </w:rPr>
        <w:t xml:space="preserve">«Сыңғырла, күміс қоңырау!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>атты салтанатты жиынымызды ашық деп жариялаймыз! 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арықтасын шат көңілдің алабы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ат жүрекке ақ тілектер қонады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рхандай кең біз қонақжай халықпыз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Әрқашанда төрде отырар қонағы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kk-KZ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алтанатты жиынымыздың құрметті қонақтарымен таныстырып өтейік.</w:t>
        <w:br/>
        <w:br/>
        <w:t>/Қонақтар таныстырылады/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kk-KZ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>1. ________________________________________________________________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2. ________________________________________________________________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3. ________________________________________________________________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4. ________________________________________________________________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2-жүргізуші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kk-KZ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Бүгінгі мерекемен құттықтау үшін алғашқы сөз кезегі мектеп- директоры Тасжурек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>Ақылбек Шакаровичке берілед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kk-KZ"/>
        </w:rPr>
        <w:t>Ән: «Ұстаз ана» орындайтын Кәмалбекова Ұлпан</w:t>
      </w:r>
      <w:r>
        <w:rPr>
          <w:rFonts w:cs="Times New Roman" w:ascii="Times New Roman" w:hAnsi="Times New Roman"/>
        </w:rPr>
        <w:br/>
        <w:br/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жүргізуші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әм жазса жақсылыққа кез келерміз,</w:t>
        <w:br/>
        <w:br/>
        <w:t>Күн сайын өркендерміз, өсерміз.</w:t>
        <w:br/>
        <w:br/>
        <w:t>Бүгінгі салтанатты жиналыста</w:t>
        <w:br/>
        <w:br/>
        <w:t>Құрметпен өзіңізге сөз береміз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Ендеше, сөз кезегі сіздерде, құрметті қонақтар! 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/Құттықтау сөз беріледі./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kk-KZ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kk-KZ"/>
        </w:rPr>
        <w:t>4 А сынып би «Мектеп»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kk-KZ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kk-KZ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kk-KZ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kk-KZ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kk-KZ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lang w:val="kk-KZ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жүргізуші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ліміздің келешегі бүгінгі ұрпақ екені баршамызға мәлім. Алтын ордамыздың табалдырығын алғаш рет аттағалы тұрған 1-сынып оқушыла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>қарсы алайық!</w:t>
      </w:r>
      <w:r>
        <w:rPr>
          <w:rFonts w:cs="Times New Roman" w:ascii="Times New Roman" w:hAnsi="Times New Roman"/>
        </w:rPr>
        <w:b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-жүргізуші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ектеп ана күліп тұр тағы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ақырады қыркүйектің нұр таңы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сығуда әліппені алуға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ліміздің тағы бір жас ұрпағы!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Сөз кезегі мектеп табалдырығын алғаш рет аттағалы тұрған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1-сынып оқушыларына беріледі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kk-KZ"/>
        </w:rPr>
        <w:t xml:space="preserve">1 сынып оқушыларының биі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/1-сынып оқушыларының құттықтауы/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жүргізуші: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Құтты болсын қарағым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лімге қадам басқаның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өмке артып арқаңа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Мектеп есігін ашқаның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 xml:space="preserve">Дей келе 1 сынып оқушыларын құттықтауға 11 сыныпты ортаға шақырамыз.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lang w:val="kk-KZ"/>
        </w:rPr>
        <w:t>1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жүргізуші: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йналайын, дарын бол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ақсы оқып, ер жетіп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қу оқып, ғалым бол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анған оттай жалын бол!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kk-KZ"/>
        </w:rPr>
        <w:t xml:space="preserve">Ата -ана сөзі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-жүргізуш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үлдіршіндер, білім майданына алғаш аттаған қадамдарың құтты болсын!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2-жүргізуші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ліміздің көк байрағын аспандататын, келешекке нық қадам баса алатын білімді де саналы азаматтары бола біліңдер.</w:t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-жүргізуші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Қоңырау сыңғырла, асыға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Үн қосқан қиядан асуға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лім ал, еңбек ет, жас ұлан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Өрле сен, биік шың басына!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Биылғ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>жаң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қу жылындағы алғашқы қоңырау соғу құрметі  1сынып оқуш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 xml:space="preserve">ларына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еріледі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/Қоңырау соғылады./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</w:rPr>
        <w:t>Қағы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lang w:val="kk-KZ"/>
        </w:rPr>
        <w:t>ды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</w:rPr>
        <w:t xml:space="preserve"> , міне, әуенге бөлеп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>Соғылд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</w:rPr>
        <w:t xml:space="preserve">алғаш қоңырау,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lang w:val="kk-KZ"/>
        </w:rPr>
        <w:t>2 р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</w:rPr>
        <w:t>Нұр толқып жүзің, гүл толып құшақ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</w:rPr>
        <w:t>Шаттыққа толсын омырау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</w:rPr>
        <w:br/>
        <w:b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2-жүргізуші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Normal"/>
        <w:widowControl/>
        <w:jc w:val="left"/>
        <w:rPr>
          <w:i/>
          <w:i/>
          <w:iCs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Қағылды алғашқы қоңырау, күмбірледі,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ралап айлық жерді, күндік жерді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лесіп жез қоңырау үніменен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Қазақтың даласына жаңа леп –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,2-жүргізушілер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>Білімді ұрпақтар тобы келді!</w:t>
      </w:r>
    </w:p>
    <w:p>
      <w:pPr>
        <w:pStyle w:val="Normal"/>
        <w:widowControl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lang w:val="kk-KZ"/>
        </w:rPr>
        <w:t xml:space="preserve">ҚР -ның мемлекеттік туы енгізіледі. </w:t>
      </w: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br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-жүргізуші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аңа 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k-KZ"/>
        </w:rPr>
        <w:t>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қу жылы баршаңызға құтты болсын!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2-жүргізуші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аңа оқу жылы толағай табыс, жетістіктер әкелсін!</w:t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-жүргізуші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Құрметті халайық! 1 қыркүйек – Білім күніне арналған «Сыңғырла, күміс қоңырау!» атты мерекемізді жабық деп жариялаймыз!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2-жүргізуші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мандықпен жүздескенше, ағайын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  <w:lang w:val="en-US"/>
        </w:rPr>
        <w:t>1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Сәлем, саған мектебім,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PT Sans;sans-serif"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Алғыстарым көп менің.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PT Sans;sans-serif"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қу, білім, тәрбие</w:t>
      </w:r>
    </w:p>
    <w:p>
      <w:pPr>
        <w:pStyle w:val="Normal"/>
        <w:widowControl/>
        <w:jc w:val="left"/>
        <w:rPr/>
      </w:pPr>
      <w:r>
        <w:rPr>
          <w:rFonts w:eastAsia="PT Sans;sans-serif"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й санама еккенің.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  <w:lang w:val="kk-KZ"/>
        </w:rPr>
        <w:t>2 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Қуаныш бүгін – мереке,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Шуағын шашып тұр әлем.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ектепке келген алғашқы,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Жан досым, саған мың сәлем.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  <w:lang w:val="kk-KZ"/>
        </w:rPr>
        <w:t xml:space="preserve">3.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Биыл мен де мектепке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Біріншіге барамын.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ақтанбаймын мен текке,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Дайын дәптер, қаламым.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  <w:lang w:val="kk-KZ"/>
        </w:rPr>
        <w:t xml:space="preserve">4.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ектепке енді барамыз,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Біз оқушы боламыз.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Жақсы оқып сабақты,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Кілең бестік аламыз.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  <w:lang w:val="kk-KZ"/>
        </w:rPr>
        <w:t xml:space="preserve">5.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Өсті міне бойымыз,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Өсті міне ойымыз.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Қуанышқа ортақпыз,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k-KZ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Құтты болсын тойымыз</w:t>
      </w:r>
      <w:r>
        <w:rPr/>
        <w:br/>
        <w:br/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  <w:lang w:val="kk-KZ"/>
        </w:rPr>
        <w:t xml:space="preserve">6.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Мектеп – қамқор анамыз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қып білім аламыз,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Өнерпаз боп өсетін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із оқушы боламыз!</w:t>
      </w:r>
      <w:r>
        <w:rPr/>
        <w:br/>
        <w:br/>
      </w:r>
      <w:r>
        <w:rPr>
          <w:lang w:val="kk-KZ"/>
        </w:rPr>
        <w:t xml:space="preserve">7.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Бірінші қыркүйек күнімен.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Аңқыған жұпар гүлімен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Келіп ем,қарсы алар мектебім,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k-KZ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үйкімді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қоңырау үнімен..</w:t>
      </w:r>
      <w:r>
        <w:rPr/>
        <w:br/>
        <w:br/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  <w:lang w:val="kk-KZ"/>
        </w:rPr>
        <w:t xml:space="preserve">8.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танның біз ұл-қызы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Халықтың біз жұлдызы.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Оқимыз ақын-жырларын,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lang w:val="kk-KZ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қимыз еңбек сырларын</w:t>
      </w:r>
      <w:r>
        <w:rPr/>
        <w:br/>
        <w:br/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  <w:lang w:val="kk-KZ"/>
        </w:rPr>
        <w:t xml:space="preserve">9. 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Қоңырау үні сыңғырлап,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Естілді жылы жаныма </w:t>
      </w:r>
    </w:p>
    <w:p>
      <w:pPr>
        <w:pStyle w:val="Normal"/>
        <w:widowControl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Күлкідей әсем сылдырлап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өбекті жиды маңына</w:t>
      </w:r>
      <w:r>
        <w:rPr/>
        <w:b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лты жасқа келгенім</w:t>
      </w:r>
      <w:r>
        <w:rPr>
          <w:b/>
          <w:bCs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Еркеліктен кеткенім</w:t>
      </w:r>
      <w:r>
        <w:rPr>
          <w:b/>
          <w:bCs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ітабымды қолтықтап,</w:t>
      </w:r>
      <w:r>
        <w:rPr>
          <w:b/>
          <w:bCs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ектебіме жеткенім.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kk-KZ"/>
        </w:rPr>
        <w:t>11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4"/>
          <w:lang w:val="kk-KZ"/>
        </w:rPr>
        <w:t>Алдыңа кеп ұстазым,</w:t>
        <w:br/>
        <w:t>Тұңғыш қалам ұстадым.</w:t>
        <w:br/>
        <w:t>Күлімдеген көзіңнен</w:t>
        <w:br/>
        <w:t xml:space="preserve">Мейірімің сезілген. 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4"/>
        </w:rPr>
        <w:t>12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Қоңырау үні сыңғырлап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Естілді жылы жаным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үлкідей әсем сылдырла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өбекті жиды маңына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KZ Times New Roman">
    <w:altName w:val="serif"/>
    <w:charset w:val="cc"/>
    <w:family w:val="auto"/>
    <w:pitch w:val="default"/>
  </w:font>
  <w:font w:name="PT Sans">
    <w:altName w:val="sans-serif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5:55Z</dcterms:created>
  <dc:creator/>
  <dc:description/>
  <dc:language>en-US</dc:language>
  <cp:lastModifiedBy/>
  <cp:lastPrinted>2019-08-31T15:52:00Z</cp:lastPrinted>
  <cp:revision>0</cp:revision>
  <dc:subject/>
  <dc:title/>
</cp:coreProperties>
</file>