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  <w:lang w:val="kk-KZ"/>
        </w:rPr>
        <w:t>Тақырыбы: «Тағдырын ғылымға тапсырған»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Математикалық тәрбие сағат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Сабақтың  мақсаты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Асқар Жұмаділдаевтың өмірбаянын, жеткен жетістіктерін баяндау арқылы, оқушыларды  ғылымға деген қызығушылығын, математика және физикаға деген қызығушылығын артыр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Еліне , жеріне деген сүйіспеншілігін  қалыптастыр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Сабақтың түрі :  жаңа сабақ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Сабақтың көрнекілігі: интерактивті тақт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Сабақтың  барысы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І. Ұйымдастыру кезеңі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ІІ. Негізгі бөлі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  <w:t>Асқар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  <w:t xml:space="preserve">Жұмаділдаев-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>Қазақстан Ұлттық Ғылым  академия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>сының академигі, физика-математика ғылымдарының докторы,профессор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 xml:space="preserve">Асқар Жұмаділдаев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kk-KZ"/>
        </w:rPr>
        <w:t>1956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 xml:space="preserve"> жылы Қызылорда  облысы, Шиелі қыстағында туған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1962 жылы теміржол төртжылдық бастауыш мектебінде, 1966-69 жылдары №45 Октябрьдің 14 жылдығы атындағы қазақ орта мектебінде ,1970-1972 жылдары Алматыда Сатбаев атындағы №56 физика-математика мектеп-интернатында оқыды. 1972 жылы  Москва мемлекеттік университетінің  механика-математика факультетіне түсті. Университетте үздік оқыды.  1995 жылдардан бастап  Европаның көптеген  беделді ғылыми орталықтарында  қонақ ретінде  профессор жұмыс істеді.Гамбург, Мюнхен,Киота ,Кембридж университеттерінде өзінің ғылыми  зертеу жұмыстарын жүргізді. </w:t>
      </w:r>
    </w:p>
    <w:p>
      <w:pPr>
        <w:pStyle w:val="Normal"/>
        <w:rPr>
          <w:rFonts w:ascii="Times New Roman" w:hAnsi="Times New Roman" w:cs="Times New Roman"/>
          <w:bCs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kk-KZ"/>
        </w:rPr>
        <w:t>Асқар Жұмаділдаевтың</w:t>
      </w:r>
      <w:r>
        <w:rPr>
          <w:rFonts w:cs="Times New Roman" w:ascii="Times New Roman" w:hAnsi="Times New Roman"/>
          <w:bCs/>
          <w:iCs/>
          <w:sz w:val="32"/>
          <w:szCs w:val="32"/>
          <w:lang w:val="kk-KZ"/>
        </w:rPr>
        <w:t xml:space="preserve"> ғылыми бағыты  алгебралар теориясына қатысты. Елуден астам  ғылыми мақалалар жазды.Асқар 1990-93 жыладры 12-сайланған және 1993-95 жылдары 13-сайланған Қазақстан  Республикасының  Жоғары кеңестерінің депутаты  болып сайланды. Қазақстан тәуелсіздігі деклорациясын жариялап, Қазақстан  тәуелсіздігі  туралы заңды  қабылдаған депутаттардың бірі.</w:t>
      </w:r>
    </w:p>
    <w:tbl>
      <w:tblPr>
        <w:tblW w:w="1057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63"/>
        <w:gridCol w:w="7908"/>
      </w:tblGrid>
      <w:tr>
        <w:trPr>
          <w:trHeight w:val="485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val="kk-KZ" w:eastAsia="ru-RU"/>
              </w:rPr>
              <w:t>1962 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val="kk-KZ" w:eastAsia="ru-RU"/>
              </w:rPr>
              <w:t>299 теміржол төртжылдық бастауыш мектебінде оқыд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2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kk-KZ" w:eastAsia="ru-RU"/>
              </w:rPr>
              <w:t>1972 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kk-KZ" w:eastAsia="ru-RU"/>
              </w:rPr>
              <w:t>Москва мемлекеттік университетінің механика –математика факультетіне тусті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val="kk-KZ" w:eastAsia="ru-RU"/>
              </w:rPr>
              <w:t>1981 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val="kk-KZ" w:eastAsia="ru-RU"/>
              </w:rPr>
              <w:t>Қазақ Ұлттық Ғылым Академиясының математика  институтында жұмыс істеді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kk-KZ" w:eastAsia="ru-RU"/>
              </w:rPr>
              <w:t>1993-95 ж.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kk-KZ" w:eastAsia="ru-RU"/>
              </w:rPr>
              <w:t>Америка Математика қоғамы, Халықаралық Ғылым қоғамының стипендияларын,ИНТАС фонды грантын жеңіп алд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val="kk-KZ" w:eastAsia="ru-RU"/>
              </w:rPr>
              <w:t>2004-2006 ж.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val="kk-KZ" w:eastAsia="ru-RU"/>
              </w:rPr>
              <w:t>Қазақ-Британ  Университетінің  ең жақсы профессоры атағына ие болд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kk-KZ" w:eastAsia="ru-RU"/>
              </w:rPr>
              <w:t>2007 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kk-KZ" w:eastAsia="ru-RU"/>
              </w:rPr>
              <w:t>Қазақстан Республикасының  Үздік профессоры грантын жеңіп алд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/>
      </w:pPr>
      <w:r>
        <w:rPr/>
        <w:t>Қорытындылау.</w:t>
      </w:r>
    </w:p>
    <w:tbl>
      <w:tblPr>
        <w:tblW w:w="8505" w:type="dxa"/>
        <w:jc w:val="left"/>
        <w:tblInd w:w="84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30"/>
        <w:gridCol w:w="3214"/>
        <w:gridCol w:w="3261"/>
      </w:tblGrid>
      <w:tr>
        <w:trPr>
          <w:trHeight w:val="1137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val="kk-KZ" w:eastAsia="ru-RU"/>
              </w:rPr>
              <w:t>Кімді таныдым ?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val="kk-KZ" w:eastAsia="ru-RU"/>
              </w:rPr>
              <w:t>Өзіме не алдым?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val="kk-KZ" w:eastAsia="ru-RU"/>
              </w:rPr>
              <w:t>Нені білгім келеді?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057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63"/>
        <w:gridCol w:w="7908"/>
      </w:tblGrid>
      <w:tr>
        <w:trPr>
          <w:trHeight w:val="485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val="kk-KZ" w:eastAsia="ru-RU"/>
              </w:rPr>
              <w:t>1962 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761" w:hRule="atLeast"/>
        </w:trPr>
        <w:tc>
          <w:tcPr>
            <w:tcW w:w="2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kk-KZ" w:eastAsia="ru-RU"/>
              </w:rPr>
              <w:t>1972 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826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val="kk-KZ" w:eastAsia="ru-RU"/>
              </w:rPr>
              <w:t>1981 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907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kk-KZ" w:eastAsia="ru-RU"/>
              </w:rPr>
              <w:t>1993-95 ж.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642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val="kk-KZ" w:eastAsia="ru-RU"/>
              </w:rPr>
              <w:t>2004-2006 ж.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kk-KZ" w:eastAsia="ru-RU"/>
              </w:rPr>
              <w:t>2007 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057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63"/>
        <w:gridCol w:w="7908"/>
      </w:tblGrid>
      <w:tr>
        <w:trPr>
          <w:trHeight w:val="485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val="kk-KZ" w:eastAsia="ru-RU"/>
              </w:rPr>
              <w:t>1962 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761" w:hRule="atLeast"/>
        </w:trPr>
        <w:tc>
          <w:tcPr>
            <w:tcW w:w="2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kk-KZ" w:eastAsia="ru-RU"/>
              </w:rPr>
              <w:t>1972 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746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val="kk-KZ" w:eastAsia="ru-RU"/>
              </w:rPr>
              <w:t>1981 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907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kk-KZ" w:eastAsia="ru-RU"/>
              </w:rPr>
              <w:t>1993-95 ж.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642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val="kk-KZ" w:eastAsia="ru-RU"/>
              </w:rPr>
              <w:t>2004-2006 ж.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kk-KZ" w:eastAsia="ru-RU"/>
              </w:rPr>
              <w:t>2007 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057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63"/>
        <w:gridCol w:w="7908"/>
      </w:tblGrid>
      <w:tr>
        <w:trPr>
          <w:trHeight w:val="485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val="kk-KZ" w:eastAsia="ru-RU"/>
              </w:rPr>
              <w:t>1962 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761" w:hRule="atLeast"/>
        </w:trPr>
        <w:tc>
          <w:tcPr>
            <w:tcW w:w="2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kk-KZ" w:eastAsia="ru-RU"/>
              </w:rPr>
              <w:t>1972 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624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val="kk-KZ" w:eastAsia="ru-RU"/>
              </w:rPr>
              <w:t>1981 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762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kk-KZ" w:eastAsia="ru-RU"/>
              </w:rPr>
              <w:t>1993-95 ж.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642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val="kk-KZ" w:eastAsia="ru-RU"/>
              </w:rPr>
              <w:t>2004-2006 ж.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kk-KZ" w:eastAsia="ru-RU"/>
              </w:rPr>
              <w:t>2007 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490</wp:posOffset>
                </wp:positionH>
                <wp:positionV relativeFrom="paragraph">
                  <wp:posOffset>146050</wp:posOffset>
                </wp:positionV>
                <wp:extent cx="5669280" cy="173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453"/>
                              <w:gridCol w:w="3214"/>
                              <w:gridCol w:w="3261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val="kk-KZ" w:eastAsia="ru-RU"/>
                                    </w:rPr>
                                    <w:t>Кімді таныдым ?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val="kk-KZ" w:eastAsia="ru-RU"/>
                                    </w:rPr>
                                    <w:t>Өзіме не алдым?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val="kk-KZ" w:eastAsia="ru-RU"/>
                                    </w:rPr>
                                    <w:t>Нені білгім келеді?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36.9pt;mso-wrap-distance-left:9pt;mso-wrap-distance-right:9pt;mso-wrap-distance-top:0pt;mso-wrap-distance-bottom:0pt;margin-top:11.5pt;mso-position-vertical-relative:text;margin-left:28.7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453"/>
                        <w:gridCol w:w="3214"/>
                        <w:gridCol w:w="3261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  <w:lang w:val="kk-KZ" w:eastAsia="ru-RU"/>
                              </w:rPr>
                              <w:t>Кімді таныдым ?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  <w:lang w:val="kk-KZ" w:eastAsia="ru-RU"/>
                              </w:rPr>
                              <w:t>Өзіме не алдым?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  <w:lang w:val="kk-KZ" w:eastAsia="ru-RU"/>
                              </w:rPr>
                              <w:t>Нені білгім келеді?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0"/>
          <w:szCs w:val="20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0"/>
          <w:szCs w:val="20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4490</wp:posOffset>
                </wp:positionH>
                <wp:positionV relativeFrom="paragraph">
                  <wp:posOffset>146050</wp:posOffset>
                </wp:positionV>
                <wp:extent cx="5669280" cy="1738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453"/>
                              <w:gridCol w:w="3214"/>
                              <w:gridCol w:w="3261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val="kk-KZ" w:eastAsia="ru-RU"/>
                                    </w:rPr>
                                    <w:t>Кімді таныдым ?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val="kk-KZ" w:eastAsia="ru-RU"/>
                                    </w:rPr>
                                    <w:t>Өзіме не алдым?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val="kk-KZ" w:eastAsia="ru-RU"/>
                                    </w:rPr>
                                    <w:t>Нені білгім келеді?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36.9pt;mso-wrap-distance-left:9pt;mso-wrap-distance-right:9pt;mso-wrap-distance-top:0pt;mso-wrap-distance-bottom:0pt;margin-top:11.5pt;mso-position-vertical-relative:text;margin-left:28.7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453"/>
                        <w:gridCol w:w="3214"/>
                        <w:gridCol w:w="3261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  <w:lang w:val="kk-KZ" w:eastAsia="ru-RU"/>
                              </w:rPr>
                              <w:t>Кімді таныдым ?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  <w:lang w:val="kk-KZ" w:eastAsia="ru-RU"/>
                              </w:rPr>
                              <w:t>Өзіме не алдым?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  <w:lang w:val="kk-KZ" w:eastAsia="ru-RU"/>
                              </w:rPr>
                              <w:t>Нені білгім келеді?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490</wp:posOffset>
                </wp:positionH>
                <wp:positionV relativeFrom="paragraph">
                  <wp:posOffset>146050</wp:posOffset>
                </wp:positionV>
                <wp:extent cx="5669280" cy="1738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453"/>
                              <w:gridCol w:w="3214"/>
                              <w:gridCol w:w="3261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val="kk-KZ" w:eastAsia="ru-RU"/>
                                    </w:rPr>
                                    <w:t>Кімді таныдым ?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val="kk-KZ" w:eastAsia="ru-RU"/>
                                    </w:rPr>
                                    <w:t>Өзіме не алдым?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val="kk-KZ" w:eastAsia="ru-RU"/>
                                    </w:rPr>
                                    <w:t>Нені білгім келеді?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36.9pt;mso-wrap-distance-left:9pt;mso-wrap-distance-right:9pt;mso-wrap-distance-top:0pt;mso-wrap-distance-bottom:0pt;margin-top:11.5pt;mso-position-vertical-relative:text;margin-left:28.7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453"/>
                        <w:gridCol w:w="3214"/>
                        <w:gridCol w:w="3261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  <w:lang w:val="kk-KZ" w:eastAsia="ru-RU"/>
                              </w:rPr>
                              <w:t>Кімді таныдым ?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  <w:lang w:val="kk-KZ" w:eastAsia="ru-RU"/>
                              </w:rPr>
                              <w:t>Өзіме не алдым?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  <w:lang w:val="kk-KZ" w:eastAsia="ru-RU"/>
                              </w:rPr>
                              <w:t>Нені білгім келеді?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4490</wp:posOffset>
                </wp:positionH>
                <wp:positionV relativeFrom="paragraph">
                  <wp:posOffset>146050</wp:posOffset>
                </wp:positionV>
                <wp:extent cx="5669280" cy="1738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453"/>
                              <w:gridCol w:w="3214"/>
                              <w:gridCol w:w="3261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val="kk-KZ" w:eastAsia="ru-RU"/>
                                    </w:rPr>
                                    <w:t>Кімді таныдым ?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val="kk-KZ" w:eastAsia="ru-RU"/>
                                    </w:rPr>
                                    <w:t>Өзіме не алдым?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val="kk-KZ" w:eastAsia="ru-RU"/>
                                    </w:rPr>
                                    <w:t>Нені білгім келеді?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36.9pt;mso-wrap-distance-left:9pt;mso-wrap-distance-right:9pt;mso-wrap-distance-top:0pt;mso-wrap-distance-bottom:0pt;margin-top:11.5pt;mso-position-vertical-relative:text;margin-left:28.7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453"/>
                        <w:gridCol w:w="3214"/>
                        <w:gridCol w:w="3261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  <w:lang w:val="kk-KZ" w:eastAsia="ru-RU"/>
                              </w:rPr>
                              <w:t>Кімді таныдым ?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  <w:lang w:val="kk-KZ" w:eastAsia="ru-RU"/>
                              </w:rPr>
                              <w:t>Өзіме не алдым?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  <w:lang w:val="kk-KZ" w:eastAsia="ru-RU"/>
                              </w:rPr>
                              <w:t>Нені білгім келеді?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spacing w:before="0" w:after="200"/>
        <w:rPr>
          <w:sz w:val="18"/>
          <w:szCs w:val="20"/>
          <w:lang w:val="kk-KZ"/>
        </w:rPr>
      </w:pPr>
      <w:r>
        <w:rPr>
          <w:sz w:val="18"/>
          <w:szCs w:val="20"/>
          <w:lang w:val="kk-KZ"/>
        </w:rPr>
      </w:r>
    </w:p>
    <w:sectPr>
      <w:type w:val="nextPage"/>
      <w:pgSz w:w="11906" w:h="16838"/>
      <w:pgMar w:left="709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0:17:00Z</dcterms:created>
  <dc:creator>Admin</dc:creator>
  <dc:description/>
  <cp:keywords/>
  <dc:language>en-US</dc:language>
  <cp:lastModifiedBy>admin</cp:lastModifiedBy>
  <cp:lastPrinted>2011-02-26T01:55:00Z</cp:lastPrinted>
  <dcterms:modified xsi:type="dcterms:W3CDTF">2019-10-18T13:52:00Z</dcterms:modified>
  <cp:revision>3</cp:revision>
  <dc:subject/>
  <dc:title/>
</cp:coreProperties>
</file>