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Физика пәнінен тереңдетіп оқытуға арналған қолданбалы курс (факультатив) бағдарламасы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jc w:val="center"/>
        <w:rPr>
          <w:rStyle w:val="StrongEmphasis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jc w:val="left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jc w:val="left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jc w:val="left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jc w:val="left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jc w:val="left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b/>
          <w:sz w:val="96"/>
          <w:szCs w:val="96"/>
          <w:lang w:val="kk-KZ"/>
        </w:rPr>
        <w:drawing>
          <wp:inline distT="0" distB="0" distL="0" distR="0">
            <wp:extent cx="340931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jc w:val="left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jc w:val="left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ind w:firstLine="567"/>
        <w:jc w:val="left"/>
        <w:rPr>
          <w:rStyle w:val="StrongEmphasis"/>
          <w:b w:val="false"/>
          <w:b w:val="false"/>
          <w:i/>
          <w:i/>
          <w:sz w:val="28"/>
          <w:szCs w:val="28"/>
          <w:u w:val="single"/>
          <w:lang w:val="kk-KZ"/>
        </w:rPr>
      </w:pPr>
      <w:r>
        <w:rPr/>
      </w:r>
    </w:p>
    <w:p>
      <w:pPr>
        <w:pStyle w:val="Normal"/>
        <w:snapToGrid w:val="false"/>
        <w:jc w:val="left"/>
        <w:rPr/>
      </w:pPr>
      <w:r>
        <w:rPr>
          <w:rStyle w:val="StrongEmphasis"/>
          <w:b w:val="false"/>
          <w:sz w:val="28"/>
          <w:szCs w:val="28"/>
          <w:lang w:val="kk-KZ"/>
        </w:rPr>
        <w:t xml:space="preserve">Бағдарлама тақырыбы: </w:t>
        <w:tab/>
      </w:r>
      <w:r>
        <w:rPr>
          <w:i/>
          <w:sz w:val="28"/>
          <w:szCs w:val="28"/>
          <w:u w:val="single"/>
          <w:lang w:val="kk-KZ"/>
        </w:rPr>
        <w:t>«Физика заңдылықтары»</w:t>
      </w:r>
    </w:p>
    <w:p>
      <w:pPr>
        <w:pStyle w:val="Normal"/>
        <w:snapToGrid w:val="false"/>
        <w:jc w:val="left"/>
        <w:rPr>
          <w:rStyle w:val="StrongEmphasis"/>
          <w:sz w:val="28"/>
          <w:szCs w:val="28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snapToGrid w:val="false"/>
        <w:rPr/>
      </w:pPr>
      <w:r>
        <w:rPr>
          <w:rStyle w:val="StrongEmphasis"/>
          <w:b w:val="false"/>
          <w:sz w:val="28"/>
          <w:szCs w:val="28"/>
          <w:lang w:val="kk-KZ"/>
        </w:rPr>
        <w:t>Бағдарлама бағыты:</w:t>
        <w:tab/>
        <w:tab/>
      </w:r>
      <w:r>
        <w:rPr>
          <w:i/>
          <w:sz w:val="28"/>
          <w:szCs w:val="28"/>
          <w:u w:val="single"/>
          <w:lang w:val="kk-KZ"/>
        </w:rPr>
        <w:t>Жаратылыстану – математика</w:t>
      </w:r>
    </w:p>
    <w:p>
      <w:pPr>
        <w:pStyle w:val="Normal"/>
        <w:snapToGrid w:val="false"/>
        <w:rPr>
          <w:rStyle w:val="StrongEmphasis"/>
          <w:sz w:val="28"/>
          <w:szCs w:val="28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snapToGrid w:val="false"/>
        <w:jc w:val="left"/>
        <w:rPr/>
      </w:pPr>
      <w:r>
        <w:rPr>
          <w:rStyle w:val="StrongEmphasis"/>
          <w:b w:val="false"/>
          <w:sz w:val="28"/>
          <w:szCs w:val="28"/>
          <w:lang w:val="kk-KZ"/>
        </w:rPr>
        <w:t>Бағдарлама авторы:</w:t>
        <w:tab/>
        <w:tab/>
        <w:t>КММ «Сарыкөл орта мектебінің» физика пәні мұғалімі</w:t>
      </w:r>
    </w:p>
    <w:p>
      <w:pPr>
        <w:pStyle w:val="Normal"/>
        <w:snapToGrid w:val="false"/>
        <w:ind w:left="2373" w:firstLine="567"/>
        <w:rPr>
          <w:sz w:val="28"/>
          <w:szCs w:val="28"/>
          <w:lang w:val="kk-KZ"/>
        </w:rPr>
      </w:pPr>
      <w:r>
        <w:rPr>
          <w:rStyle w:val="StrongEmphasis"/>
          <w:b w:val="false"/>
          <w:i/>
          <w:sz w:val="28"/>
          <w:szCs w:val="28"/>
          <w:u w:val="single"/>
          <w:lang w:val="kk-KZ"/>
        </w:rPr>
        <w:t>Махамбетова Дария Ауесханқызы</w:t>
      </w:r>
    </w:p>
    <w:p>
      <w:pPr>
        <w:pStyle w:val="Normal"/>
        <w:snapToGrid w:val="false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jc w:val="center"/>
        <w:rPr>
          <w:rStyle w:val="StrongEmphasis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ind w:firstLine="567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ind w:firstLine="567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ind w:firstLine="567"/>
        <w:jc w:val="center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Сарыкөл, 2016 ж</w:t>
      </w:r>
    </w:p>
    <w:p>
      <w:pPr>
        <w:pStyle w:val="Normal"/>
        <w:snapToGrid w:val="false"/>
        <w:ind w:firstLine="567"/>
        <w:jc w:val="center"/>
        <w:rPr>
          <w:rStyle w:val="StrongEmphasis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Түсініктеме хат</w:t>
      </w:r>
    </w:p>
    <w:p>
      <w:pPr>
        <w:pStyle w:val="Normal"/>
        <w:snapToGrid w:val="false"/>
        <w:ind w:firstLine="567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ка курсының ұсынылып отырған бағдарламасын физика  пәнінің жалпы мақсаттарын және оқушылардың қабілеттілігінен, қызығушылығынан және кәсіптік болашақ мамандық таңдау мүддесінен туындайтын арнайы мақсаттарын ескере отырып дайындадым.</w:t>
      </w:r>
    </w:p>
    <w:p>
      <w:pPr>
        <w:pStyle w:val="Normal"/>
        <w:snapToGrid w:val="false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жалпы физика курсы негізінде құрастырылды. Бұл бағдарлама жаратылыстану – математикалық бағыттағы мектептердің 10 – 11 сынып оқушыларының физика пәнін тереңірек оқу барысына көмекші құралы.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  <w:lang w:val="kk-KZ"/>
        </w:rPr>
        <w:t>Бағдарлама жалпы білім беретін мектептерге арналған физиканың мемлекеттік білім стандартының негізінде жасалып, білім беру жүйесін сапалы деңгейге көтеруді көздейді.</w:t>
      </w:r>
    </w:p>
    <w:p>
      <w:pPr>
        <w:pStyle w:val="Normal"/>
        <w:snapToGrid w:val="false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 білім беру жүйесінің 12 жылдық білім беруге көшуі  болашақта  білім беру жүйесін ізгілендіре түсуді, жалпы білім берудің этникалық, мәдени демографикалық және әлеуметтік – эканомикалық ерекшеліктерін ескеруді көздейтіндіктен, бұл бағдарламада  оқушыны  келешек өмірге дайындау, білім алу және кәсіби бағыт – бағдарының қалыптасуына арналған және оқушының мамандық таңдаудағы дайындығына көмегі зор болары сөзсіз деп ойлаймын.</w:t>
      </w:r>
    </w:p>
    <w:p>
      <w:pPr>
        <w:pStyle w:val="Normal"/>
        <w:snapToGrid w:val="false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білім беретін физика курсының барлық бөлімдерінің негізгі формулалары мен жиі қолданылатын заңдары және шығармашылық жұмыстар, баяндамалар жасау, әлемнің физикалық бейнесінің біртұтастығы, ондағы адамның орны мен ролі жайлы көзқарас қалыптастырады.</w:t>
      </w:r>
    </w:p>
    <w:p>
      <w:pPr>
        <w:pStyle w:val="Normal"/>
        <w:snapToGrid w:val="false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 орта мектептің физика курсын қайталап, еске түсіруге арналған. Осы қосымша құрал оқуға түсуші талапкерлерге, мектеп мұғалімдеріне пайдалы болары сөзсіз.</w:t>
      </w:r>
    </w:p>
    <w:p>
      <w:pPr>
        <w:pStyle w:val="Normal"/>
        <w:snapToGrid w:val="false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ы: </w:t>
      </w:r>
    </w:p>
    <w:p>
      <w:pPr>
        <w:pStyle w:val="Normal"/>
        <w:numPr>
          <w:ilvl w:val="0"/>
          <w:numId w:val="2"/>
        </w:numPr>
        <w:snapToGrid w:val="false"/>
        <w:ind w:left="0" w:firstLine="358"/>
        <w:rPr/>
      </w:pPr>
      <w:r>
        <w:rPr>
          <w:sz w:val="28"/>
          <w:szCs w:val="28"/>
          <w:lang w:val="kk-KZ"/>
        </w:rPr>
        <w:t>Оқушылар бойына «физика және астрономия» ғылымдарына деген шынайы сүйіспеншілікті дарыту, олардың танымдық және шығармашылық қабілетін дамыту, деңгейлік есептер шығару.</w:t>
      </w:r>
    </w:p>
    <w:p>
      <w:pPr>
        <w:pStyle w:val="Normal"/>
        <w:numPr>
          <w:ilvl w:val="0"/>
          <w:numId w:val="2"/>
        </w:numPr>
        <w:snapToGrid w:val="false"/>
        <w:ind w:left="0" w:firstLine="35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шығармашылық жұмыстарын көрсету мақсатында семинар сабақтарды ұйымдастырып беру.</w:t>
      </w:r>
    </w:p>
    <w:p>
      <w:pPr>
        <w:pStyle w:val="Normal"/>
        <w:numPr>
          <w:ilvl w:val="0"/>
          <w:numId w:val="2"/>
        </w:numPr>
        <w:snapToGrid w:val="false"/>
        <w:ind w:left="0" w:firstLine="35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аралық байланысты арттыру. Физика есептерін математикалық тәсілдермен шешу әдістерін игеруге баулу. Физика пәнінің информатика, технология саласындағы жетістіктерін ұғындыру, компьютерлік бағдарламалар арқылы физиканы үйрену әдістерін меңгерту.</w:t>
      </w:r>
    </w:p>
    <w:p>
      <w:pPr>
        <w:pStyle w:val="Normal"/>
        <w:snapToGrid w:val="false"/>
        <w:ind w:firstLine="35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індеттері:</w:t>
      </w:r>
    </w:p>
    <w:p>
      <w:pPr>
        <w:pStyle w:val="Normal"/>
        <w:numPr>
          <w:ilvl w:val="0"/>
          <w:numId w:val="2"/>
        </w:numPr>
        <w:snapToGrid w:val="false"/>
        <w:ind w:left="0" w:firstLine="35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ге деген қызығушылық қабілетін, логикалық ойлауын қалыптастыру.</w:t>
      </w:r>
    </w:p>
    <w:p>
      <w:pPr>
        <w:pStyle w:val="Normal"/>
        <w:numPr>
          <w:ilvl w:val="0"/>
          <w:numId w:val="2"/>
        </w:numPr>
        <w:snapToGrid w:val="false"/>
        <w:ind w:left="0" w:firstLine="35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 барысында болашақ еңбек қызметіне қажет екендігіне көз жеткізу.</w:t>
      </w:r>
    </w:p>
    <w:p>
      <w:pPr>
        <w:pStyle w:val="Normal"/>
        <w:numPr>
          <w:ilvl w:val="0"/>
          <w:numId w:val="2"/>
        </w:numPr>
        <w:snapToGrid w:val="false"/>
        <w:ind w:left="0" w:firstLine="35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мектепте қалыптасқан ақпараттарды кеңейту және жетілдіру.</w:t>
      </w:r>
    </w:p>
    <w:p>
      <w:pPr>
        <w:pStyle w:val="Normal"/>
        <w:numPr>
          <w:ilvl w:val="0"/>
          <w:numId w:val="2"/>
        </w:numPr>
        <w:snapToGrid w:val="false"/>
        <w:ind w:left="0" w:firstLine="35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рс барысында алған білімдерін түрлі жағдайларға қолдану және дамыту (рефераттар, зертханалық жұмыстар).</w:t>
      </w:r>
    </w:p>
    <w:p>
      <w:pPr>
        <w:pStyle w:val="Normal"/>
        <w:snapToGrid w:val="false"/>
        <w:ind w:firstLine="358"/>
        <w:rPr/>
      </w:pPr>
      <w:r>
        <w:rPr>
          <w:rFonts w:eastAsia="Times New Roman"/>
          <w:sz w:val="28"/>
          <w:szCs w:val="28"/>
          <w:lang w:val="kk-KZ"/>
        </w:rPr>
        <w:t xml:space="preserve">      </w:t>
      </w:r>
    </w:p>
    <w:p>
      <w:pPr>
        <w:pStyle w:val="Normal"/>
        <w:snapToGrid w:val="false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тілген нәтижелер: </w:t>
      </w:r>
    </w:p>
    <w:p>
      <w:pPr>
        <w:pStyle w:val="Normal"/>
        <w:snapToGrid w:val="false"/>
        <w:ind w:firstLine="35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нбалы курсты оқытудың соңында оқушылар: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калық ұғымдар мен шамалардың мағынасын түсіне білу.</w:t>
      </w:r>
    </w:p>
    <w:p>
      <w:pPr>
        <w:pStyle w:val="Normal"/>
        <w:numPr>
          <w:ilvl w:val="0"/>
          <w:numId w:val="1"/>
        </w:numPr>
        <w:snapToGrid w:val="false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ка заңдарының практикалық қолданыстарын түсініп, игере білу;</w:t>
      </w:r>
    </w:p>
    <w:p>
      <w:pPr>
        <w:pStyle w:val="Normal"/>
        <w:numPr>
          <w:ilvl w:val="0"/>
          <w:numId w:val="1"/>
        </w:numPr>
        <w:snapToGrid w:val="false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 шығарған кезде сызбада берілген шамаларды (S, V, a, v, Т, Р т.б) олардың арасындағы тәуелділікті дұрыс тауып анықтай білу;</w:t>
      </w:r>
    </w:p>
    <w:p>
      <w:pPr>
        <w:pStyle w:val="Normal"/>
        <w:numPr>
          <w:ilvl w:val="0"/>
          <w:numId w:val="1"/>
        </w:numPr>
        <w:snapToGrid w:val="false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ты мысалдар арқылы механикалық энергия туралы, жылу энергетикасы мен ядролық энергетиканың экологиялық проблемаларын түсіндіре алу;</w:t>
      </w:r>
    </w:p>
    <w:p>
      <w:pPr>
        <w:pStyle w:val="Normal"/>
        <w:numPr>
          <w:ilvl w:val="0"/>
          <w:numId w:val="1"/>
        </w:numPr>
        <w:snapToGrid w:val="false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энергетика элементтерімен (түрлері, сызбасы, құрылысы) танысып,оны өмірде дұрыс пайдалана білу;</w:t>
      </w:r>
    </w:p>
    <w:p>
      <w:pPr>
        <w:pStyle w:val="Normal"/>
        <w:numPr>
          <w:ilvl w:val="0"/>
          <w:numId w:val="1"/>
        </w:numPr>
        <w:snapToGrid w:val="false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ихи материалдар негізінде физиканың электротехника дамуындағы алатын орнын түсіне білу;</w:t>
      </w:r>
    </w:p>
    <w:p>
      <w:pPr>
        <w:pStyle w:val="Normal"/>
        <w:numPr>
          <w:ilvl w:val="0"/>
          <w:numId w:val="1"/>
        </w:numPr>
        <w:snapToGrid w:val="false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рттеу әдістерін (эксперимент жүргізу, әдебиетке шолу жасау, мәліметтерді талдау) жоспарлай білу, эксперименттік фактілер және сәйкес кестелер мен статистикалық мәліметтер негізінде қорытындылар жасау, іздену және зерттеу жұмыстарының нәтижелерін дайындай білу;</w:t>
      </w:r>
    </w:p>
    <w:p>
      <w:pPr>
        <w:pStyle w:val="Normal"/>
        <w:numPr>
          <w:ilvl w:val="0"/>
          <w:numId w:val="1"/>
        </w:numPr>
        <w:snapToGrid w:val="false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ка пәнінен меңгерген білім, іскерлік, дағдыларын басқа пәндерден алған білімдерімен ұштастыра білу;</w:t>
      </w:r>
    </w:p>
    <w:p>
      <w:pPr>
        <w:pStyle w:val="Normal"/>
        <w:numPr>
          <w:ilvl w:val="0"/>
          <w:numId w:val="1"/>
        </w:numPr>
        <w:snapToGrid w:val="false"/>
        <w:ind w:left="0" w:firstLine="567"/>
        <w:rPr/>
      </w:pPr>
      <w:r>
        <w:rPr>
          <w:sz w:val="28"/>
          <w:szCs w:val="28"/>
          <w:lang w:val="kk-KZ"/>
        </w:rPr>
        <w:t>электрондық оқу құралдарын тиімді пайдалана білу;</w:t>
      </w:r>
    </w:p>
    <w:p>
      <w:pPr>
        <w:pStyle w:val="Normal"/>
        <w:numPr>
          <w:ilvl w:val="0"/>
          <w:numId w:val="1"/>
        </w:numPr>
        <w:snapToGrid w:val="false"/>
        <w:ind w:left="0" w:firstLine="567"/>
        <w:rPr/>
      </w:pPr>
      <w:r>
        <w:rPr>
          <w:sz w:val="28"/>
          <w:szCs w:val="28"/>
          <w:lang w:val="kk-KZ"/>
        </w:rPr>
        <w:t>ҰБТ –ден жоғары нәтижеге ие болу сияқты нәтижелерге қол жеткізуі тиіс.</w:t>
      </w:r>
    </w:p>
    <w:p>
      <w:pPr>
        <w:pStyle w:val="Normal"/>
        <w:ind w:firstLine="567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ЛАНЫЛҒАН ӘДЕБИЕТТЕР ТІЗІМІ</w:t>
      </w:r>
    </w:p>
    <w:p>
      <w:pPr>
        <w:pStyle w:val="Normal"/>
        <w:snapToGrid w:val="false"/>
        <w:spacing w:lineRule="auto" w:line="30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Кронгарт В. Кем «Физика 10 сынып». Алматы 2006ж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567"/>
        <w:rPr/>
      </w:pPr>
      <w:r>
        <w:rPr>
          <w:sz w:val="28"/>
          <w:szCs w:val="28"/>
          <w:lang w:val="kk-KZ"/>
        </w:rPr>
        <w:t>«Физика 11 сынып». Алматы 2006ж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. Башарұлы «физика 9 сынып». Алматы 2009ж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Дүйсембаева «физика 8 сынып». Алматы 2008ж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інді оқытуды ұйымдастыру (қолданбалы курс бағдарламасы). Алматы 2009ж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. Алтынсарин атындағы ҚБА «Бағдарламалар 8-9 сынып». Алматы 2006ж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. Алтынсарин атындағы ҚБА «Бағдарламалар 10-11 сынып». Алматы 2006ж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 анықтамасы (7-11 сыныптар). «Арман-ПВ» баспасы, 2005ж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ды оқулық «физика 10 сынып»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С Волькенштейн «Жалпы физика курсының есептер жинағы». Алматы «мектеп» 1980ж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. Рымкевич «Физика есептер жинағы».  </w:t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480"/>
        <w:ind w:firstLine="567"/>
        <w:jc w:val="center"/>
        <w:rPr/>
      </w:pPr>
      <w:r>
        <w:rPr/>
        <w:t>Физика пәнінен факультатив сабақтарының күнтізбелік жоспары</w:t>
      </w:r>
    </w:p>
    <w:tbl>
      <w:tblPr>
        <w:tblW w:w="108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1"/>
        <w:gridCol w:w="850"/>
        <w:gridCol w:w="1984"/>
        <w:gridCol w:w="851"/>
      </w:tblGrid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 сынып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(сейсенбі, сәрсенбі, жұ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қыр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Ұйымдастыру форм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ү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нематика. Тең айнымалы, еркін түсу, шеңбер бойымен қозғалыс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намика. Ньютонның 1,2,3 заңдары, масса және салма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ұйықтармен газдардың қозғал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импульсі, энергияның айналу және сақталу заң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ғалыстарды электронды бейнел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ды оқы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меранг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йкеліс коэффицентін әр түрлі тәсілмен анық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жіри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MS Mincho;ＭＳ 明朝"/>
                <w:sz w:val="22"/>
                <w:szCs w:val="22"/>
                <w:lang w:val="kk-KZ"/>
              </w:rPr>
              <w:t>Механика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лекулалық физика және термо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екулалық – кинетикалық теория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Барометрлік форм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динамиканың 1 заңы, ПӘ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жылу энергетик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екулалық физика және термодинамика</w:t>
            </w:r>
            <w:r>
              <w:rPr>
                <w:rFonts w:eastAsia="MS Mincho;ＭＳ 明朝"/>
                <w:sz w:val="22"/>
                <w:szCs w:val="22"/>
                <w:lang w:val="kk-KZ"/>
              </w:rPr>
              <w:t xml:space="preserve">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Молекуланың еркін жүру жолының орташа ұзынд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рт.ж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қты газдың ішкі энер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Бірінші және екінші текті фазалық ауысу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Сұйық және қатты зат күйлерінің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ылу құбылыс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улық қозғалыстар. Диффу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val="kk-KZ"/>
              </w:rPr>
            </w:pPr>
            <w:r>
              <w:rPr>
                <w:rFonts w:eastAsia="MS Mincho;ＭＳ 明朝"/>
                <w:sz w:val="22"/>
                <w:szCs w:val="22"/>
                <w:lang w:val="kk-KZ"/>
              </w:rPr>
              <w:t>Ішкі энергия, оның өзгерісі, жылу бер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MS Mincho;ＭＳ 明朝"/>
                <w:sz w:val="22"/>
                <w:szCs w:val="22"/>
                <w:lang w:val="kk-KZ"/>
              </w:rPr>
              <w:t>Жылу мөлшерін есептеу, меншікті жану жы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у құбылысына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жылу энергетик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1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1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Электр құбылыс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 өрісі, заряды, өткізгіштер, электр өріс кернеулігі мен потенциалдар айырымы арасындағы байлан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1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 тоғы, өткізгішті тізбектей және параллель жалғ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р түрлі ортадағы электр тоғы, электро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1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 құбылыстары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ртхана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жіри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ртхана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жіри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статика, тұрақты электр тоғы, магнит өрісі, электромагниттік ин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 құбылыстары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ртхана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жіри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ртхана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жіри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ртхана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жіри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Электромагниттік құбылыс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нит өрісі, тоғы бар өткізгішке магнит өрісінің әс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Био-Савар*Лаплас заңы және оның магнит өрісін есептеу үшін қолд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араллель токтардың өзара әсе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Магниттік индукция векторының ағыны және оның циркуляц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Магнит өрісінде тогы бар өткізгіш орын ауыстырғанда істелетін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калық жұ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Магнит өрісінің қозғалыстағы зарядқа тигізетін әс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Холл эффекті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нераторлар. Трансформатор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магниттік құбылыстар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MS Mincho;ＭＳ 明朝"/>
                <w:b/>
                <w:sz w:val="22"/>
                <w:szCs w:val="22"/>
                <w:lang w:val="kk-KZ"/>
              </w:rPr>
              <w:t>Тербелістер мен толқын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М тербелі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Тербелмелі контур. Еркін тербелі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Еріксіз электр тербелістер. Резон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Элекромагниттік толқындар және оның дифференциалдық теңдеу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Электромагниттік толқынның энергиясы және толқынның сәулелену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ятник көмегімен еркін түсу үдеуін анық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жіри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азсәт 2» және Қазақстан ғарыш әлем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MS Mincho;ＭＳ 明朝"/>
                <w:sz w:val="22"/>
                <w:szCs w:val="22"/>
                <w:lang w:val="kk-KZ"/>
              </w:rPr>
              <w:t>Тербелістер мен толқындар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п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ық толқын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Табиғи поляризацияланған жар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екторды пайдаланып электронды оқ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ды саб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фр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ықтың сынуы және шағы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Жасанды оптикалық анизотропия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нз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птика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нза көмегімен кескін 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рт. жұм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спан сфер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лдызды аспан, жергілікті, белдеулік және бүкіл әлемдік уақ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плер заң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здің галактикамыздағы планет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лутонның тағды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Ғарышқа саях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лық к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пан сферасы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ка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ка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ванттық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ық кв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Жарықтың кванттық теориясының пайда бо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тефан-Больцман және Вин заң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Сыртқы фотоэффект құбылысы және оның заң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тоэффект теориясы. Эйнштейн теңдеу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тонның массасы мен импуль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ды саб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ванттық физика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том ядросы, ядролық энергияны пайда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том құрылыс туралы заңдылық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да атом энергиясынан пайдаланатын өндіріс орындарын құру керек п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өз сайы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ом ядросы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6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темен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ка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БТ-не дайынд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БТ-не дайынд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5</w:t>
            </w:r>
          </w:p>
        </w:tc>
      </w:tr>
    </w:tbl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7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1"/>
        <w:gridCol w:w="850"/>
        <w:gridCol w:w="1984"/>
        <w:gridCol w:w="851"/>
      </w:tblGrid>
      <w:tr>
        <w:trPr/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1 сынып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(сәрсенбі, бейсенб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қыр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Ұйымдастыру форм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үн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нематика. Тең айнымалы, еркін түсу, шеңбер бойымен қозғалыс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ғалыстарды электронды бейнел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ды оқы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меранг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йкеліс коэффицентін әр түрлі тәсілмен анық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жіри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MS Mincho;ＭＳ 明朝"/>
                <w:sz w:val="22"/>
                <w:szCs w:val="22"/>
                <w:lang w:val="kk-KZ"/>
              </w:rPr>
              <w:t>Механика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лекулалық физика және термо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екулалық – кинетикалық теория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жылу энергетик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екулалық физика және термодинамика</w:t>
            </w:r>
            <w:r>
              <w:rPr>
                <w:rFonts w:eastAsia="MS Mincho;ＭＳ 明朝"/>
                <w:sz w:val="22"/>
                <w:szCs w:val="22"/>
                <w:lang w:val="kk-KZ"/>
              </w:rPr>
              <w:t xml:space="preserve">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Молекуланың еркін жүру жолының орташа ұзынд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рт.жұ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қты газдың ішкі энер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ылу құбылыс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улық қозғалыстар. Диффу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у құбылысына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жылу энергетик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Электр құбылыс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 өрісі, заряды, өткізгіштер, электр өріс кернеулігі мен потенциалдар айырымы арасындағы байлан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 құбылыстары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темен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 құбылыстары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ртхана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жіри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ртхана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жіри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1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Электромагниттік құбылыс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нит өрісі, тоғы бар өткізгішке магнит өрісінің әс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1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Магнит өрісінде тогы бар өткізгіш орын ауыстырғанда істелетін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калық жұ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1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Магнит өрісінің қозғалыстағы зарядқа тигізетін әс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нераторлар. Трансформатор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1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магниттік құбылыстар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MS Mincho;ＭＳ 明朝"/>
                <w:b/>
                <w:sz w:val="22"/>
                <w:szCs w:val="22"/>
                <w:lang w:val="kk-KZ"/>
              </w:rPr>
              <w:t>Тербелістер мен толқын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М тербелі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Тербелмелі контур. Еркін тербелі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Электромагниттік толқынның энергиясы және толқынның сәулелену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ятник көмегімен еркін түсу үдеуін анық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жіри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Қазсәт 2» және Қазақстан ғарыш әлем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MS Mincho;ＭＳ 明朝"/>
                <w:sz w:val="22"/>
                <w:szCs w:val="22"/>
                <w:lang w:val="kk-KZ"/>
              </w:rPr>
              <w:t>Тербелістер мен толқындар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п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Табиғи поляризацияланған жар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 және 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екторды пайдаланып электронды оқ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ды саб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фр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Жасанды оптикалық анизотропия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нз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птика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нза көмегімен кескін 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рт. жұм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спан сфер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лдызды аспан, жергілікті, белдеулік және бүкіл әлемдік уақ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здің галактикамыздағы планет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лутонның тағды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Ғарышқа саях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лық к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пан сферасы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ка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ванттық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ық кв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kk-KZ" w:eastAsia="ru-RU"/>
              </w:rPr>
              <w:t>Жарықтың кванттық теориясының пайда бо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отонның массасы мен импуль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ды саб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ванттық физика бөліміне арналған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темен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БТ-не дайынд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БТ-не дайынд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БТ-не дайынд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5</w:t>
            </w:r>
          </w:p>
        </w:tc>
      </w:tr>
    </w:tbl>
    <w:p>
      <w:pPr>
        <w:pStyle w:val="Normal"/>
        <w:snapToGrid w:val="false"/>
        <w:spacing w:lineRule="auto" w:line="30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12:00Z</dcterms:created>
  <dc:creator>Chinese User</dc:creator>
  <dc:description/>
  <cp:keywords/>
  <dc:language>en-US</dc:language>
  <cp:lastModifiedBy>Lenovo</cp:lastModifiedBy>
  <cp:lastPrinted>2016-10-04T22:36:00Z</cp:lastPrinted>
  <dcterms:modified xsi:type="dcterms:W3CDTF">2016-10-25T17:25:00Z</dcterms:modified>
  <cp:revision>6</cp:revision>
  <dc:subject/>
  <dc:title>Алматы облысы Жамбыл ауданы Үңгіртас орта мектебі</dc:title>
</cp:coreProperties>
</file>