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«Ақпараттық қауіпсіздік» бөлімі бойынша жиынтық бағала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19"/>
      </w:tblGrid>
      <w:tr>
        <w:trPr>
          <w:trHeight w:val="163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Оқу мақсаты: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             10.1.2.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10.1.2.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10.1.2.3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«ақпарат қауіпсіздігі», «құпиялылық» және «тұтастық» терминдерінің мағынасын түсіндіру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уіпсіздік шараларын, оның ішінде түсініктерді сипаттаңыз: деректерді резервтік көшіру және шифр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әртүрлі сәйкестендіру әдістерін қолдануды дәйектеу</w:t>
            </w:r>
          </w:p>
        </w:tc>
      </w:tr>
      <w:tr>
        <w:trPr>
          <w:trHeight w:val="155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ағалау критерийі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ілім алуш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«ақпарат қауіпсіздігі», «құпиялылық» және «тұтастық» терминдерінің мағынасын ажыратады;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еректерді резервтік көшіру және шифрлаудың маңыздылығын түсіне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уіпсіздік үшін сәйкестендіру әдістерін қолдануды дәйектейді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Ойлау дағдыларының деңгейі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ілу және түсіну, жоғары деңгей дағдыла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Тапсырма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ерілген ұғымдарды олардың анықтамаларымен сәйкестендіріңіз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7"/>
      </w:tblGrid>
      <w:tr>
        <w:trPr>
          <w:trHeight w:val="845" w:hRule="atLeast"/>
        </w:trPr>
        <w:tc>
          <w:tcPr>
            <w:tcW w:w="311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. Ақпараттық қауіпсіздік</w:t>
            </w:r>
          </w:p>
        </w:tc>
        <w:tc>
          <w:tcPr>
            <w:tcW w:w="645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. Кез-келген ақпараттың жариялануын болдырмау</w:t>
            </w:r>
          </w:p>
        </w:tc>
      </w:tr>
      <w:tr>
        <w:trPr>
          <w:trHeight w:val="845" w:hRule="atLeast"/>
        </w:trPr>
        <w:tc>
          <w:tcPr>
            <w:tcW w:w="311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. Құпиялылық</w:t>
            </w:r>
          </w:p>
        </w:tc>
        <w:tc>
          <w:tcPr>
            <w:tcW w:w="645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В. Мәліметтердің оларға қолданылған қандай да бір амалдар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нәтижесінде өзгеріске ұшырамағанын білдіреді</w:t>
            </w:r>
          </w:p>
        </w:tc>
      </w:tr>
      <w:tr>
        <w:trPr>
          <w:trHeight w:val="845" w:hRule="atLeast"/>
        </w:trPr>
        <w:tc>
          <w:tcPr>
            <w:tcW w:w="311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3. Тұтастық </w:t>
            </w:r>
          </w:p>
        </w:tc>
        <w:tc>
          <w:tcPr>
            <w:tcW w:w="645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С. Ақпаратқа рұқсатсыз қол жеткізу, пайдалануды, жар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етуді, бұрмалауды, өзгертуді, тергеуді, жазба немес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жоюды болдырмау</w:t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Шифрлаудың бір артықшылығы мен бір кемшілігін түсіндіріңіз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tbl>
      <w:tblPr>
        <w:tblW w:w="102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354"/>
        <w:gridCol w:w="1305"/>
        <w:gridCol w:w="3763"/>
      </w:tblGrid>
      <w:tr>
        <w:trPr>
          <w:trHeight w:val="337" w:hRule="atLeast"/>
        </w:trPr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ртықшылығы: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емшілігі: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337" w:hRule="atLeast"/>
        </w:trPr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337" w:hRule="atLeast"/>
        </w:trPr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Айдар құпия қобдишаның есігін саусағының ізтаңбасы арқылы ашты. Айдардың дерек-терді қорғаудың қандай тәсілін қолданғанын анықтаңыз және басқа әдістерден айырмашылығын дәйектеңіз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___________________________________________________________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Кілттік сөздерді пайдаланып, берілген суретте орындалып жатқан үдерістерді анықтаңыз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tbl>
      <w:tblPr>
        <w:tblW w:w="102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619"/>
      </w:tblGrid>
      <w:tr>
        <w:trPr/>
        <w:tc>
          <w:tcPr>
            <w:tcW w:w="264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авторизация</w:t>
            </w:r>
          </w:p>
          <w:p>
            <w:pPr>
              <w:pStyle w:val="Style17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  <w:lang w:val="kk-KZ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 xml:space="preserve">идентификация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  <w:lang w:val="kk-KZ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аутентификация</w:t>
            </w:r>
          </w:p>
        </w:tc>
        <w:tc>
          <w:tcPr>
            <w:tcW w:w="761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0605" cy="11322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11322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761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1                                      2                                   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2"/>
          <w:szCs w:val="6"/>
          <w:lang w:val="kk-KZ"/>
        </w:rPr>
      </w:pPr>
      <w:r>
        <w:rPr>
          <w:rFonts w:cs="Times New Roman" w:ascii="Times New Roman" w:hAnsi="Times New Roman"/>
          <w:b/>
          <w:i/>
          <w:sz w:val="12"/>
          <w:szCs w:val="6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lang w:val="kk-KZ"/>
        </w:rPr>
        <w:t>Жиынтық бағалау алынған күн: 16. 09. 2019 ж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46"/>
        <w:gridCol w:w="6309"/>
        <w:gridCol w:w="850"/>
      </w:tblGrid>
      <w:tr>
        <w:trPr>
          <w:trHeight w:val="4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ағалау критерий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Тапсырма 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Дескрип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алл</w:t>
            </w:r>
          </w:p>
        </w:tc>
      </w:tr>
      <w:tr>
        <w:trPr>
          <w:trHeight w:val="4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«ақпарат қауіпсіздігі», «құпиялылық» және «тұтастық» терминдерінің мағынасын ажырату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қпараттық қауіпсіздікке байланысты тұжырымды дұрыс сәйкестендіред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қпараттық қауіпсіздікке байланысты тұжырымды дұрыс сәйкестендіре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қпараттық қауіпсіздікке байланысты тұжырымды дұрыс сәйкестендіре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еректерді резервтік көшіру және шифрлаудың маңыздылығын түсінед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қпаратты шифрлаудың артықшылығын түсіндіре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қпаратты шифрлаудың кемшілігін түсіндіре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уіпсіздік үшін сәйкестендіру әдістерін қолдануды дәйектеу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еректерді қорғау үшін қолданған тәсілді анықтай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олданған тәсілдің басқа әдістерден айырмашылығын дәйектей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уреттегі 1-ші үдерісті анықтай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уреттегі 2-ші үдерісті анықтай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уреттегі 3-ші үдерісті анықтай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Барлығ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lang w:val="kk-KZ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0691"/>
      </w:tblGrid>
      <w:tr>
        <w:trPr>
          <w:trHeight w:val="42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№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Тапсырмалардың дұрыс жауаптар нұсқасы</w:t>
            </w:r>
          </w:p>
        </w:tc>
      </w:tr>
      <w:tr>
        <w:trPr>
          <w:trHeight w:val="4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1 – С, 2 – А, 3 – В </w:t>
            </w:r>
          </w:p>
        </w:tc>
      </w:tr>
      <w:tr>
        <w:trPr>
          <w:trHeight w:val="4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иометриялық әді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уіпсіздігі жоғары, орындалуы жылдам</w:t>
            </w:r>
          </w:p>
        </w:tc>
      </w:tr>
      <w:tr>
        <w:trPr>
          <w:trHeight w:val="4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238500" cy="132588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3:16:00Z</dcterms:created>
  <dc:creator>okushy</dc:creator>
  <dc:description/>
  <dc:language>en-US</dc:language>
  <cp:lastModifiedBy>okushy</cp:lastModifiedBy>
  <dcterms:modified xsi:type="dcterms:W3CDTF">2019-09-22T23:16:00Z</dcterms:modified>
  <cp:revision>2</cp:revision>
  <dc:subject/>
  <dc:title/>
</cp:coreProperties>
</file>