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723" w:leader="none"/>
          <w:tab w:val="left" w:pos="3626" w:leader="none"/>
          <w:tab w:val="center" w:pos="5103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>«Сартомар орта мектебі» КММ</w:t>
      </w:r>
    </w:p>
    <w:p>
      <w:pPr>
        <w:pStyle w:val="Style16"/>
        <w:tabs>
          <w:tab w:val="clear" w:pos="708"/>
          <w:tab w:val="left" w:pos="36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0pt;margin-top:-214.25pt;width:437.35pt;height:214.15pt;mso-wrap-style:none;v-text-anchor:middle;mso-position-vertical:top" type="_x0000_t136">
            <v:path textpathok="t"/>
            <v:textpath on="t" fitshape="t" string="Армысың - &#10; Алтын күз!!!" style="font-family:&quot;Times New Roman&quot;;font-size:54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Style16"/>
        <w:tabs>
          <w:tab w:val="clear" w:pos="708"/>
          <w:tab w:val="left" w:pos="36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гендер:</w:t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ксылыкова Т.Н.</w:t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9-2020 оқу жыл</w:t>
      </w:r>
    </w:p>
    <w:p>
      <w:pPr>
        <w:pStyle w:val="Style16"/>
        <w:tabs>
          <w:tab w:val="clear" w:pos="708"/>
          <w:tab w:val="left" w:pos="36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Style16"/>
        <w:tabs>
          <w:tab w:val="clear" w:pos="708"/>
          <w:tab w:val="left" w:pos="36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3626" w:leader="none"/>
        </w:tabs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Қайырлы күн! Армысыздар, құрметті ата-аналар! Ел байлығын арттырған, берекелі күз айы да келді.Күзді құрметтеп, қуанышпен қарсы алайық. Бүгінгі «Күзгі балл» атты ертеңгілімізге қош келдіңіздер.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Той деп көңіл шіркін тасады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Той деп халқым шашу шашады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ақшадағы бүгін болар өнердің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ишілер шығып бимен бетін ашады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Әуен басталады:  «Жапырақтар биі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</w:t>
      </w:r>
      <w:r>
        <w:rPr>
          <w:rFonts w:cs="Times New Roman" w:ascii="Times New Roman" w:hAnsi="Times New Roman"/>
          <w:sz w:val="32"/>
          <w:szCs w:val="28"/>
          <w:lang w:val="kk-KZ"/>
        </w:rPr>
        <w:t>:-Балалар, бүгін біз қандай мереке тойлап отырмыз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Балалар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  <w:lang w:val="kk-KZ"/>
        </w:rPr>
        <w:t>-Күз мерекесін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Мерекемізді бастамас бұрын, бүлдіршіндерімізді, келген қонақтарымызды  құттықтау үшін мектеп директоры Какабаева Айгүл Салімқызына сөз кезегін береміз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(сырттан бір дыбыс естіледі, желдің шуы)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алалар, тыңдаңдаршы не шу?(балалардың назары есік жаққа ауад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үз ханшайымы (3 рет)(осы кезде әдемі әуенмен Күз ханшайымы келеді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Күз ханшайымы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Уа,халайық, дархан далам армысың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Табиғаты жаны жайсаң тал мүсін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Ханшайымы  Күздің бүгін келіп тұр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Алмақ болып бар халқымның алғысын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  <w:lang w:val="kk-KZ"/>
        </w:rPr>
        <w:t>Сәлеметсіздер ме, балалар! Мен Күз ханшайымымын. Сендерді көргеніме қуаныштымын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Қош келдің Күз ханшайымы ! Төрл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Күз ханшайымы</w:t>
      </w:r>
      <w:r>
        <w:rPr>
          <w:rFonts w:cs="Times New Roman" w:ascii="Times New Roman" w:hAnsi="Times New Roman"/>
          <w:sz w:val="32"/>
          <w:szCs w:val="28"/>
          <w:lang w:val="kk-KZ"/>
        </w:rPr>
        <w:t>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алалар, мен сендерге бір жұмбақ жасырайы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32"/>
          <w:szCs w:val="28"/>
          <w:lang w:val="kk-KZ"/>
        </w:rPr>
        <w:t>Ағайынды бәрі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32"/>
          <w:szCs w:val="28"/>
          <w:lang w:val="kk-KZ"/>
        </w:rPr>
        <w:t>Шықсы- жасы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32"/>
          <w:szCs w:val="28"/>
          <w:lang w:val="kk-KZ"/>
        </w:rPr>
        <w:t>Түссе-сары   ( жапырақ)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Ол не, балалар?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Дұрыс таптыңдар, жарайсыңдар! Мен өзіммен алтын жапырақтарды ала келдім. Әр жапырақтарда тапсырмалар. Егер де тапсырмаларды орындасаңдар, менің де сендерге деген сыйлығым ба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үз ханшайымы! Біздің балалар күз туралы тақпақ, би және өздерінің үй тапсырмаларын дайындап келді. Сіз жайланып отырып, балалардың өнерін тамашалаңыз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алалардың орындауында әдеби- монтаж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Айзере:                                             Алдияр</w:t>
      </w:r>
      <w:r>
        <w:rPr>
          <w:rFonts w:cs="Times New Roman" w:ascii="Times New Roman" w:hAnsi="Times New Roman"/>
          <w:sz w:val="32"/>
          <w:szCs w:val="28"/>
          <w:lang w:val="kk-KZ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  <w:lang w:val="kk-KZ"/>
        </w:rPr>
        <w:t>Алма пісіп, алмұрт түсіп,                Күзім-ау, күзім-ау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  <w:lang w:val="kk-KZ"/>
        </w:rPr>
        <w:t>Күзде бақтар жайнайды                 Мінезің бұзық- ау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  <w:lang w:val="kk-KZ"/>
        </w:rPr>
        <w:t>Құстар қайтып, қош айтысып       Жаңбырын сіркіреп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Қимас үнмен сайрайды                  Келгенің қызық-ау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Әсем:                                             Софья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ерекелі мерекелі                     Ой, балалар, балалар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елді алтын жомар күз            Қоңырқай күз келіпті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Қалада да, далада да                 Курап жапырақ солыпты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  <w:lang w:val="kk-KZ"/>
        </w:rPr>
        <w:t>Жанның бәрі жарқын күз         Ел егінің орыпты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Күз ханщайы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32"/>
          <w:szCs w:val="28"/>
          <w:lang w:val="kk-KZ"/>
        </w:rPr>
        <w:t>Балалар, менің бірінші тапсырмамды орындауға дайынсыңдар ма? Тапсырма «сұрақ- жауап» деп атала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Күз айларын ата?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(қыркүйек, қазан, қараш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Неше жыл мезгілі бар?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( төрт жыл мезгілі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</w:t>
      </w:r>
      <w:r>
        <w:rPr>
          <w:rFonts w:cs="Times New Roman" w:ascii="Times New Roman" w:hAnsi="Times New Roman"/>
          <w:sz w:val="32"/>
          <w:szCs w:val="28"/>
          <w:lang w:val="kk-KZ"/>
        </w:rPr>
        <w:t>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Шалқып тасып әніміз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Жадырасын жанымыз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үгінгі күз кешінде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и билейміз бәріміз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Би:  «Күзгі вальс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»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(шағын орталықтың бүлдіршіндері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алақайлар айқайлап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Мектеп іші нұрланды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Астық жыры, шаттық жыры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Қырман басы думанды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Қарқынды еңбек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Әр күн өрлеп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Ән тасқыны, жыр тасқыны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Ырыс болып құйылды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  <w:lang w:val="kk-KZ"/>
        </w:rPr>
        <w:t>дей  отыра назарларыңызға балалардың орындауында әдеби- монтаж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Адина: Аяулым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Жетті желмен алтын күз              Ағаштардан жамырап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Жеміс жинау салтымыз               Ұшты кенет жапырақ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Жиып-теріп болған соң               О,алақай, тамаша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Той жасайды халқымыз              Шашу шашты жапырақ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Аңсар:                                       Санжар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Қолшатырлар көбейіп              Қызыл, сары, алтын, көк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ұлт тұмшалады өңірді            Алуан-алуан жапырақ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елді міне алтын күз                Күзгі бақта күлімдеп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Аспан жасы төгілді.                  Көз тартады атырап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Нұрасыл:                                   Сырлы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елді міне алтын күз                Жайдарлы күз, жомарт күз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Сары шашты жарқын күз        Аяулы күз, алтын күз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Мол өнімді ісімен                     Дәнге толы кең далам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Тандандырап халқын күз         Дариядай шалқып жүр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үз ханшайымы, балалардың өнерлері ұнады ма?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үз ханшайымы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Ия, балалардың бәрі өнерлі екен. Менің екінші тапсырмам- ойын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Ойын: «Кім жылдам»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Ойын шарты бойынша ұлдар бір себетке көкөністерді жинайды, ал қыздар екінші себетке жемістер жинайды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Жарайсыңдар, балалар!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өкөністер мен жемістерді дұрыс ажыратып жинадыңдар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Ән салыңдар, күліңдер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Жайнап гүлдей жүріңдер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үздің тойын тойлайық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и билейік, ойнайық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Би: «Күзгі балл»</w:t>
      </w:r>
      <w:r>
        <w:rPr>
          <w:rFonts w:cs="Times New Roman" w:ascii="Times New Roman" w:hAnsi="Times New Roman"/>
          <w:sz w:val="32"/>
          <w:szCs w:val="28"/>
          <w:lang w:val="kk-KZ"/>
        </w:rPr>
        <w:t>( мектепалды даярлық тобының балалар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</w:t>
      </w:r>
      <w:r>
        <w:rPr>
          <w:rFonts w:cs="Times New Roman" w:ascii="Times New Roman" w:hAnsi="Times New Roman"/>
          <w:sz w:val="32"/>
          <w:szCs w:val="28"/>
          <w:lang w:val="kk-KZ"/>
        </w:rPr>
        <w:t>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елді міне алтын күз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Сары шашты жарқын күз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Мол өнімді ісімен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Тандандырап халқын күз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Күз ханшайымы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Ал енді қонақтарымызды да сынап көрейік. «Ұйқасын тап» ойынын ойнайық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kk-KZ"/>
        </w:rPr>
        <w:t>Пісетін кезі дәл күзде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Мезгілсіз оны үзбе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Аузыңнан кетпес бал дәмі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Оның аты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(шабдалы)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іп- кішкене болса да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Ағаштың басын иеді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Жемістерін айырып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Танисың ба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(шиені)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Жапырақты тасалап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Өсетін жері бақша-бақ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үрең қызыл шіркін-ай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Оның аты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(таңқурай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Сән дегенім керемет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Әсемдіктің белгісі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өрсетейік ғажайып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Сұлулықтың көрінісін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Сән көрінісі: «Күз- 2018»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(ортаға қыздар шығады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Күз ханшайымы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Өте тамаша, балалар! Рахмет, балалар!  Міне, менің сыйлығым бір себет Күз сыйы.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Күз ханшайымы, саған мың алғыс! Бүгінгі сыйлығына рахмет. Бізге тағы кел, біз сені сағына күтеміз.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Күз ханшайымы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ерекелі бақ дәулет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Арта түссін тойларын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Сау болыңдар, балалар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Келгенше жыл айналып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Бүгінгі күз мерекесіне арналған ертеңгілігіміз өз мәресіне де жетті. Келгендеріңізге көп рахмет. Келесі кездескенше сау-саламат болыңыздар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tabs>
          <w:tab w:val="clear" w:pos="708"/>
          <w:tab w:val="left" w:pos="2188" w:leader="none"/>
        </w:tabs>
        <w:spacing w:before="0" w:after="200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sectPr>
      <w:type w:val="nextPage"/>
      <w:pgSz w:w="11906" w:h="16838"/>
      <w:pgMar w:left="1276" w:right="707" w:gutter="0" w:header="0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0:00Z</dcterms:created>
  <dc:creator>акжан</dc:creator>
  <dc:description/>
  <cp:keywords/>
  <dc:language>en-US</dc:language>
  <cp:lastModifiedBy>Пользователь Windows</cp:lastModifiedBy>
  <cp:lastPrinted>2017-08-08T17:56:00Z</cp:lastPrinted>
  <dcterms:modified xsi:type="dcterms:W3CDTF">2019-10-08T07:28:00Z</dcterms:modified>
  <cp:revision>10</cp:revision>
  <dc:subject/>
  <dc:title/>
</cp:coreProperties>
</file>