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Сабақ жоспар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45"/>
        <w:gridCol w:w="1555"/>
        <w:gridCol w:w="298"/>
        <w:gridCol w:w="2567"/>
        <w:gridCol w:w="927"/>
        <w:gridCol w:w="917"/>
        <w:gridCol w:w="2477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Сабақ: 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Мектеп: №108 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ұғалімнің аты-жөні: Канатчаева Салтанат Райымбековна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Сынып: 9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тысқандар 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43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Сабақтың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Хлор </w:t>
            </w:r>
          </w:p>
        </w:tc>
      </w:tr>
      <w:tr>
        <w:trPr>
          <w:trHeight w:val="120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 негізделген оқу мақсаты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сабақ соңына қарай не үйренгенін қалайсы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2.1.9. Хлордың  химиялық қасиеттерін сипаттау: металдармен, сутекпен және галогенидтермен әрекеттесуі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тың мақсаттары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рлық оқушылар істей алады: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Хлордың электрондық құрылысын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Хлордың периодтық жүйедегі орналасу ерекшеліктерін түсінді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Хлордың химиялық қасиеттерін сипаттайды</w:t>
            </w:r>
          </w:p>
        </w:tc>
      </w:tr>
      <w:tr>
        <w:trPr>
          <w:trHeight w:val="33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Оқушылардың көпшілігі істе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дың химиялық қасиеттерін сипаттайтын реакция теңдеулерін жазады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Кейбір оқушылар істей ала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 қатысатын тотығу – тотықсыздану реакциясы теңдеулерін жазады.</w:t>
            </w:r>
          </w:p>
        </w:tc>
      </w:tr>
      <w:tr>
        <w:trPr>
          <w:trHeight w:val="28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Хлордың металдармен, сутекпен және галогенидтермен әрекеттесу реакция теңдеулерін жазады</w:t>
            </w:r>
          </w:p>
        </w:tc>
      </w:tr>
      <w:tr>
        <w:trPr>
          <w:trHeight w:val="28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әнаралық құбылыстар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ология (минералды тұздар; макро, микроэлементтер)</w:t>
            </w:r>
          </w:p>
        </w:tc>
      </w:tr>
      <w:tr>
        <w:trPr>
          <w:trHeight w:val="28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ық, жұптық жұмыс арқылы хлордың химиялық  қа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терін сипаттауға, металдармен, сутекпен және галогенидтермен әрекеттесуін түсіндіруде  өзгенің пікірін құрметтеуге, ынтымақтастықта жұмыс жасауға баулу</w:t>
            </w:r>
          </w:p>
        </w:tc>
      </w:tr>
      <w:tr>
        <w:trPr>
          <w:trHeight w:val="547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ілдік мақсат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 істей 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дың қасиеттерін сипаттай алады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егізгі сөздер мен тіркестер (пәнге арналған сөздік және терминология): 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аленттілік, галит, сильвин, бишофит, жавель суы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ыныптағы диалог/ жазылым үшін пайдалы тілдік бірліктер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Талқылауға арналған сұрақтар: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лор қандай элемент?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Сіз неліктен ... екенін айта аласыз ба?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дың ағартқыштық қасиетін айта аласыз ба?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Тыңдалым мен оқылым бойынша ұсыныстар: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Хлордың физикалық қаси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Хлордың  химиялық қаси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 Кәдімгі жағдайда ... қысым әсерінен оңай сұйылады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дың үй жағдайындағы және медицинадағы қолданылу аясын б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спа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оспарланған жаттығулар (төменде жоспарланған жаттығулармен  қатар ескертпелерді жазыңы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39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. Ұйымдастыру кезең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Оқушылармен аманда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Оқушыларды түге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Сабаққа дайындығ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. Оқушыларды галогендердің түстері арқылы 3 – топқа то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ІІІ. Үй тапсырмасын тексеру.                                                                     «Ашық  микрофон» әдісі. Барлық оқушылар ортаға шығып, шеңберге тұрады. Мұғалім микрофонды сұрақ қою арқылы бір оқушыға береді. Микрофонды алған оқушы сұраққа жауап беріп, келесі оқушығ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рақ қою арқылы микрофонды  ұсы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Б:смайликтер арқылы өзін – өзі бағалау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ған бәрі түсінікт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 түсіндім, әлі де қайталауым керек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ған көпшілігі түсініксіз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сті қағаз қиынд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 + 2 мин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ұмбақтың шешуін 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Газбын өткір иісті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алмағым ауыр ауадан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Өткен талай соғысты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Тұншыққан менен көп ада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уды микробтан тазартам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ақтаны қардай ғып ағартам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Жап - жасыл газ боп алын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дамға мен бағын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Хл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Бейнеролик көрсетіледі тақырыбы: «Хлордың химиялық қасиетт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абақтың тақырыбы: Хл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Ж. «Ақпараттар ағыны» әд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Әр топқа тапсырмалар беріледі.Топтағы оқушылар берілген ресурстарды жеке оқып шығып, топта талқы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 топ. Хлордың құрылы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Хлор атомы мен хлор ионының айырмашылығы неде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 топ. Хлордың физикалық және химиялық қасиеттері (Хл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ндай заттармен шабытты әрекетеседі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І топ. Хлордың қолданылуы (Хлорды қолданудағы қауіпсіздік шаралары қандай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Б. «Екі +, бір -» әдісі арқылы топтарды бағалау (стикерге жазу арқы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ж. «Автопортрет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 – жұп. Периодтық жүйедегі орнына сәйкес құрылыс формуласын жазыңда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о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Ә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о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ж. «Реакциялар әлемі» әд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 – жұп. Хлордың берілген заттармен әрекеттесу реакция теңдеулерін жазыңдар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 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 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 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Б. «Геометриялық фигуралар»  арқылы бағалау.  (өте жақсы -  «жұлдыз», жақсы - «төртбұрыш», орташа – «үшбұрыш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ке жұмыс (ҚБ. тапсырма. Қосымша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Б. Дескриптор арқылы мұғалімнің бағалау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kk-KZ"/>
                </w:rPr>
                <w:t>https://youtu.be/w6wc 4PG0-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3 қағаздары, оқулық, мар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майлик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ратпа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ратпа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гур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мин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5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Олимпиадалық рефлексия»  </w:t>
            </w:r>
          </w:p>
          <w:p>
            <w:pPr>
              <w:pStyle w:val="Normal"/>
              <w:tabs>
                <w:tab w:val="clear" w:pos="708"/>
                <w:tab w:val="left" w:pos="7465" w:leader="none"/>
              </w:tabs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979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Үйге тапсырма:§29, №1, 2 есеп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тикерлер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Қосымша  ақпарат: 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kk-KZ"/>
                </w:rPr>
                <w:t>https://youtu.be/w6wc4PG0-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ралау – Сіз қосымша көмек көрсетуді қалай жоспарлайсыз? Сіз қабілеті жоғары оқушыларға тапсырманы күрделендіруді қалай жопарлайсыз?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алау – Оқушылардың үйренгенін тексеруді қалай жоспарлайсыз?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уіпсіздік және еңбекті қорғау ережелері, АКТ-мен байланыс. 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ынша қолдауды қажет ететін оқушыға: электрондық  баланс әдісімен теңестіру  мысалы беріледі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таша қолдауды қажет ететін оқушыға:жетелеуші сұрақтар қойылады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білеті жоғары  оқушыға: Хлор қатысатын тотығу – тотықсыздану реакциясы теңдеулерін жазу тапсырмалары беріледі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«Ашық микрофон» смайликтер арқылы өзін – өзі 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Топтық жұмыс «Екі +, бір -» әдісі арқылы топтарды 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Жұптық жұмыс «Геометриялық фигуралар» 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Жеке жұмыстарды дескрипторлар арқылы бағала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Қышқылдармен және сілтілермен жұмыс жасағанда абай болыңыздар! Егер реактив денеге немесе киімге тиіп кетсе, бірден суды көбірек пайдаланып, жуып жіберген дұрыс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Рефлексия 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өмендегі бос ұяшыққа сабақ туралы өз пікіріңізді жазыңыз. Сол ұяшықтағы Сіздің сабағыңыздың тақырыбына сәйкес келетін сұрақтарға жауап беріңіз.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Сабақ/оқу мақсаттары шынайы 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Бүгін оқушылар не білд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Сыныптағы ахуал қандай бол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ен жоспарлаған саралау шаралары тиімді бо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Мен берілген уақыт ішінде үлгердім б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ен өз жоспарыма қандай түзетулер енгіздім және неліктен?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ытынды бағамдау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ндай екі нәрсе табысты болды (оқытуды да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ндай екі нәрсе сабақты жақсарта алды (оқытуды да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-сынып  «Химия» пәні бойынша қалыптастырушы бағалау тапсырмал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бы: Хл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мақса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9.2.1.9. Хлордың химиялық қасиеттерін сипаттау: металдармен, сутекпен және галогегидтермен әрекеттесу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лау дағдыларының деңгейі: білу және түсі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тапсырма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лордың металдармен, сутекпен және галогенидтермен әрекеттесу реакция теңдеулерін жазыңыз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92"/>
        <w:gridCol w:w="224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тықтырғы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отықсыздандырғы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еакция теңдеулері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Хлор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еталдар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Сутек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Элементтер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үрделі заттардағы бром және й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рипторла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лордың металдармен, сутекпен және галогенидтермен әрекеттесу реакция теңдеулерін жаз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Хлордың металдармен әрекеттесу реакция теңдеулерін жаза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Хлордың сутекпен әрекеттесу реакция теңдеуін жаз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Хлордың галогенидтермен әрекеттесу реакция теңдеулерін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Жазған реакция теңдеулерін теңестіре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осымш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араланған тапсырма (аса қабілетті оқушы үш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лор қатысатын тотығу – тотықсыздану реакциясы теңдеулерін жазы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 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  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KBr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Calibri" w:cs="Times New Roman"/>
    </w:rPr>
  </w:style>
  <w:style w:type="character" w:styleId="Style17">
    <w:name w:val="Нижний колонтитул Знак"/>
    <w:qFormat/>
    <w:rPr>
      <w:rFonts w:ascii="Cambria" w:hAnsi="Cambria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6wc 4PG0-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w6wc4PG0-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7:00Z</dcterms:created>
  <dc:creator>ast-cpm_aud10_k1</dc:creator>
  <dc:description/>
  <cp:keywords/>
  <dc:language>en-US</dc:language>
  <cp:lastModifiedBy>108</cp:lastModifiedBy>
  <cp:lastPrinted>2019-03-01T08:26:00Z</cp:lastPrinted>
  <dcterms:modified xsi:type="dcterms:W3CDTF">2019-03-05T08:25:00Z</dcterms:modified>
  <cp:revision>25</cp:revision>
  <dc:subject/>
  <dc:title/>
</cp:coreProperties>
</file>