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sz w:val="28"/>
          <w:szCs w:val="28"/>
          <w:lang w:val="kk-KZ"/>
        </w:rPr>
      </w:pPr>
      <w:r>
        <w:rPr>
          <w:rFonts w:cs="Times New Roman" w:ascii="Times New Roman" w:hAnsi="Times New Roman"/>
          <w:b/>
          <w:sz w:val="28"/>
          <w:szCs w:val="28"/>
          <w:lang w:val="kk-KZ"/>
        </w:rPr>
        <w:t>ӨЛКЕТАНУ ЖҰМЫСТАРЫНЫҢ МЕКТЕПТЕ ЖҮРГІЗІЛУДІҢ ОҚУШЫЛАРДЫ ТӘРБИЕЛЕУДЕГІ МАҢЫЗДЫЛЫҒЫ</w:t>
      </w:r>
    </w:p>
    <w:p>
      <w:pPr>
        <w:pStyle w:val="Normal"/>
        <w:spacing w:lineRule="auto" w:line="240" w:before="40" w:after="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40" w:after="4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ЙТХАНОВА Ж.К</w:t>
      </w:r>
    </w:p>
    <w:p>
      <w:pPr>
        <w:pStyle w:val="Normal"/>
        <w:spacing w:lineRule="auto" w:line="240" w:before="40" w:after="40"/>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пәнінің мұғалімі</w:t>
      </w:r>
    </w:p>
    <w:p>
      <w:pPr>
        <w:pStyle w:val="Normal"/>
        <w:spacing w:lineRule="auto" w:line="240" w:before="40" w:after="4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w:t>
      </w:r>
    </w:p>
    <w:p>
      <w:pPr>
        <w:pStyle w:val="Normal"/>
        <w:spacing w:lineRule="auto" w:line="240" w:before="40" w:after="40"/>
        <w:jc w:val="center"/>
        <w:rPr>
          <w:rFonts w:ascii="Times New Roman" w:hAnsi="Times New Roman" w:cs="Times New Roman"/>
          <w:sz w:val="28"/>
          <w:szCs w:val="28"/>
          <w:lang w:val="kk-KZ"/>
        </w:rPr>
      </w:pPr>
      <w:r>
        <w:rPr>
          <w:rFonts w:cs="Times New Roman" w:ascii="Times New Roman" w:hAnsi="Times New Roman"/>
          <w:sz w:val="28"/>
          <w:szCs w:val="28"/>
          <w:lang w:val="kk-KZ"/>
        </w:rPr>
        <w:t>Жангелдин ауданы</w:t>
      </w:r>
    </w:p>
    <w:p>
      <w:pPr>
        <w:pStyle w:val="Normal"/>
        <w:spacing w:lineRule="auto" w:line="240" w:before="40" w:after="40"/>
        <w:jc w:val="center"/>
        <w:rPr>
          <w:rFonts w:ascii="Times New Roman" w:hAnsi="Times New Roman" w:cs="Times New Roman"/>
          <w:sz w:val="28"/>
          <w:szCs w:val="28"/>
          <w:lang w:val="kk-KZ"/>
        </w:rPr>
      </w:pPr>
      <w:r>
        <w:rPr>
          <w:rFonts w:cs="Times New Roman" w:ascii="Times New Roman" w:hAnsi="Times New Roman"/>
          <w:sz w:val="28"/>
          <w:szCs w:val="28"/>
          <w:lang w:val="kk-KZ"/>
        </w:rPr>
        <w:t>«Ш. Уәлиханов атындағы Торғай орта мектебі» КММ</w:t>
      </w:r>
    </w:p>
    <w:p>
      <w:pPr>
        <w:pStyle w:val="Normal"/>
        <w:spacing w:lineRule="auto" w:line="240" w:before="40" w:after="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4"/>
          <w:szCs w:val="24"/>
          <w:lang w:val="kk-KZ"/>
        </w:rPr>
        <w:t>Аңдатпа:</w:t>
      </w:r>
      <w:r>
        <w:rPr>
          <w:rFonts w:cs="Times New Roman" w:ascii="Times New Roman" w:hAnsi="Times New Roman"/>
          <w:sz w:val="24"/>
          <w:szCs w:val="24"/>
          <w:lang w:val="kk-KZ"/>
        </w:rPr>
        <w:t xml:space="preserve"> Осы мақалада автор  мектептегі өлкетану пәні білім беру мен тәрбиелеуді өмірмен байланыстыратын маңызды құрал екенін көрсетіп отыр. Өлкетану жұмыстар  оқушыларды  тәрбиелеудегі ерекшеліктері    сипатталған.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Кілт сөздер:  </w:t>
      </w:r>
      <w:r>
        <w:rPr>
          <w:rFonts w:cs="Times New Roman" w:ascii="Times New Roman" w:hAnsi="Times New Roman"/>
          <w:sz w:val="24"/>
          <w:szCs w:val="24"/>
          <w:lang w:val="kk-KZ"/>
        </w:rPr>
        <w:t>Рухани жаңғыру,  топонимика, экспедиция</w:t>
      </w:r>
    </w:p>
    <w:p>
      <w:pPr>
        <w:pStyle w:val="Normal"/>
        <w:spacing w:lineRule="auto" w:line="240" w:before="40" w:after="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40" w:after="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val="kk-KZ" w:eastAsia="ru-RU"/>
        </w:rPr>
        <w:t>Елбасымыз 2017 жылы 12 сәуірде жариялаған «Болашаққа бағдар: Рухани жаңғыру» атты бағдарламалық сипаттағы мақаласында «Туған жер» бағдарламасын қолға алуды ұсынды. Мемлекет басшысы отансүйгіштік сезімнің кіндік қаның тамған жеріңе, өскен ауылыңа, қалаң мен өңіріңе, яғни туған жеріңе деген сүйіспеншіліктен басталатынын айтқан болатын.</w:t>
      </w:r>
      <w:r>
        <w:rPr>
          <w:rFonts w:eastAsia="Times New Roman" w:cs="Times New Roman" w:ascii="Times New Roman" w:hAnsi="Times New Roman"/>
          <w:sz w:val="28"/>
          <w:szCs w:val="28"/>
          <w:lang w:val="kk-KZ" w:eastAsia="ru-RU"/>
        </w:rPr>
        <w:t>Тәуелсіз еліміздің оқушы және студент жастарын отансүйгіштікке тәрбиелеудің сан алуан жолдары бар. Солардың бірі - тарихи өлкетану жұмыстарын пайдалану арқылы тәрбиеле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елінің кез келген аймағынан ежелгі, ортағасырларға және жаңа заманға қатысты тарихи жәдігерлерді немесе деректерді көптеп кездестіруге болады. Мәселе соларды танып біліп, табылған мәліметтерді жүйелеп, зерделеп, оларды жастар тәрбиесінде тиімді пайдалана білуді үйренуд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Туған жердің әрбір сайы мен қырқасы, тауы мен өзені тарихтан сыр шертеді. Әрбір жер атауының төркіні туралы талай-талай аңыздар мен әңгімелер бар. Әрбір өлкенің халқына суықта пана, ыстықта сая болған, есімдері ел есінде сақталған біртуар перзенттері бар. Осының бәрін жас ұрпақ біліп өсуге тиіс», - деп көрсетті Елбасымыз.</w:t>
      </w:r>
    </w:p>
    <w:p>
      <w:pPr>
        <w:pStyle w:val="Style16"/>
        <w:tabs>
          <w:tab w:val="clear" w:pos="708"/>
          <w:tab w:val="left" w:pos="993" w:leader="none"/>
          <w:tab w:val="left" w:pos="1134" w:leader="none"/>
        </w:tabs>
        <w:jc w:val="both"/>
        <w:rPr/>
      </w:pPr>
      <w:r>
        <w:rPr>
          <w:rFonts w:cs="Times New Roman" w:ascii="Times New Roman" w:hAnsi="Times New Roman"/>
          <w:sz w:val="28"/>
          <w:szCs w:val="28"/>
          <w:lang w:val="kk-KZ"/>
        </w:rPr>
        <w:tab/>
        <w:t>Сол бағдарламаға сәйкес берілген тапсырмаларды орындау мақсатында қазақ және орыс тілдерінде оқытатын орта білім беру ұйымдары директорларының тәрбие ісі жөніндегі орынбасарлары, тарих, география, биология, музыка, қазақ тілі мен әдебиеті, орыс тілі мен әдебиеті мұғалімдеріне арналған педагогика кадрларының біліктілігін арттыру курсының «Мектептегі өлкетану жұмысын ұйымдастыру және өткізу» білім беру бағдарламасы әзірленді.</w:t>
      </w:r>
    </w:p>
    <w:p>
      <w:pPr>
        <w:pStyle w:val="Normal"/>
        <w:spacing w:lineRule="auto" w:line="240" w:before="0" w:after="0"/>
        <w:ind w:first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кетану – белгілі бір жердің, қаланың, елді мекеннің бір бөлігін оқып білу. Мұндай жұмыспен жергілікті тұрғындар айналысады, себебі бұл аймақ оқушылар мен мамандар үшін (тарихшылар, биологтар, геологтар, архитекторлар, этнографтар, экологтар) туған өлке болып саналады.  Мектептегі өлкетану пәні білім беру мен тәрбиелеуді өмірмен байланыстыратын маңызды құрал болып табылады. Өз өлкесінің бұрынғы және қазіргі өмірін білу, өлкенің жаңаруына тікелей ат салысуымыз үшін қажет, өйткені туған өлке – шегі жоқ әлемнің бір бөлігі. Өлкетану отансүйгіштік сезімді – Отанға деген терең махаббатты тудырады. Мектептегі өлкетану, жалпы өлкетанудың бір бағыты болғандықтан, оқушының адамгершілік, интеллектуалдық, эстетикалық, еңбексүйгіштік, тұлғалық дамуының маңызды факторы болып табылады. Туған өлкенің өткенімен, қазіргі кезімен және жорамалды болашағымен, табиғи, экономикалық, тарихи, мәдени және басқа да ерекшеліктерімен танысу оқушының дүниетанымын қалыптастыруға жағдай жасайды. Бұл оқушының өзінің бір нақты ұлт өкілінің қатарына жататындығын түсінуіне және ол үшін мақтаныш сезімінің туындануына көмектесед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құқықтық құжаттарға, вариативтілік ұстанымына сай, жалпы білім беретін мектепте білім беру мазмұнының аймақтық компонентін жетілдірудің мақсаты өз өлкесін, елді мекенін, қаласын не ауылын жақсы білетін және сүйетін, оның әдет-ғұрыптарын сыйлайтын, табиғи, тарихи, мәдени ескерткіштерін қорғайтын, көпұлтты Қазақстанның отаншыл азаматын тәрбиеле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гі өлкетану жұмысының өзіндік міндеттері бар. Бұл міндеттер оқушылардың өмірге, қоршаған ортаға деген көзқарасын қалыптастыруды жүзеге асыруға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дік міндеттер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елді мекенінің, өлкесінің тарихымен және қазіргі кездегі өмірімен, экономикасымен танысты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уған өлкенің табиғи ортасының алуан түрлілігі жайлы көзқарас қалыптасты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рі табиғат нысандары мен құбылыстардың бір-біріне тәуелділігін, байланысын, табиғат заңдарын оқып-білу; </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ология, география, химия, физика сабақтарында алынған білімді өмірлік тәжірибеде қолдана біл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елді мекенінің, ауданы мен облысының қазіргі кездегі өмірі және экономикасымен таныстыр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өлкесінің дамуы проблемаларын оқып-білуге жетеле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иғатқа дұрыс қарау нормаларын меңгерт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ынған білімді қазіргі кездегі экологиялық проблемаларды шешу барысында қолдана біл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өлке табиғатының ерекшеліктерін оқ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жетті ақпаратты іріктеу дағдысын меңге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лік міндеттер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туған өлкесіне, туған елі Қазақстанға деген патриоттық сезімін, сүйіспеншілігін тәрбиеле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зімділікті, өлкенің көпұлттылық және көпмәдениеттілік жағдайында төзімді мінез-құлық қалыптасты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лық қарым-қатынасты нығайту, пәннің мазмұнымен тек оқушыны ғана емес, оның ата-анасын да қызықтыру, отбасылық мұрағаттар, аталар мен әжелердің басқа да туыстардың әңгімелері арқылы өлкенің тарихы жайлы білімді тереңдет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мүшелерімен бірге өлке туралы әдебиеттер оқу, фильмдер, бейнефильмдер тамашала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кенің табиғатын, тарихи және мәдени ескерткіштерін сақтау мен қалпына келтіру жұмыстарына оқушылармен қатар ата-аналарды да қатыстыр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гілікті халықтың алдында тұрған проблемаларды шешуге атааналармен бірге оқушыларды да қатыстыр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логиялық мәдениет қалыптасты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триоттық және эстетикалық, сонымен қатар табиғат алдында жауапкершілік сезімін тәрбиеле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жымда бірігіп жұмыс істеу, бір-біріне көмектесу, қолпаштау сезімдерін тәрбиеле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бойында жақсы көру, барлық тіршілік атаулыға аяушылықпен қарау сезімдерін тәрбиеле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амытушылық міндеттері:</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өлке туралы неғұрлым көп білуге деген ұмтылысты, танымдық қызығушылықты, интеллектуалдық және шығармашылық қабілетті дамыту;</w:t>
      </w:r>
    </w:p>
    <w:p>
      <w:pPr>
        <w:pStyle w:val="Normal"/>
        <w:spacing w:lineRule="auto" w:line="240" w:before="0" w:after="0"/>
        <w:ind w:firstLine="36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ырыптық акцияларға және жобаларға, кітапханалардың, ұлттықмәдени орталықтардың іс-шараларына, сайыстарға, олимпиадаларға қатысу арқылы туған өлке жайлы білімді тереңдетуге деген ұмтылысқа ынталандыр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ашақта білімді жалғастыру, мамандық және жұмыс орнын таңдау сұрақтарын шешуге бағытта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делікті өмірде өлкетанушылық білім мен біліктілікті қолдана алу, жергілікті жердегі туындайтын проблемаларды шешуде өзінің орнын білу дағдысын қалыптастыру;</w:t>
      </w:r>
    </w:p>
    <w:p>
      <w:pPr>
        <w:pStyle w:val="Normal"/>
        <w:spacing w:lineRule="auto" w:line="240"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уған өлкесінің өмірін жетілдіруге үлес қосуға деген ұмтылысты дамыту .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кетану жұмысында тағы бір міндетті қосуға болады, ол – зерттеушілік сипаттағы міндеттер: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шаған ортаның ластану деңгейін анықтау және туған аймақтың экологиялық жағдайын жақсарту бойынша ұсыныстар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огикалық ойлау қабілетін дамыту арқылы, проблема қою және оны шешудің жолдарын ізде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ғанды, танығанды, түсініксіз жағдайларды, мәліметтерді өз шығармашылығында көрсете бі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зденіс арқылы таныс емес, белгісіз, түсініксіз құбылыстарды тануға, білуге, түсінуге ұмтыл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пәндерінің мазмұнындағы өлкетануды сипаттайтын ерекшелікт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рихи және ұлттық-мәдени өлкетану (ата-бабалар тарихы, шығу тегі, тарихи ескерткіштер, ежелгі қоныс-мекендер, салт-дәстүр, әдет-ғұрып, өнеге, өмір сүру салтының ерекшеліктері және құндылықтары);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иғи-географиялық өлкетану (жергілікті жердің климаты, жер бедері, топырағы, өзен-көлдері, пайдалы қазбалары, экологиясы, экологиялық проблемалар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ологиялық өлкетану (өсімдік түрлері, жануарлар әлемі);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би өлкетану (жергілікті ұлттардың әдеби мұралары және ауыз әдебиеті, жергілікті ақын-жазушылардың шығармал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имиялық өлкетану (ауыз суының сапасы, ауаның ластануы, жергілікті жердегі тау-кен өнеркәсіптері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географиялық өлкетану (халықтың тығыздығы, елді мекендердің орналасу сипаты, ұлттық қолөнер түрлері, басқа елді мекендерден, аймақтардан алшақтығы, байланыс құралд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демографиялық (ұлттық құрамы, жастық-жыныстық құрамы, көші-қон үдерісі, халықтың ұдайы өсуінің сип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экономикалық (халықтың өмір сүру деңгейі, еңбек ресурсы, кәсіби-мамандық құрамы, экономикалық даму келеше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мақтың экономикалық салаларының (ауылшаруашылық, құрылыс, таукен, химиялық т.б.), шығаратын өнімдер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кімшілік-саяси (өлкенің шекарасы мен аумағы, инфрақұрылымының түрлері, басқару органдарының қызметі және жұмысты ұйымдастыру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 өлкетану (жергілікті ұлттардың ұлттық әндері мен билері, бейнелеу және сәулет өнері, қолөнері, жергілікті сазгерлердің музыкалық шығармалары, суретшілердің, мүсіншілердің, архитекторлардың туындылары т.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яси (саяси факторлардың өлкенің өміріндегі рөлі, аймақтармен, елдермен қарым-қатынасы). Өлкетанудың түрлерін математикалық, физикалық, технологиялық деп жалғастыра беруге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бөлімдерге сәйкес материалдарды іріктеп пән тақырыптарына кіріктіріп оқытудың мақсаты, мектептегі өлкетану жұмысын, оқушылардың өлкені білуге деген қызығушылығын арттыр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Өлкетану жұмыстарын оқушыларды  тәрбиелеудегі ерекшелікт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рихи мәліметтермен тығыз байланыста болғандықтан, тарих ғылымдары және тарих оқу пәнінің негізгі ұстанымдары, әдістері, құралдарымен сипа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экологиялық мәдениетін қалыптастыруда өлкетану жұмыстары жетекші фактор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кетану жұмыстары экологиялық мәдениетті қалыптастыруда жаратылыстану пәндерімен, әсіресе географиямен, биологиямен және экологиямен тығыз байланыстылығымен сипа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кетану жұмыстарының ерекшелігі топонимика (гректің «топос» – орын, жер, «онома» – атау деген екі сөзінен тұрады, яғни жер-су атаулары деген сөз), ономастика (гректің onomastike – ат беру өнері, тіл білімінің жалқы есімдерді зерттейтін саласы) сияқты ғылымдардың, білімдердің өзгешеліктерімен анық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мек, топонимдер тарихи, географиялық және лингвистикалық мәннен хабар беріп тұрады деген сөз. Мұның өзі белгілі бір өңірдің топониміне қарап сол өңірде мекен еткен ұрпақтың тарихы туралы, тіршілік көзі жайында, ой-өрісі хақында, тіптен сезім сұлулығына дейін тамаша хабардар болып, белгілі бір қорытынды жасауға мүмкіндік береді жәнеде  сыныптан тыс уақытта танымжорық, оқу-танымдық соқпақ, саяхат, экспедициялар сияқты жұмыс түрлерін ұйымдастырылуымен байланы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кетану материалдары арқылы отансүйгіштікке тәрбиелеу педагогикалық үдерістің: түсінік қалыптастыру – білім беру – біліктілік – практикалық ісәрекетке баулу атты тізбегін құрастыруды көздейді. Мұғалім алдымен оқушылардың бойында Отан адамның дүниеге келген жері ретінде, туған жердің табиғаты, ана тілі, салт-дәстүрлер мен әдет-ғұрыптар, тарих, туған өлке тұрғындарының өміріндегі ұлттық ерекшеліктер, отансүйгіштік сезім туған өлкеге деген көзқарас түсініктерін қалыптастырады. Оқушы саралау, түсініп оқу, ерінбей тірнектеп материал жинау, мұрағатта жұмыс істеу, экскурсияны жүргізуші дағдыларын үйрену арқылы біліктілігін арттырады. Өлкетану жұмысының түрлері  саяхат, экскурсия, бақылау жүргізу, кеппешөп жинау, тәжірибелер жасау, мамандық иелерімен кездесулер тағы басқа практикалық іс-әрекеттерді оқушылардың жас ерекшеліктерін ескере отырып, құндылық көзқарастарын қалыптастыруға, білуге деген қызығушылықтарын арттыруға бағы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lineRule="auto" w:line="360" w:before="0" w:after="0"/>
        <w:jc w:val="center"/>
        <w:textAlignment w:val="baseline"/>
        <w:rPr>
          <w:sz w:val="28"/>
          <w:szCs w:val="28"/>
          <w:shd w:fill="FCFCFC" w:val="clear"/>
          <w:lang w:val="kk-KZ"/>
        </w:rPr>
      </w:pPr>
      <w:r>
        <w:rPr>
          <w:sz w:val="28"/>
          <w:szCs w:val="28"/>
          <w:shd w:fill="FCFCFC" w:val="clear"/>
          <w:lang w:val="kk-KZ"/>
        </w:rPr>
        <w:t>Пайдаланған әдебиеттер:</w:t>
      </w:r>
    </w:p>
    <w:p>
      <w:pPr>
        <w:pStyle w:val="Style17"/>
        <w:shd w:fill="FFFFFF" w:val="clear"/>
        <w:spacing w:lineRule="auto" w:line="360" w:before="0" w:after="0"/>
        <w:jc w:val="both"/>
        <w:textAlignment w:val="baseline"/>
        <w:rPr>
          <w:sz w:val="28"/>
          <w:szCs w:val="28"/>
          <w:shd w:fill="FCFCFC" w:val="clear"/>
          <w:lang w:val="kk-KZ"/>
        </w:rPr>
      </w:pPr>
      <w:r>
        <w:rPr>
          <w:sz w:val="28"/>
          <w:szCs w:val="28"/>
          <w:shd w:fill="FCFCFC" w:val="clear"/>
          <w:lang w:val="kk-KZ"/>
        </w:rPr>
      </w:r>
    </w:p>
    <w:p>
      <w:pPr>
        <w:pStyle w:val="Style17"/>
        <w:shd w:fill="FFFFFF" w:val="clear"/>
        <w:spacing w:lineRule="auto" w:line="360" w:before="0" w:after="0"/>
        <w:jc w:val="both"/>
        <w:textAlignment w:val="baseline"/>
        <w:rPr>
          <w:sz w:val="28"/>
          <w:szCs w:val="28"/>
          <w:shd w:fill="FCFCFC" w:val="clear"/>
          <w:lang w:val="kk-KZ"/>
        </w:rPr>
      </w:pPr>
      <w:r>
        <w:rPr>
          <w:sz w:val="28"/>
          <w:szCs w:val="28"/>
          <w:shd w:fill="FCFCFC" w:val="clear"/>
          <w:lang w:val="kk-KZ"/>
        </w:rPr>
        <w:t>1.Есназарова Ұ.Ә. Жалпы орта білім беретін мектептегі өлкетану жұмыстарын ұйымдастыру. – Алматы: 2013</w:t>
      </w:r>
    </w:p>
    <w:p>
      <w:pPr>
        <w:pStyle w:val="Normal"/>
        <w:spacing w:lineRule="auto" w:line="360" w:before="0" w:after="0"/>
        <w:rPr>
          <w:rFonts w:ascii="Times New Roman" w:hAnsi="Times New Roman" w:cs="Times New Roman"/>
          <w:sz w:val="28"/>
          <w:szCs w:val="28"/>
          <w:shd w:fill="FCFCFC" w:val="clear"/>
          <w:lang w:val="kk-KZ"/>
        </w:rPr>
      </w:pPr>
      <w:r>
        <w:rPr>
          <w:rFonts w:cs="Times New Roman" w:ascii="Times New Roman" w:hAnsi="Times New Roman"/>
          <w:sz w:val="28"/>
          <w:szCs w:val="28"/>
          <w:shd w:fill="FCFCFC" w:val="clear"/>
          <w:lang w:val="kk-KZ"/>
        </w:rPr>
        <w:t>2.Майемер  А.М. Қазақстан географиясы пәнін оқытуда аймақтық-өлкетану мәліметтерін пайдалану арқылы қазақстандық патриотизмге тәрбиелеу. Жүсіп Баласағын Қырғыз ұлттық университетінің  Жаршысы. Бішкек. 2013</w:t>
      </w:r>
    </w:p>
    <w:p>
      <w:pPr>
        <w:pStyle w:val="Normal"/>
        <w:spacing w:lineRule="auto" w:line="360" w:before="0" w:after="0"/>
        <w:rPr>
          <w:lang w:val="kk-KZ"/>
        </w:rPr>
      </w:pPr>
      <w:r>
        <w:rPr>
          <w:rFonts w:cs="Times New Roman" w:ascii="Times New Roman" w:hAnsi="Times New Roman"/>
          <w:sz w:val="28"/>
          <w:szCs w:val="28"/>
          <w:lang w:val="kk-KZ"/>
        </w:rPr>
        <w:t>3. «Өлкетану» курсын оқытудың әдістемелік негіздері. Әдістемелік құрал – Астана: Ы. Алтынсарин атындағы Ұлттық білім академиясы, 2013</w:t>
      </w:r>
    </w:p>
    <w:p>
      <w:pPr>
        <w:pStyle w:val="Normal"/>
        <w:spacing w:before="0" w:after="200"/>
        <w:rPr>
          <w:lang w:val="kk-KZ"/>
        </w:rPr>
      </w:pPr>
      <w:r>
        <w:rPr>
          <w:lang w:val="kk-KZ"/>
        </w:rPr>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3:00Z</dcterms:created>
  <dc:creator>GYPNORION</dc:creator>
  <dc:description/>
  <cp:keywords/>
  <dc:language>en-US</dc:language>
  <cp:lastModifiedBy>GYPNORION</cp:lastModifiedBy>
  <dcterms:modified xsi:type="dcterms:W3CDTF">2019-04-09T05:25:00Z</dcterms:modified>
  <cp:revision>4</cp:revision>
  <dc:subject/>
  <dc:title/>
</cp:coreProperties>
</file>