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lang w:val="kk-KZ"/>
        </w:rPr>
      </w:pPr>
      <w:r>
        <w:rPr>
          <w:b/>
          <w:lang w:val="kk-KZ"/>
        </w:rPr>
        <w:t xml:space="preserve">                                                                                              </w:t>
      </w:r>
      <w:r>
        <w:rPr>
          <w:b/>
          <w:lang w:val="kk-KZ"/>
        </w:rPr>
        <w:t>Сарина Галия Асылбековна</w:t>
      </w:r>
    </w:p>
    <w:p>
      <w:pPr>
        <w:pStyle w:val="Style15"/>
        <w:spacing w:before="0" w:after="0"/>
        <w:rPr/>
      </w:pPr>
      <w:r>
        <w:rPr>
          <w:b/>
          <w:lang w:val="kk-KZ"/>
        </w:rPr>
        <w:t xml:space="preserve">                                                                                                            </w:t>
      </w:r>
      <w:r>
        <w:rPr>
          <w:b/>
          <w:lang w:val="kk-KZ"/>
        </w:rPr>
        <w:t>«№4 ЖОББМ» КММ-сі</w:t>
      </w:r>
    </w:p>
    <w:p>
      <w:pPr>
        <w:pStyle w:val="Style15"/>
        <w:spacing w:before="0" w:after="0"/>
        <w:jc w:val="center"/>
        <w:rPr/>
      </w:pPr>
      <w:r>
        <w:rPr>
          <w:b/>
          <w:lang w:val="kk-KZ"/>
        </w:rPr>
        <w:t xml:space="preserve">                                                                                                   </w:t>
      </w:r>
      <w:r>
        <w:rPr>
          <w:b/>
          <w:lang w:val="kk-KZ"/>
        </w:rPr>
        <w:t>Ақтөбе облысы, Шалқар қаласы</w:t>
      </w:r>
    </w:p>
    <w:p>
      <w:pPr>
        <w:pStyle w:val="Normal"/>
        <w:spacing w:lineRule="atLeast" w:line="12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t xml:space="preserve">     </w:t>
      </w:r>
    </w:p>
    <w:p>
      <w:pPr>
        <w:pStyle w:val="Normal"/>
        <w:spacing w:lineRule="atLeast" w:line="120" w:before="0" w:after="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 xml:space="preserve">Педагогтардың кәсіби құзыреттілігінің негізі - әдістемелік жұмыс.    </w:t>
      </w:r>
    </w:p>
    <w:p>
      <w:pPr>
        <w:pStyle w:val="Normal"/>
        <w:spacing w:lineRule="atLeast" w:line="12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p>
    <w:p>
      <w:pPr>
        <w:pStyle w:val="Normal"/>
        <w:spacing w:lineRule="atLeast" w:line="120" w:before="0" w:after="0"/>
        <w:rPr/>
      </w:pPr>
      <w:r>
        <w:rPr>
          <w:rFonts w:eastAsia="Times New Roman" w:cs="Times New Roman" w:ascii="Times New Roman" w:hAnsi="Times New Roman"/>
          <w:iCs/>
          <w:sz w:val="24"/>
          <w:szCs w:val="24"/>
          <w:lang w:val="kk-KZ" w:eastAsia="ru-RU"/>
        </w:rPr>
        <w:t xml:space="preserve">      </w:t>
      </w:r>
      <w:r>
        <w:rPr>
          <w:rFonts w:eastAsia="Times New Roman" w:cs="Times New Roman" w:ascii="Times New Roman" w:hAnsi="Times New Roman"/>
          <w:iCs/>
          <w:sz w:val="24"/>
          <w:szCs w:val="24"/>
          <w:lang w:val="kk-KZ" w:eastAsia="ru-RU"/>
        </w:rPr>
        <w:t>Білім мен ақпарат үстемдік құрған қоғамда білім беру жүйесі инновациялық экономиканың негізгі бөлігі болып табылады. Қатаң талаптары қалыптасып келе жатқан инновациялық экономика қай салада болса да, бүгінгі маманның құзыреттілігін, яғни өз саласы бойынша ой-пікірінің қалыптасуын, кәсібилігін, өмірдің өзгермелі жағдайына бейімділігін, оған сай өз білімін пайдалану ғана емес, оны қажеттікке қарай толықтырып отыруды талап етеді.</w:t>
      </w:r>
      <w:r>
        <w:rPr>
          <w:rFonts w:eastAsia="Times New Roman" w:cs="Times New Roman" w:ascii="Times New Roman" w:hAnsi="Times New Roman"/>
          <w:sz w:val="24"/>
          <w:szCs w:val="24"/>
          <w:lang w:val="kk-KZ" w:eastAsia="ru-RU"/>
        </w:rPr>
        <w:br/>
        <w:t xml:space="preserve">       Құзыреттіліктің заман талабына сай кез келген саланың маманы болуға мүмкіндік беретін басты екі түрі белгіленіп отыр. Олар – «пәндік» және «пәннен жоғары метапәндік» құзыреттіліктер. Атап айтқанда, «пәндік» құзыреттілікке белгілі бір пәнді меңгеруге (ұстаздар үшін) немесе белгілі бір саланы меңгеруге қажетті білім мен білік жатқызылса, «пәннен жоғары метапәндік» құзыреттілік ретінде адамның өз білімін пайдалану және одан әрі дамытуға бағытталған ақпараттық, коммуникативтік, бірлесе жұмыс жасай алу қабілеттері, өз әрекеттерін басқару дағдылары сияқты қасиеттері жатқызылады.</w:t>
        <w:br/>
        <w:t>Мұғалiм – ақпараттанушы емес, оқушының жекетұлғалық және интеллектуалды дамуын жобалаушы. Ал бұл мұғалiмнен жоғары құзырлылықты, ұйымдастырушылық қабiлеттiлiктi, оқушыларды қазiргi қоғамның түбегейлi өзгерiстерiне лайық бейiмдеу, олардың зерттеушiлiк дағдыларын дамыту бағыттарын талап етедi.</w:t>
      </w:r>
    </w:p>
    <w:p>
      <w:pPr>
        <w:pStyle w:val="Style15"/>
        <w:spacing w:lineRule="atLeast" w:line="120" w:before="0" w:after="0"/>
        <w:ind w:firstLine="708"/>
        <w:jc w:val="both"/>
        <w:rPr>
          <w:lang w:val="kk-KZ"/>
        </w:rPr>
      </w:pPr>
      <w:r>
        <w:rPr>
          <w:lang w:val="kk-KZ"/>
        </w:rPr>
        <w:t>Қазақстандағы білім беруді дамытудың 2011 – 2020 жылдарға арналған мемлекеттік бағдарламасы жобасында Қазақстанда оқитындарды сапалы біліммен қамтамасыз етіп, халықаралық рейтингілердегі білім көрсеткішінің жақсаруы мен қазақстандық білім беру жүйесінің тартымдылығын арттыру үшін, ең алдымен, педагог кадрлардың мәртебесін арттыру, олардың бүкіл қызметі бойына мансаптық өсуі, оқытылуы және кәсіби біліктілігін дамытуды қамтамасыз ету, сондай-ақ педагогтердің еңбегін мемлекеттік қолдау мен ынталандыруды арттыру мәселелеріне үлкен мән берілген.</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ұғалімнің кәсіби құзіреттілігі-оның жан-жақты білімінен ұстаздық шеберлігімен, оқытудың жаңа әдістерін меңгерумен өлшенеді. Мұғалім қаншалықты білімді, шығармашыл болса, оның құзыреттілік аясы да соғұрлым кең болмақ. «Құзыреттілік» ұғымы педагогика саласында тұлғаның субъектілік тәжірибесіне ерекше көңіл аудару нәтижесінде ендіріліп отырған ұғым. Құзырлылық-белгілі сала бойынша жан-жақты хабардар, білгір деген мағынаны қамти отырып, қандай да бір сұрақтар төңірегінде беделді шешім шығара алады дегенді білдіреді.</w:t>
      </w:r>
    </w:p>
    <w:p>
      <w:pPr>
        <w:pStyle w:val="Normal"/>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Мұғалімнің кәсіби құзіреттілігінің негізгі шарттары:</w:t>
      </w:r>
    </w:p>
    <w:p>
      <w:pPr>
        <w:pStyle w:val="Normal"/>
        <w:tabs>
          <w:tab w:val="clear" w:pos="708"/>
          <w:tab w:val="left" w:pos="993" w:leader="none"/>
        </w:tabs>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аралық және еңбектегі байланыс.</w:t>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меттің эканомикалық, әлеуметтік, құқықтық, адамгершілік, психологиялық аспектілерін меңгеруі.</w:t>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метті жаңа жағдайға бейімдеудегі, басқару шешімін қабылдаудағы дайындығы.</w:t>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лық кәсіби тапсырмаларды орындаудағы дайындық әлеуеті</w:t>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қты жағдайларға байланысты қандай да бір әдістерді пайдалану біліктілігі.</w:t>
      </w:r>
    </w:p>
    <w:p>
      <w:pPr>
        <w:pStyle w:val="Normal"/>
        <w:numPr>
          <w:ilvl w:val="0"/>
          <w:numId w:val="3"/>
        </w:numPr>
        <w:spacing w:lineRule="atLeast" w:line="12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імді шешім қабылдау қабілеті.</w:t>
      </w:r>
    </w:p>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2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зырлылық – тек кәсіби білімі емес, тұлғаның жалпы мәдениеті мен шығармашылық әлеуетін дамыту қабілеті»- деп түйіндейді  белгілі оқымысты Т. Г. Браже. Сондықтан бүгінгі ұстаз тек кәсіби білімін толықтырып қана қоймай, үнемі шығармашылықпен жұмыс жасауы қажет.</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зақстан Республикасының «Білім туралы» заңында оқыту формасын, әдістерін, технологияларын таңдауда көп нұсқалық қағидасы бекітілген, бұл білім мекемелерінің мұғалімдеріне өзіне оңтайлы нұсқаны қолдануға, педогогикалық процесті кез келген үлгімен, тіпті авторлық үлгімен құруға мүмкіндік береді. Қазіргі оқытудың жаңаша технологиясын меңгерудің өзі ұстаздан шығармашылықты талап етеді. Ал шығармашылықпен жұмыс жасау үшін мұғалім өзінің кәсіби біліктілігін арттырып отыруы қажет. Мұғалімнің өз кәсіби қызметтерін шығармашылықпен атқаруына әр деңгейдегі әдістемелік жұмыстарды иновациялық бағытта ұйымдастырып өткізудің ықпалы мол. Біліктілігін арттырушы мұғалім өзінің білімін, жалпы дүниетанымын кәсіби және әдіснамалық деңгейін жоғарлатады, психологиялық – педогогикалық сонымен қатар әдістемелік сауаттылығын жетілдіреді. Ең бастысы бұл білімдер мен білік дағдыларды құзырлылық ұстанымдарының талаптарына сәйкес өздерінің меңгеруі және сол жолдар арқылы өздерінің ойлау жүйесін, шығармашылығын өнертапқыштығын, рефлексиялық машығының дамуына жол аш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Сол кезде ғана мұғалімнің өзіне-өзі  баға беру деңгейі артып, өзін-өзі анықтап, үздіксіз өзін-өзі дамытуға деген қажеттілік ту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лім-тоқтаусыз толассыз үрдіс. ХХІ ғасыр білімін біз адамның қызығушылықтарының дамуы, оның өзінің дамуы деп түсінеміз. Бұл әр адамның өзін-өзі жасампаздықпен қайта құра алуы, қоғамдық талаптар тұрғысынан өзіне сыни баға бере алуы, айналаны өзгерте алуға қатыса алуы. Ол арқылы адамның интеллектуалдық, рухани күші дамып, тұлғалығы қалыптасады. Білім – мұғалім үшін оның шығармашылық әлеуетін дамытудың үрдісі.</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аму да, білім де ешбір адамға қолдан беріле салмайды. Кімде кім оған қол жеткізгісі келсе әрекет етуі, күш салуы қажет. Бұл тұрғыдан алғанда кез келген білім-ол өз бетінше білім алу. Шығармашылық әлеуеттің дамуы өз білімін көтеруге негіз болады. Мұғалім шығармашылық әлеуетін дамыта отырып, өзінің құзіреттілік аясын кеңітеді. Кәсіби құзіреттілік маманның әлеуметтегі дәл осы уақыттағы қабылданған стандарттар мен нормаларға сәйкес өзінің кәсіби педагогикалық қызметін атқаруға дайындығы мен қабілетін анықтайтын кәсіби білімдер жиынтығы немесе жекелік-кәсіби сипаттама. Кәсіби құзіретті еңбек деп мұғалімнің педагогикалық әрекетті өте жоғары деңгейде атқара алуы, педогогикалық қарым-қатынасқа түсе алуы нәтижесінде оқушылардың білімділік және тәрбиелік деңгейінің жоғары болуы деп санаймыз.</w:t>
      </w:r>
    </w:p>
    <w:p>
      <w:pPr>
        <w:pStyle w:val="Normal"/>
        <w:spacing w:lineRule="atLeast" w:line="120" w:before="0" w:after="0"/>
        <w:jc w:val="both"/>
        <w:rPr/>
      </w:pPr>
      <w:r>
        <w:rPr>
          <w:rFonts w:eastAsia="Times New Roman" w:cs="Times New Roman" w:ascii="Times New Roman" w:hAnsi="Times New Roman"/>
          <w:sz w:val="24"/>
          <w:szCs w:val="24"/>
          <w:lang w:val="kk-KZ" w:eastAsia="ru-RU"/>
        </w:rPr>
        <w:t>Кәсіби құзіреттілік бір нәрсе жайлы беделді ой, кесімді пікір білдіруге мүмкіндік беретін білімділердің сипаттамасы ретінде қарастырылады. Сондықтан оның құрылымына әлеуметтік психологиялық, аутопсихологиялық, комуникативті, педагогикалық, әлеуметтік, перцептикалық құзіреттілік жат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Мұндағы әлеуметтік-перцептикалық құзіреттілік байқампаздық пен өткірлік яғни тұлғааралық қарым-қатынаста баға бере алушылық, салыстыра білушілік, талдау мен рефлекциялау нәтижесінде басқаның образын қалыптастырудан түзіледі.</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утопсихологиялық құзіреттілік-тұлғаның өзінің сапаларын өзгертуге дайындығы мен қабілеттеріне бағытталған психологиялық жұмыс. Оның нәтижесінде өзін-өзі дамыту мен жетілдіру, өзіндік ресурстарына әсер етуі қамтамасыз етіледі. Аутопсихологиялық құзіреттіліктің жүйе ретіндегі құрылымдық компанентеріне;</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рефлексивтік - өзін-өзі бағалау, бақыла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обалаушылық - өзін-өзі өзгерту әрекетін жоспарлау</w:t>
      </w:r>
    </w:p>
    <w:p>
      <w:pPr>
        <w:pStyle w:val="Normal"/>
        <w:spacing w:lineRule="atLeast" w:line="120" w:before="0" w:after="0"/>
        <w:jc w:val="both"/>
        <w:rPr/>
      </w:pPr>
      <w:r>
        <w:rPr>
          <w:rFonts w:eastAsia="Times New Roman" w:cs="Times New Roman" w:ascii="Times New Roman" w:hAnsi="Times New Roman"/>
          <w:sz w:val="24"/>
          <w:szCs w:val="24"/>
          <w:lang w:val="kk-KZ" w:eastAsia="ru-RU"/>
        </w:rPr>
        <w:t>-        өзара коммуникативтік – ішкі диалог</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йымдастырушылық – ішкі ресурстарын өзін дамыту үшін аша алуы</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рогностикалық - өзінің даму сәттеріне сүйсінуге қабілеттілік жат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Сонымен аутопсихологиялық құзіреттілік-тұлғаның өз білімділігін өзі танып, бағалап, бақылап, дамытуға бағыттауы, мұның нәтижесінде шығармашылық әлеуеттің дамуы жеделдейді деп есептеуге болады.</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фті құзіреттілік-шығармашылық әрекетті жоғарылататын кәсіби-тұлғалық дамуды жеделдететін рефлексифтік үрдістерде көрінетін тұлғаның кәсіби сапасы. Ол маманның өз тәжірибесін талдау арқылы дамуды ынталандыратын жаңа кәсіби этолондар мен стандарттарды белгілеудегі ролін арттыр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Рефлексиялық қабілеттері дамыған мұғалімде оған деген тұрақты қажеттілік сезіліп тұрады. Кез келген істі ол өзіне өзі сұрақ беруден бастайтындай дәрежеге жетеді. Бұл мұғалімнің шығармашылық әрекетке қосылуының құралдарының бірі-одан өзіне қатысты белсенді позицияны таңдауды талап ететін рефлексиялық өзіндік диагностика жасауға мүмкіндік береді.</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ұғалімнің белгілі бір педагогикалық мәселелер туралы барлық ақпаратты жинақтай алуы, оның тиімдісін таңдай білуі, нақты жағдайды шешуге байланысты оған өзіндік қолтаңбамен өзгерістер енгізе алу, осылайша мәселені шешудің өзіндік жолын таба білу сыни ойлау нәтижесінде жүзеге асады. Бұл жағдайда сонымен бірге тапқырлық пен өнертапқыштық сияқты сапалар қатар дамуға мүмкіндік алады.</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 әлеуеті дамыған мұғалім үшін білім мазмұнын, әр оқушының өзіндік ерекшелігін, оқушылар ұжымының артықшылықтарын, соған сәйкес оқуды ұйымдастырудың формалары мен тактикалары жайлы ақпараттарды есінде ұстау қажет. Сонымен қатар оларды дер кезінде еске түсіріп қажетіне жарата алу оның басты құндылықтарының бірі болып табылады.</w:t>
      </w:r>
    </w:p>
    <w:p>
      <w:pPr>
        <w:pStyle w:val="Normal"/>
        <w:spacing w:lineRule="atLeast" w:line="120" w:before="0" w:after="0"/>
        <w:jc w:val="both"/>
        <w:rPr/>
      </w:pP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Кез келген жаңалық ең алдымен адамның қиялында пайда болатындықтан шығармашылық әлеуеттің құрамдас бөлігінің бірі</w:t>
      </w:r>
      <w:r>
        <w:rPr>
          <w:rFonts w:eastAsia="Times New Roman" w:cs="Times New Roman" w:ascii="Times New Roman" w:hAnsi="Times New Roman"/>
          <w:b/>
          <w:i/>
          <w:sz w:val="24"/>
          <w:szCs w:val="24"/>
          <w:lang w:val="kk-KZ" w:eastAsia="ru-RU"/>
        </w:rPr>
        <w:t xml:space="preserve"> – фантазия</w:t>
      </w:r>
      <w:r>
        <w:rPr>
          <w:rFonts w:eastAsia="Times New Roman" w:cs="Times New Roman" w:ascii="Times New Roman" w:hAnsi="Times New Roman"/>
          <w:sz w:val="24"/>
          <w:szCs w:val="24"/>
          <w:lang w:val="kk-KZ" w:eastAsia="ru-RU"/>
        </w:rPr>
        <w:t>. Бұған дейін белгілі фактілерге қатысты жаңа көзқарас тұрғысынан қарауға мүмкіндік береді. Сондықтан оның көркемдік және ғылыми-танымдық құндылығы орасан зор. Қиялдаудан туындаған шығармашылық белсенділік едәуір шамада ішкі ниеттерге, жекелей  дарындылыққа және адамның қызметі үрдісінде қалыптасатын даралық тәжірибесіне байланысты. Фантазия арқылы адамның есінде сақталған қабылдау, елес бейнелері қайтадан өңделіп, сұрыпталып, жаңартылып, солардың негізінде мида жаңа бейнелер жасал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Фантазия-педагогикалық актінің құрамдас бөлігі. Ол жаңа жоспарлар, бағдарламалар, технологиялар, т.б. жасауда, оны жүзеге асыруда іске қосылады. Нәтиженің қандай болатынын болжау, бұрынғы елес-бейнелерді өзгертіп бір-біріне қосып, қайтадан бейнелеу арқылы, оқытуда жаңа жолдар табуға көмектеседі. Фантазия арқылы көрнекті ақын, педагог, психолог Мағжан Жұмабаев «Мылқау өмірге үн, сақау өмірге тіл беретін», жоқты бар,  барды гүлді, көрікті қылатын, бізді асыға аяқ бастырып тәңірмен тілдестіретін сол фантазия» - деген. Шығармашылық әрекет жоғары әлеуметтік қажеттіліктерден туатындықтан оның нәтижесіне қарай қанағаттану немесе қанағаттанбау реакцияларын бастан өткізеді. Бұл эмоциямен тығыз байланысты. </w:t>
      </w:r>
      <w:r>
        <w:rPr>
          <w:rFonts w:eastAsia="Times New Roman" w:cs="Times New Roman" w:ascii="Times New Roman" w:hAnsi="Times New Roman"/>
          <w:b/>
          <w:i/>
          <w:sz w:val="24"/>
          <w:szCs w:val="24"/>
          <w:lang w:val="kk-KZ" w:eastAsia="ru-RU"/>
        </w:rPr>
        <w:t xml:space="preserve">Эмоция </w:t>
      </w:r>
      <w:r>
        <w:rPr>
          <w:rFonts w:eastAsia="Times New Roman" w:cs="Times New Roman" w:ascii="Times New Roman" w:hAnsi="Times New Roman"/>
          <w:sz w:val="24"/>
          <w:szCs w:val="24"/>
          <w:lang w:val="kk-KZ" w:eastAsia="ru-RU"/>
        </w:rPr>
        <w:t xml:space="preserve">– толғану, сезім, көңіл-күй деген мағына береді. Эмоцияның жоғары түрі адамның іс-әрекетінің өнімді болуына мүмкіндік туғызады. </w:t>
      </w:r>
      <w:r>
        <w:rPr>
          <w:rFonts w:eastAsia="Times New Roman" w:cs="Times New Roman" w:ascii="Times New Roman" w:hAnsi="Times New Roman"/>
          <w:sz w:val="24"/>
          <w:szCs w:val="24"/>
          <w:lang w:eastAsia="ru-RU"/>
        </w:rPr>
        <w:t>Эмоциясыз, сезімсіз ізденушілік болмайды.</w:t>
      </w:r>
    </w:p>
    <w:p>
      <w:pPr>
        <w:pStyle w:val="Normal"/>
        <w:spacing w:lineRule="atLeast" w:line="120" w:before="0" w:after="0"/>
        <w:jc w:val="both"/>
        <w:rPr/>
      </w:pPr>
      <w:r>
        <w:rPr>
          <w:rFonts w:eastAsia="Times New Roman" w:cs="Times New Roman" w:ascii="Times New Roman" w:hAnsi="Times New Roman"/>
          <w:sz w:val="24"/>
          <w:szCs w:val="24"/>
          <w:lang w:eastAsia="ru-RU"/>
        </w:rPr>
        <w:t xml:space="preserve">Жақсылық ашу өздігінен келе салмайды, оған алдын-ала жасалған қажырлы еңбек құлшындырады десек, дәл сол сәтті шабытты шақ деп сипаттауға болады. </w:t>
      </w:r>
      <w:r>
        <w:rPr>
          <w:rFonts w:eastAsia="Times New Roman" w:cs="Times New Roman" w:ascii="Times New Roman" w:hAnsi="Times New Roman"/>
          <w:b/>
          <w:i/>
          <w:sz w:val="24"/>
          <w:szCs w:val="24"/>
          <w:lang w:eastAsia="ru-RU"/>
        </w:rPr>
        <w:t>Шабыт –</w:t>
      </w:r>
      <w:r>
        <w:rPr>
          <w:rFonts w:eastAsia="Times New Roman" w:cs="Times New Roman" w:ascii="Times New Roman" w:hAnsi="Times New Roman"/>
          <w:sz w:val="24"/>
          <w:szCs w:val="24"/>
          <w:lang w:eastAsia="ru-RU"/>
        </w:rPr>
        <w:t xml:space="preserve"> адамның рухани күштерінің ширығып өрлеуі, шығармашылық толғанысы. Шабыт жаңа туындының пайда болуына, бастайды. Ол адамның жоғары белсенділігінен, әрекеттің өнімділігімен, шығармашылықтың шаттығын сезінумен «құштарлық» пен эмоциялық ойға шолумен ұштасады. Шығармашылық үрдістің санадан тыс тәрізді болып көрінуі шығармашылықтың өзінің барынша саналығының нәтижесі, сананың ерекше айқындылығының, ойлар мен бейнелердің өзінше бір үлгіде лықси келіп, айшықтана көрінуінің, естің, зейіннің, идеяны орындауға бағытталған құлшыныс пен ерік-жігердің жемісі. Шабытты шақтарында адам бойындағы бар күш жігермен әрекет етеді.</w:t>
      </w:r>
    </w:p>
    <w:p>
      <w:pPr>
        <w:pStyle w:val="Normal"/>
        <w:spacing w:lineRule="atLeast" w:line="120" w:before="0" w:after="0"/>
        <w:jc w:val="both"/>
        <w:rPr/>
      </w:pPr>
      <w:r>
        <w:rPr>
          <w:rFonts w:eastAsia="Times New Roman" w:cs="Times New Roman" w:ascii="Times New Roman" w:hAnsi="Times New Roman"/>
          <w:sz w:val="24"/>
          <w:szCs w:val="24"/>
          <w:lang w:eastAsia="ru-RU"/>
        </w:rPr>
        <w:t>Шығармашылық әлеует ұғымының құрамалары ретіндегі адамның тұлғалық сапаларының: еркіндік, шешімділік, тәуекелшілдік, тапқырлық, өнертапқыштықтың алатын орны ерекше. Адамның еркіндігі өмірдегі, кәсіби әрекеттегі мәдени әлемдегі өз орнын анықтай алу қабілетінд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атыр. Оның ойлау, пайымдау және әрекеттену еркіндігі жеке кәсіби жауапкершілікті сезінумен сәтті байланысады. Рухани және материалдық құндылықтар әлемінде еркін бағдарлай алу, педагогикалық догмалардан еркін тұлға ғана тәуекелді талап ететін шешімдерді өз мойнына ала алады. Еркін адам өзінің өмірлік позицясы, ұстанымы болғандықтан өзгелерді қайталамай, жаңаша тың жолдармен жүреді. Дәл осы сапа шығармашыл мұғалім үшін аса маңызды.</w:t>
      </w:r>
    </w:p>
    <w:p>
      <w:pPr>
        <w:pStyle w:val="Normal"/>
        <w:spacing w:lineRule="atLeast" w:line="120" w:before="0" w:after="0"/>
        <w:jc w:val="both"/>
        <w:rPr/>
      </w:pPr>
      <w:r>
        <w:rPr>
          <w:rFonts w:eastAsia="Times New Roman" w:cs="Times New Roman" w:ascii="Times New Roman" w:hAnsi="Times New Roman"/>
          <w:b/>
          <w:i/>
          <w:sz w:val="24"/>
          <w:szCs w:val="24"/>
          <w:lang w:eastAsia="ru-RU"/>
        </w:rPr>
        <w:t xml:space="preserve">Шешімділік – </w:t>
      </w:r>
      <w:r>
        <w:rPr>
          <w:rFonts w:eastAsia="Times New Roman" w:cs="Times New Roman" w:ascii="Times New Roman" w:hAnsi="Times New Roman"/>
          <w:sz w:val="24"/>
          <w:szCs w:val="24"/>
          <w:lang w:eastAsia="ru-RU"/>
        </w:rPr>
        <w:t>адамның өз бетімен жауапты шешімдер қабылдауға және іс-әрекетке оларды бұлжытпай жүзеге асыруға қабілеттілігі. Әрекет белгілі бір шамада тәуекелге барудың және бірнеше баламадан біреуін таңдаудың қажеттілігін туындатады. Осы кезде шешімділіктің маңызы зор. Сол қабылданған шешім үшін жауапкершілікті өзіне батыл алуды, іс-қимылдың дер кезінде болуын оны тез орындай білуді білдіреді. Шығармашылық   әлеует-шығармашылық әрекетке негіз бола отырып, шешімді әрекеттің орын алуын қамтамасыз етеді.</w:t>
      </w:r>
    </w:p>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ғалімнің шығармашылық әлеуетінің құрамына оның кәсіби мәнді сапаларын жатқыза отырып, олардың бастылары ретінде: шеберлік, импровизация мен интуицияны атап өтеміз.</w:t>
      </w:r>
    </w:p>
    <w:p>
      <w:pPr>
        <w:pStyle w:val="Normal"/>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Шығармашыл тұлғаның ерекше қасиеттерінің қатарына</w:t>
      </w:r>
      <w:r>
        <w:rPr>
          <w:rFonts w:eastAsia="Times New Roman" w:cs="Times New Roman" w:ascii="Times New Roman" w:hAnsi="Times New Roman"/>
          <w:b/>
          <w:i/>
          <w:sz w:val="24"/>
          <w:szCs w:val="24"/>
          <w:lang w:val="kk-KZ" w:eastAsia="ru-RU"/>
        </w:rPr>
        <w:t xml:space="preserve"> педагогикалық импровизация </w:t>
      </w:r>
      <w:r>
        <w:rPr>
          <w:rFonts w:eastAsia="Times New Roman" w:cs="Times New Roman" w:ascii="Times New Roman" w:hAnsi="Times New Roman"/>
          <w:sz w:val="24"/>
          <w:szCs w:val="24"/>
          <w:lang w:val="kk-KZ" w:eastAsia="ru-RU"/>
        </w:rPr>
        <w:t>жасай алуы жатады. Педагогикалық импровизация дегеніміз-мұғалімнің алдын-ала жоспарланбаған тосыннан пайда болған педагогикалық мәселені шешу үшін өзінің білік, дағдысы мен іскерлігін шығармашылықпен іске қосуы. Педагогикалық импровизация мұғалімнің шығармашылықпен өзін-өзі дамытуына әсер етуші фактор. Өйткені импровизация кезінде мұғалімнің ішкі күштері мен қабілеттерінің жұмылуы маңызды орын алады. Дәл осы жағдайда шығармашылық туады да әлеуеттің дамуына мүмкіндік жасалады.</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Педагогикалық шығармашылықтың орын алуына септігін тигізетін тағы бір басты мәселе –мұғалімнің </w:t>
      </w:r>
      <w:r>
        <w:rPr>
          <w:rFonts w:eastAsia="Times New Roman" w:cs="Times New Roman" w:ascii="Times New Roman" w:hAnsi="Times New Roman"/>
          <w:b/>
          <w:i/>
          <w:sz w:val="24"/>
          <w:szCs w:val="24"/>
          <w:lang w:val="kk-KZ" w:eastAsia="ru-RU"/>
        </w:rPr>
        <w:t>әртістік</w:t>
      </w:r>
      <w:r>
        <w:rPr>
          <w:rFonts w:eastAsia="Times New Roman" w:cs="Times New Roman" w:ascii="Times New Roman" w:hAnsi="Times New Roman"/>
          <w:sz w:val="24"/>
          <w:szCs w:val="24"/>
          <w:lang w:val="kk-KZ" w:eastAsia="ru-RU"/>
        </w:rPr>
        <w:t xml:space="preserve"> қасиеті. Мектеп әрине, театр емес. Дегенмен мұғалім үнемі халық алдында тұратын танымал адам. Олай болса ол аудиторияны меңгере алуы, иландыра білуі, шабыттандыра алуы тиіс.</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дагогикалық әртістік тек әрекетте педагогикалық білім, білік, дағдыны тиімді пайдаланып қою ғана емес, тұлғаның шығармашылық әлеуетін дамытуды қамтамасыз ететін эмоцияналдық-бейнелік тетіктер жүйесі арқылы педагогикалық міндеттерді шешу барысында көркемдік логиканы пайдалан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дагогика ғылым ретінде ой мен сезімдерді дамытады, адамның құндылық негіздерін бекітеді. Ол педагогикалық үрдістің руханилығын арттырады, оның мазмұны мен формаларын адамсергіткіштік пен мейірімін қанықтырады, шығармашылық, шеберлік сияқты педагогикалық кәсібиліктің жаңа сапасы арқылы жасампаздыққа жеткізеді. Шығармашылық әрекет жоғары әлеуметтік қажеттіліктерден туатындықтан, сол қажеттіліктерді жүзеге асыру арқылы мұғалімнің құзіреттілігі қалыптасады.</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 әлеуеті дамыған мұғалім өз кәсібін жете меңгеріп қана қоймай, өзін-өзі жан-жақты дамытуға қол жеткізеді. Нәтижесінде мұғалім кәсіби құзіреттілікке қол жеткізеді. Мұғалімнің кәсіби құзіреттілі-бүгінгі ғасыр талабына сай белгілі бір нәтижеге бағытталған білім берудің негізі болмақ.</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үгінгі заман талабы  -  жан-жақты дамыған, өзіндік «мені» қалыптасқан «тұлға» тәрбиелеу. Оқушы «тұлға» болып қалыптасуы үшін оның бойында түрлі жағдаяттағы проблеманы анықтауға, өзіндік тұжырым жасай білуге, өзіндік бағалауға, сыни ақпараттарды өз бетімен табуға, талдауға логикалық операцияларды қолдана отырып дәлелдеуге жалпы алғанда жеке адамның құзіреттіліктері қалыптасуы  қажет.</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ндай биік нәтижеге қол жеткізуді – кәсіби құзіреттілігі жоғары мұғалім  ғана жүзеге асырмақ .</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едагог өз мақсаттарына қол жеткізу үшін құндылықтарымыз бен міндеттерімізді айқындау үшін проблема  қою керек. Ол үшін мұғалімнің құндылығы, ұстанымы, өзгерістер енгізуі үшін стратегиялық іс-әрекеті болуы керек.</w:t>
      </w:r>
    </w:p>
    <w:p>
      <w:pPr>
        <w:pStyle w:val="Normal"/>
        <w:spacing w:lineRule="atLeast" w:line="120" w:before="0" w:after="0"/>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Бұл жоба бізге не қажет екендігін, қандай өзгеріс енгізгіміз келеді және өзгерісті қалай енгізе алатынымыз туралы  ойлауды дамытуға көмектеседі. </w:t>
      </w:r>
    </w:p>
    <w:p>
      <w:pPr>
        <w:pStyle w:val="Normal"/>
        <w:spacing w:lineRule="atLeast" w:line="12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тратегиялық іс-әрекет</w:t>
      </w:r>
      <w:r>
        <w:rPr>
          <w:rFonts w:cs="Times New Roman" w:ascii="Times New Roman" w:hAnsi="Times New Roman"/>
          <w:sz w:val="24"/>
          <w:szCs w:val="24"/>
          <w:lang w:val="kk-KZ"/>
        </w:rPr>
        <w:t>:Өзгерістер енгізуім үшін менің не істеуім керек?</w:t>
      </w:r>
    </w:p>
    <w:p>
      <w:pPr>
        <w:pStyle w:val="Normal"/>
        <w:spacing w:before="0" w:after="0"/>
        <w:rPr/>
      </w:pPr>
      <w:r>
        <w:rPr>
          <w:rFonts w:cs="Times New Roman" w:ascii="Times New Roman" w:hAnsi="Times New Roman"/>
          <w:b/>
          <w:sz w:val="24"/>
          <w:szCs w:val="24"/>
        </w:rPr>
        <w:t>Ұстаным</w:t>
      </w:r>
      <w:r>
        <w:rPr>
          <w:rFonts w:cs="Times New Roman" w:ascii="Times New Roman" w:hAnsi="Times New Roman"/>
          <w:b/>
          <w:sz w:val="24"/>
          <w:szCs w:val="24"/>
          <w:lang w:val="kk-KZ"/>
        </w:rPr>
        <w:t>:</w:t>
      </w:r>
      <w:r>
        <w:rPr>
          <w:rFonts w:cs="Times New Roman" w:ascii="Times New Roman" w:hAnsi="Times New Roman"/>
          <w:sz w:val="24"/>
          <w:szCs w:val="24"/>
        </w:rPr>
        <w:t xml:space="preserve"> Мен оны қандай түрде көргім келеді?</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rPr>
        <w:t>Құндылықтар</w:t>
      </w:r>
      <w:r>
        <w:rPr>
          <w:rFonts w:cs="Times New Roman" w:ascii="Times New Roman" w:hAnsi="Times New Roman"/>
          <w:sz w:val="24"/>
          <w:szCs w:val="24"/>
          <w:lang w:val="kk-KZ"/>
        </w:rPr>
        <w:t>:</w:t>
      </w:r>
      <w:r>
        <w:rPr>
          <w:rFonts w:cs="Times New Roman" w:ascii="Times New Roman" w:hAnsi="Times New Roman"/>
          <w:sz w:val="24"/>
          <w:szCs w:val="24"/>
        </w:rPr>
        <w:t>Мен үшін не маңызды?Менің нені өзгерткім келеді?</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ңгелек үстел жанындағы сұхбат</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рметті әріптестер, сіз қандай мектепте жұмыс істейсіз?</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тегі сіздің роліңіз қандай?</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із өз еркіңізбен қандай да бір жобаларға қатысасыз ба?</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із өз жұмысыңызды өзгерту арқылы қандай жаңалықтар енгізер едіңіз?</w:t>
      </w:r>
    </w:p>
    <w:p>
      <w:pPr>
        <w:pStyle w:val="Normal"/>
        <w:spacing w:lineRule="atLeast" w:line="120" w:before="0" w:after="0"/>
        <w:jc w:val="both"/>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spacing w:lineRule="atLeast" w:line="120" w:before="0" w:after="0"/>
        <w:jc w:val="both"/>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spacing w:lineRule="atLeast" w:line="120" w:before="0" w:after="0"/>
        <w:jc w:val="both"/>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i/>
          <w:iCs/>
          <w:sz w:val="24"/>
          <w:szCs w:val="24"/>
          <w:lang w:val="kk-KZ" w:eastAsia="ru-RU"/>
        </w:rPr>
        <w:t>Эдвард де Боно</w:t>
      </w:r>
      <w:r>
        <w:rPr>
          <w:rFonts w:eastAsia="Times New Roman" w:cs="Times New Roman" w:ascii="Times New Roman" w:hAnsi="Times New Roman"/>
          <w:b/>
          <w:bCs/>
          <w:i/>
          <w:iCs/>
          <w:sz w:val="24"/>
          <w:szCs w:val="24"/>
          <w:lang w:val="kk-KZ" w:eastAsia="ru-RU"/>
        </w:rPr>
        <w:t xml:space="preserve"> “6 ойлау шляпасы» әдістемесі</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әртүрлі ойлауды қажет етет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сұрақтар, проблемалар, ситуациялар</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төңірегінде ой қорыту, өздерінің “ойларын пісір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Ақ шляпа</w:t>
      </w:r>
      <w:r>
        <w:rPr>
          <w:rFonts w:eastAsia="Times New Roman" w:cs="Times New Roman" w:ascii="Times New Roman" w:hAnsi="Times New Roman"/>
          <w:bCs/>
          <w:iCs/>
          <w:sz w:val="24"/>
          <w:szCs w:val="24"/>
          <w:lang w:val="sr-CS" w:eastAsia="ru-RU"/>
        </w:rPr>
        <w:t xml:space="preserve"> – ақпараттар, фактілер</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Қызыл шляпа</w:t>
      </w:r>
      <w:r>
        <w:rPr>
          <w:rFonts w:eastAsia="Times New Roman" w:cs="Times New Roman" w:ascii="Times New Roman" w:hAnsi="Times New Roman"/>
          <w:bCs/>
          <w:iCs/>
          <w:sz w:val="24"/>
          <w:szCs w:val="24"/>
          <w:lang w:val="sr-CS" w:eastAsia="ru-RU"/>
        </w:rPr>
        <w:t xml:space="preserve"> – ішкі сезім</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Қара шляпа</w:t>
      </w:r>
      <w:r>
        <w:rPr>
          <w:rFonts w:eastAsia="Times New Roman" w:cs="Times New Roman" w:ascii="Times New Roman" w:hAnsi="Times New Roman"/>
          <w:bCs/>
          <w:iCs/>
          <w:sz w:val="24"/>
          <w:szCs w:val="24"/>
          <w:lang w:val="sr-CS" w:eastAsia="ru-RU"/>
        </w:rPr>
        <w:t xml:space="preserve"> – логикалық негативті ойла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Сары шляпа</w:t>
      </w:r>
      <w:r>
        <w:rPr>
          <w:rFonts w:eastAsia="Times New Roman" w:cs="Times New Roman" w:ascii="Times New Roman" w:hAnsi="Times New Roman"/>
          <w:bCs/>
          <w:iCs/>
          <w:sz w:val="24"/>
          <w:szCs w:val="24"/>
          <w:lang w:val="sr-CS" w:eastAsia="ru-RU"/>
        </w:rPr>
        <w:t xml:space="preserve"> – логикалық  позитивті ойла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Жасыл шляпа</w:t>
      </w:r>
      <w:r>
        <w:rPr>
          <w:rFonts w:eastAsia="Times New Roman" w:cs="Times New Roman" w:ascii="Times New Roman" w:hAnsi="Times New Roman"/>
          <w:bCs/>
          <w:iCs/>
          <w:sz w:val="24"/>
          <w:szCs w:val="24"/>
          <w:lang w:val="sr-CS" w:eastAsia="ru-RU"/>
        </w:rPr>
        <w:t xml:space="preserve"> – шығармашылық ойлау</w:t>
      </w:r>
    </w:p>
    <w:p>
      <w:pPr>
        <w:pStyle w:val="Normal"/>
        <w:spacing w:lineRule="atLeast" w:line="12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sr-CS" w:eastAsia="ru-RU"/>
        </w:rPr>
        <w:t>Көк шляпа</w:t>
      </w:r>
      <w:r>
        <w:rPr>
          <w:rFonts w:eastAsia="Times New Roman" w:cs="Times New Roman" w:ascii="Times New Roman" w:hAnsi="Times New Roman"/>
          <w:bCs/>
          <w:iCs/>
          <w:sz w:val="24"/>
          <w:szCs w:val="24"/>
          <w:lang w:val="sr-CS" w:eastAsia="ru-RU"/>
        </w:rPr>
        <w:t xml:space="preserve"> – ойлау процесін басқару</w:t>
      </w:r>
      <w:r>
        <w:rPr>
          <w:rFonts w:eastAsia="Times New Roman" w:cs="Times New Roman" w:ascii="Times New Roman" w:hAnsi="Times New Roman"/>
          <w:sz w:val="24"/>
          <w:szCs w:val="24"/>
          <w:lang w:val="sr-CS" w:eastAsia="ru-RU"/>
        </w:rPr>
        <w:t xml:space="preserve"> </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Ақ (ақ бұлттар) </w:t>
      </w:r>
      <w:r>
        <w:rPr>
          <w:rFonts w:eastAsia="Times New Roman" w:cs="Times New Roman" w:ascii="Times New Roman" w:hAnsi="Times New Roman"/>
          <w:sz w:val="24"/>
          <w:szCs w:val="24"/>
          <w:lang w:val="kk-KZ" w:eastAsia="ru-RU"/>
        </w:rPr>
        <w:t>-  фактілер, цифрлар және мәліметтерді таза күйінде беру</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Қызыл </w:t>
      </w:r>
      <w:r>
        <w:rPr>
          <w:rFonts w:eastAsia="Times New Roman" w:cs="Times New Roman" w:ascii="Times New Roman" w:hAnsi="Times New Roman"/>
          <w:sz w:val="24"/>
          <w:szCs w:val="24"/>
          <w:lang w:val="kk-KZ" w:eastAsia="ru-RU"/>
        </w:rPr>
        <w:t>(от) -ішкі сезім, эмоция, сезінулер және интуицияны білдіру</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Қара (тұман) -</w:t>
      </w:r>
      <w:r>
        <w:rPr>
          <w:rFonts w:eastAsia="Times New Roman" w:cs="Times New Roman" w:ascii="Times New Roman" w:hAnsi="Times New Roman"/>
          <w:sz w:val="24"/>
          <w:szCs w:val="24"/>
          <w:lang w:val="kk-KZ" w:eastAsia="ru-RU"/>
        </w:rPr>
        <w:t>негативті ойлау, мысалы: “бұл орындалмайды, себебі....”</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Сары (күн) - </w:t>
      </w:r>
      <w:r>
        <w:rPr>
          <w:rFonts w:eastAsia="Times New Roman" w:cs="Times New Roman" w:ascii="Times New Roman" w:hAnsi="Times New Roman"/>
          <w:sz w:val="24"/>
          <w:szCs w:val="24"/>
          <w:lang w:val="kk-KZ" w:eastAsia="ru-RU"/>
        </w:rPr>
        <w:t>оптимизмді, ашықтықты, позитивті және конструктивті ойлар,  ұсыныстар, мысалы: «неге, бұл міндетті түрде орындалады!»</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Жасыл (дала) - </w:t>
      </w:r>
      <w:r>
        <w:rPr>
          <w:rFonts w:eastAsia="Times New Roman" w:cs="Times New Roman" w:ascii="Times New Roman" w:hAnsi="Times New Roman"/>
          <w:sz w:val="24"/>
          <w:szCs w:val="24"/>
          <w:lang w:val="kk-KZ" w:eastAsia="ru-RU"/>
        </w:rPr>
        <w:t>жа</w:t>
      </w:r>
      <w:r>
        <w:rPr>
          <w:rFonts w:eastAsia="Times New Roman" w:cs="Times New Roman" w:ascii="Times New Roman" w:hAnsi="Times New Roman"/>
          <w:b/>
          <w:bCs/>
          <w:sz w:val="24"/>
          <w:szCs w:val="24"/>
          <w:lang w:val="kk-KZ" w:eastAsia="ru-RU"/>
        </w:rPr>
        <w:t>ң</w:t>
      </w:r>
      <w:r>
        <w:rPr>
          <w:rFonts w:eastAsia="Times New Roman" w:cs="Times New Roman" w:ascii="Times New Roman" w:hAnsi="Times New Roman"/>
          <w:sz w:val="24"/>
          <w:szCs w:val="24"/>
          <w:lang w:val="kk-KZ" w:eastAsia="ru-RU"/>
        </w:rPr>
        <w:t>а идеялар ағымын тудыратын шығармашылық ойлар</w:t>
      </w:r>
    </w:p>
    <w:p>
      <w:pPr>
        <w:pStyle w:val="Normal"/>
        <w:numPr>
          <w:ilvl w:val="0"/>
          <w:numId w:val="1"/>
        </w:numPr>
        <w:spacing w:lineRule="atLeast" w:line="120" w:before="0" w:after="0"/>
        <w:ind w:left="0"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Көк (аспан) - </w:t>
      </w:r>
      <w:r>
        <w:rPr>
          <w:rFonts w:eastAsia="Times New Roman" w:cs="Times New Roman" w:ascii="Times New Roman" w:hAnsi="Times New Roman"/>
          <w:sz w:val="24"/>
          <w:szCs w:val="24"/>
          <w:lang w:val="kk-KZ" w:eastAsia="ru-RU"/>
        </w:rPr>
        <w:t xml:space="preserve">жоғары деңгейдегі  жалпы көзқарастарды,  білдіреді, қорытындылайды. </w:t>
      </w:r>
    </w:p>
    <w:p>
      <w:pPr>
        <w:pStyle w:val="Normal"/>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120" w:before="0" w:after="0"/>
        <w:jc w:val="both"/>
        <w:rPr>
          <w:rFonts w:ascii="Times New Roman" w:hAnsi="Times New Roman" w:eastAsia="Times New Roman" w:cs="Times New Roman"/>
          <w:sz w:val="24"/>
          <w:szCs w:val="24"/>
          <w:lang w:val="kk-KZ" w:eastAsia="ru-RU"/>
        </w:rPr>
      </w:pPr>
      <w:bookmarkStart w:id="0" w:name="OLE_LINK2"/>
      <w:bookmarkStart w:id="1" w:name="OLE_LINK1"/>
      <w:bookmarkEnd w:id="0"/>
      <w:bookmarkEnd w:id="1"/>
      <w:r>
        <w:rPr>
          <w:rFonts w:eastAsia="Times New Roman" w:cs="Times New Roman" w:ascii="Times New Roman" w:hAnsi="Times New Roman"/>
          <w:b/>
          <w:i/>
          <w:sz w:val="24"/>
          <w:szCs w:val="24"/>
          <w:lang w:val="kk-KZ" w:eastAsia="ru-RU"/>
        </w:rPr>
        <w:t xml:space="preserve">Сұрақ: Мұғалім жаңа формацияға сай өзгеруі керек пе? </w:t>
      </w:r>
    </w:p>
    <w:p>
      <w:pPr>
        <w:pStyle w:val="Normal"/>
        <w:spacing w:lineRule="atLeast" w:line="12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120" w:before="0" w:after="0"/>
        <w:jc w:val="both"/>
        <w:rPr>
          <w:rFonts w:ascii="Times New Roman" w:hAnsi="Times New Roman" w:eastAsia="Times New Roman" w:cs="Times New Roman"/>
          <w:b/>
          <w:b/>
          <w:i/>
          <w:i/>
          <w:sz w:val="24"/>
          <w:szCs w:val="24"/>
          <w:lang w:val="kk-KZ" w:eastAsia="ru-RU"/>
        </w:rPr>
      </w:pPr>
      <w:bookmarkStart w:id="2" w:name="OLE_LINK2"/>
      <w:bookmarkStart w:id="3" w:name="OLE_LINK1"/>
      <w:bookmarkEnd w:id="2"/>
      <w:bookmarkEnd w:id="3"/>
      <w:r>
        <w:rPr>
          <w:rFonts w:eastAsia="Times New Roman" w:cs="Times New Roman" w:ascii="Times New Roman" w:hAnsi="Times New Roman"/>
          <w:b/>
          <w:i/>
          <w:sz w:val="24"/>
          <w:szCs w:val="24"/>
          <w:lang w:val="kk-KZ" w:eastAsia="ru-RU"/>
        </w:rPr>
        <w:t>Интерпритация:</w:t>
      </w:r>
    </w:p>
    <w:p>
      <w:pPr>
        <w:pStyle w:val="Style15"/>
        <w:spacing w:before="0" w:after="0"/>
        <w:rPr>
          <w:b/>
          <w:b/>
          <w:lang w:val="kk-KZ"/>
        </w:rPr>
      </w:pPr>
      <w:r>
        <w:rPr>
          <w:lang w:val="kk-KZ"/>
        </w:rPr>
        <w:t xml:space="preserve">     </w:t>
      </w:r>
      <w:r>
        <w:rPr>
          <w:lang w:val="kk-KZ"/>
        </w:rPr>
        <w:t>Қазіргі білім беру жүйесінің мақсаты - бәсекеге қабілетті маман дайындау. Мектеп – үйрететін орта, оның жүрегі - мұғалім. Ізденімпаз мұғалімнің шығармашылығындағы ерекше тұс - оның сабақты түрлендіріп, тұлғаның жүрегіне жол таба білуі. Ұстаз атана білу, оны қадір тұту, қастерлеу, арындай таза ұстау - әр мұғалімнің борышы. Ол өз кәсібін, өз пәнін , барлық шәкіртін , мектебін шексіз сүйетін адам.</w:t>
      </w:r>
      <w:r>
        <w:rPr>
          <w:b/>
          <w:i/>
          <w:lang w:val="kk-KZ"/>
        </w:rPr>
        <w:t>Өзгермелі қоғамдағы жаңа формация мұғалімі –</w:t>
      </w:r>
      <w:r>
        <w:rPr>
          <w:lang w:val="kk-KZ"/>
        </w:rPr>
        <w:t xml:space="preserve"> педагогикалық құралдардың барлығын меңгерген, тұрақты өзін-өзі жетілдіруге талпынған, рухани дамыған, толысқан шығармашыл тұлға құзыреті.Жаңа формация мұғалімі табысы, біліктері арқылы қалыптасады, дамиды. Нарық жағдайындағы мұғалімге қойылатын талаптар : бәсекеге қабілеттілігі, білім беру сапасының жоғары болуы, кәсіби шеберлігі, әдістемелік жұмыстағы шеберлігі</w:t>
      </w:r>
    </w:p>
    <w:p>
      <w:pPr>
        <w:pStyle w:val="Normal"/>
        <w:spacing w:lineRule="atLeast" w:line="12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12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айдаланған әдебиеттер:</w:t>
      </w:r>
    </w:p>
    <w:p>
      <w:pPr>
        <w:pStyle w:val="Normal"/>
        <w:spacing w:lineRule="atLeast" w:line="12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6"/>
        <w:numPr>
          <w:ilvl w:val="0"/>
          <w:numId w:val="2"/>
        </w:numPr>
        <w:spacing w:lineRule="atLeast" w:line="120" w:before="0" w:after="0"/>
        <w:ind w:left="0"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стаздық шығармашылық – Б.А.Тұрғынбаева  Алматы 2007</w:t>
      </w:r>
    </w:p>
    <w:p>
      <w:pPr>
        <w:pStyle w:val="Style16"/>
        <w:numPr>
          <w:ilvl w:val="0"/>
          <w:numId w:val="2"/>
        </w:numPr>
        <w:spacing w:lineRule="atLeast" w:line="120" w:before="0" w:after="0"/>
        <w:ind w:left="0" w:hanging="36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зырлылық амалының негізгі ұғымдары – К.С.Құдайбергенова  Алматы 2007</w:t>
      </w:r>
    </w:p>
    <w:p>
      <w:pPr>
        <w:pStyle w:val="Style16"/>
        <w:numPr>
          <w:ilvl w:val="0"/>
          <w:numId w:val="2"/>
        </w:numPr>
        <w:spacing w:lineRule="atLeast" w:line="120" w:before="0" w:after="0"/>
        <w:ind w:left="0" w:hanging="360"/>
        <w:contextualSpacing/>
        <w:jc w:val="both"/>
        <w:rPr/>
      </w:pPr>
      <w:r>
        <w:rPr>
          <w:rFonts w:eastAsia="Times New Roman" w:cs="Times New Roman" w:ascii="Times New Roman" w:hAnsi="Times New Roman"/>
          <w:sz w:val="24"/>
          <w:szCs w:val="24"/>
          <w:lang w:eastAsia="ru-RU"/>
        </w:rPr>
        <w:t>Мектепте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нып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тар</w:t>
      </w:r>
      <w:r>
        <w:rPr>
          <w:rFonts w:eastAsia="Times New Roman" w:cs="Times New Roman" w:ascii="Times New Roman" w:hAnsi="Times New Roman"/>
          <w:sz w:val="24"/>
          <w:szCs w:val="24"/>
          <w:lang w:val="en-US" w:eastAsia="ru-RU"/>
        </w:rPr>
        <w:t xml:space="preserve"> – 3-2011</w:t>
      </w:r>
    </w:p>
    <w:p>
      <w:pPr>
        <w:pStyle w:val="Style16"/>
        <w:numPr>
          <w:ilvl w:val="0"/>
          <w:numId w:val="2"/>
        </w:numPr>
        <w:spacing w:lineRule="atLeast" w:line="120" w:before="0" w:after="0"/>
        <w:ind w:left="0" w:hanging="360"/>
        <w:contextualSpacing/>
        <w:rPr/>
      </w:pPr>
      <w:r>
        <w:rPr>
          <w:rFonts w:eastAsia="Times New Roman" w:cs="Times New Roman" w:ascii="Times New Roman" w:hAnsi="Times New Roman"/>
          <w:sz w:val="24"/>
          <w:szCs w:val="24"/>
          <w:lang w:eastAsia="ru-RU"/>
        </w:rPr>
        <w:t>Елб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қ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дауы</w:t>
      </w:r>
      <w:r>
        <w:rPr>
          <w:rFonts w:eastAsia="Times New Roman" w:cs="Times New Roman" w:ascii="Times New Roman" w:hAnsi="Times New Roman"/>
          <w:sz w:val="24"/>
          <w:szCs w:val="24"/>
          <w:lang w:val="en-US" w:eastAsia="ru-RU"/>
        </w:rPr>
        <w:t xml:space="preserve">.2012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w:t>
      </w:r>
    </w:p>
    <w:p>
      <w:pPr>
        <w:pStyle w:val="Style16"/>
        <w:numPr>
          <w:ilvl w:val="0"/>
          <w:numId w:val="2"/>
        </w:numPr>
        <w:spacing w:lineRule="atLeast" w:line="12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ет Бап –Баба «Жалпы психология», Алматы 2009жыл</w:t>
      </w:r>
    </w:p>
    <w:p>
      <w:pPr>
        <w:pStyle w:val="Style16"/>
        <w:numPr>
          <w:ilvl w:val="0"/>
          <w:numId w:val="2"/>
        </w:numPr>
        <w:spacing w:lineRule="atLeast" w:line="12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ғдарлы мектеп және кәсіптік білім» журналы, 2011жыл, №4,№5,№6</w:t>
      </w:r>
    </w:p>
    <w:p>
      <w:pPr>
        <w:pStyle w:val="Style16"/>
        <w:numPr>
          <w:ilvl w:val="0"/>
          <w:numId w:val="2"/>
        </w:numPr>
        <w:spacing w:lineRule="atLeast" w:line="12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материалдары</w:t>
      </w:r>
    </w:p>
    <w:p>
      <w:pPr>
        <w:pStyle w:val="Style16"/>
        <w:numPr>
          <w:ilvl w:val="0"/>
          <w:numId w:val="2"/>
        </w:numPr>
        <w:spacing w:lineRule="atLeast" w:line="120" w:before="0" w:after="0"/>
        <w:ind w:left="0"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С.Аманжолов, Құзыреттілікті қалыптастырудың теориялық негіздері // Өскемен: 2007. – Б.135-140.</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9:00Z</dcterms:created>
  <dc:creator>www.PHILka.RU</dc:creator>
  <dc:description/>
  <cp:keywords/>
  <dc:language>en-US</dc:language>
  <cp:lastModifiedBy>Пользователь Windows</cp:lastModifiedBy>
  <dcterms:modified xsi:type="dcterms:W3CDTF">2019-05-27T13:49:00Z</dcterms:modified>
  <cp:revision>10</cp:revision>
  <dc:subject/>
  <dc:title/>
</cp:coreProperties>
</file>