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585"/>
        <w:gridCol w:w="415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ахимжанова</w:t>
            </w:r>
            <w:r>
              <w:rPr>
                <w:rFonts w:cs="Times New Roman" w:ascii="Times New Roman" w:hAnsi="Times New Roman"/>
              </w:rPr>
              <w:t xml:space="preserve"> М.Н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02.2025,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.02.2025,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г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zh-CN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  <w:t>б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DSSchoolBook;Segoe Print" w:cs="Times New Roman" w:ascii="Times New Roman" w:hAnsi="Times New Roman"/>
                <w:sz w:val="24"/>
                <w:szCs w:val="24"/>
              </w:rPr>
              <w:t>Бұрылыстар. Практикалық жұмы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1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5.3.3.2 – робот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өрсетілген градусқа бұру үшін бағда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ар жаса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ироскопиялық датчик жұмыс істеу принципін түсін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робот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өрсетілген градусқа бұру үшін бағда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ар жасай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функцияларын орындау туралы түсінік береді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val="kk-KZ" w:eastAsia="ru-RU" w:bidi="ar-SA"/>
              </w:rPr>
            </w:pP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Құндылықтарға баулу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kk-KZ" w:eastAsia="ru-RU" w:bidi="ar-SA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Жалпыға бірдей еңбек қоғамы – компьютермен жұмыс кезіндегі қауіпсіздік талаптарын сақтай отырып, топтық, жеке жұмыстарды орындау кезінде бір-біріне көмек бе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л тақырыпта біз сызықтық алгоритм ұғымымен танысамыз.Роботтың қозғалған кезінде бұрылыс жасау үшін гироскопиялық датчиктер қолданамы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зықтық алгоритм- бір реттен ғана орындалатын командалардың тізбегі. Сызықтық алгроритм барысында командалар бірінен соң бірі қатан, белгіленген тәртіппен орынд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ың шаршы бойымен қозғалу алгоритмімен танысайық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секунд алға қарай қозғал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-қа оңға бұрыл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секунд алға қарай қозғал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-қа оңға бұрыл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секунд алға қарай қозғала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-қа оңға бұрыл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секунд алға қарай қозғалад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рсетілім. Роботтың шаршы бойымен қозғалу програмасын құру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қшы» ро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қшы» роботтың қозғалысының алгоритмімен танысайы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ға 2 секунд  қозғал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 жағына  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-қа  бұрыл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секунд жан-жағына қарай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ң жаққа 18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-қа бұрыл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секунд жан-жағына қарай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ң жағына 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-қа бұрыл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тқа қарай 2 секунд қозғалад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птық жұмыс. 1-тапсырм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§ 3.4-3.5, 77-78-бет,«Практикада қолдану» тапсырм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«Сақшы» роботтың программа блоктарын құрастыра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жұлдыз / 5 балл/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птық жұмыс. «Талдау» әдісі.2-тапсырм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«Сақшы» роботының программасына талдау жасаңдар. Блоктардағы сандар параметрлерге назар аударыңдар. Робот әскери сақшының барлық қызметтерін орындай алама? Қандай қызметін орындай алмайды? Не себепті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Робот функцияларын орындау туралы түсінік береді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жұлдыз /5  балл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апсырманы орынд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/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2.Кері байланыс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2372360" cy="1814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85" t="35563" r="49183" b="1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§ 3.4-3.5 79-бет, «Жинақтау» тапсы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STableTextChar">
    <w:name w:val="NES Table Text Char"/>
    <w:qFormat/>
    <w:rPr>
      <w:rFonts w:ascii="Arial" w:hAnsi="Arial" w:cs="Arial"/>
      <w:lang w:val="en-US" w:eastAsia="ar-SA"/>
    </w:rPr>
  </w:style>
  <w:style w:type="character" w:styleId="Style14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dc:language>en-US</dc:language>
  <cp:lastModifiedBy>1</cp:lastModifiedBy>
  <cp:lastPrinted>2014-02-11T08:24:00Z</cp:lastPrinted>
  <dcterms:modified xsi:type="dcterms:W3CDTF">2025-02-03T16:33:34Z</dcterms:modified>
  <cp:revision>475</cp:revision>
  <dc:subject/>
  <dc:title>                                                                                                                          Утверждаю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83261CB2427EBDD020BB017AE83A_13</vt:lpwstr>
  </property>
  <property fmtid="{D5CDD505-2E9C-101B-9397-08002B2CF9AE}" pid="3" name="KSOProductBuildVer">
    <vt:lpwstr>1033-12.2.0.19805</vt:lpwstr>
  </property>
</Properties>
</file>