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Қысқа мерзімді сабақ жоспа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аратылыстану»   пәні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сынып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екітемін: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қу ісінің меңгерушісі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3"/>
        <w:gridCol w:w="452"/>
        <w:gridCol w:w="577"/>
        <w:gridCol w:w="2258"/>
        <w:gridCol w:w="430"/>
        <w:gridCol w:w="1271"/>
        <w:gridCol w:w="1842"/>
      </w:tblGrid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р және ғарыш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еп: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ұғ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імнің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-жөн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асимов Казбек Рыскалиевич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бы: 1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қандар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ы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пағандар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ы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  дегеніміз  не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1 астрономияны ғарыш туралы ғылым ретінде сипатта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4.2.2 </w:t>
            </w:r>
            <w:r>
              <w:rPr>
                <w:rFonts w:eastAsia="Arial" w:cs="Times New Roman" w:ascii="Times New Roman" w:hAnsi="Times New Roman"/>
                <w:lang w:val="kk-KZ"/>
              </w:rPr>
              <w:t>қоршаған әлемдегі құбылыстарды, үдерістерді және нысандарды зерттеудің қажеттілігін түсі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eastAsia="Arial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быс критерййі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лық оқушылар орында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ад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, ғары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р, 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мш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р, жұл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 айта алад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k-KZ" w:eastAsia="ru-RU"/>
              </w:rPr>
              <w:t xml:space="preserve"> астрономияны ғарыш туралы ғылым ретінде сипатт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өпшілік оқушылар орында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ад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оршаған әлемдегі құбылыстарды, үдерістерді және нысандарды зерттеудің қажеттілігін түсіну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йбір оқушылар ғана орында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дұрыс қою дағдыларын кө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>жаңа сабақта алған білімдерін өмірде қолдан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ілді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4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ғды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 дам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ам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ыс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ам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қы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жəне түсінд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2" w:right="349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өптілді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арыш –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space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2" w:right="1587" w:hanging="0"/>
              <w:rPr>
                <w:rFonts w:ascii="Times New Roman" w:hAnsi="Times New Roman" w:eastAsia="Arial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ізгі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дер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өз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і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рі: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сы сабақтың тірек сөздері: “астрономия”, “шоқжұлдыз”, “ғарыш”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2" w:right="158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 барысында сөй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/ж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 үшін қ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даны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ын тіл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" w:right="4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қ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тын сұрақ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" w:right="498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н 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не?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" w:right="3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жəне 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ш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а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ұ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б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 қызықты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н қ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мша ақпа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ы б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 қайдан білуімі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Ө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а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ған білім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ғдылары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ырыпты, з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н  аны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ы,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амдар ұсынуға тыр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ы, ақпа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 к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бі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: к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йінгі м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барға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ғарыш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 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ш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ы, Кү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негізгі ұғымдар 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ырылған. 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 ғары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ығ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бі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қушылар:</w:t>
            </w:r>
          </w:p>
          <w:p>
            <w:pPr>
              <w:pStyle w:val="Normal"/>
              <w:spacing w:lineRule="exact" w:line="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54" w:before="0" w:after="0"/>
              <w:ind w:left="346" w:hanging="346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ғарыш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ұғымымен танысады. Астрономияның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пан денелерін және оларда жүретін барлық үдерістерді зерттейтін ғылым екенін түсінеді;</w:t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шоқжұлдыздар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рминімен танысады және оның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ғынасын түсінетін болады. Ол үшін түрлі аңыздарды оқиды, өз беттерінше шоқжұлдыздар туралы жоба дай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val="kk-K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п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нған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қыт мөлшер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п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ған жұмыс тү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й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ы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н қ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3" w:after="0"/>
              <w:ind w:left="101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Дұрыс ə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 көңіл күй орн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 мин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) Оң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ио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дық кү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т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с шапалақ » ойыны (Амандасу)  Дене мүшелерімізді  ояту жаттығуы. Топқа бөлу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арқылы жағымды көңіл күй туғыз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88" w:right="6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II. Өмі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ік тəжі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ен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ң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анд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 Ма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ты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жам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5 мин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4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лалар аспан денелерін зерттейтін астроном ғалымдар бола аламыз б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4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ндеше бізге аспан денесін зерттеу үшін не керек?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43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Оқушы жауабы: білім және аспап кер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4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тың мақсаты хабарланады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трономияны ғарыш туралы ғылым ретінде сипатт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ен білесің бе?» видеороллик</w:t>
            </w:r>
          </w:p>
          <w:p>
            <w:pPr>
              <w:pStyle w:val="Normal"/>
              <w:spacing w:lineRule="auto" w:line="254" w:before="0" w:after="0"/>
              <w:ind w:left="6" w:firstLine="34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k-KZ"/>
              </w:rPr>
              <w:t>1-слайд: Астрономия — жер бетіндегі ең ежелгі ғылым. Ол ғаламды, аспан денелерін, олардың қозғалыстарын, пайда болуы мен дамуын зерттейді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ен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ға шығ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ға 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)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46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қырып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ынша жұмы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40 мин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27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Ұ, Ө) Оқ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қпен жұмыс ж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5" w:before="0" w:after="0"/>
              <w:ind w:firstLine="340"/>
              <w:jc w:val="both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Кіріспе тапсырма. Ғарышқа саяхат. </w:t>
            </w:r>
          </w:p>
          <w:p>
            <w:pPr>
              <w:pStyle w:val="Normal"/>
              <w:spacing w:lineRule="auto" w:line="235" w:before="0" w:after="0"/>
              <w:ind w:firstLine="34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Оқушылардан ғарышты қалай елестететіндерін сұраңыз. </w:t>
            </w:r>
            <w:r>
              <w:rPr>
                <w:rFonts w:eastAsia="Arial" w:cs="Arial" w:ascii="Arial" w:hAnsi="Arial"/>
                <w:sz w:val="21"/>
                <w:szCs w:val="21"/>
              </w:rPr>
              <w:t>Суретке назар аудартыңыз.</w:t>
            </w:r>
          </w:p>
          <w:p>
            <w:pPr>
              <w:pStyle w:val="Normal"/>
              <w:spacing w:lineRule="exact" w:line="107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Анықтаңыз:</w:t>
            </w:r>
          </w:p>
          <w:p>
            <w:pPr>
              <w:pStyle w:val="Normal"/>
              <w:spacing w:lineRule="exact" w:line="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left="320" w:hanging="3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— </w:t>
            </w:r>
            <w:r>
              <w:rPr>
                <w:rFonts w:eastAsia="Arial" w:cs="Arial" w:ascii="Arial" w:hAnsi="Arial"/>
              </w:rPr>
              <w:t>Сендердің елестеткендерің шындықпен сәйкес келді ме?</w:t>
            </w:r>
          </w:p>
          <w:p>
            <w:pPr>
              <w:pStyle w:val="Normal"/>
              <w:spacing w:lineRule="exact" w:line="2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ind w:left="320" w:hanging="320"/>
              <w:rPr>
                <w:rFonts w:ascii="Arial" w:hAnsi="Arial" w:eastAsia="Arial" w:cs="Arial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—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Ғарышта не бар? </w:t>
            </w:r>
          </w:p>
          <w:p>
            <w:pPr>
              <w:pStyle w:val="Normal"/>
              <w:spacing w:lineRule="auto" w:line="244" w:before="0" w:after="0"/>
              <w:ind w:left="320" w:hanging="320"/>
              <w:rPr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k-KZ"/>
              </w:rPr>
              <w:t>2-слайд: (Ғарыш — бұл шексіз кеңістік, онда сан алуан ғарыш денелері бар.)</w:t>
            </w:r>
          </w:p>
          <w:p>
            <w:pPr>
              <w:pStyle w:val="Normal"/>
              <w:spacing w:lineRule="exact" w:line="9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рте заманда адамдар аспанда көрінетін жұл-</w:t>
            </w:r>
          </w:p>
          <w:p>
            <w:pPr>
              <w:pStyle w:val="Normal"/>
              <w:spacing w:lineRule="exact" w:line="2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дыздарды аспан күмбезіне қағылып тұрған шегелер деп есептег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ғы иллю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опп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ұмыс ж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ті ақпа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ты ғ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ісіне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ағдыларын дам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ға ар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ған ж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тығ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825" cy="161290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00" t="-3705" r="-600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4010" cy="1127125"/>
                  <wp:effectExtent l="0" t="0" r="0" b="0"/>
                  <wp:docPr id="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22" t="-4460" r="-8554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8895" cy="154495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03" t="-4348" r="-5260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кета  туралы видеорол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ұмы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г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сə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ойнайд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 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, тұрайық, Кө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ойын бұрайық. Алақанды ұрайық. Оңға қарай бұрылып,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ға қарай бұрылып, Бі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ып, бір тұрып, Ғары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 сияқты Б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ітіп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ық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қ сүйемел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Ұ, Т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птермен жұмыс</w:t>
            </w:r>
          </w:p>
          <w:p>
            <w:pPr>
              <w:pStyle w:val="Normal"/>
              <w:spacing w:lineRule="auto" w:line="235" w:before="0" w:after="0"/>
              <w:ind w:lef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31-жұмыс парағы. Ғарыш, 33-б.</w:t>
            </w:r>
          </w:p>
          <w:p>
            <w:pPr>
              <w:pStyle w:val="Normal"/>
              <w:spacing w:lineRule="auto" w:line="235" w:before="0" w:after="0"/>
              <w:ind w:left="346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Arial" w:cs="Times New Roman" w:ascii="Times New Roman" w:hAnsi="Times New Roman"/>
              </w:rPr>
              <w:t>32-жұмыс парағы. Шоқжұлдыз, 34-б.</w:t>
            </w:r>
            <w:r>
              <w:rPr>
                <w:rFonts w:eastAsia="Arial" w:cs="Times New Roman" w:ascii="Times New Roman" w:hAnsi="Times New Roman"/>
                <w:lang w:val="kk-KZ"/>
              </w:rPr>
              <w:t xml:space="preserve"> Бағала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мен сәйкестендіру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сымша дере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фандр туралы видео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əптер – «Ғылыми күнделі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3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 соң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Сабақ қорытындысы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–45 мин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Ө,Қ)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я.</w:t>
            </w:r>
          </w:p>
          <w:p>
            <w:pPr>
              <w:pStyle w:val="Normal"/>
              <w:spacing w:lineRule="auto" w:line="247" w:before="0" w:after="0"/>
              <w:ind w:left="7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Шоқжұлдызды құрастыр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>Оқушылар “ғалам-шар” сөзінің әріптерін тауып алып, жұлдыздарды ретімен жалғастыра алады. Тапсырманы орындау нәтижесінде оқушыларда Жетіқарақшы шоқжұлдызының бейнесі (ожау) пайда бол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" w:after="0"/>
              <w:ind w:left="8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осымш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ғл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қушыларға көм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п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йсы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Қабі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ғ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р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қанд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сы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п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йсы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– оқушы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ң і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і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ін/білімдерін 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 қадағ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сыз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əна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қ байланыс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Өзін өз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ндылы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3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нғ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ң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қ көлемін бі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ұсынады. 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ған 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н қабы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 не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інің көзқарасын дəлелдеп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д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ының 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қтыра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 барысындағы сұрақ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ы жəне ө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індік жұмыстың нə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н қада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– ақпа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ы 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ң жаңа тү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імен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«Ви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 з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əдісі).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ағдылары, 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ңайынд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дынд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ін, арасында, жанында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57:00Z</dcterms:created>
  <dc:creator>Дана</dc:creator>
  <dc:description/>
  <cp:keywords/>
  <dc:language>en-US</dc:language>
  <cp:lastModifiedBy>Казбек</cp:lastModifiedBy>
  <cp:lastPrinted>2018-01-15T10:58:00Z</cp:lastPrinted>
  <dcterms:modified xsi:type="dcterms:W3CDTF">2018-01-15T07:32:00Z</dcterms:modified>
  <cp:revision>5</cp:revision>
  <dc:subject/>
  <dc:title/>
</cp:coreProperties>
</file>