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Бекітемін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КҚК  «Гаухар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бақшасының әдіскері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Г.Қуанышбае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>39-40 ҰОҚ</w:t>
      </w:r>
    </w:p>
    <w:tbl>
      <w:tblPr>
        <w:tblW w:w="9751" w:type="dxa"/>
        <w:jc w:val="left"/>
        <w:tblInd w:w="582" w:type="dxa"/>
        <w:tblLayout w:type="fixed"/>
        <w:tblCellMar>
          <w:top w:w="56" w:type="dxa"/>
          <w:left w:w="57" w:type="dxa"/>
          <w:bottom w:w="0" w:type="dxa"/>
          <w:right w:w="12" w:type="dxa"/>
        </w:tblCellMar>
      </w:tblPr>
      <w:tblGrid>
        <w:gridCol w:w="2207"/>
        <w:gridCol w:w="35"/>
        <w:gridCol w:w="4216"/>
        <w:gridCol w:w="1321"/>
        <w:gridCol w:w="1972"/>
      </w:tblGrid>
      <w:tr>
        <w:trPr>
          <w:trHeight w:val="235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Тақырыбы: «Туған жерім – тұғырым»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Балабақша:</w:t>
            </w: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val="kk-KZ" w:eastAsia="ru-RU"/>
              </w:rPr>
              <w:t xml:space="preserve"> «Гаухар» </w:t>
            </w:r>
          </w:p>
        </w:tc>
      </w:tr>
      <w:tr>
        <w:trPr>
          <w:trHeight w:val="235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Күні:</w:t>
            </w: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val="kk-KZ" w:eastAsia="ru-RU"/>
              </w:rPr>
              <w:t xml:space="preserve"> 30.01-2.02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Педагогтің аты-жөні:</w:t>
            </w: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val="kk-KZ" w:eastAsia="ru-RU"/>
              </w:rPr>
              <w:t xml:space="preserve"> Нарешова Алтынай Жанбирбаевна</w:t>
            </w:r>
          </w:p>
        </w:tc>
      </w:tr>
      <w:tr>
        <w:trPr>
          <w:trHeight w:val="235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ТОП:</w:t>
            </w: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val="kk-KZ" w:eastAsia="ru-RU"/>
              </w:rPr>
              <w:t xml:space="preserve"> Мектепалды даярлық</w:t>
            </w:r>
          </w:p>
        </w:tc>
        <w:tc>
          <w:tcPr>
            <w:tcW w:w="4216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Қатысқан балалар саны:</w:t>
            </w:r>
          </w:p>
        </w:tc>
        <w:tc>
          <w:tcPr>
            <w:tcW w:w="3293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Қатыспаған балалар саны:</w:t>
            </w:r>
          </w:p>
        </w:tc>
      </w:tr>
      <w:tr>
        <w:trPr>
          <w:trHeight w:val="942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ҰОҚ-нің оқытылу мақсаты: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0.1.1.6. Музыканы тыңдау және орындау барысында өз сезімдері мен толғаныстарын сипатта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0.2.1.2. Музыкалық шығарманың сипатына (көңілді, салтанатты, қуанышты, ашық-жарқын, көңілсіз, мұңды, қайғылы), қарқынының өзгеруіне сәйкес ән сал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0.1.2.1. Музыка жанрларын (күй, ән, би, марш) ажырату.</w:t>
            </w:r>
          </w:p>
        </w:tc>
      </w:tr>
      <w:tr>
        <w:trPr>
          <w:trHeight w:val="1635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Күтілетін нәтиже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Барлық балалар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Музыка жанрларын (күй, ән, би, марш) ажырата ала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көпшілік балалар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Музыканы тыңдау және орындау барысында өз сезімдері мен толғаныстарын сипаттай ала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кейбір балалар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Музыкалық шығарманың сипатына (көңілді, салтанатты, қуанышты, ашық-жарқын, көңілсіз, мұңды, қайғылы), қарқынына, динамикасына, ырғақтық суретіне сәйкес ән сала алады.</w:t>
            </w:r>
          </w:p>
        </w:tc>
      </w:tr>
      <w:tr>
        <w:trPr>
          <w:trHeight w:val="1635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Тілдік мақсат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Балалар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Отаны, тұратын жері туралы әңгімелейді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Туған жері, елі туралы тақпақ-өлеңдер айта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717"/>
                <w:sz w:val="24"/>
                <w:szCs w:val="24"/>
                <w:lang w:eastAsia="ru-RU"/>
              </w:rPr>
              <w:t>Көптілділік: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81717"/>
                <w:sz w:val="24"/>
                <w:szCs w:val="24"/>
                <w:lang w:eastAsia="ru-RU"/>
              </w:rPr>
              <w:t>салтанатты – торжественный – solemn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негізгі терминдер мен сөз тіркестері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Ашық-жарқын, мұңды, салтанатт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81717"/>
                <w:sz w:val="24"/>
                <w:szCs w:val="24"/>
                <w:lang w:eastAsia="ru-RU"/>
              </w:rPr>
              <w:t>Пікір алмасу сұрақтары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Өз туған жеріңе деген қандай тілектерің бар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Естіген әуенді қалай сипаттар едің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Туған жеріңнің табиғатын суреттеп бер.</w:t>
            </w:r>
          </w:p>
        </w:tc>
      </w:tr>
      <w:tr>
        <w:trPr>
          <w:trHeight w:val="629" w:hRule="atLeast"/>
        </w:trPr>
        <w:tc>
          <w:tcPr>
            <w:tcW w:w="2242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Өткен ҰОҚ-нен алған білім</w:t>
            </w:r>
          </w:p>
        </w:tc>
        <w:tc>
          <w:tcPr>
            <w:tcW w:w="750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eastAsia="ru-RU"/>
              </w:rPr>
              <w:t>Төмен-жоғары, қысқа-ұзын дыбыстарды ажыратады. Үйренген әндерді еркін орындайды, алған әсерлерін, толғаныстарын еркін сипаттайды, әңгімелейді.</w:t>
            </w:r>
          </w:p>
        </w:tc>
      </w:tr>
      <w:tr>
        <w:trPr>
          <w:trHeight w:val="341" w:hRule="atLeast"/>
        </w:trPr>
        <w:tc>
          <w:tcPr>
            <w:tcW w:w="9751" w:type="dxa"/>
            <w:gridSpan w:val="5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Жоспар</w:t>
            </w:r>
          </w:p>
        </w:tc>
      </w:tr>
      <w:tr>
        <w:trPr>
          <w:trHeight w:val="341" w:hRule="atLeast"/>
        </w:trPr>
        <w:tc>
          <w:tcPr>
            <w:tcW w:w="220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Жоспарланған уақыт</w:t>
            </w:r>
          </w:p>
        </w:tc>
        <w:tc>
          <w:tcPr>
            <w:tcW w:w="5572" w:type="dxa"/>
            <w:gridSpan w:val="3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Жоспарланған іс-әрекет</w:t>
            </w:r>
          </w:p>
        </w:tc>
        <w:tc>
          <w:tcPr>
            <w:tcW w:w="1972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szCs w:val="24"/>
                <w:lang w:eastAsia="ru-RU"/>
              </w:rPr>
              <w:t>Ресурстар</w:t>
            </w:r>
          </w:p>
        </w:tc>
      </w:tr>
      <w:tr>
        <w:trPr>
          <w:trHeight w:val="341" w:hRule="atLeast"/>
        </w:trPr>
        <w:tc>
          <w:tcPr>
            <w:tcW w:w="220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І. дұрыс әсерлі көңіл кү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 xml:space="preserve">орнату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0-2 минут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II. Өмірлік тәжірибені маңыздандыр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Мақсатты болжа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3-5 минут</w:t>
            </w:r>
          </w:p>
        </w:tc>
        <w:tc>
          <w:tcPr>
            <w:tcW w:w="5572" w:type="dxa"/>
            <w:gridSpan w:val="3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залына көңілді әуенмен балаларды қарсы а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бүгін сабағымызға келген қонақтарымен, бір-бірімізбен амандасып алайық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ырлы таң, алтын күн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ырлы таң, көк аспан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ырлы таң, жер-Ана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ырлы таң, қонақтар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йырлы таң, достарым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рымды көргенде қуана қарсы аламыз. Алақанды ұстасып жылулықты аламыз. Алақандарының жылуы арқылы балалар бір-біріне,  қонақтарға, туған жеріне жақсы тілектер айтып жақсылықтар тілейді. </w:t>
            </w:r>
          </w:p>
        </w:tc>
        <w:tc>
          <w:tcPr>
            <w:tcW w:w="1972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көңілді әуенмен қуанышты жүріп келеді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ттық шеңберінде балалар бір – біріне жылулық сыйлайды.</w:t>
            </w:r>
          </w:p>
        </w:tc>
      </w:tr>
      <w:tr>
        <w:trPr>
          <w:trHeight w:val="341" w:hRule="atLeast"/>
        </w:trPr>
        <w:tc>
          <w:tcPr>
            <w:tcW w:w="220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ҰОҚ-нің ортас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III. Тақырып бойынш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жұмыс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6-27 минут</w:t>
            </w:r>
          </w:p>
        </w:tc>
        <w:tc>
          <w:tcPr>
            <w:tcW w:w="5572" w:type="dxa"/>
            <w:gridSpan w:val="3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н тыңдау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)«Менің елім» Н.Назарбаев, Б.Тілеухан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 «Туған жер» Б.Бейсе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Ән не туралы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айсыңда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лар біз қай Республикада тұрамы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іздің елбасымыз кім 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Қазақстан республикасының рәміздерін атаңдарш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Қазақстан республикасының бас қаласы қай қал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з қай тілде сөйлейміз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зақстан Республикасының қандай қалаларын білесіндер?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лар жана біз елкен отанымыз туралы еске түсірдік. Ал енді өзіміздің туған өлкемі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манғазы ауданы,Нұржау ауы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йлы айтамы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р біздің тұрып жатқан жеріміз, туған өлкеміз қалай аталады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val="kk-KZ" w:eastAsia="ru-RU"/>
              </w:rPr>
              <w:t>Есікті соғып саяхатшы келеді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  <w:lang w:eastAsia="ru-RU"/>
              </w:rPr>
              <w:t>Саяхатшы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әлеметсіздер ме балалар! Мен өмір бойы барлық жер шарын кезіп жүрмін ал бұл ауылда мүлде болған емеспін.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ржау ауылы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ың көрнекті жерлерімен танысқым келіп өз картамды ашайын десем ашылмайды, маған сіздердің көмектеріңіз қажет.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деше  қонағымызды Нұржау ауылының көрікті жерлерімен таныстырайық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здер жолға шығайық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ұржаудың әсем жерлерін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іліп біздер алайық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ң жақта да, сол жақта д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ік үйлер бар екен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1-аялдама. Округ әкімшілігі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Мұнда әуылымыздың әкімі,мамандары қызмет жасай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2-аялдама.Байланыс бөлімі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Осы жерде ауыл тұрғындарына түрлі басылымдар тарата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3-аялдама.Дәрігерлік амбулатор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Бұл жерде түрлі науқастарды емдейді.Ауырған адамдар осы жерге келіп дәрігерге көрінеді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  <w:t>Сергіту сәті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4-аялдам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 xml:space="preserve">Балабақша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Біздің балабақшамыз қалай аталады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Балабақшаға кімдер келеді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5-аялдама.Нұржау жалпы орта мектебі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Мектепте мұғалімдер балаларға сабақ береді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і әрі қарай жолға шығайық, әнімізді айтып жолды қысқартайық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6-аялдама.Мәдениет үй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 жерде ертегілер, үлкендерге арналған қойылымдар сахналанады, мерекелер өткізіледі, өнер адамдары концерттер қоя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7-аялдама.Обелис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kk-KZ" w:eastAsia="ru-RU"/>
              </w:rPr>
              <w:t>Мұнда Ұлы Отан соғысына қатысып еліне оралмаған аталарымызға арнап жасалған ескерткіш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8-аялдама.Шарон өзен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уылымыздағы Шарон өзені,жаз кезінде салқындап суға шомылады,балық аулай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Ауылымыздағы өзен қалай аталады?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9-аялдама.Ойын алаң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  <w:t>-Ойын алаңына не үшін келеді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біз Нұржау ауылында туғандықтан осында тұрамыз, білім аламыз, өскенде туған жерімізде жұмыс жасаймыз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райсыңдар, балалар. Сендерге туған өлкелерің ұнай ма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 бүгін біз саяхатшыға көмектестік, ауылымыздың әсем жерлерімен таныстырдық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Енді балабақшамызға келейік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Топқа бөлу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 w:eastAsia="ru-RU"/>
              </w:rPr>
              <w:t>Балабақша,мектеп,мәдениет үй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н айту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) «Жас дәуірдің түлегіміз»Н.Нүсіпбае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) «Мен ауылға барамын»Б.Бейсенов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Ән көңілді ме,көңілсіз бе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бличка көтеру арқылы көрсет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val="kk-KZ" w:eastAsia="ru-RU"/>
              </w:rPr>
              <w:t>(Т, Ж) Әліппе-дәптермен жұмыс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val="kk-KZ" w:eastAsia="ru-RU"/>
              </w:rPr>
              <w:t xml:space="preserve">1-сабақ. айсұлудың сұрағы мен тапсырмасы: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«Мен ауылға барамын» әнінің мазмұнын көрсететін суретті таңдап белгіле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1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 xml:space="preserve">(Т) Музыкалық-дидактикалық ойын: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«Үш көңіл күй» «Марш» (муз. В. Соловьев-Седой), «Полька» (муз. И. Штраус), «Вальс» (муз. Э. Григ); «Бесік жыры» (Б. Дәлденбай)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Музыка жанрларын ажыратуға ықпал ету, сәйкес карточкаларды көрсету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181717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val="kk-KZ" w:eastAsia="ru-RU"/>
              </w:rPr>
              <w:t>Әр топқа 3 жанрдың музыкасын жіберіп қимылдарын көрсет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-Балалар сендерге үлкен рахмет,ауылдарынызда әсем жерлер көп екен.Менің сендерге берер сыйлығым ба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ндеше туған өлкеміз Нұржау туралы шағын бейне көріністі тамашалайық.</w:t>
            </w:r>
          </w:p>
        </w:tc>
        <w:tc>
          <w:tcPr>
            <w:tcW w:w="1972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.Ә.Назарба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ұржау ауы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леметсізб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айды, саяхатқа бірге ала кетеміз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Гауха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181717"/>
                <w:sz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нау үшін,дем алу үші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арон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ннің сөзін жаттап әуеніне ілесе айтуға талпына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ңілді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Әліппе-дәптер, түрлі түсті қарындаштар, бояула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«Үш көңіл күй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(«Марш», «Полька», «Вальс»), «Бесік жыры» әндері Үлестірмелі карточкала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найды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8"/>
                <w:szCs w:val="24"/>
                <w:lang w:val="kk-KZ"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8"/>
                <w:lang w:val="kk-KZ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ғушылықпен қарайд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18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8"/>
                <w:szCs w:val="24"/>
                <w:lang w:val="kk-KZ" w:eastAsia="ru-RU"/>
              </w:rPr>
            </w:r>
          </w:p>
        </w:tc>
      </w:tr>
      <w:tr>
        <w:trPr>
          <w:trHeight w:val="341" w:hRule="atLeast"/>
        </w:trPr>
        <w:tc>
          <w:tcPr>
            <w:tcW w:w="220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IV. ҰОҚ-нің қорытындыс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eastAsia="ru-RU"/>
              </w:rPr>
              <w:t>Рефлекси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28-30 минут</w:t>
            </w:r>
          </w:p>
        </w:tc>
        <w:tc>
          <w:tcPr>
            <w:tcW w:w="5572" w:type="dxa"/>
            <w:gridSpan w:val="3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гінгі саяхатымыз сендерге ұнады 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уған өлкеміз қалай аталад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яхатшы балалардың сыйлығына өз ризашылығын білдіреді. Балаларды мадақтайды, саяхатшымен қоштасады.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717"/>
                <w:sz w:val="24"/>
                <w:lang w:val="kk-KZ" w:eastAsia="ru-RU"/>
              </w:rPr>
              <w:t>(Р)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 xml:space="preserve"> Бүгінгі сабақ туралы балалардың пікірлерін тыңдау.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>Сабақты балалардың көмегімен қорытындылау, бағала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color w:val="181717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 xml:space="preserve">Егер сабақ қызықты өтті деп ойласаң, 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val="kk-KZ" w:eastAsia="ru-RU"/>
              </w:rPr>
              <w:t>шарға</w:t>
            </w:r>
            <w:r>
              <w:rPr>
                <w:rFonts w:eastAsia="Times New Roman" w:cs="Times New Roman" w:ascii="Times New Roman" w:hAnsi="Times New Roman"/>
                <w:color w:val="181717"/>
                <w:sz w:val="24"/>
                <w:lang w:eastAsia="ru-RU"/>
              </w:rPr>
              <w:t xml:space="preserve"> жасыл түсті смайликти,орташа болса сары түсті, ал қызықты болмаса, қызыл түсті смайликті жапсыр.</w:t>
            </w:r>
          </w:p>
        </w:tc>
        <w:tc>
          <w:tcPr>
            <w:tcW w:w="1972" w:type="dxa"/>
            <w:tcBorders>
              <w:top w:val="single" w:sz="4" w:space="0" w:color="181717"/>
              <w:left w:val="single" w:sz="4" w:space="0" w:color="000000"/>
              <w:bottom w:val="single" w:sz="4" w:space="0" w:color="181717"/>
              <w:right w:val="single" w:sz="4" w:space="0" w:color="181717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қызығушылықпен жауап беред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  <w:t xml:space="preserve"> Сау болыңыз!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иза болып марш әуеніне ілесе шығып кетеді</w:t>
            </w:r>
            <w:r>
              <w:rPr>
                <w:rFonts w:eastAsia="Times New Roman" w:cs="Times New Roman" w:ascii="Times New Roman" w:hAnsi="Times New Roman"/>
                <w:color w:val="181717"/>
                <w:sz w:val="18"/>
                <w:lang w:val="kk-KZ"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181717"/>
                <w:sz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sz w:val="18"/>
                <w:lang w:val="kk-KZ"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color w:val="181717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181717"/>
          <w:sz w:val="20"/>
          <w:lang w:val="kk-KZ"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81717"/>
          <w:sz w:val="20"/>
          <w:lang w:val="kk-KZ" w:eastAsia="ru-RU"/>
        </w:rPr>
      </w:pPr>
      <w:r>
        <w:rPr>
          <w:rFonts w:eastAsia="Times New Roman" w:cs="Times New Roman" w:ascii="Times New Roman" w:hAnsi="Times New Roman"/>
          <w:color w:val="181717"/>
          <w:sz w:val="20"/>
          <w:lang w:val="kk-KZ" w:eastAsia="ru-RU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28:00Z</dcterms:created>
  <dc:creator>АлтынаЙ-РС</dc:creator>
  <dc:description/>
  <cp:keywords/>
  <dc:language>en-US</dc:language>
  <cp:lastModifiedBy>Пользователь Windows</cp:lastModifiedBy>
  <dcterms:modified xsi:type="dcterms:W3CDTF">2020-08-19T06:12:00Z</dcterms:modified>
  <cp:revision>6</cp:revision>
  <dc:subject/>
  <dc:title/>
</cp:coreProperties>
</file>