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Қысқамерзімді жоспар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93"/>
        <w:gridCol w:w="6283"/>
      </w:tblGrid>
      <w:tr>
        <w:trPr>
          <w:trHeight w:val="472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bookmarkStart w:id="0" w:name="_TOC_250005"/>
            <w:bookmarkEnd w:id="0"/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kk-KZ"/>
              </w:rPr>
              <w:t>Бөлім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7.3А   Химиялық  реакциялар    </w:t>
            </w:r>
          </w:p>
        </w:tc>
      </w:tr>
      <w:tr>
        <w:trPr>
          <w:trHeight w:val="472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тің аты-жөні: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үн: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ыныбы :  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тысушылар саны:                   Қатыспағандар саны:</w:t>
            </w:r>
          </w:p>
        </w:tc>
      </w:tr>
      <w:tr>
        <w:trPr>
          <w:trHeight w:val="7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Тақырыбы: 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Сұйытылған  қышқылдардың  металдармен  әрекеттесуі.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9-зертханалық  жұмыс.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 «Мырыштың  сұйытылған  тұз  қышқылдармен  әрекеттесуі»      </w:t>
            </w:r>
          </w:p>
        </w:tc>
      </w:tr>
      <w:tr>
        <w:trPr>
          <w:trHeight w:val="793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бағдарламасына сәйкес оқу мақсаты</w:t>
            </w:r>
          </w:p>
        </w:tc>
        <w:tc>
          <w:tcPr>
            <w:tcW w:w="847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 xml:space="preserve">7.2.2.1-сұйытылған  қышқылдардың  қолдану  аяларын  және  олармен  жұмыс жасау  ережелерін  білу     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7.2.2.2-Сұйытылған  қышқылдардың  әртүрлі  металдармен  реакцияларын  зерттеу  және  сутек  газаның  сапалы7қ  реакциясын  жүзеге  асыру </w:t>
            </w:r>
          </w:p>
        </w:tc>
      </w:tr>
      <w:tr>
        <w:trPr>
          <w:trHeight w:val="601" w:hRule="atLeast"/>
          <w:cantSplit w:val="true"/>
        </w:trPr>
        <w:tc>
          <w:tcPr>
            <w:tcW w:w="23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-468" w:firstLine="468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бақтың мақсаты:</w:t>
            </w:r>
            <w:r>
              <w:rPr>
                <w:color w:val="000000"/>
                <w:sz w:val="24"/>
                <w:szCs w:val="24"/>
                <w:lang w:val="kk-KZ"/>
              </w:rPr>
              <w:br/>
            </w:r>
          </w:p>
        </w:tc>
        <w:tc>
          <w:tcPr>
            <w:tcW w:w="8476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 w:eastAsia="ru-RU"/>
              </w:rPr>
              <w:t>сұйытылған  қышқылдардың  қолдану  аяларын  және  олармен  жұмыс жасау  ережелерін  біледі;</w:t>
            </w:r>
          </w:p>
          <w:p>
            <w:pPr>
              <w:pStyle w:val="Normal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kk-KZ" w:eastAsia="ru-RU"/>
              </w:rPr>
              <w:t>сұйытылған  қышқылдардың  әртүрлі  металдармен  реакцияларын  зерттеу  және  сутек  газаның  сапалық  реакциясын  жүзеге  асырады;</w:t>
            </w:r>
          </w:p>
        </w:tc>
      </w:tr>
    </w:tbl>
    <w:p>
      <w:pPr>
        <w:pStyle w:val="Style13"/>
        <w:widowControl/>
        <w:autoSpaceDE w:val="true"/>
        <w:ind w:left="810" w:right="150" w:hanging="0"/>
        <w:rPr>
          <w:color w:val="000000"/>
          <w:sz w:val="24"/>
          <w:szCs w:val="24"/>
          <w:shd w:fill="FFFFFF" w:val="clear"/>
          <w:lang w:val="kk-KZ"/>
        </w:rPr>
      </w:pPr>
      <w:r>
        <w:rPr>
          <w:color w:val="000000"/>
          <w:sz w:val="24"/>
          <w:szCs w:val="24"/>
          <w:shd w:fill="FFFFFF" w:val="clear"/>
          <w:lang w:val="kk-KZ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536"/>
        <w:gridCol w:w="1843"/>
        <w:gridCol w:w="1134"/>
      </w:tblGrid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 бары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b/>
                <w:sz w:val="24"/>
                <w:szCs w:val="24"/>
                <w:lang w:val="kk-KZ"/>
              </w:rPr>
              <w:t>Мұғалімнің әрекет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Оқушының 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Бағалау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>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kk-KZ"/>
              </w:rPr>
              <w:t>І. Ұйымдастыру кезеңі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)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>«Комплимент айту»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  әдісі бойынша   жағымды психологиялық ахуал орнатад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)  </w:t>
            </w:r>
            <w:r>
              <w:rPr>
                <w:b/>
                <w:sz w:val="24"/>
                <w:szCs w:val="24"/>
                <w:lang w:val="kk-KZ"/>
              </w:rPr>
              <w:t xml:space="preserve"> « Лампа түсі» </w:t>
            </w:r>
            <w:r>
              <w:rPr>
                <w:sz w:val="24"/>
                <w:szCs w:val="24"/>
                <w:lang w:val="kk-KZ"/>
              </w:rPr>
              <w:t xml:space="preserve"> бойынша   топқа бірігуге нұсқау беред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қушылар  шеңберге  тұрып 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>«Комплимент айту»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тәсілі    арқылы   сыныпта жағымды ахуал орнатады  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281305</wp:posOffset>
                  </wp:positionV>
                  <wp:extent cx="1807210" cy="498475"/>
                  <wp:effectExtent l="0" t="0" r="0" b="0"/>
                  <wp:wrapNone/>
                  <wp:docPr id="1" name="photo_2024-01-09_02-30-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_2024-01-09_02-30-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04" t="82528" r="0" b="1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4984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«Лампа түсі»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бойынша топтарға бірігед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дақтау арқылы бағалан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үрлі түсті стикерлер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>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І  Үй тапсырмасы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>«Фри»</w:t>
            </w:r>
            <w:r>
              <w:rPr>
                <w:sz w:val="24"/>
                <w:szCs w:val="24"/>
                <w:lang w:val="kk-KZ"/>
              </w:rPr>
              <w:t xml:space="preserve">  тәсілі арқылы сұрақ қояды,  өткен тақырыптар бойынша  білімдерін еске түсіред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«Миға шабуыл» </w:t>
            </w:r>
            <w:r>
              <w:rPr>
                <w:sz w:val="24"/>
                <w:szCs w:val="24"/>
                <w:lang w:val="kk-KZ" w:eastAsia="ru-RU"/>
              </w:rPr>
              <w:t xml:space="preserve"> тәсілі арқылы   сұрақтар қою  отырып  жаңа  сабақтың тақырыбын, мақсатын анықтай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478790</wp:posOffset>
                  </wp:positionV>
                  <wp:extent cx="1131570" cy="758825"/>
                  <wp:effectExtent l="0" t="0" r="0" b="0"/>
                  <wp:wrapNone/>
                  <wp:docPr id="2" name="1a393f8474dffe2fdc31b3679ba97b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a393f8474dffe2fdc31b3679ba97b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kk-KZ"/>
              </w:rPr>
              <w:t xml:space="preserve">Оқушылар   </w:t>
            </w:r>
            <w:r>
              <w:rPr>
                <w:b/>
                <w:sz w:val="24"/>
                <w:szCs w:val="24"/>
                <w:lang w:val="kk-KZ"/>
              </w:rPr>
              <w:t xml:space="preserve"> «Фри» </w:t>
            </w:r>
            <w:r>
              <w:rPr>
                <w:sz w:val="24"/>
                <w:szCs w:val="24"/>
                <w:lang w:val="kk-KZ"/>
              </w:rPr>
              <w:t xml:space="preserve">  тәсілі арқылы жауап береді., өткен тақырыптар бойынша  білімдерін еске түсіреді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SimSun;宋体" w:cs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«Миға шабуыл» </w:t>
            </w:r>
            <w:r>
              <w:rPr>
                <w:sz w:val="24"/>
                <w:szCs w:val="24"/>
                <w:lang w:val="kk-KZ" w:eastAsia="ru-RU"/>
              </w:rPr>
              <w:t xml:space="preserve"> тәсілі арқылы   сұрақтарға  жауап бере отырып,  жаңа  сабақтың тақырыбын, мақсатын анықт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дақтау арқылы бағаланады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арайсың!»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амаша жауап»т .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ра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  <w:r>
              <w:rPr>
                <w:szCs w:val="24"/>
                <w:lang w:val="kk-KZ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2 м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ІІІ  </w:t>
            </w:r>
            <w:r>
              <w:rPr>
                <w:sz w:val="24"/>
                <w:szCs w:val="24"/>
                <w:lang w:val="kk-KZ"/>
              </w:rPr>
              <w:t>Білімді  толықтыру  үшін оқулықтағы мәтінді оқуға тапсырма береді</w:t>
            </w:r>
            <w:r>
              <w:rPr>
                <w:b/>
                <w:sz w:val="24"/>
                <w:szCs w:val="24"/>
                <w:lang w:val="kk-KZ"/>
              </w:rPr>
              <w:t xml:space="preserve">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оқулықтан мәтінді оқып танысады, тірек сөздерді дәптерге жазып ала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дақтау арқылы бағалан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кулык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 xml:space="preserve">-сынып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V   Жаңа сабақ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ға  оқулықтан тапсырма береді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-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«Қышқылдардың сілтілермен әрекеттесуі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-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«Қышқылдардың металдармен әрекеттесуі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-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«Қышқылдардың карбонаттармен әрекеттесуі»  туралы ақпаратпен танысуды, топта талдап, түсіндіруді ұсынады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« </w:t>
            </w:r>
            <w:r>
              <w:rPr>
                <w:sz w:val="24"/>
                <w:szCs w:val="24"/>
                <w:lang w:val="kk-KZ" w:eastAsia="ru-RU"/>
              </w:rPr>
              <w:t>Кинометафора» тәсілі бойынша бейнеролик көруді, пікір алмасуды  ұсынад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 w:eastAsia="ru-RU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шылар мұғалімнің түсіндіруін тыңдап , берілген нұсқау бойынша топта жұмыс жасайды. 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1-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«Қышқылдардың сілтілермен әрекеттесуі»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-т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«Қышқылдардың металдармен әрекеттесуі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3-топ</w:t>
            </w:r>
            <w:r>
              <w:rPr>
                <w:sz w:val="24"/>
                <w:szCs w:val="24"/>
                <w:lang w:val="kk-KZ"/>
              </w:rPr>
              <w:t xml:space="preserve">   «Қышқылдардың карбонаттармен әрекеттесуі»   туралы ақпаратпен танысуды, топта талдап, түсіндіруді ұсынады.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rStyle w:val="W"/>
                <w:color w:val="000000"/>
                <w:sz w:val="24"/>
                <w:szCs w:val="24"/>
                <w:shd w:fill="FFFFFF" w:val="clear"/>
                <w:lang w:val="kk-KZ"/>
              </w:rPr>
              <w:t>Жасалған жұмыстары бойынша әр топ плакат дайындайды.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 w:eastAsia="ru-RU"/>
              </w:rPr>
              <w:t>Әр топ тақтаға шығып өз плакаттарын қорғайды.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«Кинометафора» тәсілі бойынша бейнеролик көреді, пікір алмасады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  <w:lang w:val="kk-KZ" w:eastAsia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k-KZ" w:eastAsia="en-GB"/>
              </w:rPr>
              <w:t>Карбонаттармен реакцияс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kk-KZ" w:eastAsia="en-GB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kk-KZ" w:eastAsia="en-GB"/>
                </w:rPr>
                <w:t>https://smk.edu.kz/Attach/FileDownload/d61ccad5-4ded-45bf-b16a-4cc22416865e</w:t>
              </w:r>
            </w:hyperlink>
            <w:r>
              <w:rPr>
                <w:bCs/>
                <w:color w:val="000000"/>
                <w:sz w:val="24"/>
                <w:szCs w:val="24"/>
                <w:lang w:val="kk-KZ" w:eastAsia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Бутерброд» тәсілі арқылы бағалайд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4  парағ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аркер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 xml:space="preserve">-сынып 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Style w:val="InternetLink"/>
                <w:color w:val="2976A4"/>
                <w:sz w:val="24"/>
                <w:szCs w:val="24"/>
                <w:lang w:val="kk-KZ" w:eastAsia="en-GB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абақты бекіту тапсырмалары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лықта берілген тапсырманы орындатады, бақылайды, мысал, үлгі көрсетеді.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ғалім жаңа тақырып бойынша   білімдерін тиянақтау үшін  жеке, жұптық жұмыстар  ұйымдастырады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Жұмыстың орындалуына бақылау жасайды,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БҚ оқушыға  қолдау көрсетеді. </w:t>
            </w:r>
          </w:p>
          <w:p>
            <w:pPr>
              <w:pStyle w:val="TableParagrap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ind w:left="0" w:right="150" w:hanging="0"/>
              <w:jc w:val="left"/>
              <w:rPr>
                <w:lang w:val="kk-KZ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 xml:space="preserve">1-тапсырма (барлығы және   ЕБК) 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өменде суретте берілген қышқылдарды қолдану аясын атаңыз. Мысал келтіре отырып бос ұяшықтарды толтырыңыз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83515</wp:posOffset>
                  </wp:positionV>
                  <wp:extent cx="2674620" cy="1004570"/>
                  <wp:effectExtent l="0" t="0" r="0" b="0"/>
                  <wp:wrapNone/>
                  <wp:docPr id="3" name="Снимок%20экрана%20(2667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нимок%20экрана%20(2667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val="kk-KZ" w:eastAsia="ru-RU"/>
              </w:rPr>
            </w:pPr>
            <w:r>
              <w:rPr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76"/>
              <w:gridCol w:w="1076"/>
              <w:gridCol w:w="1077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0" w:after="0"/>
                    <w:rPr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2-тапсырма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left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  <w:t>Лабораториялық тәжірибе «Мырыштың сұйылтылған тұз қышқылымен реакциясы»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Мақсаты: </w:t>
            </w:r>
            <w:r>
              <w:rPr>
                <w:bCs/>
                <w:sz w:val="24"/>
                <w:szCs w:val="24"/>
                <w:lang w:val="kk-KZ"/>
              </w:rPr>
              <w:t>мырыштың сұйылтылған тұз қышқылымен әрекеттесуін зерттеу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Құралдар мен реактивтер: </w:t>
            </w:r>
            <w:r>
              <w:rPr>
                <w:bCs/>
                <w:sz w:val="24"/>
                <w:szCs w:val="24"/>
                <w:lang w:val="kk-KZ"/>
              </w:rPr>
              <w:t xml:space="preserve"> мырыш металы, тұз қышқылының ерітіндісі,  сынауықтар, тұрғы.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Жұмыс барысы: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Сынауыққа 1-2 дана мырыш түйіршігін салып, үстіне сұйылтылған тұз қышқылын құйыңыз. Не байқадыңыз?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Реакция өнімдері қандай заттар болып табылады? </w:t>
            </w:r>
            <w:r>
              <w:rPr>
                <w:sz w:val="24"/>
                <w:szCs w:val="24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GB"/>
              </w:rPr>
              <w:t>Сутек газының сапалық реакциясын сипаттаңыз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2550</wp:posOffset>
                  </wp:positionV>
                  <wp:extent cx="2740660" cy="911225"/>
                  <wp:effectExtent l="0" t="0" r="0" b="0"/>
                  <wp:wrapNone/>
                  <wp:docPr id="4" name="Снимок%20экрана%20(2669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нимок%20экрана%20(2669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Қорытынды: </w:t>
            </w:r>
            <w:r>
              <w:rPr>
                <w:bCs/>
                <w:sz w:val="24"/>
                <w:szCs w:val="24"/>
                <w:lang w:val="kk-KZ"/>
              </w:rPr>
              <w:t xml:space="preserve">электрохимиялық кернеу қатарында сутегіне дейін тұрған металдар 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kk-KZ"/>
              </w:rPr>
              <w:t>____________________________________түзе әрекеттеседі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left"/>
              <w:rPr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Cs/>
                <w:color w:val="FF0000"/>
                <w:sz w:val="24"/>
                <w:szCs w:val="24"/>
                <w:lang w:val="kk-KZ"/>
              </w:rPr>
              <w:t>Практикалық жұмыс «Сұйылтылған қышқылдар мен карбонаттардың әрекеттесуі»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ind w:left="1134" w:hanging="1134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9945</wp:posOffset>
                  </wp:positionH>
                  <wp:positionV relativeFrom="paragraph">
                    <wp:posOffset>54610</wp:posOffset>
                  </wp:positionV>
                  <wp:extent cx="708660" cy="788670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471" y="21473"/>
                      <wp:lineTo x="21471" y="0"/>
                      <wp:lineTo x="-127" y="0"/>
                    </wp:wrapPolygon>
                  </wp:wrapTight>
                  <wp:docPr id="5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kk-KZ"/>
              </w:rPr>
              <w:t xml:space="preserve">Мақсаты: </w:t>
            </w:r>
            <w:r>
              <w:rPr>
                <w:lang w:val="kk-KZ"/>
              </w:rPr>
              <w:t>Карбонаттардың сұйылтылған қышқылдармен әрекеттесуін және алынатын өнімдерді зерттеу.</w:t>
            </w:r>
          </w:p>
          <w:p>
            <w:pPr>
              <w:pStyle w:val="Style14"/>
              <w:shd w:fill="FFFFFF" w:val="clear"/>
              <w:spacing w:before="0" w:after="0"/>
              <w:ind w:left="1134" w:hanging="1134"/>
              <w:rPr/>
            </w:pPr>
            <w:r>
              <w:rPr>
                <w:b/>
                <w:lang w:val="kk-KZ"/>
              </w:rPr>
              <w:t xml:space="preserve">Құралдар мен реактив: </w:t>
            </w:r>
            <w:r>
              <w:rPr>
                <w:lang w:val="kk-KZ"/>
              </w:rPr>
              <w:t xml:space="preserve">тұз қышқылы, бор, сынауық, газ өткізгіш түтік, тұрғы, әк суы, натрий гидроксиді, лакмус, фенолфталеин. 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ұмыс барысы: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ынауыққа бірнеше кесек бор салып, оған сұйылтылған тұз қышқылын қосыңы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ынауықты газ өткізетін түтікпен жабыңы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Түтіктің екінші ұшын 2-3 мл  әк суы бар сынауыққа салыңы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ірнеше минут әк суынан газ көпіршіктерінің өтіп жатқанын бақылаңы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онан соң газ өткізетін түтіктің ұшын ерітіндіден суырып алып, дистилденген суда шайыңыз да оны басқа 2-3 мл дистелденген суы бар сынауыққа салып, газ жіберіңі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Бірнеше минуттан соң түтікті ерітіндіден алып, алынған ерітіндіге көк лакмус қосыңыз.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Сұрақтарға жауап беріңіз: </w:t>
            </w:r>
          </w:p>
          <w:p>
            <w:pPr>
              <w:pStyle w:val="Style14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. Борға тұз қышқылын қосқанда не болады?</w:t>
            </w:r>
          </w:p>
          <w:p>
            <w:pPr>
              <w:pStyle w:val="Style14"/>
              <w:shd w:fill="FFFFFF" w:val="clear"/>
              <w:spacing w:before="0" w:after="0"/>
              <w:ind w:left="284" w:hanging="284"/>
              <w:rPr/>
            </w:pPr>
            <w:r>
              <w:rPr>
                <w:lang w:val="kk-KZ"/>
              </w:rPr>
              <w:t>2. Көмір қышқыл газын әк суы арқылы өткізгенде алдымен ерітінді лайланып, сосын неге ериді?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Көмір қышқылын дистилденген су арқылы өткізгенде не байқадыңыз? Реакция теңдеулерін  (сөзбен) жазыңыз және кестеге толтырып, қорытынды жасаңыз.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кция өнімдерін анықтаңыз. Жұмыс туралы есепті кестеге толтырыңы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35"/>
              <w:gridCol w:w="143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kk-KZ"/>
                    </w:rPr>
                  </w:pPr>
                  <w:r>
                    <w:rPr>
                      <w:szCs w:val="24"/>
                      <w:lang w:val="kk-KZ"/>
                    </w:rPr>
                    <w:t xml:space="preserve">Бақылау нәтижесі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kk-KZ"/>
                    </w:rPr>
                  </w:pPr>
                  <w:r>
                    <w:rPr>
                      <w:szCs w:val="24"/>
                      <w:lang w:val="kk-KZ"/>
                    </w:rPr>
                    <w:t>Сөзбен жазылған реакция теңдеуі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kk-KZ"/>
                    </w:rPr>
                  </w:pPr>
                  <w:r>
                    <w:rPr>
                      <w:szCs w:val="24"/>
                      <w:lang w:val="kk-KZ"/>
                    </w:rPr>
                    <w:t xml:space="preserve">Қорытынды 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Дескриптор </w:t>
            </w:r>
            <w:r>
              <w:rPr>
                <w:sz w:val="24"/>
                <w:szCs w:val="24"/>
                <w:lang w:val="kk-KZ" w:eastAsia="ru-RU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уретте берілген қышқылдардың қолдану аясын атайды;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қышқылдарды қолдану салаларына өзі мысал келтіреді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.</w:t>
            </w:r>
            <w:r>
              <w:rPr>
                <w:b/>
                <w:szCs w:val="24"/>
                <w:lang w:val="kk-KZ"/>
              </w:rPr>
              <w:t>Жалпы  балл -</w:t>
            </w: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ескриптор :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мырыштың сұйылтылған тұз қышқылымен әрекеттесу үдерісін сипаттайды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нысанын жазады;</w:t>
            </w:r>
          </w:p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реакция теңдеуін сөзбен жазад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кцияның қорытындысын тұжырымдайд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лпы балл-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ескриптор 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ақылау нәтижелерін атайд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кция теңдеуін жазады;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еакция өнімдерін анықтап,  қорытынды жасайд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алпы балл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Оқулық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Хим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 xml:space="preserve">-сынып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псырма жазылган парактар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« Білім шамы» тәсіл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рқылы кері байланыс жасауды ұсын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  <w:lang w:val="kk-KZ"/>
              </w:rPr>
              <w:t xml:space="preserve">Қатысушылар  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«Білім шамы» тәсіл 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рқылы кері байланыс жас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ері байланыс:</w:t>
            </w:r>
          </w:p>
          <w:p>
            <w:pPr>
              <w:pStyle w:val="Normal"/>
              <w:spacing w:lineRule="auto" w:line="276" w:before="60" w:after="60"/>
              <w:rPr>
                <w:lang w:val="kk-KZ"/>
              </w:rPr>
            </w:pPr>
            <w:r>
              <w:rPr>
                <w:b/>
                <w:lang w:val="kk-KZ"/>
              </w:rPr>
              <w:t>«Білім шамы»</w:t>
            </w:r>
            <w:r>
              <w:rPr>
                <w:lang w:val="kk-KZ"/>
              </w:rPr>
              <w:t xml:space="preserve"> тәсілі</w:t>
            </w:r>
          </w:p>
          <w:p>
            <w:pPr>
              <w:pStyle w:val="Normal"/>
              <w:widowControl/>
              <w:autoSpaceDE w:val="true"/>
              <w:spacing w:lineRule="auto" w:line="276" w:before="60" w:after="6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рқы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20650</wp:posOffset>
                  </wp:positionV>
                  <wp:extent cx="537210" cy="673100"/>
                  <wp:effectExtent l="0" t="0" r="0" b="0"/>
                  <wp:wrapNone/>
                  <wp:docPr id="6" name="photo_2024-01-09_02-30-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hoto_2024-01-09_02-30-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4770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kk-KZ"/>
              </w:rPr>
              <w:t>Үй тапсырмасы §.1</w:t>
            </w: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kk-KZ"/>
              </w:rPr>
              <w:t>оку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3"/>
        <w:widowControl/>
        <w:autoSpaceDE w:val="true"/>
        <w:ind w:left="0" w:right="150" w:hanging="0"/>
        <w:jc w:val="left"/>
        <w:rPr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i/>
          <w:color w:val="000000"/>
          <w:sz w:val="24"/>
          <w:szCs w:val="24"/>
          <w:shd w:fill="FFFFFF" w:val="clear"/>
          <w:lang w:val="kk-KZ"/>
        </w:rPr>
      </w:r>
    </w:p>
    <w:p>
      <w:pPr>
        <w:pStyle w:val="Normal"/>
        <w:rPr>
          <w:rFonts w:ascii="Open Sans" w:hAnsi="Open Sans" w:cs="Open Sans"/>
          <w:sz w:val="28"/>
          <w:szCs w:val="28"/>
          <w:lang w:eastAsia="ru-RU"/>
        </w:rPr>
      </w:pPr>
      <w:r>
        <w:rPr>
          <w:rFonts w:eastAsia="Open Sans" w:cs="Open Sans" w:ascii="Open Sans" w:hAnsi="Open Sans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Open Sans" w:hAnsi="Open Sans" w:cs="Open Sans"/>
          <w:sz w:val="28"/>
          <w:szCs w:val="28"/>
          <w:lang w:eastAsia="ru-RU"/>
        </w:rPr>
      </w:pPr>
      <w:r>
        <w:rPr>
          <w:rFonts w:cs="Open Sans" w:ascii="Open Sans" w:hAnsi="Open Sans"/>
          <w:sz w:val="28"/>
          <w:szCs w:val="28"/>
          <w:lang w:eastAsia="ru-RU"/>
        </w:rPr>
      </w:r>
    </w:p>
    <w:p>
      <w:pPr>
        <w:pStyle w:val="Normal"/>
        <w:rPr>
          <w:rFonts w:ascii="Open Sans" w:hAnsi="Open Sans" w:cs="Open Sans"/>
          <w:sz w:val="28"/>
          <w:szCs w:val="28"/>
          <w:lang w:eastAsia="ru-RU"/>
        </w:rPr>
      </w:pPr>
      <w:r>
        <w:rPr>
          <w:rFonts w:cs="Open Sans" w:ascii="Open Sans" w:hAnsi="Open Sans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Open Sans" w:hAnsi="Open Sans" w:cs="Open Sans"/>
          <w:sz w:val="28"/>
          <w:szCs w:val="28"/>
          <w:lang w:eastAsia="ru-RU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3"/>
        <w:widowControl/>
        <w:autoSpaceDE w:val="true"/>
        <w:ind w:left="0" w:right="150" w:hanging="0"/>
        <w:jc w:val="left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Style13"/>
        <w:widowControl/>
        <w:autoSpaceDE w:val="true"/>
        <w:ind w:left="0" w:right="150" w:hanging="0"/>
        <w:jc w:val="left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val="kk-KZ" w:eastAsia="en-US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kk-KZ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3"/>
        <w:widowControl/>
        <w:autoSpaceDE w:val="true"/>
        <w:ind w:left="0" w:right="150" w:hanging="0"/>
        <w:jc w:val="left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val="kk-KZ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680" w:right="920" w:gutter="0" w:header="0" w:top="426" w:footer="0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65 Medium">
    <w:altName w:val="Arial"/>
    <w:charset w:val="00"/>
    <w:family w:val="swiss"/>
    <w:pitch w:val="default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3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basedOn w:val="Style9"/>
    <w:qFormat/>
    <w:rPr/>
  </w:style>
  <w:style w:type="character" w:styleId="Mord">
    <w:name w:val="mord"/>
    <w:basedOn w:val="Style9"/>
    <w:qFormat/>
    <w:rPr/>
  </w:style>
  <w:style w:type="character" w:styleId="Mn">
    <w:name w:val="mn"/>
    <w:basedOn w:val="Style9"/>
    <w:qFormat/>
    <w:rPr/>
  </w:style>
  <w:style w:type="character" w:styleId="Mtext">
    <w:name w:val="mtext"/>
    <w:basedOn w:val="Style9"/>
    <w:qFormat/>
    <w:rPr/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ru-RU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Без интервала Знак"/>
    <w:qFormat/>
    <w:rPr>
      <w:lang w:val="en-US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ind w:left="1227" w:right="61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781" w:firstLine="45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" w:after="0"/>
      <w:ind w:left="781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81" w:firstLine="45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4"/>
      </w:numPr>
      <w:autoSpaceDE w:val="true"/>
      <w:spacing w:lineRule="auto" w:line="360" w:before="240" w:after="120"/>
      <w:jc w:val="left"/>
      <w:outlineLvl w:val="9"/>
    </w:pPr>
    <w:rPr>
      <w:rFonts w:ascii="Arial" w:hAnsi="Arial" w:cs="Arial"/>
      <w:bCs w:val="false"/>
      <w:sz w:val="28"/>
      <w:szCs w:val="28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autoSpaceDE w:val="true"/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NESNormal">
    <w:name w:val="NES Normal"/>
    <w:basedOn w:val="Normal"/>
    <w:qFormat/>
    <w:pPr>
      <w:autoSpaceDE w:val="true"/>
      <w:ind w:firstLine="567"/>
      <w:jc w:val="both"/>
    </w:pPr>
    <w:rPr>
      <w:b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Times New Roman" w:cs="Helvetica 65 Medium;Arial"/>
      <w:color w:val="000000"/>
      <w:sz w:val="24"/>
      <w:szCs w:val="24"/>
      <w:lang w:val="en-GB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mk.edu.kz/Attach/FileDownload/d61ccad5-4ded-45bf-b16a-4cc22416865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25:00Z</dcterms:created>
  <dc:creator>Ляззат Акшалова</dc:creator>
  <dc:description/>
  <cp:keywords/>
  <dc:language>en-US</dc:language>
  <cp:lastModifiedBy>admin</cp:lastModifiedBy>
  <dcterms:modified xsi:type="dcterms:W3CDTF">2024-01-14T16:2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2-25T00:00:00Z</vt:filetime>
  </property>
</Properties>
</file>