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585"/>
        <w:gridCol w:w="4437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бөлім.  «Python тіліндегі алгоритмдерді программалау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генжанова Мансия Оразгазыновн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4.3. Тармақталған алгоритмдерді программала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.3.2.1 Python программалау тілінде тармақталған алгоритмдерді жазу.</w:t>
            </w:r>
          </w:p>
        </w:tc>
      </w:tr>
      <w:tr>
        <w:trPr>
          <w:trHeight w:val="3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Python программалау тілінде тармақталған алгоритмдерді жаза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985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лармен амандасу, түгелдеу. Психологиялық ахуал қалыпт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енің көңіл-күйім»</w:t>
            </w:r>
            <w:r>
              <w:rPr>
                <w:rFonts w:cs="Times New Roman" w:ascii="Times New Roman" w:hAnsi="Times New Roman"/>
                <w:lang w:val="kk-KZ"/>
              </w:rPr>
              <w:t xml:space="preserve"> әдісі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sz w:val="22"/>
                <w:szCs w:val="22"/>
                <w:lang w:val="kk-KZ"/>
              </w:rPr>
              <w:t>Мұғалім сабақтың тақырыбымен, мақсатымен таны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н «Кездейсоқ дөңгелек» әдісі бойынша сұр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) Файл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) Бинарлық файлдар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Б) Файлды ашудың қандай режимдері б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В) </w:t>
            </w:r>
            <w:r>
              <w:rPr>
                <w:rFonts w:cs="Times New Roman" w:ascii="Times New Roman" w:hAnsi="Times New Roman"/>
                <w:lang w:val="en-US"/>
              </w:rPr>
              <w:t>read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kk-KZ"/>
              </w:rPr>
              <w:t>тың сипаттамас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Г) write  –тың сипаттамас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) Файлды жабудың қандай режимдері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) readline функциясы не үшін қолданы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мен амандасады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оптастыр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опқа бөл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рограммасы арқылы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І топ, ІІ топ </w:t>
            </w:r>
            <w:r>
              <w:rPr>
                <w:rFonts w:cs="Times New Roman" w:ascii="Times New Roman" w:hAnsi="Times New Roman"/>
                <w:lang w:val="kk-KZ"/>
              </w:rPr>
              <w:t>деген атаумен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екі топқа бөлінеді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үп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, Wordwall платфо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kk-KZ"/>
              </w:rPr>
              <w:t xml:space="preserve">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тақырып бойынша «Кинометафора» әдісі  арқылы бейнеролик көрсетіледі.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Топтық жұмыс. «Ойлан, жұптас, бөліс»</w:t>
            </w:r>
          </w:p>
          <w:p>
            <w:pPr>
              <w:pStyle w:val="Normal"/>
              <w:shd w:fill="FFFFFF" w:val="clear"/>
              <w:ind w:left="88" w:hanging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І топ: Сызықтық алгоритмнің анықтамасын, құрылымын, блок-схемасын құрастырыңдар. 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Сызықтық алгоритм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Анықтама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Құрылы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Қолданылатын блокта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 w:eastAsia="en-US"/>
              </w:rPr>
              <w:t>ІІ топ:</w:t>
            </w:r>
            <w:r>
              <w:rPr>
                <w:sz w:val="22"/>
                <w:szCs w:val="22"/>
                <w:lang w:val="kk-KZ" w:eastAsia="en-US"/>
              </w:rPr>
              <w:t xml:space="preserve"> Тармақталған алгоритмнің </w:t>
            </w:r>
            <w:r>
              <w:rPr>
                <w:bCs/>
                <w:sz w:val="22"/>
                <w:szCs w:val="22"/>
                <w:lang w:val="kk-KZ" w:eastAsia="en-US"/>
              </w:rPr>
              <w:t xml:space="preserve">анықтамасын, құрылымын, </w:t>
            </w:r>
            <w:r>
              <w:rPr>
                <w:sz w:val="22"/>
                <w:szCs w:val="22"/>
                <w:lang w:val="kk-KZ" w:eastAsia="en-US"/>
              </w:rPr>
              <w:t>блок</w:t>
              <w:softHyphen/>
              <w:t>схемасын құрастырыңдар.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559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2"/>
                      <w:szCs w:val="22"/>
                      <w:lang w:val="kk-KZ"/>
                    </w:rPr>
                    <w:t>Тармақталған алгоритм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Анықтама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Құрылы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  <w:t>Қолданылатын блокта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0"/>
                    <w:rPr>
                      <w:sz w:val="22"/>
                      <w:szCs w:val="22"/>
                      <w:lang w:val="kk-KZ"/>
                    </w:rPr>
                  </w:pPr>
                  <w:r>
                    <w:rPr>
                      <w:sz w:val="22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ұптық жұмыс.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«Сәйкестендіру әдісі»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әйкестендіру кестесін толтыру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1977390" cy="79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184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f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ег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ек қана оқу үші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2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жалғ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тек қана жазу үші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62.25pt;mso-wrap-distance-left:9pt;mso-wrap-distance-right:9pt;mso-wrap-distance-top:0pt;mso-wrap-distance-bottom:0pt;margin-top:17.4pt;mso-position-vertical-relative:text;margin-left:3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8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ег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ек қана оқу үш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жалғ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тек қана жазу үші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еке жұмыс. 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икалық жұмыс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-тапсырм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>Оқулықтағы 1-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Программа қолданушыдан екі сан енгізуді сұрап, оларды салыстыру керек. Егер олар тең болса, онда a=b логикалық өрнегі ақиқат екені туралы хабарлама шығару қажет.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kk-KZ"/>
              </w:rPr>
              <w:t>-тапсырм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 xml:space="preserve">Оқулықтағы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k-KZ"/>
              </w:rPr>
              <w:t>-тапсырманы орындайды.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нгізілген  санның тақ екенін анықтайтын программа құрыңд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kk-KZ"/>
              </w:rPr>
              <w:t>«Түртіп алу» әдісі</w:t>
            </w:r>
            <w:r>
              <w:rPr>
                <w:rFonts w:cs="Times New Roman" w:ascii="Times New Roman" w:hAnsi="Times New Roman"/>
                <w:lang w:val="kk-KZ"/>
              </w:rPr>
              <w:t xml:space="preserve"> . Тақырыпты және жаңа сөздерді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- сызықтық, тармақталған алгоритмнің анықтамасын, құрылымын, блок схемасын құрастыр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- Кестедегі сөздерді дұрыс жауаптарымен сәйкестендір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kk-KZ"/>
              </w:rPr>
              <w:t>Дескриптор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- Оқулықтағы 1- тапсырманы орындайды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- есептің нәтижесін шығар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 3  лүп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 2 лүп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ескриптор 2 лүп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дәп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4, Үлестірм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Сабақты қорытынды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Qizizz</w:t>
            </w:r>
            <w:r>
              <w:rPr>
                <w:rFonts w:cs="Times New Roman" w:ascii="Times New Roman" w:hAnsi="Times New Roman"/>
                <w:bCs/>
                <w:lang w:val="kk-KZ" w:eastAsia="ru-RU"/>
              </w:rPr>
              <w:t xml:space="preserve"> платформасында тест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Кері байланыс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«Тик-ток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білімін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қу тапсырмасы: «Тармақталған алгоритмдерді программалау» тақырыбын түсініп оқ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 тақтадағы тик-ток парақшасына сабақ ұнаса лүпіл белгісін, сұрақтар туындаса, айтар пікірлері болса комментарий белгісіне жазып жабыстыра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Лүп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үпіл, коммент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9-10 лүпіл – жоғ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7-8 лүпіл – орта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4-6 лүпіл – тө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0-3 лүпіл – өте тө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Qizizz</w:t>
            </w:r>
            <w:r>
              <w:rPr>
                <w:rFonts w:cs="Times New Roman" w:ascii="Times New Roman" w:hAnsi="Times New Roman"/>
                <w:lang w:val="kk-KZ"/>
              </w:rPr>
              <w:t xml:space="preserve"> платфо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к-ток </w:t>
            </w:r>
            <w:r>
              <w:rPr>
                <w:rFonts w:cs="Times New Roman" w:ascii="Times New Roman" w:hAnsi="Times New Roman"/>
                <w:lang w:val="kk-KZ"/>
              </w:rPr>
              <w:t>парақша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Bllpctext">
    <w:name w:val="bllp-c-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206" w:leader="none"/>
        <w:tab w:val="center" w:pos="4153" w:leader="none"/>
        <w:tab w:val="right" w:pos="8306" w:leader="none"/>
      </w:tabs>
      <w:spacing w:lineRule="auto" w:line="240" w:before="60" w:after="60"/>
    </w:pPr>
    <w:rPr>
      <w:rFonts w:ascii="Arial" w:hAnsi="Arial" w:eastAsia="Times New Roman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36:00Z</dcterms:created>
  <dc:creator>Моника</dc:creator>
  <dc:description/>
  <cp:keywords/>
  <dc:language>en-US</dc:language>
  <cp:lastModifiedBy>Leap</cp:lastModifiedBy>
  <cp:lastPrinted>2023-02-03T00:59:00Z</cp:lastPrinted>
  <dcterms:modified xsi:type="dcterms:W3CDTF">2024-05-23T12:07:00Z</dcterms:modified>
  <cp:revision>48</cp:revision>
  <dc:subject/>
  <dc:title>Утверждаю______________</dc:title>
</cp:coreProperties>
</file>