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92"/>
        <w:gridCol w:w="1793"/>
        <w:gridCol w:w="1793"/>
        <w:gridCol w:w="2360"/>
      </w:tblGrid>
      <w:tr>
        <w:trPr>
          <w:trHeight w:val="417" w:hRule="atLeas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>
          <w:trHeight w:val="43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тіндік құжатпен жұмыс істеу</w:t>
            </w:r>
          </w:p>
        </w:tc>
      </w:tr>
      <w:tr>
        <w:trPr>
          <w:trHeight w:val="4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ежанова Г. К</w:t>
            </w:r>
          </w:p>
        </w:tc>
      </w:tr>
      <w:tr>
        <w:trPr>
          <w:trHeight w:val="36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2.03.202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 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ілтемелер.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6.2.2.1 сілт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лерді 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ыру (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м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р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зм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, тақырыптар, түс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мелер)</w:t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/>
              </w:rPr>
              <w:t>«Нұсқама» және «сілтемелер» анықтамасын біледі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әтіндік редакторда мәтін жаза алады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 w:eastAsia="en-GB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нұсқама және сілтемелерді кірістіру командаларды қолдана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Бекітемі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97"/>
        <w:gridCol w:w="2185"/>
        <w:gridCol w:w="1075"/>
        <w:gridCol w:w="141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 әрекет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мин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Оқушылармен амандасу,түге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.Ширату жаттығуы  «Әдемі ойлай біл» әдісі арқы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Мұғалім: «Толқыған кезде, асықпай дем алуға үйрен. Түзу отыр, қолдарыңды тізелеріңе салып, көздеріңді жұмыңдар, терең дем алыңд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- Ойша: «Мен арыстанмын»,- деп деміңді ішке ал, сыртқа шығар; - Дауыстап: «Мен құспын»,- деп деміңді ішке ал, сыртқа шығар; - Дауыстап: «Мен гүлмін»,- деп деміңді ішке ал, сыртқа шығар; - Дауыстап: «Мен сабырлымын»,- деп деміңді шығ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н сабырлысың, сенің қолыңнан бәрі келеді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.Үй тапсырмасын «Серпілген сауал» әдісі арқылы сұр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тақырыбы мен мақсаттарымен таныстыр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.Ширату жатығуын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3.Үй тапсырмасын айтад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Б: стикер / 2 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kk-KZ"/>
              </w:rPr>
              <w:t>«Әдемі ойлай біл»     жаттығуы</w:t>
            </w:r>
          </w:p>
          <w:p>
            <w:pPr>
              <w:pStyle w:val="Normal"/>
              <w:widowControl w:val="false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730" cy="2819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63" r="-11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лай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мин</w:t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  <w:r>
              <w:rPr>
                <w:rFonts w:cs="Times New Roman" w:ascii="Times New Roman" w:hAnsi="Times New Roman"/>
                <w:lang w:val="kk-KZ"/>
              </w:rPr>
              <w:t xml:space="preserve"> мин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аңа тақыр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белсенді тақтадан бейнеоролик көрс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Бейнежазба әдісі» әдісі арқылы оқушылардың зейінін шоғырландыру, жаңа сабақты түсінді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әтіндік редакторында командаларын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Түртіп алу» стратегия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жұмыс. 1-тапсырма. Дәп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дәптерге кесте сызып,тол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ілтемелер бөлімінің басқару элементтер топтарын білед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элементтерінің қызметтерін жаза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Саралау</w:t>
            </w:r>
            <w:r>
              <w:rPr>
                <w:rFonts w:cs="Times New Roman" w:ascii="Times New Roman" w:hAnsi="Times New Roman"/>
                <w:lang w:val="kk-KZ"/>
              </w:rPr>
              <w:t xml:space="preserve">  тапсырмасын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kk-KZ"/>
              </w:rPr>
              <w:t>«Қарқын»</w:t>
            </w:r>
            <w:r>
              <w:rPr>
                <w:rFonts w:cs="Times New Roman" w:ascii="Times New Roman" w:hAnsi="Times New Roman"/>
                <w:i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әдісі бойын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ға мәтін таратылады, оны көшіріп жазып, сілтеме қоя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 xml:space="preserve">Дескриптор: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мәтіндік редакторды іске қосуды біл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-мәтіндік редакторда мәтін жаза 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нұсқама және сілтемелерді кірістіру командаларды пайдала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Сергіту    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дыны дамытуға арналған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3161665</wp:posOffset>
                  </wp:positionV>
                  <wp:extent cx="2018665" cy="749935"/>
                  <wp:effectExtent l="0" t="0" r="0" b="0"/>
                  <wp:wrapSquare wrapText="bothSides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kk-KZ"/>
              </w:rPr>
              <w:t>«Тез ойла, сөз ой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Сабақты қорытындылау</w:t>
            </w:r>
          </w:p>
          <w:p>
            <w:pPr>
              <w:pStyle w:val="Normal"/>
              <w:widowControl w:val="false"/>
              <w:spacing w:lineRule="exact" w:line="2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Белсенді оқу»   «Нұсқау беру және айту»  кезеңі 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 қорытынды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.Сілтеме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. Басқару элементтері неше топтан тұр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.Түсіндірме элементі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-------------------------------------------------------------</w:t>
              <w:br/>
              <w:t>Дескрипто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ілтеме ұғымына анықтама беред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Басқару элементтерін анықтайды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: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үсіндірме элементінің ережесін  жазад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ұғалімді тыңдай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жазбаны кө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андаларды дәптерг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мен тәжірибелік жұмыс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Б: стикер / 2 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Б: стикер / 4 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стикер / 2 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Cs w:val="24"/>
                <w:lang w:val="kk-KZ"/>
              </w:rPr>
              <w:t>Виде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Cs w:val="24"/>
                <w:lang w:val="kk-KZ"/>
              </w:rPr>
              <w:t>https://www.youtube.c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092200</wp:posOffset>
                  </wp:positionV>
                  <wp:extent cx="542925" cy="389255"/>
                  <wp:effectExtent l="0" t="0" r="0" b="0"/>
                  <wp:wrapSquare wrapText="bothSides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935480</wp:posOffset>
                  </wp:positionV>
                  <wp:extent cx="379730" cy="32067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3" t="-63" r="-11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1760</wp:posOffset>
                  </wp:positionH>
                  <wp:positionV relativeFrom="margin">
                    <wp:posOffset>691515</wp:posOffset>
                  </wp:positionV>
                  <wp:extent cx="379730" cy="320675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3" t="-63" r="-11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00660</wp:posOffset>
                  </wp:positionH>
                  <wp:positionV relativeFrom="margin">
                    <wp:posOffset>4749165</wp:posOffset>
                  </wp:positionV>
                  <wp:extent cx="379730" cy="320675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3" t="-63" r="-11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lang w:val="kk-KZ"/>
              </w:rPr>
              <w:t>5 мин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қушыларды бағалау. Стикерлер арқы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Кері байланыс</w:t>
            </w:r>
            <w:r>
              <w:rPr>
                <w:rFonts w:cs="Times New Roman" w:ascii="Times New Roman" w:hAnsi="Times New Roman"/>
                <w:b/>
                <w:bCs/>
                <w:i/>
                <w:lang w:val="kk-KZ" w:eastAsia="ru-RU"/>
              </w:rPr>
              <w:t xml:space="preserve"> «Қажетті сөздер»</w:t>
            </w:r>
            <w:r>
              <w:rPr>
                <w:rFonts w:cs="Times New Roman" w:ascii="Times New Roman" w:hAnsi="Times New Roman"/>
                <w:bCs/>
                <w:lang w:val="kk-KZ" w:eastAsia="ru-RU"/>
              </w:rPr>
              <w:t xml:space="preserve"> әдісі арқы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нады, қажет, пайдалы, білдім,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рендім, қызықтым, есте сақтадым </w:t>
            </w:r>
            <w:r>
              <w:rPr>
                <w:rFonts w:cs="Times New Roman" w:ascii="Times New Roman" w:hAnsi="Times New Roman"/>
                <w:lang w:val="kk-KZ"/>
              </w:rPr>
              <w:t>осы сөздерді қолдану арқылы кері байланыс беру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ғалау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Қажетті сөздер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§ 27, 140-бет , 7-тапсыр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ар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із қандай тəсілмен көбірек қолдау көрсетпексі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із басқаларға қарағанда қабілетті оқушыларға қандай тапсырмалар бересіз?</w:t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аралау» тапсырмаларының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Қарқын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 тәсілі бойынша  оқушыларға жеке (тәжірибелік тапсырма) жұмыс беремін</w:t>
            </w:r>
          </w:p>
          <w:p>
            <w:pPr>
              <w:pStyle w:val="Normal"/>
              <w:spacing w:lineRule="atLeast" w:line="21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Интербелсенді тақтадан көрген бейнежазбадан көргендерінен оқушылар тәжірибелік тапсырмалар жасайды.Қарқынмен жұмыс жасаған қабілетті оқушылар бірінші болып жұмыстарын аяқтайды</w:t>
            </w:r>
          </w:p>
          <w:p>
            <w:pPr>
              <w:pStyle w:val="Normal"/>
              <w:spacing w:lineRule="atLeast" w:line="210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ерпілген сауал»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і бойынша үй тапсырмасы, «Ортадағы қаламсап» әдісі арқылы дәптермен жұмыс,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Белсенді оқу»   «Нұсқау беру және айту»  кезеңі  арқы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сабақты қорытындылау. «Қажетті сөздер » әдісі арқылы кері байланыс жасау оқушылардың ойын қозғауға, дамытуға арналады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Бағал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қушылардың материалды игеру деңгейін төмендегідей тексеремін</w:t>
            </w:r>
          </w:p>
          <w:p>
            <w:pPr>
              <w:pStyle w:val="Normal"/>
              <w:spacing w:lineRule="atLeast" w:line="210" w:before="0" w:after="0"/>
              <w:ind w:left="14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Ынталандыру, қолдау көрсету,</w:t>
            </w:r>
          </w:p>
          <w:p>
            <w:pPr>
              <w:pStyle w:val="Normal"/>
              <w:spacing w:lineRule="atLeast" w:line="210" w:before="0" w:after="0"/>
              <w:ind w:left="14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Оқушылар өзара бағалайды;</w:t>
            </w:r>
          </w:p>
          <w:p>
            <w:pPr>
              <w:pStyle w:val="Normal"/>
              <w:spacing w:lineRule="atLeast" w:line="210" w:before="0" w:after="0"/>
              <w:ind w:left="14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Жеке бағалау жүргіз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Практикалық жұмыс қалыптастырушы бағалау ретінде жүзеге а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Денсаулық жə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Қауіпсіздік техника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ақтау</w:t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хникалық қауіпсіздік ережелерін сақтау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Жадыны дамытуғ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арналға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Шират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жаттығуларын орындатам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8:00Z</dcterms:created>
  <dc:creator>Моника</dc:creator>
  <dc:description/>
  <cp:keywords/>
  <dc:language>en-US</dc:language>
  <cp:lastModifiedBy>admin</cp:lastModifiedBy>
  <cp:lastPrinted>2014-02-11T08:24:00Z</cp:lastPrinted>
  <dcterms:modified xsi:type="dcterms:W3CDTF">2021-11-18T10:48:00Z</dcterms:modified>
  <cp:revision>2</cp:revision>
  <dc:subject/>
  <dc:title>Утверждаю______________</dc:title>
</cp:coreProperties>
</file>