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422"/>
        <w:gridCol w:w="4940"/>
        <w:gridCol w:w="2381"/>
      </w:tblGrid>
      <w:tr>
        <w:trPr>
          <w:trHeight w:val="893" w:hRule="atLeast"/>
        </w:trPr>
        <w:tc>
          <w:tcPr>
            <w:tcW w:w="356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үні:  16.04.2019ж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ынып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: 1Б</w:t>
            </w:r>
          </w:p>
        </w:tc>
        <w:tc>
          <w:tcPr>
            <w:tcW w:w="732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Мектеп: Бірінші мамыр жалпы орта білім беретін мектебі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Мұғалімнің аты жөні:   Зұлыпбекова Гаухар Артыққыз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Қатысқандар саны: 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Қатыспағандар саны:0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абақтың тақырыбы</w:t>
            </w:r>
          </w:p>
        </w:tc>
        <w:tc>
          <w:tcPr>
            <w:tcW w:w="732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іздің кафеде. Буын.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>Осы сабақта қол жеткізілетін оқу мақсаттары (оқу бағдарламасына сілтеме)</w:t>
            </w:r>
          </w:p>
        </w:tc>
        <w:tc>
          <w:tcPr>
            <w:tcW w:w="732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.1.9.3 Сөздің буыннан тұратынын түсіну және сөздегі буын санын анықтау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lang w:val="kk-KZ"/>
              </w:rPr>
              <w:t>1.3.8.1  Жазу жолын, жоларалық кеңістікті, жолдың жоғарғы және төменгі сызығын сақтап, әріп элементтерін каллиграфиялық талаптарға сай жазу.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>Сабақтың мақсаттары</w:t>
            </w:r>
          </w:p>
        </w:tc>
        <w:tc>
          <w:tcPr>
            <w:tcW w:w="732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Барлығы: Сөздерді буындарға бөле алады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Көбі: Сөз бен буынды ажыратады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  <w:t xml:space="preserve">Кейбірі: Берілген сөздің сызбасына мысал келтіреді 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GB"/>
              </w:rPr>
              <w:t>Ойлау дағдылары</w:t>
            </w:r>
          </w:p>
        </w:tc>
        <w:tc>
          <w:tcPr>
            <w:tcW w:w="732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val="ru-RU" w:eastAsia="en-US"/>
              </w:rPr>
              <w:t>Білу, түсіну, қолдану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GB"/>
              </w:rPr>
              <w:t>Б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>ғалау критерийлері</w:t>
            </w:r>
          </w:p>
        </w:tc>
        <w:tc>
          <w:tcPr>
            <w:tcW w:w="732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20" w:right="-52" w:hanging="360"/>
              <w:contextualSpacing/>
              <w:jc w:val="both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Сөздің буыннан құрылатынын біледі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20" w:right="-52" w:hanging="360"/>
              <w:contextualSpacing/>
              <w:jc w:val="both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Сөздердегі буын санын дұрыс анықтайды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20" w:right="-52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Әріптерді каллиграфиялық талаптарға сай жазады.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GB"/>
              </w:rPr>
              <w:t>Тілдік мақсаттар</w:t>
            </w:r>
          </w:p>
        </w:tc>
        <w:tc>
          <w:tcPr>
            <w:tcW w:w="732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афе, буын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>Құндылықтарды дарыту</w:t>
            </w:r>
          </w:p>
        </w:tc>
        <w:tc>
          <w:tcPr>
            <w:tcW w:w="732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ind w:left="708" w:hanging="708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Ынтымақтастық, құрмет, өмір бойы білім алу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>Пәнаралық байланыс</w:t>
            </w:r>
          </w:p>
        </w:tc>
        <w:tc>
          <w:tcPr>
            <w:tcW w:w="732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Математика</w:t>
            </w:r>
          </w:p>
        </w:tc>
      </w:tr>
      <w:tr>
        <w:trPr>
          <w:trHeight w:val="381" w:hRule="atLeast"/>
        </w:trPr>
        <w:tc>
          <w:tcPr>
            <w:tcW w:w="356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АКТ қолдану </w:t>
            </w:r>
          </w:p>
        </w:tc>
        <w:tc>
          <w:tcPr>
            <w:tcW w:w="732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Аудиожазба, интербелсенді тақта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GB"/>
              </w:rPr>
              <w:t>Бастапқы білім</w:t>
            </w:r>
          </w:p>
        </w:tc>
        <w:tc>
          <w:tcPr>
            <w:tcW w:w="732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GB"/>
              </w:rPr>
              <w:t>Буынды, сөзде қанша дауысты дыбыс болса, сонша буын болатынын біледі.</w:t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>Сабақ барысы</w:t>
            </w:r>
          </w:p>
        </w:tc>
      </w:tr>
      <w:tr>
        <w:trPr/>
        <w:tc>
          <w:tcPr>
            <w:tcW w:w="21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>Сабақтың жоспарланған кезеңдері</w:t>
            </w:r>
          </w:p>
        </w:tc>
        <w:tc>
          <w:tcPr>
            <w:tcW w:w="636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>Сабақтағы жоспарланған іс-әрекет</w:t>
            </w:r>
          </w:p>
        </w:tc>
        <w:tc>
          <w:tcPr>
            <w:tcW w:w="23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>Ресурстар</w:t>
            </w:r>
          </w:p>
        </w:tc>
      </w:tr>
      <w:tr>
        <w:trPr/>
        <w:tc>
          <w:tcPr>
            <w:tcW w:w="21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>Сабақтың бас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>7 минут</w:t>
            </w:r>
          </w:p>
        </w:tc>
        <w:tc>
          <w:tcPr>
            <w:tcW w:w="636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>Ертеңгілік шеңбері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-Балалардың көңіл-күйлерін көтеру мақсатында шаттық шеңберін орындайм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өңіл күйлерің қал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ерем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абаққа дайындықтарың 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Тамаш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Ынталарың 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Ғажап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Ендеше бастайық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Бастайыыыыық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 ендеше балалар бүгінгі сабаққа бір-бірімізге сәттілік тілейі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Қайырлы таң достар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Қайырлы күн болсы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птаның әр күні, сәттілікке толсы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Біздің алар бағамыз , кілең бестік болсын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опқа бөл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Оқушыларға карточкалар таңдату. Карточкада дауысты әріптер, дауыссыз әріптер, буындар, сөздер жазылады. Буындар бір топқа, дауысты дыбыстар бір топқа, дауыссыз дыбыстар бір топқа, сөздер бір топқа бөлініп отырады. Топтарға атау беріледі: дауысты/дауыссыз дыбыстар, буындар, сөзде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052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-топ: «Дауысты дыбыстар» а, ә, о, е, ү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2-топ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ауыссыз дыбыст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т, л, с, ж,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-топ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«Буындар» ма, па, ра, уа, 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4-топ: «Сөздер» қала, тарақ, кітап, сандық, гү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Қане балалар араларыңнан ақылдаса отырып  топ басшы сайлап алыңдар. Жақсы ,жарайсыңдар. Енді сабақ ережесін айтамыз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 тәсілдері: Оқушылардың білім білік дағдысын қалыптастыру мақсатында"Диалог және қолдау " әдісі арқылы сабақтың тақырыбын ашамын.  Т.Ж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-Балалар, сабағымызды бастамас бұрын менің сендерге тапсырмам бар. Біз демалыс күндері  қандай жерлерге баруымыз мүмкін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-Саябаққа, киноға, театрға, мұражайға..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-Ал тамақтану үшін ше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ақтану үшін кафеге барамыз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-Кафелерде кімдер жұмыс істейді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Даяшылар, аспаздар..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-Кафенің ішінде нелер болу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үмкін?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V-Үстелдер, орындықтар, ас үй құралдары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топ алдарына берілген шарды алып жарамыз. Ішінен шыққан тапсырмаларды орындау,сол сөздерді буынға бөліп,неше буыннан тұратынын айтып шығады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ндеше балалар біздің бүгінгі өтетін сабағымыздың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қырыбы Буын.  Біздің кафеде бөлімі бойын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921760" cy="2292350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1760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Шаттық шебер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val="kk-KZ" w:eastAsia="en-GB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kk-KZ" w:eastAsia="en-GB"/>
              </w:rPr>
            </w:pPr>
            <w:r>
              <w:rPr>
                <w:b w:val="false"/>
                <w:sz w:val="24"/>
                <w:szCs w:val="24"/>
                <w:lang w:val="kk-KZ" w:eastAsia="en-GB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kk-KZ" w:eastAsia="en-GB"/>
              </w:rPr>
            </w:pPr>
            <w:r>
              <w:rPr>
                <w:b w:val="false"/>
                <w:sz w:val="24"/>
                <w:szCs w:val="24"/>
                <w:lang w:val="kk-KZ" w:eastAsia="en-GB"/>
              </w:rPr>
            </w:r>
          </w:p>
        </w:tc>
      </w:tr>
      <w:tr>
        <w:trPr>
          <w:trHeight w:val="2824" w:hRule="atLeast"/>
        </w:trPr>
        <w:tc>
          <w:tcPr>
            <w:tcW w:w="2144" w:type="dxa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>Сабақтың ортасы 17 ми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  <w:tab w:val="center" w:pos="964" w:leader="none"/>
              </w:tabs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ab/>
              <w:tab/>
            </w:r>
          </w:p>
        </w:tc>
        <w:tc>
          <w:tcPr>
            <w:tcW w:w="636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1-тапсыр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>Әңгіме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(Ж.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Белсенді оқыту: түсіндіру және сипат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 xml:space="preserve">Әр оқушыға карточкасында жазылған сөз/буын немесе дыбысты оқытып, қай топқа сәйкес екенін айтып, дәлелд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-Балалар, картамызда жазулы әріп немесе сөздерді оқып көрейі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«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 xml:space="preserve"> дыбысы. Дауысты дыбыс, сол себепті мен дауысты  дыбыс тобына отырд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Ма» буыны. Себебі екі дыбыстың қосылуынан жасалып тұр, мағынасы жо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«Қала» сөзі. Мағынасы бар. Сондықтан мен «Сөздер» тобына отырд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Осы түсіндірмелерге сүйене отырып, ереже шығарып, тақтада мұғаліммен бірге схеманы құра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894455" cy="17621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445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>Ереж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Дыбыстардан буын, буындардан сөз құр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3655</wp:posOffset>
                      </wp:positionV>
                      <wp:extent cx="3752850" cy="752475"/>
                      <wp:effectExtent l="5080" t="5715" r="5715" b="24765"/>
                      <wp:wrapNone/>
                      <wp:docPr id="4" name="Скругленный прямоугольник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3000" cy="75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fa7a6"/>
                                  </a:gs>
                                  <a:gs pos="100000">
                                    <a:srgbClr val="f5e4e4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c4542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>Сөз буынға бөлінеді. Сөзде қанша дауысты дыбыс болса, сонша буын болады: ақ,уа-қыт,жү-рек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85" fillcolor="#f5e4e4" stroked="t" o:allowincell="t" style="position:absolute;margin-left:2.3pt;margin-top:2.65pt;width:295.45pt;height:59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өз буынға бөлінеді. Сөзде қанша дауысты дыбыс болса, сонша буын болады: ақ,уа-қыт,жү-рек.</w:t>
                            </w:r>
                          </w:p>
                        </w:txbxContent>
                      </v:textbox>
                      <v:fill o:detectmouseclick="t" color2="#dfa7a6"/>
                      <v:stroke color="#bc4542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 xml:space="preserve">Дескрипто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-сөз/буын және дыбысты ажырат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Бағалау: смайликтер арқы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>2-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>Иллюстрация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>(Т.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>Белсенді оқ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>Көрсету және модельд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Мәтінді тыңдату. Әр топқа бірнеше сөздер жазылған карточкалар салынған сандықша мен А3 форматындағы қағаз беріледі. Оқушылар сандықшадан алған сөздерді ақ параққа буынға бөліп жаз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1-топ: Даяшы қолданатын ізетті сөздерді жабысты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2-топ: Кафеде болатын жиһаздарды жабысты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3-топ: Кафеде болатын ас үй құралдарының атауларын жабысты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4-топ: Кафеде сатып алуға болатын заттардың атауларын жабысты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941445" cy="230695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>Дескриптор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-ізетті сөздерді ажырат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-кафеде сатып алуға болатын заттарды біле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-кафенің құрал-жабдықтарын біле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-сөздерді буынға дұрыс бөле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-мәтіннің мазмұнын түсін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>Бағала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: стикерлер әді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>3-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«Кел жазайық» әдісі бойынша оқушылардың жазылым дағдысын қалыптастыру мақсатында  «Алгоритм » құр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>(Ж.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Оқушылар дәптерге жұптаса отырып, кез келген дыбысты таңдап алып,сол дыбыстан буын,буыннан сөз, сөзден сөйлем құрап жазады. Жұптасып оқ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 xml:space="preserve">Бағалау: Мадақт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-Дыбыстан буын құрай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-Буыннан сөз,сөзден сөйлем құрай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-Жұптасып жұмыс жасауды біледі.</w:t>
            </w:r>
          </w:p>
        </w:tc>
        <w:tc>
          <w:tcPr>
            <w:tcW w:w="2381" w:type="dxa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top"/>
              <w:rPr>
                <w:rFonts w:ascii="Times New Roman" w:hAnsi="Times New Roman" w:eastAsia="Calibri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/>
                <w:sz w:val="24"/>
                <w:szCs w:val="24"/>
                <w:lang w:val="kk-KZ" w:eastAsia="en-GB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карточкалар</w:t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81025" cy="523875"/>
                  <wp:effectExtent l="0" t="0" r="0" b="0"/>
                  <wp:docPr id="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69" r="-6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637540" cy="637540"/>
                  <wp:effectExtent l="0" t="0" r="0" b="0"/>
                  <wp:docPr id="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756285" cy="723900"/>
                  <wp:effectExtent l="0" t="0" r="0" b="0"/>
                  <wp:docPr id="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А3 форматындағы кағаз, парақшалар салынған сандықша, аудиожазб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361440" cy="104648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  <w:tab w:val="center" w:pos="964" w:leader="none"/>
              </w:tabs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>Сергіту сәті 2 мин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>«Кафеде» ойын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990340" cy="2734945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340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1"/>
              <w:shd w:fill="FFFFFF" w:val="clear"/>
              <w:spacing w:lineRule="auto" w:line="360" w:before="0" w:after="280"/>
              <w:textAlignment w:val="top"/>
              <w:rPr/>
            </w:pPr>
            <w:r>
              <w:rPr>
                <w:b w:val="false"/>
                <w:sz w:val="24"/>
                <w:szCs w:val="24"/>
                <w:lang w:val="kk-KZ"/>
              </w:rPr>
              <w:t>Сергіту сәті жинағы</w:t>
            </w:r>
          </w:p>
          <w:p>
            <w:pPr>
              <w:pStyle w:val="Heading1"/>
              <w:shd w:fill="FFFFFF" w:val="clear"/>
              <w:spacing w:lineRule="auto" w:line="360" w:before="280" w:after="0"/>
              <w:textAlignment w:val="top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удиожазба</w:t>
            </w:r>
          </w:p>
        </w:tc>
      </w:tr>
      <w:tr>
        <w:trPr>
          <w:trHeight w:val="182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>Сабақтың соң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>10 мину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  <w:tab w:val="center" w:pos="964" w:leader="none"/>
              </w:tabs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  <w:tab w:val="center" w:pos="964" w:leader="none"/>
              </w:tabs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  <w:tab w:val="center" w:pos="964" w:leader="none"/>
              </w:tabs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  <w:tab w:val="center" w:pos="964" w:leader="none"/>
              </w:tabs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  <w:tab w:val="center" w:pos="964" w:leader="none"/>
              </w:tabs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  <w:tab w:val="center" w:pos="964" w:leader="none"/>
              </w:tabs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  <w:tab w:val="center" w:pos="964" w:leader="none"/>
              </w:tabs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  <w:tab w:val="center" w:pos="964" w:leader="none"/>
              </w:tabs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  <w:tab w:val="center" w:pos="964" w:leader="none"/>
              </w:tabs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  <w:tab w:val="center" w:pos="964" w:leader="none"/>
              </w:tabs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  <w:tab w:val="center" w:pos="964" w:leader="none"/>
              </w:tabs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  <w:tab w:val="center" w:pos="964" w:leader="none"/>
              </w:tabs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  <w:tab w:val="center" w:pos="964" w:leader="none"/>
              </w:tabs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  <w:tab w:val="center" w:pos="964" w:leader="none"/>
              </w:tabs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  <w:tab w:val="center" w:pos="964" w:leader="none"/>
              </w:tabs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  <w:tab w:val="center" w:pos="964" w:leader="none"/>
              </w:tabs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  <w:tab w:val="center" w:pos="964" w:leader="none"/>
              </w:tabs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  <w:tab w:val="center" w:pos="964" w:leader="none"/>
              </w:tabs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  <w:tab w:val="center" w:pos="964" w:leader="none"/>
              </w:tabs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  <w:tab w:val="center" w:pos="964" w:leader="none"/>
              </w:tabs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  <w:tab w:val="center" w:pos="964" w:leader="none"/>
              </w:tabs>
              <w:spacing w:lineRule="auto" w:line="240" w:before="120" w:after="12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>4-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>(Т.Ж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.Кім жылдам» әдісі бойынша « Мозайка» құрасты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з   форматты қағазға суреттерді құрастыра отырып,сол сурет бойынша  постер қорғаймыз .Қағаздың артқы жағына тапсырмалар берілг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986530" cy="2614930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зайка құрастыруды білед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ындардан сөз құрай ала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ер қорғай ала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1"/>
              <w:shd w:fill="FFFFFF" w:val="clear"/>
              <w:spacing w:lineRule="auto" w:line="360" w:before="280" w:after="0"/>
              <w:textAlignment w:val="top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5835" cy="73279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5 мин</w:t>
            </w:r>
          </w:p>
        </w:tc>
        <w:tc>
          <w:tcPr>
            <w:tcW w:w="636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>Кері байланыс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942080" cy="240157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08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top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val="kk-KZ" w:eastAsia="en-GB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kk-KZ" w:eastAsia="en-GB"/>
              </w:rPr>
            </w:pPr>
            <w:r>
              <w:rPr>
                <w:b w:val="false"/>
                <w:sz w:val="24"/>
                <w:szCs w:val="24"/>
                <w:lang w:val="kk-KZ" w:eastAsia="en-GB"/>
              </w:rPr>
              <w:t>Кері байланыс парақтары</w:t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kk-KZ" w:eastAsia="en-GB"/>
              </w:rPr>
            </w:pPr>
            <w:r>
              <w:rPr>
                <w:b w:val="false"/>
                <w:sz w:val="24"/>
                <w:szCs w:val="24"/>
                <w:lang w:val="kk-KZ" w:eastAsia="en-GB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kk-KZ" w:eastAsia="en-GB"/>
              </w:rPr>
            </w:pPr>
            <w:r>
              <w:rPr>
                <w:b w:val="false"/>
                <w:sz w:val="24"/>
                <w:szCs w:val="24"/>
                <w:lang w:val="kk-KZ" w:eastAsia="en-GB"/>
              </w:rPr>
              <w:t>Білім аралы</w:t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kk-KZ" w:eastAsia="en-GB"/>
              </w:rPr>
            </w:pPr>
            <w:r>
              <w:rPr>
                <w:b w:val="false"/>
                <w:sz w:val="24"/>
                <w:szCs w:val="24"/>
                <w:lang w:val="kk-KZ" w:eastAsia="en-GB"/>
              </w:rPr>
              <w:t>Смайликтер</w:t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kk-KZ" w:eastAsia="en-GB"/>
              </w:rPr>
            </w:pPr>
            <w:r>
              <w:rPr>
                <w:b w:val="false"/>
                <w:sz w:val="24"/>
                <w:szCs w:val="24"/>
                <w:lang w:val="kk-KZ" w:eastAsia="en-GB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kk-KZ" w:eastAsia="en-GB"/>
              </w:rPr>
            </w:pPr>
            <w:r>
              <w:rPr>
                <w:b w:val="false"/>
                <w:sz w:val="24"/>
                <w:szCs w:val="24"/>
                <w:lang w:val="kk-KZ" w:eastAsia="en-GB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kk-KZ" w:eastAsia="en-GB"/>
              </w:rPr>
            </w:pPr>
            <w:r>
              <w:rPr>
                <w:b w:val="false"/>
                <w:sz w:val="24"/>
                <w:szCs w:val="24"/>
                <w:lang w:val="kk-KZ" w:eastAsia="en-GB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kk-KZ" w:eastAsia="en-GB"/>
              </w:rPr>
            </w:pPr>
            <w:r>
              <w:rPr>
                <w:b w:val="false"/>
                <w:sz w:val="24"/>
                <w:szCs w:val="24"/>
                <w:lang w:val="kk-KZ" w:eastAsia="en-GB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kk-KZ" w:eastAsia="en-GB"/>
              </w:rPr>
            </w:pPr>
            <w:r>
              <w:rPr>
                <w:b w:val="false"/>
                <w:sz w:val="24"/>
                <w:szCs w:val="24"/>
                <w:lang w:val="kk-KZ" w:eastAsia="en-GB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kk-KZ" w:eastAsia="en-GB"/>
              </w:rPr>
            </w:pPr>
            <w:r>
              <w:rPr>
                <w:b w:val="false"/>
                <w:sz w:val="24"/>
                <w:szCs w:val="24"/>
                <w:lang w:val="kk-KZ" w:eastAsia="en-GB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kk-KZ" w:eastAsia="en-GB"/>
              </w:rPr>
            </w:pPr>
            <w:r>
              <w:rPr>
                <w:b w:val="false"/>
                <w:sz w:val="24"/>
                <w:szCs w:val="24"/>
                <w:lang w:val="kk-KZ" w:eastAsia="en-GB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kk-KZ" w:eastAsia="en-GB"/>
              </w:rPr>
            </w:pPr>
            <w:r>
              <w:rPr>
                <w:b w:val="false"/>
                <w:sz w:val="24"/>
                <w:szCs w:val="24"/>
                <w:lang w:val="kk-KZ" w:eastAsia="en-GB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kk-KZ" w:eastAsia="en-GB"/>
              </w:rPr>
            </w:pPr>
            <w:r>
              <w:rPr>
                <w:b w:val="false"/>
                <w:sz w:val="24"/>
                <w:szCs w:val="24"/>
                <w:lang w:val="kk-KZ" w:eastAsia="en-GB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kk-KZ" w:eastAsia="en-GB"/>
              </w:rPr>
            </w:pPr>
            <w:r>
              <w:rPr>
                <w:b w:val="false"/>
                <w:sz w:val="24"/>
                <w:szCs w:val="24"/>
                <w:lang w:val="kk-KZ" w:eastAsia="en-GB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Дифференциация – оқушыларға көбірек қолдау көрсетуді қалай жоспарлайсыз?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Жұппен тапсырма орындауда көмек көрсету. Оқушы қажеттілігін қамтамасыз ету. Тапсырманы жоспарлағанда дамудеңгейі жоғарыоқушылардыескеру,ақпараттыөз тәжірибесімен толықтыру ұсынылды.</w:t>
            </w:r>
          </w:p>
        </w:tc>
        <w:tc>
          <w:tcPr>
            <w:tcW w:w="636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Бағалау – оқушыларға тапсырмаларды орындау барысында бақылау және дербес жұмыс кезеңдерінде жүзеге асады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GB"/>
              </w:rPr>
              <w:t>1-тапсырма. Дескриптор арқылы смайликтермен бағалау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2-тапсырма. Дескриптор арқылы стикерлермен бағалау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3-тапсырма. «Мадақтау»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4-тапсырма. «Бас бармақ» әдісімен жұптарын бағалау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нсаулық және қауіпсіздік техникасының сақталуы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гіту сәтін орындау барысында қауіпсіздік ережелерін сақтау, қарындашпен, қалапсаппен жұмыс жасау кезінде қауіпсіздік ережелерін сақтауды ескерту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15:00Z</dcterms:created>
  <dc:creator>Acer</dc:creator>
  <dc:description/>
  <cp:keywords/>
  <dc:language>en-US</dc:language>
  <cp:lastModifiedBy>Microsoft</cp:lastModifiedBy>
  <cp:lastPrinted>2019-04-30T00:00:00Z</cp:lastPrinted>
  <dcterms:modified xsi:type="dcterms:W3CDTF">2019-04-29T18:18:00Z</dcterms:modified>
  <cp:revision>11</cp:revision>
  <dc:subject/>
  <dc:title/>
</cp:coreProperties>
</file>