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Сабақты квалиметриялық талдау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 квалиметриялық талдау дегеніміз сабақтың сапасын сандық (пайыздық) өлшеммен бағала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үні ________          Сыныбы  ____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kk-KZ"/>
        </w:rPr>
        <w:t xml:space="preserve">      Пәні  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ән мұғалімі _________________________________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тақырыбы 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Мақсаты </w:t>
      </w:r>
      <w:r>
        <w:rPr>
          <w:sz w:val="28"/>
          <w:szCs w:val="28"/>
          <w:lang w:val="en-US"/>
        </w:rPr>
        <w:t>_____________________________________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бақтың түрі  </w:t>
      </w:r>
      <w:r>
        <w:rPr>
          <w:sz w:val="28"/>
          <w:szCs w:val="28"/>
          <w:lang w:val="en-US"/>
        </w:rPr>
        <w:t>________________________________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620"/>
        <w:gridCol w:w="6601"/>
        <w:gridCol w:w="1784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змұ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ағалау 0-2 баллға дейін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ритер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ақта берілетін оқу материалдарының мазмұ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Критерий көрсеткіш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ылымилығы, оқушыға жетімділіг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ектілігі (актуальность), Өмірмен байланыстылығ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шылдығы (мұғалімнің қосқан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риалдың көлемі (игеруге ұсынылған көлемі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                                                                           </w:t>
            </w:r>
            <w:r>
              <w:rPr>
                <w:i/>
                <w:lang w:val="en-US"/>
              </w:rPr>
              <w:t xml:space="preserve">                </w:t>
            </w:r>
            <w:r>
              <w:rPr>
                <w:i/>
                <w:lang w:val="kk-KZ"/>
              </w:rPr>
              <w:t xml:space="preserve">   </w:t>
            </w:r>
            <w:r>
              <w:rPr>
                <w:i/>
                <w:lang w:val="kk-KZ"/>
              </w:rPr>
              <w:t>жалпы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ритер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іс-тәсіл тиімділігі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Критерий көрсеткіш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ақытты тиімді пайдалануы (8-10мин). (Мұғалім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оқушының іс-әрекетіне 25 мин берілуі керек), Оқушылардың іс-әрекетінің ауысымдылығ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дактикалық кешен көрнекілігі. Жаңа педагогикалық технологияны тиімді пайдалануы. АКТ-ы пайдалану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лаптар деңгейі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ақтың эстетикалық әсері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уіпсіздік нормалар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26" w:leader="none"/>
                <w:tab w:val="left" w:pos="7410" w:leader="none"/>
              </w:tabs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                                                                              </w:t>
            </w:r>
            <w:r>
              <w:rPr>
                <w:i/>
                <w:lang w:val="en-US"/>
              </w:rPr>
              <w:t xml:space="preserve">               </w:t>
            </w:r>
            <w:r>
              <w:rPr>
                <w:i/>
                <w:lang w:val="kk-KZ"/>
              </w:rPr>
              <w:t>жалпы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ритер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нің қарым-қатынас мәдениеті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Критерий көрсеткіш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нің жалпы эрудицияс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 мәдениеті, сыртқы түрі, мимикас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мен қарым-қатынасы (барлық оқушылармен қарым-қатынас жасауы керек )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i/>
                <w:lang w:val="kk-KZ"/>
              </w:rPr>
              <w:t xml:space="preserve">                                               </w:t>
            </w:r>
            <w:r>
              <w:rPr>
                <w:i/>
                <w:lang w:val="en-US"/>
              </w:rPr>
              <w:t xml:space="preserve">        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  <w:lang w:val="kk-KZ"/>
              </w:rPr>
              <w:t>жалпы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ритер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іс-әрекетін бағалау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Критерий көрсеткіш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танымдық белсенділігі (барлық балалардың әдебиетпен жұмыс істеуі, жұмыспен айналысуы)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арнайы біліктіліктерінің қалыптасуы (әр пәннің ерекшелігіне байланысты)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тәртіп деңгейі, ұйымшылдығ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i/>
                <w:lang w:val="kk-KZ"/>
              </w:rPr>
              <w:t xml:space="preserve">                                                 </w:t>
            </w:r>
            <w:r>
              <w:rPr>
                <w:i/>
                <w:lang w:val="en-US"/>
              </w:rPr>
              <w:t xml:space="preserve">    </w:t>
            </w:r>
            <w:r>
              <w:rPr>
                <w:i/>
                <w:lang w:val="kk-KZ"/>
              </w:rPr>
              <w:t xml:space="preserve">  </w:t>
            </w:r>
            <w:r>
              <w:rPr>
                <w:i/>
                <w:lang w:val="kk-KZ"/>
              </w:rPr>
              <w:t>жалпы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ритер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ткізілген сабақтың нәтижесі мен мақсатының ара-қатынасын бағалау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Критерий көрсеткіш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ақсаттың нақты қойылуы және орындалу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ақтың білімділік әсері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биелілік әсері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8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мытушылық әсері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i/>
                <w:lang w:val="kk-KZ"/>
              </w:rPr>
              <w:t xml:space="preserve">                                                                             </w:t>
            </w:r>
            <w:r>
              <w:rPr>
                <w:i/>
                <w:lang w:val="kk-KZ"/>
              </w:rPr>
              <w:t xml:space="preserve">Жалпы                                                   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                                                                             </w:t>
            </w:r>
            <w:r>
              <w:rPr>
                <w:i/>
                <w:lang w:val="en-US"/>
              </w:rPr>
              <w:t>S=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  <w:lang w:val="kk-KZ"/>
              </w:rPr>
            </w:pPr>
            <w:r>
              <w:rPr>
                <w:i/>
                <w:u w:val="single"/>
                <w:lang w:val="kk-KZ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Сабақтың сапасы:  </w:t>
      </w:r>
      <w:r>
        <w:rPr>
          <w:b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b/>
          <w:lang w:val="kk-KZ"/>
        </w:rPr>
        <w:t xml:space="preserve"> формуласымен анықталады.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_____*100/40</w:t>
      </w:r>
      <w:r>
        <w:rPr>
          <w:b/>
          <w:i/>
          <w:lang w:val="kk-KZ"/>
        </w:rPr>
        <w:t>=_____%             Бұл сабақ ______деген бағамен бағалана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Мониторингі:</w:t>
      </w:r>
    </w:p>
    <w:p>
      <w:pPr>
        <w:pStyle w:val="Normal"/>
        <w:rPr/>
      </w:pPr>
      <w:r>
        <w:rPr>
          <w:b/>
          <w:lang w:val="kk-KZ"/>
        </w:rPr>
        <w:t>0 – 63 %         - төмен            64 – 82 %       - жақсы           83 – 100 %     - өте жақсы</w:t>
      </w:r>
    </w:p>
    <w:p>
      <w:pPr>
        <w:pStyle w:val="Normal"/>
        <w:rPr>
          <w:b/>
          <w:b/>
          <w:sz w:val="20"/>
          <w:szCs w:val="20"/>
          <w:u w:val="single"/>
          <w:lang w:val="kk-KZ"/>
        </w:rPr>
      </w:pPr>
      <w:r>
        <w:rPr>
          <w:b/>
          <w:sz w:val="20"/>
          <w:szCs w:val="20"/>
          <w:u w:val="single"/>
          <w:lang w:val="kk-KZ"/>
        </w:rPr>
        <w:t>Талаптар деңгейі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лім (оқушы пән бойынша, сол тақырып бойынша білу керек терминдер, нақты фактілер, процедуралар, командалар, формулалар, негізгі ұғымдар)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үсінік деңгейі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айдалана білу деңгейі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kk-KZ"/>
        </w:rPr>
        <w:t>Анализ жасай білу. (оқу материалын анық түсініп, құрамдас бөліктерге бөле білуі)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интез. (Әрекет жоспарын ұсына білу.  Шығарма жаза білу)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ғалау. (Оқушының өз білімін бағалай білуі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kk-KZ"/>
        </w:rPr>
        <w:t>Қорытынды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kk-KZ"/>
        </w:rPr>
        <w:t>Ұсыныс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3:27:00Z</dcterms:created>
  <dc:creator>1</dc:creator>
  <dc:description/>
  <cp:keywords/>
  <dc:language>en-US</dc:language>
  <cp:lastModifiedBy>Салтанат</cp:lastModifiedBy>
  <cp:lastPrinted>2009-10-26T09:15:00Z</cp:lastPrinted>
  <dcterms:modified xsi:type="dcterms:W3CDTF">2010-01-05T09:24:00Z</dcterms:modified>
  <cp:revision>18</cp:revision>
  <dc:subject/>
  <dc:title>Сабақты квалиметриялық талдау</dc:title>
</cp:coreProperties>
</file>