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29565</wp:posOffset>
            </wp:positionV>
            <wp:extent cx="1238250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29299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ансызбаева Маржан Құлболдықыз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ән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қазақ тілі мен әдебиеті пәнінің мұғалім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нат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 жоға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бек өтілі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24 ж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әдістемелік тақырыбы:Интерактивті әдістерді қолдану арқылы оқушылардың білім сапасын арттыру, ойлау қабілеттерін жақсарту, шығармашылыққа баул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йін: Оқу мен оқытудағы жаңа әдіс-тәсілдерді, жеті модулді ықпалдастыра отырып Қалмақан Әбдіқадыровтың  шығармаларына жалпы шолу , «Қажымұқан » хикаятының мазмұнын меңгерту арқылы шығармашылыққа бау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әдебиет                              Cыныбы :5 «Б»           мерзімі: 22.02.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Қалмақан Әбдіқадыров «Қажымұқан» хикаят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к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мақан Әбдіқадыров «Қажымұқан» хикаятындағы дүниежүзі чемпионы  қазақтан шыққан алып палуан Қажымұқан Мұңайтпасұлы  тақырыбында алған білімдерін бекіт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лік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Көп бейнеттің зейнеті болатындығын» ұғындыру арқылы шыдамдылыққа , басқаға жақсылық жасау, қамқор болу, қайырымды,әділ болу туралы түсіндіру.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мытушылық мақсат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ған білімін  пайдалана отырып, қолдана алуға үйр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ипі</w:t>
      </w:r>
      <w:r>
        <w:rPr>
          <w:rFonts w:cs="Times New Roman" w:ascii="Times New Roman" w:hAnsi="Times New Roman"/>
          <w:sz w:val="24"/>
          <w:szCs w:val="24"/>
          <w:lang w:val="kk-KZ"/>
        </w:rPr>
        <w:t>:Бекіту сабағ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-тәсілі</w:t>
      </w:r>
      <w:r>
        <w:rPr>
          <w:rFonts w:cs="Times New Roman" w:ascii="Times New Roman" w:hAnsi="Times New Roman"/>
          <w:sz w:val="24"/>
          <w:szCs w:val="24"/>
          <w:lang w:val="kk-KZ"/>
        </w:rPr>
        <w:t>: Стратегиялық бағыттар бойынша жүргізіледі. «Түсіну», «Еркін жауап», «Сәйкестендіру» , «Зерттеу» стратегия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түсінік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Қалың бет, бура түсті қара нардай,</w:t>
        <w:br/>
        <w:t>Жұп-жұмар, жуан діңгек,бойшаң дардай</w:t>
        <w:br/>
        <w:t>Өзге жұрт  ергежейлі  ол  келгенде,</w:t>
        <w:br/>
        <w:t>Айбынды, жолбарысқа  болар  пард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.Сейфулли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көрнекілігі мен жабдықталуы</w:t>
      </w:r>
      <w:r>
        <w:rPr>
          <w:rFonts w:cs="Times New Roman" w:ascii="Times New Roman" w:hAnsi="Times New Roman"/>
          <w:sz w:val="24"/>
          <w:szCs w:val="24"/>
          <w:lang w:val="kk-KZ"/>
        </w:rPr>
        <w:t>: слайд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bilimlend.kz </w:t>
      </w:r>
      <w:r>
        <w:rPr>
          <w:rFonts w:cs="Times New Roman" w:ascii="Times New Roman" w:hAnsi="Times New Roman"/>
          <w:sz w:val="24"/>
          <w:szCs w:val="24"/>
          <w:lang w:val="kk-KZ"/>
        </w:rPr>
        <w:t>сайтынан ресурста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аралық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тарихы, дене шынықтыру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абақ барысы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387"/>
        <w:gridCol w:w="1559"/>
        <w:gridCol w:w="2126"/>
      </w:tblGrid>
      <w:tr>
        <w:trPr>
          <w:trHeight w:val="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ным деңгейлері:оқыту,тәрбие,дамыту мақсатт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мазмұ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іс-әрекеттері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Ұйымдастыру кезең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дес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мақан Әбдіқадыров шығармашылығына шо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bilimlend.k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меген оқушыларды анықта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қушылардың сабаққа дайындығын қадағала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ынып бөлмесінің сабаққа дайындығын тексер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рынан тұрып амандасады ,назарын сабаққа аударады .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нысу,білдіру,бағд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Еркін жауап» стратегияс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қиға қай қалада, қай кезде болд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аудагер Иван Ногичтің қоймасынан қандай дауыс естілді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лар нені көтере алмай жатт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 күреген 16 жасар бала қойма басшысынан не сұрад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Бала 10 кісі көтере алмаған кеспекті көргенде не айтты және не істеді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Баланың бұл еңбегін саудагер мен кіреші бай қалай бағалад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аланың қар күрегені үшін беретін 15 тиыннан да бас тартпау себебі не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Саудагер бай кіреші Орлий Масликовқа қандай кеңес берді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Орлий Масликов пен Мұқан екеуі қандай келісімге келді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 *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қандай жігіт боп ер жетт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Масликовтың жұмысын қалай атқар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 жылы қыста байдың үйінде қандай қиындықтар туында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 Мұқанды қайда жұмса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гіттер қар басқан шөпті көргенде не айт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бұл қиындықты қалай шешт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арбаға дейін шөпті қалай жеткіз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р жолда қандай қиындыққа тап бол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бұл қиындықтан қалай шық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нші аттың да шамасы біткен соң не істе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ербургтегі Иван Лебедевке кімдер келді? Қайдан кел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қонақтың сонау алыстан Ресей астанасына келу себебі н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ядя Иванға кімнің нұсқауымен, кімнің хатымен кел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брый-Рабый өз хатында не жазып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н Лебедев Мұқанды қалай сынамақ болады? Мұқан оған қалай жауап бере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меншік күрес мектебіне қабылданған Мұқанға кімдер қаражат бөлген еке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нцузша күрес мектебіндегі Мұқан қандай өнерге машықтан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екі жылдық мектепті қанша уақытта тәмамдамақ бол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ға өз білгенін үйретіп жүрген жолдасы кі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 ай оқып, тәжірибеге жіберер алдында мектеп қандай іс-шара өткізд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күші жағынан нешінші орында тұр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 өнердің қай түрлерін көрсетті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 *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жастан асқандағы Мұқанның жетістіктер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бный оған қандай жаңалық айт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иж халқы қандай өнерлерді тамашалад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ей балуандарын кім бастап шық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сахнаға қалай шық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ан Париж аренасында қандай өнерін көрсетті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 жауабын формативті бағалайды( түрлі-түсті фишкалар арқы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м жылдам? Оқушылар кезек –кезек бір-біріне сұраққа   жауап береді. Бірін –бірі толықтырады.</w:t>
            </w:r>
          </w:p>
        </w:tc>
      </w:tr>
      <w:tr>
        <w:trPr>
          <w:trHeight w:val="9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йкестендіру,салыстыру:Түсінік қалыптастыру ,елес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«Танып білу» стратегияс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ақсаты: Шығарма мазмұнын қандай деңгейді меңгергендерін пысықтау үшін шығармадан үзінділер келтіру, оқушыларға «Кімнің сөзі? Қай кезде айтылды?» деген сұрақтар беру. («Семантикалық карта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«Кімнің сөзі? Қай кезде айтылды?»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.- Ағын су көлге құймай дамылдай  ма, мырзам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.-Бұл мені жығады. Білмей жүрген бір әдісі бар еді, оны үйренеді. Енді Иван біреу емес – екеу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3.- Самара  балуаны Иван Васильевичтің жіберген кісісі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4.-Мұқан енді көп ұзамай Парижге жүреміз. Онда жер жүзінің атақты балуандары қатысатын болып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5.Мұңайтпасов , мұның қалай, мейрамда неге демалмайсың?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6.- Шақырыңдар городовойды. Мына шошқаға акт жасасын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7.“Сен онда неге қарайсың? Қарыңды күре де, тиісті тиын-тебеніңді алып, құры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.-Жиырма тиынды мен берейін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9.- Жоқ деген атың шананың үстінде, бір атың шөптің артында байлаулы, қожайын, далада қалған еш нәрсе жоқ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0...Баланың күші менен гөрі басым жатыр. Мұндай жасымда менің күшім бұл мөлшерде болған жоқ еді.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1.-Ей, сонша тулағаның не? Өзің үркек екенсің ғой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ст материалдарын таратады. Бағалай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йкестендіру тестін белгілейді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дай кілт бойынша бірін-бірі бағалайды.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.Мұқан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Дубный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.Иван Лебедев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.Масликов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.Қойма басқарушысы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6.Масликов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ойма басқарушысы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асликов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ұқан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0.Иван Васильевич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Иван Лебед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теу,қолд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дікп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лдау жасаңыз : Әңгіменің композициялық құрлысына талдау жасаңы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. Басталу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: Мұқанның саудагер Иван Ногичке жалданып жұмыс жасау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. Даму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Орлий Масликовтың  қызметіне ауыс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. Шиеленісу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Бір шана шөпті бай үйіне жая сүйретіп келу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. Шақыртау шег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Иван Лебедевтің мектебінен дәріс алуы, өзіне жақын дос таб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. Шешім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Париж сахнасында өнерін көрсетіп, құрметке бөлену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tbl>
            <w:tblPr>
              <w:tblW w:w="49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686"/>
            </w:tblGrid>
            <w:tr>
              <w:trPr>
                <w:trHeight w:val="356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 xml:space="preserve">Түсініксіз сөз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Мағынасы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 xml:space="preserve">Қыламық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Өлшем бірлігі. 16 килограмға тең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Кеспе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Талдың қабығынан тоқылған аяқ киім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>Кіреш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Сұйық  зат құйып сақтайтын ағаш ыдыс, бөшке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 xml:space="preserve">Бастырық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 үріп әкеп, біржерге үйіп кеткен ,бекіп үлгермеген   қар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 w:eastAsia="ru-RU"/>
                    </w:rPr>
                    <w:t xml:space="preserve">Күртік қар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өпті ауып кетпеу үшін басып тұратын ұзын сырық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 xml:space="preserve">Пұт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Жұқалаң түскен қар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Шаба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 w:eastAsia="ru-RU"/>
                    </w:rPr>
                    <w:t>Жүк тасуш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бойынша  тапсырма беред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оқушы жауабын бағалай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лармен жұмыс жүргізіле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сқан мағынаны табады.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шығармашылық кезеңі.Жалпылау/қорытындылау:Қатыс тыру,тарату, ұста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уреттеңіз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ұқанның сыртқы түрі, мінез құлқын суреттейтін тұстарды шығарманың әр тұсынан іріктеп алып, балуанның өсу жолына мінездеме бер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офессор Ә.Қоңыратбаевтың дерегі бойынша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лм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174 к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Бой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195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удесінің аум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146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тырының аум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49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йнының жуанды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56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 аум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65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таңғы саусағының ұзынды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14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таңғы саусағының жуанды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0 с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стіңгі және астыңғы ерінд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2 с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Аяқ киім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54 разме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сызбаны толтыру мақстында оқушыға бағдар бер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жымұқанмен кімдерд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ар қоям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 спортының жарық жұлдызд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нда метасызбаны толтыру арқылы өз ойларын ортаға салады.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,үй тапсырм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ритериалды бағалау.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Қажымұқан – қазақтың мақтаныш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ақырыбында эссе жазыңд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шкаласын береді де балды бағаға айналдыр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 жазады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ab/>
              <w:t>Мінездеме: Қажымұқанның мінезін сипаттау, ақжарқын, ісіне адал, қарапай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Дыбыстар сөйлейд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әдісі бойынша                                              Қ-қайрат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-ад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-жақ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-ынта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-момы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-ұнамды кейіпк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-қайс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-ашық міне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-намысш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ға жаз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ымұқанға мінездеме береді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ән мұғалімі: Сансызбаева М.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ксерілді:_                Курманбаева А.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скакова Ж.Ш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lang w:val="kk-KZ" w:eastAsia="en-US"/>
        </w:rPr>
        <w:t>Технологиялық ка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34" w:hanging="0"/>
        <w:rPr/>
      </w:pPr>
      <w:r>
        <w:rPr/>
        <w:t>Тақырыбы: Қалмақан Әбдіқадыров «Қажымұқан» хикаяты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013"/>
        <w:gridCol w:w="2552"/>
        <w:gridCol w:w="19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аным деңгей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анымдық мақс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Оқытудың мақс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әрбиенің мақс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Дамытудың мақса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Мен танысамын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Кім ?Н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Комбин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ты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ара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Ұстаным</w:t>
            </w:r>
          </w:p>
        </w:tc>
      </w:tr>
      <w:tr>
        <w:trPr>
          <w:trHeight w:val="1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Ұлттың мақтанышына айналған «Қажымұқан » туралы білгенін  жаңғырта отырып толықтырады. Қазақтан шыққан тұңғыш әлем чемпионы  Қажымұқан туралы білгенін іздену арқылы толықтырады 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Сұрақтарға жауап бере отырып  өзіндік мысал келтіру шеберліктерін қалыптастыр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жымұқан палуанның тұлғалық  асыл қасиеттерін білдіретін сөздердің әдеби теориялық мағынасын ашу арқылы   ұлттық мінез болмысындағы тұлға қалыптастырад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Теориялық білім мен тәрбиелік мазмұнды ұштастыру арқылы өмірлік ұстанымын, қағидаларын қалыптастырады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Мен талдаймын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Нег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Не үшін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рансформ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олд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Ретте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Көзқарас</w:t>
            </w:r>
          </w:p>
        </w:tc>
      </w:tr>
      <w:tr>
        <w:trPr>
          <w:trHeight w:val="2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Халқымыздың  салауатты өмір салтын ұстану ерекшелігін талдау және   өмірде дұрыс қолдана білу шеберліктерін  қалыптастыра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Сатылай кешенді талдау арқылы біліктілік дағдыларын, шеберлігін қалыптастыр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Адамның  ішкі  құндылықтарының негізінде  мәдени  құндылықтарға тәрбиелей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Спорт пен еңбектің  адам өмірінде  алатын орны туралы өзіндік тұжырым жасайды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Мен салыстырамын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лай? Қанда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ншалық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Ауысты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үсін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Байқа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Пікір</w:t>
            </w:r>
          </w:p>
        </w:tc>
      </w:tr>
      <w:tr>
        <w:trPr>
          <w:trHeight w:val="1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Әдебиет теориясы  туралы ұғымдарын молайта отырып олардың  жасалу жолдарын меңгертеді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Спорт-құдіретті күш екенін түсінед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Еңбектену, оқу, үйрену ,  шынығу,жаттығу  сияқты қасиеттерді салыстыру  арқылы жақсыны игеруге, жаманнан жиренуге тәрбиелейд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Хикаяттағы  көркем образды талдау қолданылу ерекшелігіне үңіле отырып өзіндік пікір білдіреді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Мен қатар қоямын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йда? Қашан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Нені ? Қала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айта жаңғыр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Елес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а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Әсер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Құдай берген күш,табиғи дарынның ерекшелігін қатар қою арқылы мағынаны танытады.Париж аренасындағы қазақ палуаны- Қажымұқ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Метасызбаны толтырады.Спорт   тың адам өміріндегі   ерекшелігін меңгерту. Мысал келтіру  дағдыларын  қалыптастыра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Адами қасиеттерді т.б. қатар қоя  отырып жан  мен тән сұлуығының қалыптасуына  тәрбиелейді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Хикаятты  талдай отырып сол арқылы ойлау жүйесін дамытады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Мен бағалаймын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Нег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Комбин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Қатысты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ара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Ұстаным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 xml:space="preserve">Жазушының  қазақ палуанының ерлігін паш етуі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Шығарманың негізгі идеясын анық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Айтылған ойдан қорытынды шығара біл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kk-KZ" w:eastAsia="en-US"/>
              </w:rPr>
              <w:t>Теориялық білім мен тәрбиелік мазмұнды ұштастыру арқылы өмірлік ұстанымын, қағидаларын қалыптасты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9:00Z</dcterms:created>
  <dc:creator>User</dc:creator>
  <dc:description/>
  <dc:language>en-US</dc:language>
  <cp:lastModifiedBy>пк-3</cp:lastModifiedBy>
  <cp:lastPrinted>2017-02-22T12:00:00Z</cp:lastPrinted>
  <dcterms:modified xsi:type="dcterms:W3CDTF">2019-04-30T07:59:00Z</dcterms:modified>
  <cp:revision>2</cp:revision>
  <dc:subject/>
  <dc:title/>
</cp:coreProperties>
</file>