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1 жалп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лім беретін мекте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мунал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меке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Информатикадан 5 сыныпқа арналған Scratch қолда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курстық 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023-2024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sz w:val="32"/>
          <w:szCs w:val="32"/>
          <w:lang w:val="kk-KZ"/>
        </w:rPr>
        <w:t>қ</w:t>
      </w:r>
      <w:r>
        <w:rPr>
          <w:rFonts w:cs="Times New Roman" w:ascii="Times New Roman" w:hAnsi="Times New Roman"/>
          <w:sz w:val="32"/>
          <w:szCs w:val="32"/>
          <w:lang w:val="ru-RU"/>
        </w:rPr>
        <w:t>у жыл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үсінік  ха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7325</wp:posOffset>
                </wp:positionV>
                <wp:extent cx="4344035" cy="675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381"/>
                              <w:gridCol w:w="893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ІІ Оқу тақрыптық жосп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ақырыпта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Сағат с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Есептеуіш техника кабинетіндегі техника қауіпсіздік және тәртіп ережесі.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Алгортм түсінігі. Алгоритмнің қасиеттері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Алгоритмді бейнелеу тәсілдері. Блок–схема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Scratch бағдарламалау тілі.     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crat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орта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crat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мүмкіндіктері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Scratch интерфейсі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Scratch – тің басты мәзірі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Сахн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нысандар (спрайт)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ысандар қасиеті, әдістер мен өзгерісте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ағдарлама, басқару және тректер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Бағдарламалық бірліктер: процедура мен скрипте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Қозғалыс командасы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Қалам командасы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Дыбыс командасы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Сы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ы бейне командасы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Бақылау  командас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Сенсор командасы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Бақылау жұмыс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Сандық командас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Айнымалылар командасы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Scratch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сахнасындағы координаталар жүйесі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crat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тіліндегі алгоритм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Табиғат цикл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циклдік алгоритм, «n рет қайталау», «үнемі» циклдар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Таңдау немесе тармақталу процессі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араллел процессі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11D1E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Оқиға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211D1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11D1E"/>
                                      <w:sz w:val="20"/>
                                      <w:szCs w:val="20"/>
                                      <w:lang w:val="kk-KZ"/>
                                    </w:rPr>
                                    <w:t>Спрайттар мен скриптердің өз ара қарым қатынас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11D1E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Моделдеу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Тізімде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масс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Өрнектер, операциялар және функцияла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Бейнені өзгерт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Символдарды еңгізу және шығар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Графикалық форматта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Мультипликаци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Практикалық сабақ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Бақылау жұмыс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Барлығ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31.8pt;mso-wrap-distance-left:0pt;mso-wrap-distance-right:9pt;mso-wrap-distance-top:0pt;mso-wrap-distance-bottom:0pt;margin-top:1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381"/>
                        <w:gridCol w:w="893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ІІ Оқу тақрыптық жоспа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ақырыпта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Сағат саны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Есептеуіш техника кабинетіндегі техника қауіпсіздік және тәртіп ережесі.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Алгортм түсінігі. Алгоритмнің қасиеттері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Алгоритмді бейнелеу тәсілдері. Блок–схема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Scratch бағдарламалау тілі.      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crat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 орта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crat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 мүмкіндіктері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Scratch интерфейсі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Scratch – тің басты мәзірі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Сахн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нысандар (спрайт)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Нысандар қасиеті, әдістер мен өзгерісте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Бағдарлама, басқару және тректер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Бағдарламалық бірліктер: процедура мен скрипте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Қозғалыс командасы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Қалам командасы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Дыбыс командасы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Сыр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ы бейне командасы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Бақылау  командасы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Сенсор командасы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Бақылау жұмысы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Сандық командасы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20"/>
                                <w:szCs w:val="20"/>
                                <w:lang w:val="kk-KZ"/>
                              </w:rPr>
                              <w:t xml:space="preserve">Айнымалылар командасы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  <w:lang w:val="en-US"/>
                              </w:rPr>
                              <w:t>Scratch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  <w:lang w:val="kk-KZ"/>
                              </w:rPr>
                              <w:t xml:space="preserve"> сахнасындағы координаталар жүйесі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crat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 тіліндегі алгоритм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Табиғат циклы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циклдік алгоритм, «n рет қайталау», «үнемі» циклдары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Таңдау немесе тармақталу процессі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араллел процессі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11D1E"/>
                                <w:sz w:val="20"/>
                                <w:szCs w:val="20"/>
                                <w:lang w:val="kk-KZ"/>
                              </w:rPr>
                              <w:t xml:space="preserve">Оқиға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211D1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11D1E"/>
                                <w:sz w:val="20"/>
                                <w:szCs w:val="20"/>
                                <w:lang w:val="kk-KZ"/>
                              </w:rPr>
                              <w:t>Спрайттар мен скриптердің өз ара қарым қатынасы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11D1E"/>
                                <w:sz w:val="20"/>
                                <w:szCs w:val="20"/>
                                <w:lang w:val="kk-KZ"/>
                              </w:rPr>
                              <w:t xml:space="preserve">Моделдеу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Тізімдер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масси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те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Өрнектер, операциялар және функцияла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Бейнені өзгерт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Символдарды еңгізу және шығар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Графикалық форматта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Мультипликаци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Практикалық сабақ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Бақылау жұмысы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Барлығы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kk-KZ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Scratch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бағдарламасы оқушылармен жүргізілетін сыныптан тыс жұмыстың ең әсерлі, ерекше бір тараған түрі. Жақсы ұйымдастырылған “Scratch бағдарламасы ” </w:t>
      </w:r>
      <w:r>
        <w:rPr>
          <w:rFonts w:cs="Times New Roman" w:ascii="Times New Roman" w:hAnsi="Times New Roman"/>
          <w:sz w:val="32"/>
          <w:szCs w:val="32"/>
          <w:lang w:val="sr-CS"/>
        </w:rPr>
        <w:t>балаларды информатикаға қызықтыра түседі. Олардың шығармашылық қабілетін жалпы информатикалық мәдениетін арттырады және программада көрсетілген материалды оқып үйренгенде оқушылардың үлгерімін арттырады. Ал “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Scratch бағдарламасы 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” мұғалімге көмекші құрар болып табылады. 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«Scratch бағдарламасы» мектептің  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</w:rPr>
        <w:t xml:space="preserve">  сыныбына  информатика пәнінен    оқыту  үшін  құрастырырған.    Сабақ   аптасына  1  сағат,  жылына  34 сағат  өтед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ind w:left="5" w:right="10" w:firstLine="57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 Оқу материалының мазмұны</w:t>
      </w:r>
    </w:p>
    <w:p>
      <w:pPr>
        <w:pStyle w:val="Normal"/>
        <w:shd w:fill="FFFFFF" w:val="clear"/>
        <w:spacing w:before="0" w:after="0"/>
        <w:ind w:left="5" w:right="10" w:firstLine="57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іріспе (1 сағат):</w:t>
      </w:r>
    </w:p>
    <w:p>
      <w:pPr>
        <w:pStyle w:val="Normal"/>
        <w:shd w:fill="FFFFFF" w:val="clear"/>
        <w:spacing w:before="0" w:after="0"/>
        <w:ind w:left="5" w:right="10" w:firstLine="576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септеуіш техника кабинетіндегі техника қауіпсіздік және тәртіп ережес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. </w:t>
      </w:r>
    </w:p>
    <w:p>
      <w:pPr>
        <w:pStyle w:val="Normal"/>
        <w:shd w:fill="FFFFFF" w:val="clear"/>
        <w:spacing w:before="0" w:after="0"/>
        <w:ind w:left="5" w:right="10" w:firstLine="57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Алгоритмдеу жән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 xml:space="preserve">програмала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1 сағат)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ind w:left="10" w:right="14" w:firstLine="576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Алгоритмдеу және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програмалау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түсініктері. Алгоритм түрлер.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Тармақталу алгоритмi. Тармақталу алгоритмдi програмалау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Циклдiк алгоритм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Циклдiк алгоритмді програмала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ызықтық алгоритм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. </w:t>
      </w:r>
    </w:p>
    <w:p>
      <w:pPr>
        <w:pStyle w:val="Normal"/>
        <w:shd w:fill="FFFFFF" w:val="clear"/>
        <w:spacing w:before="0" w:after="0"/>
        <w:ind w:left="10" w:right="14" w:firstLine="57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Scratch ортасы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(22 сағат):</w:t>
      </w:r>
    </w:p>
    <w:p>
      <w:pPr>
        <w:pStyle w:val="Normal"/>
        <w:shd w:fill="FFFFFF" w:val="clear"/>
        <w:spacing w:before="0" w:after="0"/>
        <w:ind w:left="10" w:right="14" w:firstLine="5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Scratch ортасы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Scratch мүмкіндіктері, Scratch интерфейсі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Scratch – тің басты мәзірі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spacing w:before="0" w:after="0"/>
        <w:ind w:left="10" w:right="14" w:firstLine="5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хна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ысандар (спрайт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ысандар қасиеті, әдістер мен өзгерістер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ағдарлама, басқару және тректер, Бағдарламалық бірліктер: процедура мен скриптер,  </w:t>
      </w:r>
    </w:p>
    <w:p>
      <w:pPr>
        <w:pStyle w:val="Normal"/>
        <w:shd w:fill="FFFFFF" w:val="clear"/>
        <w:spacing w:before="0" w:after="0"/>
        <w:ind w:left="10" w:right="14" w:firstLine="576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Қозғалыс командасы, Сыртқы бейне командасы, Дыбыс командасы,  Қалам командасы,  Бақылау командасы, Сенсор командасы, Сандық командасы,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Айнымалылар командасы.</w:t>
      </w:r>
    </w:p>
    <w:p>
      <w:pPr>
        <w:pStyle w:val="Normal"/>
        <w:shd w:fill="FFFFFF" w:val="clear"/>
        <w:spacing w:before="0" w:after="0"/>
        <w:ind w:left="10" w:right="14" w:firstLine="5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Scratch графикалық редактор (10 сағат):</w:t>
      </w:r>
    </w:p>
    <w:p>
      <w:pPr>
        <w:pStyle w:val="Normal"/>
        <w:shd w:fill="FFFFFF" w:val="clear"/>
        <w:ind w:left="10" w:right="14" w:firstLine="57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Scratch графикалық редактор, сахналар мен костюмдердің кітапқоры, Анимациялар түрлері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Scratch графикалық редакторының шектелеуі, Растырлық графикалық редакторы, Редактор ортасы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урет салу және сақтау, Графикалық форматтар. Бейнені интернеттен іздеу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Scratch-ке арналған өзінің сахынасы мен спрайтын құру,  Логикалық «және», «немесе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hd w:fill="FFFFFF" w:val="clear"/>
        <w:spacing w:before="178" w:after="200"/>
        <w:ind w:left="59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kk-KZ" w:eastAsia="en-US"/>
        </w:rPr>
        <w:t xml:space="preserve">Оқушылардың дайындық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kk-KZ" w:eastAsia="en-US"/>
        </w:rPr>
        <w:t xml:space="preserve">деңгейін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kk-KZ" w:eastAsia="en-US"/>
        </w:rPr>
        <w:t>қойылатын талаптар</w:t>
      </w:r>
    </w:p>
    <w:p>
      <w:pPr>
        <w:pStyle w:val="Normal"/>
        <w:shd w:fill="FFFFFF" w:val="clear"/>
        <w:ind w:left="10" w:firstLine="58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Курс міндетіне оқушыларың нысандарың ең қарапайым орын ауыстыруы, нысандарды құрастыру және өңдеу. Нысанның атын қою және экранда орналастыру. Айнымалылырды еңгізу, нысанның сахнада өлшемдерін басқару. </w:t>
      </w:r>
      <w:r>
        <w:rPr>
          <w:rFonts w:cs="Times New Roman" w:ascii="Times New Roman" w:hAnsi="Times New Roman"/>
          <w:sz w:val="24"/>
          <w:szCs w:val="24"/>
          <w:lang w:val="kk-KZ"/>
        </w:rPr>
        <w:t>Scratch командаларымен жұмыс істеу білу. Графикалық форматтар, бейнені интернеттен іздеу кіреді.</w:t>
      </w:r>
    </w:p>
    <w:p>
      <w:pPr>
        <w:pStyle w:val="Normal"/>
        <w:shd w:fill="FFFFFF" w:val="clear"/>
        <w:ind w:left="10" w:firstLine="58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ind w:left="10" w:firstLine="58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kk-KZ" w:eastAsia="en-US"/>
        </w:rPr>
        <w:t>Оқушылар мыналарды үйрену керек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4" w:firstLine="566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—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ab/>
        <w:t>скриптердің мазмұның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before="0" w:after="0"/>
        <w:ind w:left="581" w:hanging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спрайттардың басқару элементтерінің мазмұны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before="0" w:after="0"/>
        <w:ind w:left="58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Арифметикалық өрнектерді жаз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before="0" w:after="0"/>
        <w:ind w:left="58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Тұрақты және айнымалы элеметтерді енгіз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before="0" w:after="0"/>
        <w:ind w:left="58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және“, „немесе“ логикалық операцияларды қолдан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before="0" w:after="0"/>
        <w:ind w:left="672" w:right="-82" w:hanging="9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Scratch бағдарламалау тілі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before="0" w:after="0"/>
        <w:ind w:left="672" w:right="-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581" w:right="-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қушылар мына біліктіліктерді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 xml:space="preserve"> білу кере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before="0" w:after="0"/>
        <w:ind w:left="58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Scratch бағдарламалау тілін қолдану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before="0" w:after="0"/>
        <w:ind w:left="58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Scratch бағдарламалау тілім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анимация құ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before="0" w:after="0"/>
        <w:ind w:left="58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Scratch бағдарламалау тілім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арифметикалық амалдарды орында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before="0" w:after="0"/>
        <w:ind w:left="58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Scratch бағдарламалау тілімен модельде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before="0" w:after="0"/>
        <w:ind w:left="58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Scratch бағдарламалау тілімен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>өз оқиғаларын құрас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1 жалп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ілім беретін мектеб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ммунал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 </w:t>
      </w:r>
      <w:r>
        <w:rPr>
          <w:rFonts w:cs="Times New Roman" w:ascii="Times New Roman" w:hAnsi="Times New Roman"/>
          <w:sz w:val="24"/>
          <w:szCs w:val="24"/>
          <w:lang w:val="kk-KZ"/>
        </w:rPr>
        <w:t>мемлекеттік мекемесін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kk-KZ"/>
        </w:rPr>
        <w:t>е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кеңестің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1 хаттамасымен бекітілді. 26.08.20</w:t>
      </w:r>
      <w:r>
        <w:rPr>
          <w:rFonts w:cs="Times New Roman" w:ascii="Times New Roman" w:hAnsi="Times New Roman"/>
          <w:sz w:val="24"/>
          <w:szCs w:val="24"/>
          <w:lang w:val="ru-RU"/>
        </w:rPr>
        <w:t>23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”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ктеп директоры: </w:t>
      </w:r>
      <w:r>
        <w:rPr>
          <w:rFonts w:cs="Times New Roman" w:ascii="Times New Roman" w:hAnsi="Times New Roman"/>
          <w:sz w:val="24"/>
          <w:szCs w:val="24"/>
          <w:lang w:val="kk-KZ"/>
        </w:rPr>
        <w:t>Ә.Сарыба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 ” қыркүйек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ы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Келісілді”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ісінің меңгерушісі: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Болатба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 ” қыркүйек.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ы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ратылыстану пән мұғалімдерінің әдістемелік бірлестігінд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хаттамасымен қарал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рлестік жетекшісі: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Ашимо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1 ” қыркүйек.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ы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ектеп мәселес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аралап-саралап оқыту арқылы, көп салалы кәсіптік мамандықтарға бейімдеп бағытта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Жаратылыстану бірлестігінің мәселесі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дың кәсіптік мамандықтарға бейімділігін анықтайтын бағдарламаларды еңгіз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Өз мәселем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Информатика пәнінен ж</w:t>
      </w:r>
      <w:r>
        <w:rPr>
          <w:rFonts w:cs="Times New Roman" w:ascii="Times New Roman" w:hAnsi="Times New Roman"/>
          <w:sz w:val="24"/>
          <w:szCs w:val="24"/>
          <w:lang w:val="kk-KZ"/>
        </w:rPr>
        <w:t>еке тұлғаны дамыту мақсатында инновациялық технологияларды қолд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ратылыстану әдістемелік бірлестігінің қабылданған шешімі: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5 ші сыныпқа жасалған «</w:t>
      </w:r>
      <w:r>
        <w:rPr>
          <w:rFonts w:cs="Times New Roman" w:ascii="Times New Roman" w:hAnsi="Times New Roman"/>
          <w:sz w:val="24"/>
          <w:szCs w:val="24"/>
          <w:lang w:val="kk-KZ"/>
        </w:rPr>
        <w:t>Scratch бағдарламас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» бағдарламасы қолданылсы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лданылған әдебиеттер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vio.fio.ru/vio_55/cd_site/Articles/art_1_5.htm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  <w:t>Журнал ВИО 55  - «Конкуренты Windows: плюсы и минусы» Дмитрий Бевза, </w:t>
      </w:r>
      <w:hyperlink r:id="rId3">
        <w:r>
          <w:rPr>
            <w:rStyle w:val="InternetLink"/>
            <w:rFonts w:cs="Times New Roman" w:ascii="Times New Roman" w:hAnsi="Times New Roman"/>
          </w:rPr>
          <w:t>http://vio.fio.ru/vio_59/cd_site/Articles/art_2_6.htm</w:t>
        </w:r>
      </w:hyperlink>
      <w:r>
        <w:rPr>
          <w:rFonts w:cs="Times New Roman" w:ascii="Times New Roman" w:hAnsi="Times New Roman"/>
          <w:color w:val="000000"/>
        </w:rPr>
        <w:t>  Журнал ВИО 59- мн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scratch.mit.edu/pages/source</w:t>
        </w:r>
      </w:hyperlink>
      <w:r>
        <w:rPr>
          <w:rFonts w:cs="Times New Roman" w:ascii="Times New Roman" w:hAnsi="Times New Roman"/>
          <w:color w:val="000000"/>
        </w:rPr>
        <w:t xml:space="preserve"> –  страница разработчиков, где выложен код</w:t>
      </w:r>
      <w:r>
        <w:rPr>
          <w:rFonts w:cs="Times New Roman" w:ascii="Times New Roman" w:hAnsi="Times New Roman"/>
          <w:color w:val="000000"/>
          <w:lang w:val="kk-KZ"/>
        </w:rPr>
        <w:t>\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scratch.mit.edu/</w:t>
        </w:r>
      </w:hyperlink>
      <w:r>
        <w:rPr>
          <w:rFonts w:cs="Times New Roman" w:ascii="Times New Roman" w:hAnsi="Times New Roman"/>
          <w:color w:val="000000"/>
        </w:rPr>
        <w:t>  - официальный сайт проекта Scratch</w:t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lang w:val="en-US"/>
        </w:rPr>
        <w:t xml:space="preserve">«What Videogame Making Can Teach Us About Literacy and Learning: Alternativ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athways into Participatory Culture»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«Creating your own computer game is child’s play» Nic Fleming, august 2008,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.newscientist.com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«Руководство для пользователя среды Scratch» Евгений Патараки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2.19.2007. </w:t>
      </w:r>
      <w:hyperlink r:id="rId7">
        <w:r>
          <w:rPr>
            <w:rStyle w:val="InternetLink"/>
            <w:rFonts w:cs="Times New Roman" w:ascii="Times New Roman" w:hAnsi="Times New Roman"/>
          </w:rPr>
          <w:t>http://setilab.ru/scratch/category/commun/</w:t>
        </w:r>
      </w:hyperlink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>«Учи</w:t>
      </w:r>
      <w:r>
        <w:rPr>
          <w:rFonts w:cs="Times New Roman" w:ascii="Times New Roman" w:hAnsi="Times New Roman"/>
          <w:color w:val="000000"/>
          <w:lang w:val="kk-KZ"/>
        </w:rPr>
        <w:t>мся</w:t>
      </w:r>
      <w:r>
        <w:rPr>
          <w:rFonts w:cs="Times New Roman" w:ascii="Times New Roman" w:hAnsi="Times New Roman"/>
          <w:color w:val="000000"/>
        </w:rPr>
        <w:t xml:space="preserve"> со Scratch»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>Евгений Патаракин</w:t>
      </w:r>
      <w:r>
        <w:rPr>
          <w:rFonts w:cs="Times New Roman" w:ascii="Times New Roman" w:hAnsi="Times New Roman"/>
          <w:color w:val="000000"/>
          <w:lang w:val="kk-KZ"/>
        </w:rPr>
        <w:t xml:space="preserve">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scratch.ucoz.ne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</w:rPr>
          <w:t>http://www.webpla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www.iteach.ru/exp/articles.php?mpt_id_text=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crat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i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59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KZ Times New Roman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  <w:lang w:eastAsia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InternetLink">
    <w:name w:val="Hyperlink"/>
    <w:rPr>
      <w:color w:val="04A6E3"/>
      <w:u w:val="single"/>
    </w:rPr>
  </w:style>
  <w:style w:type="character" w:styleId="Style12">
    <w:name w:val="Основной текст Знак"/>
    <w:qFormat/>
    <w:rPr>
      <w:rFonts w:ascii="KZ Times New Roman;Times New Roman" w:hAnsi="KZ Times New Roman;Times New Roman" w:eastAsia="Times New Roman" w:cs="KZ Times New Roman;Times New Roman"/>
      <w:sz w:val="28"/>
      <w:lang w:val="sr-C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4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KZ Times New Roman;Times New Roman" w:hAnsi="KZ Times New Roman;Times New Roman" w:eastAsia="Times New Roman" w:cs="KZ Times New Roman;Times New Roman"/>
      <w:sz w:val="28"/>
      <w:szCs w:val="20"/>
      <w:lang w:val="sr-C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40"/>
      <w:szCs w:val="20"/>
      <w:lang w:val="kk-KZ" w:eastAsia="ru-RU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.fio.ru/vio_55/cd_site/Articles/art_1_5.htm" TargetMode="External"/><Relationship Id="rId3" Type="http://schemas.openxmlformats.org/officeDocument/2006/relationships/hyperlink" Target="http://vio.fio.ru/vio_59/cd_site/Articles/art_2_6.htm" TargetMode="External"/><Relationship Id="rId4" Type="http://schemas.openxmlformats.org/officeDocument/2006/relationships/hyperlink" Target="http://scratch.mit.edu/pages/source" TargetMode="External"/><Relationship Id="rId5" Type="http://schemas.openxmlformats.org/officeDocument/2006/relationships/hyperlink" Target="http://scratch.mit.edu/" TargetMode="External"/><Relationship Id="rId6" Type="http://schemas.openxmlformats.org/officeDocument/2006/relationships/hyperlink" Target="http://www.newscientist.com/" TargetMode="External"/><Relationship Id="rId7" Type="http://schemas.openxmlformats.org/officeDocument/2006/relationships/hyperlink" Target="http://setilab.ru/scratch/category/commun/" TargetMode="External"/><Relationship Id="rId8" Type="http://schemas.openxmlformats.org/officeDocument/2006/relationships/hyperlink" Target="http://scratch.ucoz.net/" TargetMode="External"/><Relationship Id="rId9" Type="http://schemas.openxmlformats.org/officeDocument/2006/relationships/hyperlink" Target="http://www.webplanet.ru/review/entertainment/2008/01/22/scratch21.html" TargetMode="External"/><Relationship Id="rId10" Type="http://schemas.openxmlformats.org/officeDocument/2006/relationships/hyperlink" Target="http://www.iteach.ru/exp/articles.php?mpt_id_text=115" TargetMode="External"/><Relationship Id="rId11" Type="http://schemas.openxmlformats.org/officeDocument/2006/relationships/hyperlink" Target="http://scratch.mit.ed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29:00Z</dcterms:created>
  <dc:creator>User</dc:creator>
  <dc:description/>
  <dc:language>en-US</dc:language>
  <cp:lastModifiedBy>71 ЖОМ</cp:lastModifiedBy>
  <cp:lastPrinted>2014-09-24T13:22:00Z</cp:lastPrinted>
  <dcterms:modified xsi:type="dcterms:W3CDTF">2023-10-10T19:04:05Z</dcterms:modified>
  <cp:revision>19</cp:revision>
  <dc:subject/>
  <dc:title>«Школа-лицей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EED1DD6174482B179599163342E99_13</vt:lpwstr>
  </property>
  <property fmtid="{D5CDD505-2E9C-101B-9397-08002B2CF9AE}" pid="3" name="KSOProductBuildVer">
    <vt:lpwstr>1049-12.2.0.13215</vt:lpwstr>
  </property>
</Properties>
</file>