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lang w:val="kk-KZ"/>
        </w:rPr>
      </w:pPr>
      <w:bookmarkStart w:id="0" w:name="__RefHeading___Toc148508359"/>
      <w:bookmarkEnd w:id="0"/>
      <w:r>
        <w:rPr>
          <w:szCs w:val="28"/>
          <w:lang w:val="kk-KZ"/>
        </w:rPr>
        <w:t>Қоршаған ортаны ластаушы көздер</w:t>
      </w:r>
      <w:r>
        <w:br w:type="page"/>
      </w:r>
    </w:p>
    <w:p>
      <w:pPr>
        <w:pStyle w:val="Heading1"/>
        <w:rPr/>
      </w:pPr>
      <w:r>
        <w:rPr/>
        <w:t xml:space="preserve">Жоспар </w:t>
      </w:r>
    </w:p>
    <w:sdt>
      <w:sdtPr>
        <w:docPartObj>
          <w:docPartGallery w:val="Table of Contents"/>
          <w:docPartUnique w:val="true"/>
        </w:docPartObj>
      </w:sdtPr>
      <w:sdtContent>
        <w:p>
          <w:pPr>
            <w:pStyle w:val="Contents1"/>
            <w:rPr>
              <w:rFonts w:ascii="Times New Roman" w:hAnsi="Times New Roman" w:cs="Times New Roman"/>
              <w:color w:val="FFFFFF"/>
              <w:sz w:val="28"/>
              <w:szCs w:val="28"/>
              <w:lang w:val="kk-KZ" w:eastAsia="en-US"/>
            </w:rPr>
          </w:pPr>
          <w:r>
            <w:fldChar w:fldCharType="begin"/>
          </w:r>
          <w:r>
            <w:rPr>
              <w:rStyle w:val="IndexLink"/>
              <w:sz w:val="28"/>
              <w:szCs w:val="28"/>
              <w:rFonts w:cs="Times New Roman" w:ascii="Times New Roman" w:hAnsi="Times New Roman"/>
              <w:color w:val="FFFFFF"/>
              <w:lang w:val="en-US" w:eastAsia="en-US"/>
            </w:rPr>
            <w:instrText xml:space="preserve"> TOC \o "1-3" \h \z \u </w:instrText>
          </w:r>
          <w:r>
            <w:rPr>
              <w:rStyle w:val="IndexLink"/>
              <w:sz w:val="28"/>
              <w:szCs w:val="28"/>
              <w:rFonts w:cs="Times New Roman" w:ascii="Times New Roman" w:hAnsi="Times New Roman"/>
              <w:color w:val="FFFFFF"/>
              <w:lang w:val="en-US" w:eastAsia="en-US"/>
            </w:rPr>
            <w:fldChar w:fldCharType="separate"/>
          </w:r>
          <w:hyperlink w:anchor="__RefHeading___Toc148508359">
            <w:r>
              <w:rPr>
                <w:rStyle w:val="IndexLink"/>
                <w:rFonts w:cs="Times New Roman" w:ascii="Times New Roman" w:hAnsi="Times New Roman"/>
                <w:color w:val="FFFFFF"/>
                <w:sz w:val="28"/>
                <w:szCs w:val="28"/>
                <w:lang w:val="en-US" w:eastAsia="en-US"/>
              </w:rPr>
              <w:tab/>
            </w:r>
          </w:hyperlink>
        </w:p>
        <w:p>
          <w:pPr>
            <w:pStyle w:val="Contents1"/>
            <w:rPr>
              <w:rFonts w:ascii="Times New Roman" w:hAnsi="Times New Roman" w:cs="Times New Roman"/>
              <w:sz w:val="28"/>
              <w:szCs w:val="28"/>
            </w:rPr>
          </w:pPr>
          <w:hyperlink w:anchor="__RefHeading___Toc148508360">
            <w:r>
              <w:rPr>
                <w:rStyle w:val="IndexLink"/>
                <w:rFonts w:cs="Times New Roman" w:ascii="Times New Roman" w:hAnsi="Times New Roman"/>
                <w:sz w:val="28"/>
                <w:szCs w:val="28"/>
                <w:lang w:val="kk-KZ" w:eastAsia="en-US"/>
              </w:rPr>
              <w:t>Кіріспе</w:t>
            </w:r>
            <w:r>
              <w:rPr>
                <w:rStyle w:val="IndexLink"/>
                <w:rFonts w:cs="Times New Roman" w:ascii="Times New Roman" w:hAnsi="Times New Roman"/>
                <w:sz w:val="28"/>
                <w:szCs w:val="28"/>
              </w:rPr>
              <w:tab/>
              <w:t>3</w:t>
            </w:r>
          </w:hyperlink>
        </w:p>
        <w:p>
          <w:pPr>
            <w:pStyle w:val="Contents1"/>
            <w:rPr>
              <w:rFonts w:ascii="Times New Roman" w:hAnsi="Times New Roman" w:cs="Times New Roman"/>
              <w:sz w:val="28"/>
              <w:szCs w:val="28"/>
            </w:rPr>
          </w:pPr>
          <w:hyperlink w:anchor="__RefHeading___Toc148508361">
            <w:r>
              <w:rPr>
                <w:rStyle w:val="IndexLink"/>
                <w:rFonts w:cs="Times New Roman" w:ascii="Times New Roman" w:hAnsi="Times New Roman"/>
                <w:sz w:val="28"/>
                <w:szCs w:val="28"/>
              </w:rPr>
              <w:t>1. ҚОРШАҒАН ОРТАНЫҢ ХИМИЯЛЫҚ ЛАСТАНУЫ</w:t>
              <w:tab/>
              <w:t>4</w:t>
            </w:r>
          </w:hyperlink>
        </w:p>
        <w:p>
          <w:pPr>
            <w:pStyle w:val="Contents1"/>
            <w:rPr>
              <w:rFonts w:ascii="Times New Roman" w:hAnsi="Times New Roman" w:cs="Times New Roman"/>
              <w:sz w:val="28"/>
              <w:szCs w:val="28"/>
            </w:rPr>
          </w:pPr>
          <w:hyperlink w:anchor="__RefHeading___Toc148508362">
            <w:r>
              <w:rPr>
                <w:rStyle w:val="IndexLink"/>
                <w:rFonts w:cs="Times New Roman" w:ascii="Times New Roman" w:hAnsi="Times New Roman"/>
                <w:sz w:val="28"/>
                <w:szCs w:val="28"/>
                <w:lang w:val="kk-KZ" w:eastAsia="en-US"/>
              </w:rPr>
              <w:t>2. Қоршаған ортаны ластайтын улы заттар мен өндіріс қалдықтары</w:t>
            </w:r>
            <w:r>
              <w:rPr>
                <w:rStyle w:val="IndexLink"/>
                <w:rFonts w:cs="Times New Roman" w:ascii="Times New Roman" w:hAnsi="Times New Roman"/>
                <w:sz w:val="28"/>
                <w:szCs w:val="28"/>
              </w:rPr>
              <w:tab/>
              <w:t>6</w:t>
            </w:r>
          </w:hyperlink>
        </w:p>
        <w:p>
          <w:pPr>
            <w:pStyle w:val="Contents1"/>
            <w:rPr>
              <w:rFonts w:ascii="Times New Roman" w:hAnsi="Times New Roman" w:cs="Times New Roman"/>
              <w:sz w:val="28"/>
              <w:szCs w:val="28"/>
            </w:rPr>
          </w:pPr>
          <w:hyperlink w:anchor="__RefHeading___Toc148508363">
            <w:r>
              <w:rPr>
                <w:rStyle w:val="IndexLink"/>
                <w:rFonts w:cs="Times New Roman" w:ascii="Times New Roman" w:hAnsi="Times New Roman"/>
                <w:sz w:val="28"/>
                <w:szCs w:val="28"/>
                <w:lang w:val="kk-KZ" w:eastAsia="en-US"/>
              </w:rPr>
              <w:t>3 Ластану түрлерінің жіктелуі (классификациясы).</w:t>
            </w:r>
            <w:r>
              <w:rPr>
                <w:rStyle w:val="IndexLink"/>
                <w:rFonts w:cs="Times New Roman" w:ascii="Times New Roman" w:hAnsi="Times New Roman"/>
                <w:sz w:val="28"/>
                <w:szCs w:val="28"/>
              </w:rPr>
              <w:tab/>
              <w:t>10</w:t>
            </w:r>
          </w:hyperlink>
        </w:p>
        <w:p>
          <w:pPr>
            <w:pStyle w:val="Contents1"/>
            <w:rPr>
              <w:rFonts w:ascii="Times New Roman" w:hAnsi="Times New Roman" w:cs="Times New Roman"/>
              <w:sz w:val="28"/>
              <w:szCs w:val="28"/>
            </w:rPr>
          </w:pPr>
          <w:hyperlink w:anchor="__RefHeading___Toc148508364">
            <w:r>
              <w:rPr>
                <w:rStyle w:val="IndexLink"/>
                <w:rFonts w:cs="Times New Roman" w:ascii="Times New Roman" w:hAnsi="Times New Roman"/>
                <w:sz w:val="28"/>
                <w:szCs w:val="28"/>
              </w:rPr>
              <w:t>Қорытынды.</w:t>
              <w:tab/>
              <w:t>12</w:t>
            </w:r>
          </w:hyperlink>
        </w:p>
        <w:p>
          <w:pPr>
            <w:pStyle w:val="Contents1"/>
            <w:rPr>
              <w:rFonts w:ascii="Times New Roman" w:hAnsi="Times New Roman" w:cs="Times New Roman"/>
              <w:sz w:val="28"/>
              <w:szCs w:val="28"/>
            </w:rPr>
          </w:pPr>
          <w:hyperlink w:anchor="__RefHeading___Toc148508365">
            <w:r>
              <w:rPr>
                <w:rStyle w:val="IndexLink"/>
                <w:rFonts w:cs="Times New Roman" w:ascii="Times New Roman" w:hAnsi="Times New Roman"/>
                <w:sz w:val="28"/>
                <w:szCs w:val="28"/>
              </w:rPr>
              <w:t>Қолданылған әдебиеттер тізімі.</w:t>
              <w:tab/>
              <w:t>13</w:t>
            </w:r>
          </w:hyperlink>
          <w:r>
            <w:rPr>
              <w:rStyle w:val="IndexLink"/>
              <w:sz w:val="28"/>
              <w:szCs w:val="28"/>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lang w:val="kk-KZ"/>
        </w:rPr>
      </w:pPr>
      <w:r>
        <w:rPr>
          <w:rFonts w:cs="Times New Roman"/>
          <w:sz w:val="28"/>
          <w:szCs w:val="28"/>
          <w:lang w:val="kk-KZ"/>
        </w:rPr>
      </w:r>
    </w:p>
    <w:p>
      <w:pPr>
        <w:pStyle w:val="Heading1"/>
        <w:rPr>
          <w:szCs w:val="28"/>
          <w:lang w:val="kk-KZ"/>
        </w:rPr>
      </w:pPr>
      <w:bookmarkStart w:id="1" w:name="__RefHeading___Toc148508360"/>
      <w:bookmarkEnd w:id="1"/>
      <w:r>
        <w:rPr>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зат баласының тіршілік етуінің алғашқы кезеңінен бастап өздерінің күнделікті тіршілік өміріне керекті заттарының бәрін биосфера компоненттерінен – жерден,судан, өсімдіктер әлемінен, жануарлар дүниесінен, жер қойнауынан алып келгені баршаға белгіл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осфера барлық материалдық игіліктердің қайнар көзі. Оның байлықтары (жер, су, ауа, өсімдіктер әлемі мен жануарлар дүниесі) көне дәуірден бері қарай адамзат баласының барлық мұқтаждықтарын өтеп келеді. Биосфераның бар сыйы біздің қоғамымыздың жан-жақты дамуына үлес қосады. Тіршіліктің негізгі көзі ретінде сана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осфера – тіршілік тірегі. Ол адамзат баласымен және ондағы қоғаммен тығыз байланыста болады (биосфера-адам-қоғам).</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осфера дегеніміз – біздің айналамызды қоршаған орта. Оны адамзат баласы жасаған жоқ, ол адамзат баласының пайда болуынан әлде қайда бұрын жаралған.</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н системасының (жүйесінің) ерекше планетасы Жердің су (гидросферасы), жер (литосфера) және ауа (атмосфера) сияқты бөлімдері    бір – бірімен өзара қарым – қатынаста болатын жұқа қабатында тірі ағзалар мекендейді. Бұл қабат биосфера </w:t>
      </w:r>
      <w:r>
        <w:rPr>
          <w:rFonts w:cs="Times New Roman" w:ascii="Times New Roman" w:hAnsi="Times New Roman"/>
          <w:sz w:val="28"/>
          <w:szCs w:val="28"/>
        </w:rPr>
        <w:t>(</w:t>
      </w:r>
      <w:r>
        <w:rPr>
          <w:rFonts w:cs="Times New Roman" w:ascii="Times New Roman" w:hAnsi="Times New Roman"/>
          <w:sz w:val="28"/>
          <w:szCs w:val="28"/>
          <w:lang w:val="kk-KZ"/>
        </w:rPr>
        <w:t>грекше биос – тіршілік, сфера - шар</w:t>
      </w:r>
      <w:r>
        <w:rPr>
          <w:rFonts w:cs="Times New Roman" w:ascii="Times New Roman" w:hAnsi="Times New Roman"/>
          <w:sz w:val="28"/>
          <w:szCs w:val="28"/>
        </w:rPr>
        <w:t>)</w:t>
      </w:r>
      <w:r>
        <w:rPr>
          <w:rFonts w:cs="Times New Roman" w:ascii="Times New Roman" w:hAnsi="Times New Roman"/>
          <w:sz w:val="28"/>
          <w:szCs w:val="28"/>
          <w:lang w:val="kk-KZ"/>
        </w:rPr>
        <w:t xml:space="preserve"> деп ата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осфера (В.И.Вернадский бойынша) – тіршілік бар немесе қандай да бір кезеңде тіршілік болған және үнемі тірі ағзалардың әсеер етуіне ұшырайтын немесе ұшыраған планета аймағ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И.Вернадский планеталық тірі заттардың планетаның бет әлпетін өзгертуге және оның дамуына қолайлы экожүйелерді қалыптастыруға қабілетті аса қуатты геологиялық фактор екенін дәлелдеді. В.И.Вернадский бойынша тірі заттар күн энергиясын қабылдай алады және ыдырауы кезінде химиялық және физикалық жұмысқа жұмсалатын энергиябөліп шығаратын химиялық қосылыстарды жасай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тте биосферада шартты түрде төрт ірі кешенді қарастырады – атмосфера, литосфера (жер қабығының үстіңгі бөлігі), гидросфера және тірі ағзала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адемик В.И.Вернадский өзінің 1944 жылы жазған ғылыми еңбегінде: «Болашақ планетаның ұсқыны мен тыныс тіршілігі адамзат баласының ақыл ойы мен парасытына байланысты өсіп дамиды және тәуелді болады. Ең бастысы адамзат баласының саналы ақыл – ойының нәтижесіне байланысты биосфера тағдыры шешіледі» - деп көрсеткен еді. Шынына келетін болсақ қазіргі биосфераның тұрақтылығы тек адамзат баласының қолында екенін әрбір саналы және сауатты адамзат баласы жақсы білуі тиіс. Ешбір сөздерді қажет етпейтін ұлы қағида.</w:t>
      </w:r>
      <w:r>
        <w:br w:type="page"/>
      </w:r>
    </w:p>
    <w:p>
      <w:pPr>
        <w:pStyle w:val="Heading1"/>
        <w:rPr>
          <w:szCs w:val="28"/>
        </w:rPr>
      </w:pPr>
      <w:bookmarkStart w:id="2" w:name="__RefHeading___Toc148508361"/>
      <w:bookmarkEnd w:id="2"/>
      <w:r>
        <w:rPr>
          <w:szCs w:val="28"/>
        </w:rPr>
        <w:t>1. ҚОРШАҒАН ОРТАНЫҢ ХИМИЯЛЫҚ ЛАСТАНУЫ</w:t>
      </w:r>
    </w:p>
    <w:p>
      <w:pPr>
        <w:pStyle w:val="Style14"/>
        <w:spacing w:before="0" w:after="0"/>
        <w:ind w:firstLine="709"/>
        <w:jc w:val="both"/>
        <w:rPr>
          <w:color w:val="222222"/>
          <w:sz w:val="28"/>
          <w:szCs w:val="28"/>
          <w:lang w:val="kk-KZ"/>
        </w:rPr>
      </w:pPr>
      <w:r>
        <w:rPr>
          <w:color w:val="222222"/>
          <w:sz w:val="28"/>
          <w:szCs w:val="28"/>
          <w:lang w:val="kk-KZ"/>
        </w:rPr>
        <w:t>Адамдардың шаруашылық қызметі қазіргі кезде биосфераның ластаушылардың негізгі көзі болып отыр. Табиғи ортаға күн сайын, сағат сайын өнеркәсіптің газ тәріздес, сұйық және қатты қалдықтары түсіп отырады.</w:t>
      </w:r>
    </w:p>
    <w:p>
      <w:pPr>
        <w:pStyle w:val="Style14"/>
        <w:spacing w:before="0" w:after="0"/>
        <w:ind w:firstLine="709"/>
        <w:jc w:val="both"/>
        <w:rPr>
          <w:color w:val="222222"/>
          <w:sz w:val="28"/>
          <w:szCs w:val="28"/>
          <w:lang w:val="kk-KZ"/>
        </w:rPr>
      </w:pPr>
      <w:r>
        <w:rPr>
          <w:color w:val="222222"/>
          <w:sz w:val="28"/>
          <w:szCs w:val="28"/>
          <w:lang w:val="kk-KZ"/>
        </w:rPr>
        <w:t>Осы қалдықтардағы әр түрлі химиялық заттар ауаға, суға және топыраққа түсіп, бір трофикалық екіншісіне өте отырып, соңынан адам организіміне келіп түседі.</w:t>
      </w:r>
    </w:p>
    <w:p>
      <w:pPr>
        <w:pStyle w:val="Style14"/>
        <w:spacing w:before="0" w:after="0"/>
        <w:ind w:firstLine="709"/>
        <w:jc w:val="both"/>
        <w:rPr>
          <w:color w:val="222222"/>
          <w:sz w:val="28"/>
          <w:szCs w:val="28"/>
          <w:lang w:val="kk-KZ"/>
        </w:rPr>
      </w:pPr>
      <w:r>
        <w:rPr>
          <w:color w:val="222222"/>
          <w:sz w:val="28"/>
          <w:szCs w:val="28"/>
          <w:lang w:val="kk-KZ"/>
        </w:rPr>
        <w:t>Бүкіл жер шарында осы ластаушы заттардың түспеген жері жоқ деп айтуға болады. Тіпті ешқандай өнеркәсіп орындары жоқ Антарктиданы алайық. Бұл жерде адамдар кішігірім ғылыми станцияларда тұрып, ғылыми бақылаулар ғана жасайды. Ғаламдар осы заманғы өнеркәсіптердің әр түрлі улы заттарын осы Антарктидан тапқан. Олар бұл жерге басқа жер-лерден ауа ағындарымен келіп түскен.</w:t>
      </w:r>
    </w:p>
    <w:p>
      <w:pPr>
        <w:pStyle w:val="Style14"/>
        <w:spacing w:before="0" w:after="0"/>
        <w:ind w:firstLine="709"/>
        <w:jc w:val="both"/>
        <w:rPr>
          <w:color w:val="222222"/>
          <w:sz w:val="28"/>
          <w:szCs w:val="28"/>
          <w:lang w:val="kk-KZ"/>
        </w:rPr>
      </w:pPr>
      <w:r>
        <w:rPr>
          <w:color w:val="222222"/>
          <w:sz w:val="28"/>
          <w:szCs w:val="28"/>
          <w:lang w:val="kk-KZ"/>
        </w:rPr>
        <w:t>Табиғи ортаны ластаушы заттар әр түрлі болып келеді. Ол заттар өз табиғатына, шоғырлануына және адам организміне әсер ету уақытына қарай әр түрлі жағымсыз нәтижелер туғызады. Осындай заттардың қысқа мерзімде болса да адамға әсері адамның басын айналдырады, құсқысын келтіреді, тамағын жыбырлатып, жөтелтеді. Егер де адам организміне осындай улы заттар көп мөлшерде әсер етсе, қатты уланып есінен танады, тіптен өліп кетуі де мүмкін. Ондай улы заттарға ірі өнеркәсіптік қалалардың үстіне желсіз күндері жиналған қара түтіндер немесе өнеркәсіптік кәсіпорындардың қалдықтары мысал бола алады. Электр станциялары, түрлі-түсті металл өндіретін зауыттар, химиялық және мұнайды қайта өңдейтін кәсіпорындар атмосфераға түтін шығаратын үлкен мұржалар арқылы көптеген адам организміне зиянды улы заттарды ауаға шығарады.</w:t>
      </w:r>
    </w:p>
    <w:p>
      <w:pPr>
        <w:pStyle w:val="Style14"/>
        <w:spacing w:before="0" w:after="0"/>
        <w:ind w:firstLine="709"/>
        <w:jc w:val="both"/>
        <w:rPr>
          <w:color w:val="222222"/>
          <w:sz w:val="28"/>
          <w:szCs w:val="28"/>
          <w:lang w:val="kk-KZ"/>
        </w:rPr>
      </w:pPr>
      <w:r>
        <w:rPr>
          <w:color w:val="222222"/>
          <w:sz w:val="28"/>
          <w:szCs w:val="28"/>
          <w:lang w:val="kk-KZ"/>
        </w:rPr>
        <w:t>Қазіргі кезде ауаны ластайтын улы заттардың 150- ден астамы белгілі. Бұл заттар ауада күн сәулесінің әсерімен бір-бірімен реакцияға түсіп, жаңа қосындылар түзеді.</w:t>
      </w:r>
    </w:p>
    <w:p>
      <w:pPr>
        <w:pStyle w:val="Style14"/>
        <w:spacing w:before="0" w:after="0"/>
        <w:ind w:firstLine="709"/>
        <w:jc w:val="both"/>
        <w:rPr>
          <w:color w:val="222222"/>
          <w:sz w:val="28"/>
          <w:szCs w:val="28"/>
          <w:lang w:val="kk-KZ"/>
        </w:rPr>
      </w:pPr>
      <w:r>
        <w:rPr>
          <w:color w:val="222222"/>
          <w:sz w:val="28"/>
          <w:szCs w:val="28"/>
          <w:lang w:val="kk-KZ"/>
        </w:rPr>
        <w:t>Өнеркәсібі дамыған елдерде ауаны ластаушы улы заттың бірі күкірттің қос тотығы коксхимия зауыттарымен, тау- кен өндіру және целлюлоза- қағаз өнеркәсіптерінің жұмысы нәтижесінде ауаға шығарылады. Олар ауада ылғалдың әсерінен күкірт қышқылына айналады. Құрамында күкірт қышқылы бар тұман немесе ылғалды ауа адамның, жануарлардың тыныс жолдарының кілегей қабаттарына, терісіне әсер етеді және өсімдік те көп зардап шегеді. Ауадағы күкірт сутек адам организмін улап қана қоймайды, сонымен қатар адамдардың жүйке ауруларын туғызады.</w:t>
      </w:r>
    </w:p>
    <w:p>
      <w:pPr>
        <w:pStyle w:val="Style14"/>
        <w:spacing w:before="0" w:after="0"/>
        <w:ind w:firstLine="709"/>
        <w:jc w:val="both"/>
        <w:rPr>
          <w:color w:val="222222"/>
          <w:sz w:val="28"/>
          <w:szCs w:val="28"/>
        </w:rPr>
      </w:pPr>
      <w:r>
        <w:rPr>
          <w:color w:val="222222"/>
          <w:sz w:val="28"/>
          <w:szCs w:val="28"/>
        </w:rPr>
        <w:t>Ауадағы фторлы сутек өте улы. Азық- түліктің құрамындағы фторлы сутек адамды, жануарларды құстырып өте жаман ауру туғызады. Хлорлы сутек пластмасса қалдықтарын жаққанда пайда болады. Осы газбен тыныс алғанда адамның жолдарының кілегейлі қабығын зақымдап, өкпенің ісік ауруын туғызады.</w:t>
      </w:r>
    </w:p>
    <w:p>
      <w:pPr>
        <w:pStyle w:val="Style14"/>
        <w:spacing w:before="0" w:after="0"/>
        <w:ind w:firstLine="709"/>
        <w:jc w:val="both"/>
        <w:rPr>
          <w:color w:val="222222"/>
          <w:sz w:val="28"/>
          <w:szCs w:val="28"/>
        </w:rPr>
      </w:pPr>
      <w:r>
        <w:rPr>
          <w:color w:val="222222"/>
          <w:sz w:val="28"/>
          <w:szCs w:val="28"/>
        </w:rPr>
        <w:t>Қоңыр көмірдің жағудың нәтижесінде ауаға күл бөлініп шығады. Ол ауыл шаруашылығы мен орман өсімдіктеріне әсер етеді. Әсіресе, көкөніс, жеміс-жидек өсімдіктеріне де зиян тигізеді. Ластанған өсімдікпен қоректенген жануарлардың, адамдардың организмдерінде физиологиялық өзгерістер болады.</w:t>
      </w:r>
    </w:p>
    <w:p>
      <w:pPr>
        <w:pStyle w:val="Style14"/>
        <w:spacing w:before="0" w:after="0"/>
        <w:ind w:firstLine="709"/>
        <w:jc w:val="both"/>
        <w:rPr>
          <w:color w:val="222222"/>
          <w:sz w:val="28"/>
          <w:szCs w:val="28"/>
        </w:rPr>
      </w:pPr>
      <w:r>
        <w:rPr>
          <w:color w:val="222222"/>
          <w:sz w:val="28"/>
          <w:szCs w:val="28"/>
        </w:rPr>
        <w:t>Цемент зауыттарынан шыққан цемент шаңдары топыраққа калий, кальций, магний элементтерінің көбейуіне себеп болады. Ал фосфор зауытына жақын жерлерде фосфордың мөлшері көбейеді. Құрамында мырыш пен қорғасын бар металлургия зауытының қалдықтары да өте улы әсер етеді. Осындай улы заттар жиналған өсімдік пен адам не жануар қоректенгенде олардың денсаулығына қауіп төнуі мүмкін.</w:t>
      </w:r>
    </w:p>
    <w:p>
      <w:pPr>
        <w:pStyle w:val="Style14"/>
        <w:spacing w:before="0" w:after="0"/>
        <w:ind w:firstLine="709"/>
        <w:jc w:val="both"/>
        <w:rPr>
          <w:color w:val="222222"/>
          <w:sz w:val="28"/>
          <w:szCs w:val="28"/>
        </w:rPr>
      </w:pPr>
      <w:r>
        <w:rPr>
          <w:color w:val="222222"/>
          <w:sz w:val="28"/>
          <w:szCs w:val="28"/>
        </w:rPr>
        <w:t>Организмнің осы улы заттарға төзімділігі әр адамның өзінің жеке басының гигиенасына байланысты, ең алдымен денсаулығы, жасы мен жынысына байланысты болып келеді.</w:t>
      </w:r>
    </w:p>
    <w:p>
      <w:pPr>
        <w:pStyle w:val="Style14"/>
        <w:spacing w:before="0" w:after="0"/>
        <w:ind w:firstLine="709"/>
        <w:jc w:val="both"/>
        <w:rPr>
          <w:color w:val="222222"/>
          <w:sz w:val="28"/>
          <w:szCs w:val="28"/>
        </w:rPr>
      </w:pPr>
      <w:r>
        <w:rPr>
          <w:color w:val="222222"/>
          <w:sz w:val="28"/>
          <w:szCs w:val="28"/>
        </w:rPr>
        <w:t>Аталған улы заттарға балалар, қарт адамдар және денсаулығы нашар ауру адамдар өте сезімтал келеді.</w:t>
      </w:r>
    </w:p>
    <w:p>
      <w:pPr>
        <w:pStyle w:val="Style14"/>
        <w:spacing w:before="0" w:after="0"/>
        <w:ind w:firstLine="709"/>
        <w:jc w:val="both"/>
        <w:rPr>
          <w:color w:val="222222"/>
          <w:sz w:val="28"/>
          <w:szCs w:val="28"/>
        </w:rPr>
      </w:pPr>
      <w:r>
        <w:rPr>
          <w:color w:val="222222"/>
          <w:sz w:val="28"/>
          <w:szCs w:val="28"/>
        </w:rPr>
        <w:t>Улы заттар адам организміне біртіндеп жүйелі түрде жинала берсе, онда созылмалы улануға ұшырайды. Оның басты белгілері- адамның тез шаршағыштығы немесе үнемі шаршап тұратыны, сезімі ұйқы басуы немесе ұйқысының қашуы, бейжайлақ, ұмытшақтық, көңіл- күйінің тез өзгеруі, зейінінің төмендеуі. Улы заттар адамдардың қан айналым мүшелеріне, жүйке жүйесіне, бауырына әр түрлі әсер етеді. Улы химиялық қосылыстар адамның әрбір органдарының созылмалы қабынуына, жүйке жүесінің өзгеруіне, адам ұрығының дамуына, жас нәрестенің ауру болып тууына әкеліп соғады.</w:t>
      </w:r>
    </w:p>
    <w:p>
      <w:pPr>
        <w:pStyle w:val="Style14"/>
        <w:spacing w:before="0" w:after="0"/>
        <w:ind w:firstLine="709"/>
        <w:jc w:val="both"/>
        <w:rPr>
          <w:color w:val="222222"/>
          <w:sz w:val="28"/>
          <w:szCs w:val="28"/>
        </w:rPr>
      </w:pPr>
      <w:r>
        <w:rPr>
          <w:color w:val="222222"/>
          <w:sz w:val="28"/>
          <w:szCs w:val="28"/>
        </w:rPr>
        <w:t>Дәрігерлер адамдардың әр түрлі аллергиялық аурулары, өкпе демікпесі, қатерлі ісік ауруларының болуы сол аймақтың экологиялық жағдайымен тығыз байланысты екнін анықтап отыр. Сонымен қатар, хром, никель, берилий, бензопирин, асбест, түрлі улы химикаттар сияқты тағы басқа өнеркәсіп қалдықтары- канцерогендік эаттар болып табылады. Олардың адамдарда қатерлі ісік ауруларын туғызатындығы анықталды. Егер өткен ғасырда балалардың қатерлі ісік аурулары сирек болса, қазір балалардың арасында ол ауру өте жиі кездесіп отырады. Ал химиялық заттармен ластану нәтижесінде бұрын кездеспеген жаңа аурулар пайда болуда.</w:t>
      </w:r>
    </w:p>
    <w:p>
      <w:pPr>
        <w:pStyle w:val="Style14"/>
        <w:spacing w:before="0" w:after="0"/>
        <w:ind w:firstLine="709"/>
        <w:jc w:val="both"/>
        <w:rPr>
          <w:color w:val="222222"/>
          <w:sz w:val="28"/>
          <w:szCs w:val="28"/>
        </w:rPr>
      </w:pPr>
      <w:r>
        <w:rPr>
          <w:color w:val="222222"/>
          <w:sz w:val="28"/>
          <w:szCs w:val="28"/>
        </w:rPr>
        <w:t>Адам денсаулығына зиян келтіретін улы химиялық заттардың қатарына темекі мен есірткі заттары да жатады. Темекі түтінінің құрамына 4 мыңға жуық химиялық заттар кіреді, олардың көбі улы заттар. Олардың 40-қа жуығы қатерлі ісік ауруын туғызады. Темекінің уы сонымен қатар қолқаның созылмалы ауруын туғызады, сол себептен де темекі шегетіндер жиі жөтеледі. Темекі шегетін ата- аналардың жаңа туған нәрестелерінің организмдерінде улы газ сәби бойындағы қан құрамында бірнеше сағатқа дейін болады. Есірткі заттары да қолқа, өкпенің қатерлі ісік ауруларын туғызады. Көптеген органикалық еріткіштер: авиациялық бензин, желім бензин, эфир, еріткіштер мен аэрозольдар буланып ауаға көтеріледі. Егер осы заттардың буы көп мөлшерде организмге түссе жүйкені, миды, асқазанды және өкпенің ауруын туғызады. Кейде ол өлімге де әкеліп соғуы мүмкін.</w:t>
      </w:r>
    </w:p>
    <w:p>
      <w:pPr>
        <w:pStyle w:val="Style14"/>
        <w:spacing w:before="0" w:after="0"/>
        <w:ind w:firstLine="709"/>
        <w:jc w:val="both"/>
        <w:rPr>
          <w:color w:val="222222"/>
          <w:sz w:val="28"/>
          <w:szCs w:val="28"/>
        </w:rPr>
      </w:pPr>
      <w:r>
        <w:rPr>
          <w:color w:val="222222"/>
          <w:sz w:val="28"/>
          <w:szCs w:val="28"/>
        </w:rPr>
        <w:t>Ендігі жерде біз қоршаған ортаның қазіргі заманның нақты проблемаларына тоқталамыз.</w:t>
      </w:r>
    </w:p>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1"/>
        <w:rPr/>
      </w:pPr>
      <w:bookmarkStart w:id="3" w:name="__RefHeading___Toc148508362"/>
      <w:bookmarkEnd w:id="3"/>
      <w:r>
        <w:rPr>
          <w:szCs w:val="28"/>
          <w:lang w:val="kk-KZ"/>
        </w:rPr>
        <w:t>2. Қоршаған ортаны ластайтын улы заттар мен өндіріс қалдық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ластануға қоршаған ортада табиғи, табиғи антропогецді және антропогецді процестер немесе тіршілік ортада болып жатқан физикалық- химиялық процестер кезінде зиянды, улы заттардың пайда болуын жатқызамыз. Айта кету керек, дамуы жоғары елдерде соңғы екі-үш онжылдықта қолданған шараларга байланысты қоршаган ортаның химиялық ластануы екінші орынға түсіп, бірінші орынға радиоактивті ластану шығып отыр. Біздің елімізде қоршаган ортаның химиялық ластану қаупі әлі де жоғары болып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химиктерге химиялық заттардың 4-5 мың түрі белгілі. Олардың саны жыл сайын 10% өсіп отырады. Адам организміне әр түрлі жолдармен (тамақпен, ауамен, сумен) түсіп тұратын организмге жат химиялық (ластаушы заттарды ксенобиотиктер (грек. "сенос ...... жат, биос - өмір) деп а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дің геосферасы бойынша атмосфераның, гидросфераның және литосфераның ластануын айырады. Қоршаған ортаның компоненттері мен ластану орындары бойынша химиялық ластануды келесі түрлерге бөледі:</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аның ластануы (мысалы, адамдар тұратыи аймақтар, жұмыс істейтін жерлер);</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мыстық</w:t>
        <w:tab/>
        <w:t xml:space="preserve">және өндірістік бөлмелерде;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бетілік</w:t>
        <w:tab/>
        <w:t>және жерасты суларының;</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тың; тамақтың</w:t>
        <w:tab/>
        <w:t>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ның химиялық ластаушы көздерін топтарға бөлеміз:</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w:t>
        <w:tab/>
        <w:t>ортаға сұйық түрдегі газды және қатты түрдегі өндіріс қалдықтарын шыгаратын техникалық қондырғылар;</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стаушы</w:t>
        <w:tab/>
        <w:t>заттар шығаратын, немесе оларды жинақтап сақтайтын шаруашылықтар;</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стаушы</w:t>
        <w:tab/>
        <w:t>заттар келіп тұратын (трансшекаралық жылжу) аймақтар;</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ланетарлық ластануға әкелетін атмосфералық жауын-шашын, тұрмыстық өндірістік және ауылшаруашалық қалдықты су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лық ауаның ластануы. Атмосфералық ауаның ластануы адам организміне тікелей әсер етеді, ал атмосфераның ластануы (бүкіәлемдік деңгейде ) - жанама түрде климаттың өзгеруі арқылы, биосферадағы озон қабатының бұзылуымен, қышқылдық жауынменен әсер етеді. Ауаны ластаушы заттардың негізгі түрлеріне: атмосфералық газдар (азоттың, күкіртттің, көміртектің газдары), көмірсугектер (хлор-, азот-, фтор-, фосфорлы заттар), фенолдар, ауыр металдардың аэрозолдары мен басқа да бейорганикалық және минералді заттарды жатқызамыз. Улардың көбісі улылығы мен канцерогендік қасиеттері арқасында онкологиялық ауруларға ә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ссиялық ғалымдардың зерттеу нәтижелері бойынша атмосфералық ластанудың әсері 3 пен 6 жастағы балаларға (3,3 есе) және 60 жастан асқан кәрі (1,6 есе) тұрғылықты халықтың денсаулығына үлкен зиян әкелетіні дәлелденді. Металлургиялық өндірісі дамығаи қалаларда жасы үлкен тұрғылықты халық көбінесе қанайналымы (1,5 есе) мен асқазан (1,7 есе) ауруларымен, ал балалар бронхты демікпе (1,5 есе), асқазан және көз ауруларымен жиі ау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аны негізгі ластаушылар қатарына ауаға қорғасынды, көміртек оксидін, альдегидтерді, шандарды, әр түрлі газдар мен ароматты көмірсутектерді (бензапирен, фенантрен) және т.б. шығарып тұратын автотранспортты, жылу электростанцияларын, металлургиялық мұнай өндіретін және т.б. химиялық өндіріс орындарын жатқ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ауада болатын химиялық заттар тек қана адамдардың денсаулығына ғана әсер етіп қоймай, сондай-ақ қоршаған ортаның жағдайына да әсер етеді. Табиғи экожүйедегі бұл әсерлер әр түрлі және толығынан зерттелмеген. Мысалы, кейбір газдар (көміртек оксидтері) аз мөлшерде өсімдіктсрдің өсуі мен дамуына жағдай жасайды, алайда олардың ауадағы мөлшер көп болған жағдайда олар кері әсер етеді. Мысалы күкірттің қос тотығы өсімдік жапырақтарының клсткаларының тіршілік әрекетін тоқтататын растайды. Соның нәтижесінде өсімдік жапырақтарында алгашқыда коңыр таңбалар найда болып, соңында кеуіп қалады.</w:t>
      </w:r>
    </w:p>
    <w:p>
      <w:pPr>
        <w:pStyle w:val="Normal"/>
        <w:spacing w:lineRule="auto" w:line="240" w:before="0" w:after="0"/>
        <w:ind w:firstLine="709"/>
        <w:jc w:val="both"/>
        <w:rPr/>
      </w:pPr>
      <w:r>
        <w:rPr>
          <w:rFonts w:cs="Times New Roman" w:ascii="Times New Roman" w:hAnsi="Times New Roman"/>
          <w:sz w:val="28"/>
          <w:szCs w:val="28"/>
          <w:lang w:val="kk-KZ"/>
        </w:rPr>
        <w:t>Экологиялық проблемалардың басты жақтары биосфераның ластануы мен оның геохимиялық параметрлерінің өзгеруіне байланысты. Биосфераның негізгі қызметі - тіршіліктің тұрақтылығын сақтау - үздіксіз зат алмасуға, біржақты энергия ағымдарына, ондағы тірі организмдердің қарым-қатыстық белсенділігіне және абиотикалық процестерге негізделген. Бұл күрделі қарым-қатынастар Жердің геологиялық тарихының ұзаққа созылу бойында қалыптасқан. Кейінгі уақыттарда жағдай күрт өзгерді. Барлық жағы кейінгі жүз жылда адамзаттың шаруашылық қызметі эволюциялық процестегі биологиялық айналымның тепе-теңдігінің ауытқуына әкеліп соқты, оның салдары міндетті түрде сыртқы ортаның сапасын бұзады. Қоршаған ортаның ластануы экожүйелердің әртүрлі компоненттерінің қалыпты жағдайларына кері әсер тигізеді, сонымен қатар адам денсаулығы да нашарлайды. Экожүйелердің кейбір байланыстары мен деңгейлері, кейбір жағдайларда бүтіндей экожүйелер сырт әсерлерге төзе алмай өздерінің қызметін тоқтатады. Зерттеулер негізінде көптеген техногендік өңделген өнімдердің биогендік және абиогендік заттары айналымға енбейді, себебі олардың арнаулы биологиялық деструкторлары жоқ болғандықтан қоршаған ортада жинақтала береді. Көптеген ксенобионттардың айқын уыттылығымен қатар мтагендік әсері де бар. Сондықтан жаңа заттардың өте көп мөлшерінің пайда болуы және де адамның әрекет ету аймағының кеңеюі тосыннан болатын зардаптарға әкелуі мүмкін. Мысалы қазіргі кезде, түрмыстық жағдайларда 70 мыңға жуық химиялық заттар пайдаланылады, олардың қатарына жыл сайын бес жүзден мыңға дейін жаңа заттар қосылады. Олардың тірі организмдермен адамға тигізетін нақтылы әсерлерінің көбісі белгісіз. Экожүйелердің әртүрлі деңгейлерінің жай күйіне әсер етуші ксенобионттарды терең зерттеу қажеттілігі жаңа синтетикалық ғылым-экотоксикологияның пайда болуына ықпал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 ҚАЛДЫҚТАРЫ - өндірістерде бұйым (өнім) алу процесінде шыққан жене жартылай немесе түгелімен езініц бастапқы түгыну сапасын жоғалтқан шикізатгьщ, материалдардьщ, шала бүйымдардын қалдықтары. Өндіріс қалдықтарына шикізатты физикалыкқ-химиялық жолмен өңдегенде, пайдалы кендерді шығарғанда және байытқанда шыққан, бірақ өндірістік процестің бағытталған мақсатына жатпайтын өнімдер де кіреді. Оларды шамалы өңдегеннен кейін халық шаруашылығында немесе шикізат ретінде басқа өндірісте, немесе отынға пайдалануға болады. Өндіріс қалдықтарына сыртқа шығарылатын технологиялық газдарды немесе ақаба суларды тазалағанда шыққан қатты заттар да жатады. Өндіріс қалдықтарына пайдаға асырылатын және пайдаға асырылмайтын болып бөлінеді. Пайдаға асырылатындарға - өңдейтін технология болғанына байланысты өнеркәсіптің өзінде немесе халық шаруашылығының басқа салаларында шикізат, шығарылатын өнімге қосымша зат, отын, жем, тыңайтқыш ретінде пайдаланатын қалдықтар жатады. Өңдейтін технологияның болмауына және алынған өнімдерге тұтынушының жоқтығына байланысты немесе экономикалық тұрғыдан қолдануға тиімсіз қалдықтарды пайдаға асырылмайтындарға жатқ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ГАЗ ШЫҒАРЫНДЫЛАРЫН КАТАЛИТИКАЛЫҚ ЖОЛМЕН ТАЗАЛАУ - катализаторлардың қатысуымен журетін химиялық реакцияларды қолдану арқылы шығарынды газдардағы улы құрам бөліктерді улы емес түрге немесе улылығы төмен түрге айналдыратын әдістер көмегімен жүзеге асыру. Тазаланатын газдарда катализаторларды уландыратын заттектер болмауы қажет. Катализаторлар ретінде металдар (платина, палладий, мыс т.б.) немесе олардыц қосылыстары (мыс, марганец, ванадий, т.б, оксидтері) қолданылады. Осы бағытта жиі қолданылатын аппараттар тобына термокаталитикалық реактор жатады. Олардың бір корпусында жылу рекуператоры, жылытқыш және ұштастыру торабы біріктірілген. Электржылытқышы бар термокаталитикалық реаторлар бояуланған бұйымдарды кептіретін кептіргіш камераларынан шыққан жене де басқа өндірістердің газды шығарындыларындағы органикалық заттектерден тазалау үшін қолданылады. Термиялық тесілдерде оттектіц қатысуымен және газды қоспаньщ температурасыньщ жоғары болғанына байланысты тотыгу процесі нетижесінде улы құрам бөліктер улылығы төмен түрге айналады. Бұл әдістер көп көлемді жене жоғары концентрациялы ластағьпптары бар шығарынды газдарды оңай тотығатын улы қоспалардан айыру кеңінен қолданылады. Өнеркесіптік шығарындыларды тазалау үш негізгі термобейтараптау жолдары: тікелей жағу, термиялық тотығ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ШАҢ -ТОЗАҢ - шикізаттарды бөлшектеу немесе ұнтақтау, өнім ендіру, т.б. технологиялық процестер барысында ауаға шығатын, қоршаған ортаны ластайтын заттектердің: ұшпалы жиынтығы. Ө.Ш.-т-ға физикалық-химиялық сипаттама беру үшін мынадай көрсеткіпггер: оның тығыздығы, фракциялық құрамы, адгезиялық (жабысқақтық) қасиеті, ылғал тартқыштығы, сулануы, электрлік қасиеті, өзінен-өзі жану және жарғыштық қоспалар түзу қабілеттілігі қолданылады. Шаңдар дисперсиялылығына қарай бес топқа бөлінеді: 1) өте ірі дисперсті, диаметрі ё50 &gt; 140 мкм бөлшектерден тұратын шаңға; 2) ірі дисперсті, ё50 = 40-140 мкм; 3) орта дисперсті, ё50 = 10-40 мкм; 4) ұсақ дисперсті, ё50 = 1-10 мкм; 5) өте майда дисперсті,ё50 = &lt; 1 мкм. Шаңның жабысқақтығы дымқылданған сайын өсіп отырады және ол дисперсиялылығына да байланысты келеді. 4 және 5 топқа жататын шаң бөлшектері жақсы жабысатьшдарға, 2 және 3 топтағылар орташа жабысатындарға, 1-дисперсиялық топтағы болымсыз жабысатындарға жатады. Осы көрсеткіштер өндірістерден шығатын газдарды шаңнан тазалағанда тиімді жабдықтар (шаңтүндырғыш, шаңүстағыш, сүзгіштер) мен әдістерді (қүрғақ, ылғалды) іріктеп алуға пайдаланатады. Мыс., ылғалды сүзгіштердің майда дисперсті шаңдарды тазалау натижелілігі өте жоғары, бүл әдіспен ыстық және жарылғыш қауіптілік тән арқылы төмендет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 ҚАЛДЫҚТАРЫ - 1) Өнім шығару кезінде пайда болған және бастапқы түтыну қасиеттерін толық немесе ішінара жойылған жартылай фабрикаттар, материалдар және шикізат қалдықтары; 2) белгілі бір кәсіпорынның ақырғы өнімді өндіру барысында пайда болған барлық қатты, газ тәріздес және сүйық қалдықтар. Өнеркәсіп жыл сайын әр түрлі дәрежедегі ластанған ақаба суды төгеді, атмосфераға шан, және газ тәріздес қалдықтар шығарады, тау - кен өнеркәсібі үйінділерге аршыма таужыныстарын, сондай-ақ кондициялық емес кен жыныстарын үймелейді. Өндіріс қалдықтары әр түрлі мақсаттарда 10-20 %-дан аспайтын көлемде пайдаланылады. Қалған бөліктері біртіндеп жиналып қоршаған ортаны ластайды. Қалдықтар массасын қысқарту мақсатымен қайтадан пайдалану, ресурстарды үнемдейтін технологиялар және т.б. қолданыл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ӨНЕРКӘСІПТІК ГАЗ ШЫҒАРЫНДЫСЫН ТАЗАЛАЙТЫН ҚҰРАЛ- ЖАБДЫҚТАР - әр түрлі өндіріс салаларынан шығарылатын газдардың қүрамьщдағы зиянды заттектер бөлшектерінің атмосфералық ауаға өтуіне кедергі жасап, оларды үстап қалуға яғни ауаның тазалығын сақтауға арналған қондырғылар мен материалдар. Олар 4 негізгі топқа: қүрғақ және ылғалды шаң үстағыштарға; маталы сүзгіштерге және электрсүзгіштерге бөлінеді. Шаңның түріне, оның физикалық-химиялық қасиетіне, дисперсиялық қүрамы мен жалпы ауадағы мөлшеріне, шығарындының температурасына, қажетті тазалау дәрежесінің деңгейіне байланысты осы қүралдардың ішінен белгілі бір үлгісі таңдалады. Қүрғақ шаң үстағыш аппараттарында қалқыма бөлшектерді түндыру (үстау) әр түрлі механизмдерге: гравитациялық (салмақ күші әсерінен), инерциялық, сырқа тепкіш және сүзгіштікке негізделінген. Ылғалды шаңүстағыштарда қалқыма бөлшектер сүйық ерітінділермен, көбінесе сумен түйістіру арқылы түндырылады. Электрлік тазалау әдісі жоғары қуатты электр майданында газды иондандырып, зарядталған шаң бөлшектерін электрсүзгіштердің электродтарьнда түндыруға негізделген. Газды оның қүрамындағы газ және бу тәрізді қоспалардан айыру үшін абсорбция, адсорбция, қатализдік және термиялық әдістер кеңінен қолданылады. Экологиялық түрғыдан қарайтын болсақ, қүралдардың негізгі маңызды көрсеткішіне тазалау нәтижелілігі жатады. Сонымен қатар тазалау аппараттарының тағы бір маңызды сипаттамасы болып аэродинамикалық қарсылық шамасы (газ ағымының кірердегі және шығардағы қысымдарының арасындағы айырмашылығы) саналады. Тазалау сапалығы, электр энергиясының шығыны, газ тазалайтын агрегаттарды істетуге жұмсалатын қаржы көлемі және т.б. осы көрсеткішке тікелей байланысты. Шаңды құрғақ әдіспен ұстау үшін шаңтұндырғыш камералар, инерциялық шаңұстағыштар, жапқыш (жалюзиялық) аппараттар, циклондар, ротациялық және құйын тәрізді шаңұстағыштар, сүзгіштер және электрсүзгіштер қолданылады. Г азды дымқылды әдіспен шаңнан тазалау үшін қолданылатын жабдықтарға Вентури скрубберлері, көбік аппараттары, бүріккіштік (Форсункалық) скрубберлер және т.б. жатады. Шаң ұстағыштарды таңдағанда және пайдаланғанда негізге алынатын параметрлердің бірі - тазаланатын газдың көлемі. Шаң ұстағыштар арқылы өтетін газдың жылдамдығы (м/с) олардың түріне 6айланысты: циклондар үшін - 3-6; мульти- циклондарда - 6-12; электрсүзгіштерде - 1,5-3; маталы сүзгіштерде - 0,005-0,3; скрубберлерде - 1- 4. Ал газдардың тазалауында елеулі рөл атқаратын фактордың 6ірі - олардың ылғалдылығы. Егер дымқылдығы 20%-дай (көлемдік) немесе одан жоғары болса шаң ұстағыштардың ішінде су буы конденсациялануы мүмкін. Осы жағдайда мата фильтрлері балшық қабығының пайда болуына 6айланысты істен шығады, ол циклондар мен электрлік сүзгіштердің жұмыс істеуін де қиындатады. Газ шығарындыларын шебер тазалау мақсатында әр түрлі\ сүзгіштер қолданылады. Сүзгіш элементтер ретінде жұқа маталардан бастап металдан немесе керамикадан жасалған тесілген (перфорацияланған) материалдар пайдаланылады. Ең кеңінен қолданылатыны - матадан жасалған қолғапты сүзгіш. Пайдаланғаннан кейін оның сүзгіштік қабілетін орнына келтіру үшін қолғапты әлсін-әлсін сілкіп және желдетіп отырады. Қолғапты сүзгіштердің тазалау нетижелілігі 99%-ға дейін болады. Газ шығарындыларын қышқылдың, сілтінің, майлар мен басқа сұйықтықтардың тұманынан тазалау үшін ылғалды электрсүзгіштер және талшықты немесе торлы тұманұстағыш сүзгіштер қолданылады. Ылғалды электрсүзгіштердің тазалау принципі құрғақ электрсүзгіште жүретін процестерге ұқсас келеді. Теріс зарядталған бөлшектер электр тоғының әсерінен тұндыратын электродтарға жылжиды, ал оң зарядталған бөлшектердің шамалы бөлігі негізгі (коронданған) электродқа барып тұнады. Талшықты сүзгіштерде ұсталған тұман сұйықтыққа айналып о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szCs w:val="28"/>
          <w:lang w:val="kk-KZ"/>
        </w:rPr>
      </w:pPr>
      <w:bookmarkStart w:id="4" w:name="__RefHeading___Toc148508363"/>
      <w:bookmarkEnd w:id="4"/>
      <w:r>
        <w:rPr>
          <w:szCs w:val="28"/>
          <w:lang w:val="kk-KZ"/>
        </w:rPr>
        <w:t>3 Ластану түрлерінің жіктелуі (классификациясы).</w:t>
      </w:r>
    </w:p>
    <w:p>
      <w:pPr>
        <w:pStyle w:val="Normal"/>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ққан тегі бойынша ластанудың екі түрін қарастыруға болады:</w:t>
      </w:r>
    </w:p>
    <w:p>
      <w:pPr>
        <w:pStyle w:val="Normal"/>
        <w:numPr>
          <w:ilvl w:val="0"/>
          <w:numId w:val="3"/>
        </w:numPr>
        <w:spacing w:lineRule="auto" w:line="240" w:before="0" w:after="0"/>
        <w:ind w:left="435"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қатысынсыз табиғи құбылыстардың нәтижесінде болатын ластанулар;</w:t>
      </w:r>
    </w:p>
    <w:p>
      <w:pPr>
        <w:pStyle w:val="Normal"/>
        <w:numPr>
          <w:ilvl w:val="0"/>
          <w:numId w:val="3"/>
        </w:numPr>
        <w:spacing w:lineRule="auto" w:line="240" w:before="0" w:after="0"/>
        <w:ind w:left="435"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іс-әрекетінің нәтижесінде болатын антропогенді ластанулар; бұған өнеркәсіптік өндірістің техногендік әсерлері үлкен үлес қосады.</w:t>
      </w:r>
    </w:p>
    <w:p>
      <w:pPr>
        <w:pStyle w:val="Normal"/>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станушылардың табиғаты бойынша ластаудың мына түрлерін айырады:</w:t>
      </w:r>
    </w:p>
    <w:p>
      <w:pPr>
        <w:pStyle w:val="Normal"/>
        <w:ind w:left="360" w:firstLine="900"/>
        <w:jc w:val="both"/>
        <w:rPr>
          <w:rFonts w:ascii="Times New Roman" w:hAnsi="Times New Roman" w:cs="Times New Roman"/>
          <w:sz w:val="28"/>
          <w:szCs w:val="28"/>
          <w:lang w:val="kk-KZ"/>
        </w:rPr>
      </w:pPr>
      <w:r>
        <w:rPr>
          <w:rFonts w:cs="Times New Roman" w:ascii="Times New Roman" w:hAnsi="Times New Roman"/>
          <w:sz w:val="28"/>
          <w:szCs w:val="28"/>
          <w:lang w:val="kk-KZ"/>
        </w:rPr>
        <w:t>1. биологиялық ластану- экожүйеге оған жат организм түрлерін әкелу және олардың көбеюі. Микроорганизмдермен ластануды сонда-ақ бактерологиялық, немесе микробиологиялық ластану деп те атайды;</w:t>
      </w:r>
    </w:p>
    <w:p>
      <w:pPr>
        <w:pStyle w:val="Normal"/>
        <w:ind w:left="360" w:firstLine="900"/>
        <w:jc w:val="both"/>
        <w:rPr>
          <w:rFonts w:ascii="Times New Roman" w:hAnsi="Times New Roman" w:cs="Times New Roman"/>
          <w:sz w:val="28"/>
          <w:szCs w:val="28"/>
          <w:lang w:val="kk-KZ"/>
        </w:rPr>
      </w:pPr>
      <w:r>
        <w:rPr>
          <w:rFonts w:cs="Times New Roman" w:ascii="Times New Roman" w:hAnsi="Times New Roman"/>
          <w:sz w:val="28"/>
          <w:szCs w:val="28"/>
          <w:lang w:val="kk-KZ"/>
        </w:rPr>
        <w:t>2. физикалық (радиациялық, жылулық, жарықтық, электромагниттік, шулық және т.б.);</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биосфераның химиялық заттармен ластануы).</w:t>
      </w:r>
    </w:p>
    <w:p>
      <w:pPr>
        <w:pStyle w:val="Normal"/>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зілу әдісіне байланысты біріншілік және екіншілік ластануды айырады. Біріншілік ластануға – биосферадағы табиғи және антропогенді процестер арқылы қоршаған ортаға түсетін ластаушыларды жатқызады. Екіншілік ластануға – қоршаған ортадағы физикалық – химиялық процестердің нәтижесінде орта мен адамдарға зиянды заттардың түзілуі жатады. Мысалы, екіншілік ластануға ауадағы әр түрлі газдардың қосылысынан түзілетін қала үстіндегі тұманды келтіруге болады.</w:t>
      </w:r>
    </w:p>
    <w:p>
      <w:pPr>
        <w:pStyle w:val="Normal"/>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ңістіктік тұрғыдан бүкіләлемдік, аймақтық және жергілікті ластануларды бөледі.</w:t>
      </w:r>
    </w:p>
    <w:p>
      <w:pPr>
        <w:pStyle w:val="Normal"/>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шаған ортаның компоненттеріне байланысты біріншіден атмосфераның, гидросфераның, литосфераның және атмосфералық ауаның, жербеті мен жерасты суларының және топырақтың ластануын қарастырады. Адам организміне ылғи түсіп тұратын ластаушы заттардың 70% тамақпен, 20%- ауамен, ал 10%- сумен бірге түседі.</w:t>
      </w:r>
    </w:p>
    <w:p>
      <w:pPr>
        <w:pStyle w:val="Normal"/>
        <w:ind w:firstLine="90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rPr>
          <w:szCs w:val="28"/>
        </w:rPr>
      </w:pPr>
      <w:bookmarkStart w:id="5" w:name="__RefHeading___Toc148508364"/>
      <w:bookmarkEnd w:id="5"/>
      <w:r>
        <w:rPr>
          <w:szCs w:val="28"/>
        </w:rPr>
        <w:t>Қорытынды.</w:t>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 жүзіндегі ең үлкен проблемалардың бірі – адамның тұрмыс қажетімен байланысты пайда болатын қоқыс пен өндіріс негізінде пайда болған қалдықтардың шамадан тыс болуы бәрімізге жаңалық емес. Көне заманда тау жыныстарынан темірді ажырату кезінде керексіз топырақты өндірістен шығару үлкен қиындық туғызатын. Қазіргі кезде адамның қоғамдық қызметі тым шапшаң қарқынмен өрістеп келеді міне сондықтан да қоқыстар мен қалдықтардың мөлшері де өсіп отыр. Бірақ бұрын мәселен өнеркәсіп дәуірінің алдында қалдықтардың көбі органикалық заттар болатын. Әдетте олар аз уақыт арасында бактериялар мен қарапайым саңырау құлақтардың әрекетінен ыдырап химиялық элементтерге немесе қарапайым қосылыстарға айналатын.</w:t>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өнеркәсіптің кей түрлері ауаны, суды және топырақты тез арада ыдырамайтын берік қосылыстардан тұратын заттармен қарқынды түрде ластауда.</w:t>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биосфераның ыдырату мүмкіндігі оған түсетінқоспалардың көлеміне сай емес. Сондықтан да мыңдаған химиялық заттар осы кедергісіз ауаны суды топырақты әрі қарай уландыруда. Адам бұл мәселе жөніндегі өзінің көзқарасын түпкілікті өзгертіп қалдықтарды тазарту мәселесін биосфера міндетіне жуктеуден босату керек. Әрине қалдықтардан тазартып және олардың қауіпсіздендіру ірі техникалық жабдықтар мен көп қаражат жұмсауды қажет етеді. Осы себепті адам биосфераны ластайтын заттардың зиянды жеріне мән бермеуге тырысады</w:t>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0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rPr>
          <w:szCs w:val="28"/>
        </w:rPr>
      </w:pPr>
      <w:bookmarkStart w:id="6" w:name="__RefHeading___Toc148508365"/>
      <w:bookmarkEnd w:id="6"/>
      <w:r>
        <w:rPr>
          <w:szCs w:val="28"/>
        </w:rPr>
        <w:t>Қолданылған әдебиеттер тізімі.</w:t>
      </w:r>
    </w:p>
    <w:p>
      <w:pPr>
        <w:pStyle w:val="Normal"/>
        <w:spacing w:lineRule="auto" w:line="240" w:before="0" w:after="0"/>
        <w:ind w:left="30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5"/>
        </w:numPr>
        <w:spacing w:lineRule="auto" w:line="240" w:before="0" w:after="0"/>
        <w:ind w:left="1905" w:firstLine="709"/>
        <w:jc w:val="both"/>
        <w:rPr/>
      </w:pPr>
      <w:r>
        <w:rPr>
          <w:rFonts w:cs="Times New Roman" w:ascii="Times New Roman" w:hAnsi="Times New Roman"/>
          <w:sz w:val="28"/>
          <w:szCs w:val="28"/>
          <w:lang w:val="kk-KZ"/>
        </w:rPr>
        <w:t>Ж. Ж. Жатқанбаев. «Экология негіздері» - Алматы</w:t>
      </w:r>
      <w:r>
        <w:rPr>
          <w:rFonts w:cs="Times New Roman" w:ascii="Times New Roman" w:hAnsi="Times New Roman"/>
          <w:sz w:val="28"/>
          <w:szCs w:val="28"/>
        </w:rPr>
        <w:t>:</w:t>
      </w:r>
      <w:r>
        <w:rPr>
          <w:rFonts w:cs="Times New Roman" w:ascii="Times New Roman" w:hAnsi="Times New Roman"/>
          <w:sz w:val="28"/>
          <w:szCs w:val="28"/>
          <w:lang w:val="kk-KZ"/>
        </w:rPr>
        <w:t xml:space="preserve"> «Зият», 2015ж.</w:t>
      </w:r>
    </w:p>
    <w:p>
      <w:pPr>
        <w:pStyle w:val="Normal"/>
        <w:numPr>
          <w:ilvl w:val="1"/>
          <w:numId w:val="5"/>
        </w:numPr>
        <w:spacing w:lineRule="auto" w:line="240" w:before="0" w:after="0"/>
        <w:ind w:left="1905" w:firstLine="709"/>
        <w:jc w:val="both"/>
        <w:rPr/>
      </w:pPr>
      <w:r>
        <w:rPr>
          <w:rFonts w:cs="Times New Roman" w:ascii="Times New Roman" w:hAnsi="Times New Roman"/>
          <w:sz w:val="28"/>
          <w:szCs w:val="28"/>
          <w:lang w:val="kk-KZ"/>
        </w:rPr>
        <w:t>А. Ж. Ақбасова., Г. Ә. Саинова. «Экология» - Алматы</w:t>
      </w:r>
      <w:r>
        <w:rPr>
          <w:rFonts w:cs="Times New Roman" w:ascii="Times New Roman" w:hAnsi="Times New Roman"/>
          <w:sz w:val="28"/>
          <w:szCs w:val="28"/>
        </w:rPr>
        <w:t>:</w:t>
      </w:r>
      <w:r>
        <w:rPr>
          <w:rFonts w:cs="Times New Roman" w:ascii="Times New Roman" w:hAnsi="Times New Roman"/>
          <w:sz w:val="28"/>
          <w:szCs w:val="28"/>
          <w:lang w:val="kk-KZ"/>
        </w:rPr>
        <w:t xml:space="preserve"> «Бастау» баспасы, 2015ж.</w:t>
      </w:r>
    </w:p>
    <w:p>
      <w:pPr>
        <w:pStyle w:val="Normal"/>
        <w:numPr>
          <w:ilvl w:val="1"/>
          <w:numId w:val="5"/>
        </w:numPr>
        <w:spacing w:lineRule="auto" w:line="240" w:before="0" w:after="0"/>
        <w:ind w:left="1905" w:firstLine="709"/>
        <w:jc w:val="both"/>
        <w:rPr/>
      </w:pPr>
      <w:r>
        <w:rPr>
          <w:rFonts w:cs="Times New Roman" w:ascii="Times New Roman" w:hAnsi="Times New Roman"/>
          <w:sz w:val="28"/>
          <w:szCs w:val="28"/>
          <w:lang w:val="kk-KZ"/>
        </w:rPr>
        <w:t>З. М. Молдахметов., А. М. Ғазалиев., С. Д. Фазылов. «Экология негіздері» - Қарағанды</w:t>
      </w:r>
      <w:r>
        <w:rPr>
          <w:rFonts w:cs="Times New Roman" w:ascii="Times New Roman" w:hAnsi="Times New Roman"/>
          <w:sz w:val="28"/>
          <w:szCs w:val="28"/>
        </w:rPr>
        <w:t>:</w:t>
      </w:r>
      <w:r>
        <w:rPr>
          <w:rFonts w:cs="Times New Roman" w:ascii="Times New Roman" w:hAnsi="Times New Roman"/>
          <w:sz w:val="28"/>
          <w:szCs w:val="28"/>
          <w:lang w:val="kk-KZ"/>
        </w:rPr>
        <w:t xml:space="preserve"> «ҚРУ» баспасы – 2014ж.</w:t>
      </w:r>
    </w:p>
    <w:p>
      <w:pPr>
        <w:pStyle w:val="Normal"/>
        <w:numPr>
          <w:ilvl w:val="1"/>
          <w:numId w:val="5"/>
        </w:numPr>
        <w:spacing w:lineRule="auto" w:line="240" w:before="0" w:after="0"/>
        <w:ind w:left="1905" w:firstLine="709"/>
        <w:jc w:val="both"/>
        <w:rPr/>
      </w:pPr>
      <w:r>
        <w:rPr>
          <w:rFonts w:cs="Times New Roman" w:ascii="Times New Roman" w:hAnsi="Times New Roman"/>
          <w:sz w:val="28"/>
          <w:szCs w:val="28"/>
          <w:lang w:val="kk-KZ"/>
        </w:rPr>
        <w:t>Ж. Ж. Жатқанбаев. «Валеология» - Алматы</w:t>
      </w:r>
      <w:r>
        <w:rPr>
          <w:rFonts w:cs="Times New Roman" w:ascii="Times New Roman" w:hAnsi="Times New Roman"/>
          <w:sz w:val="28"/>
          <w:szCs w:val="28"/>
        </w:rPr>
        <w:t>:</w:t>
      </w:r>
      <w:r>
        <w:rPr>
          <w:rFonts w:cs="Times New Roman" w:ascii="Times New Roman" w:hAnsi="Times New Roman"/>
          <w:sz w:val="28"/>
          <w:szCs w:val="28"/>
          <w:lang w:val="kk-KZ"/>
        </w:rPr>
        <w:t xml:space="preserve"> «Зият», 2013ж.</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435" w:hanging="360"/>
      </w:pPr>
      <w:rPr>
        <w:rFonts w:ascii="Times New Roman" w:hAnsi="Times New Roman" w:cs="Times New Roman" w:hint="default"/>
      </w:rPr>
    </w:lvl>
  </w:abstractNum>
  <w:abstractNum w:abstractNumId="4">
    <w:lvl w:ilvl="0">
      <w:start w:val="3"/>
      <w:numFmt w:val="decimal"/>
      <w:lvlText w:val="%1."/>
      <w:lvlJc w:val="left"/>
      <w:pPr>
        <w:tabs>
          <w:tab w:val="num" w:pos="1590"/>
        </w:tabs>
        <w:ind w:left="1590" w:hanging="360"/>
      </w:pPr>
      <w:rPr/>
    </w:lvl>
  </w:abstractNum>
  <w:abstractNum w:abstractNumId="5">
    <w:lvl w:ilvl="0">
      <w:start w:val="1"/>
      <w:numFmt w:val="decimal"/>
      <w:lvlText w:val="%1."/>
      <w:lvlJc w:val="left"/>
      <w:pPr>
        <w:tabs>
          <w:tab w:val="num" w:pos="660"/>
        </w:tabs>
        <w:ind w:left="660" w:hanging="360"/>
      </w:pPr>
      <w:rPr/>
    </w:lvl>
    <w:lvl w:ilvl="1">
      <w:start w:val="1"/>
      <w:numFmt w:val="decimal"/>
      <w:lvlText w:val="%2."/>
      <w:lvlJc w:val="left"/>
      <w:pPr>
        <w:tabs>
          <w:tab w:val="num" w:pos="708"/>
        </w:tabs>
        <w:ind w:left="1905" w:hanging="88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32"/>
    </w:rPr>
  </w:style>
  <w:style w:type="character" w:styleId="Tdpostdate">
    <w:name w:val="td-post-date"/>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345" w:leader="dot"/>
      </w:tabs>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2:00Z</dcterms:created>
  <dc:creator>Жанат Идришева(Заведущий кафедрой БЖиООС)</dc:creator>
  <dc:description/>
  <cp:keywords/>
  <dc:language>en-US</dc:language>
  <cp:lastModifiedBy>Жибек</cp:lastModifiedBy>
  <dcterms:modified xsi:type="dcterms:W3CDTF">2023-10-18T05:07:00Z</dcterms:modified>
  <cp:revision>4</cp:revision>
  <dc:subject/>
  <dc:title/>
</cp:coreProperties>
</file>