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Сабақтың тақырыбы:     </w:t>
      </w:r>
      <w:r>
        <w:rPr>
          <w:b/>
          <w:sz w:val="28"/>
          <w:szCs w:val="28"/>
          <w:lang w:val="en-US"/>
        </w:rPr>
        <w:t xml:space="preserve">Тіл білгірі        </w:t>
      </w:r>
      <w:r>
        <w:rPr>
          <w:b/>
          <w:sz w:val="28"/>
          <w:szCs w:val="28"/>
          <w:lang w:val="kk-KZ"/>
        </w:rPr>
        <w:t xml:space="preserve">4 «А» </w:t>
      </w:r>
      <w:r>
        <w:rPr>
          <w:b/>
          <w:sz w:val="28"/>
          <w:szCs w:val="28"/>
          <w:lang w:val="en-US"/>
        </w:rPr>
        <w:t xml:space="preserve">-сынып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йыстың жоспар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йыстың мақсатымен  таныстыру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 xml:space="preserve"> Оқушылардың  мемлекеттік  тілге  деген  сүйіспеншілігін арттыру,  ана  тілін қастерлеуге 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Дамытушылық:-</w:t>
      </w:r>
      <w:r>
        <w:rPr>
          <w:sz w:val="28"/>
          <w:szCs w:val="28"/>
          <w:lang w:val="kk-KZ"/>
        </w:rPr>
        <w:t>тіл мәдениетін, сөз байлығын, сөздік қорын ояту, шығармашылық қабілетін арттыру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-туған жеріне,  атамекеніне  деген  сүйіспеншілігін  арттыруға  тәрбиелеу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Көрнекілігі:</w:t>
      </w:r>
      <w:r>
        <w:rPr>
          <w:sz w:val="28"/>
          <w:szCs w:val="28"/>
          <w:lang w:val="en-US"/>
        </w:rPr>
        <w:t xml:space="preserve"> техникалық құралдар,  тіл туралы  нақыл  сөздер</w:t>
      </w:r>
      <w:r>
        <w:rPr>
          <w:sz w:val="28"/>
          <w:szCs w:val="28"/>
          <w:lang w:val="kk-KZ"/>
        </w:rPr>
        <w:t>, интерактивті тақт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Түрі:</w:t>
      </w:r>
      <w:r>
        <w:rPr>
          <w:sz w:val="28"/>
          <w:szCs w:val="28"/>
          <w:lang w:val="en-US"/>
        </w:rPr>
        <w:t xml:space="preserve">  сайыс сабақ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Әдіс-тәсілдері:</w:t>
      </w:r>
      <w:r>
        <w:rPr>
          <w:sz w:val="28"/>
          <w:szCs w:val="28"/>
          <w:lang w:val="en-US"/>
        </w:rPr>
        <w:t xml:space="preserve"> сұрақ-жауап, іздену,  шығармашылық,  топтармен жұмыс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пты ұйымдастыру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 сөзі:</w:t>
      </w:r>
      <w:r>
        <w:rPr>
          <w:sz w:val="28"/>
          <w:szCs w:val="28"/>
          <w:lang w:val="kk-KZ"/>
        </w:rPr>
        <w:t xml:space="preserve"> -Құрметті қонақтар, ұстаздар, оқушылар!  Бүгінгі  «Тіл білгірі» атты  интелектулды  ойынымызға  қош  келдіңіздер! 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ткірдің жүз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тенің біз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рнегін  сендей сала алмас»,- деп  Абай атамыз таңырқап,  тағзым еткен де осы  қасиетті  қазақ тілі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ден  асқан  асқар жо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ден асқан байлық  жоқ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Тілден  асқан теңіз жоқ,  дей  келе  бүгінгі  сайысымызды  бастаймыз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Әділ қазылар  алқасымен  таныс  болыңыздар.---------------------------------------------------------------------------------------------------------- .</w:t>
      </w:r>
      <w:r>
        <w:rPr>
          <w:i/>
          <w:sz w:val="28"/>
          <w:szCs w:val="28"/>
          <w:lang w:val="en-US"/>
        </w:rPr>
        <w:t xml:space="preserve"> Енді  сайысымызды “ТАНЫСУ” кезеңінен бастаймыз (әр топтың  атын,  ұранын  айтып, көрсетеді)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птар  сәлем береді: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                  </w:t>
      </w:r>
      <w:r>
        <w:rPr>
          <w:b/>
          <w:iCs/>
          <w:sz w:val="28"/>
          <w:szCs w:val="28"/>
          <w:lang w:val="kk-KZ"/>
        </w:rPr>
        <w:t>Сәлем берем халқыма,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                 </w:t>
      </w:r>
      <w:r>
        <w:rPr>
          <w:b/>
          <w:iCs/>
          <w:sz w:val="28"/>
          <w:szCs w:val="28"/>
          <w:lang w:val="kk-KZ"/>
        </w:rPr>
        <w:t xml:space="preserve">Сәлем берем жалпыңа, 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                  </w:t>
      </w:r>
      <w:r>
        <w:rPr>
          <w:b/>
          <w:iCs/>
          <w:sz w:val="28"/>
          <w:szCs w:val="28"/>
          <w:lang w:val="kk-KZ"/>
        </w:rPr>
        <w:t>Сәлемдесу кіреді,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                  </w:t>
      </w:r>
      <w:r>
        <w:rPr>
          <w:b/>
          <w:iCs/>
          <w:sz w:val="28"/>
          <w:szCs w:val="28"/>
          <w:lang w:val="kk-KZ"/>
        </w:rPr>
        <w:t xml:space="preserve">Ата-дәстүр салтына 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1-топ.  “ДОСТЫҚ”</w:t>
      </w:r>
      <w:r>
        <w:rPr>
          <w:b/>
          <w:iCs/>
          <w:sz w:val="28"/>
          <w:szCs w:val="28"/>
        </w:rPr>
        <w:t>-</w:t>
      </w:r>
      <w:r>
        <w:rPr>
          <w:b/>
          <w:iCs/>
          <w:sz w:val="28"/>
          <w:szCs w:val="28"/>
          <w:lang w:val="kk-KZ"/>
        </w:rPr>
        <w:t xml:space="preserve">  Ойна да күл, оқы да біл.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2-топ. “ДАРЫН”-“Талаптыға  төгілер  сәулелі күн”.   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kk-KZ"/>
        </w:rPr>
        <w:t xml:space="preserve">3-топ. </w:t>
      </w:r>
      <w:r>
        <w:rPr>
          <w:b/>
          <w:iCs/>
          <w:sz w:val="28"/>
          <w:szCs w:val="28"/>
        </w:rPr>
        <w:t>“ОТАН”   -“</w:t>
      </w:r>
      <w:r>
        <w:rPr>
          <w:b/>
          <w:iCs/>
          <w:sz w:val="28"/>
          <w:szCs w:val="28"/>
          <w:lang w:val="kk-KZ"/>
        </w:rPr>
        <w:t xml:space="preserve">Отансыз адам болмас, ормансыз бұлбұл болмас»     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Біз   бүгін  Қазақстан бекеттеріне  саяхатқа  шығамыз. Әр бекеттерде  қызықты тапсырмалар күтіп тұр. 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 xml:space="preserve">1.бекет- «Мықтылар» бекеті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2 бекет – «Үміт» бекет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3 бекет – «Тілшілер» бекет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kk-KZ"/>
        </w:rPr>
        <w:t>4 бекет – «Қызықты грамматика»  бек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5. </w:t>
      </w:r>
      <w:r>
        <w:rPr>
          <w:b/>
          <w:bCs/>
          <w:i/>
          <w:iCs/>
          <w:sz w:val="28"/>
          <w:szCs w:val="28"/>
        </w:rPr>
        <w:t>бекет</w:t>
      </w:r>
      <w:r>
        <w:rPr>
          <w:b/>
          <w:bCs/>
          <w:i/>
          <w:iCs/>
          <w:sz w:val="28"/>
          <w:szCs w:val="28"/>
          <w:lang w:val="en-US"/>
        </w:rPr>
        <w:t>- “</w:t>
      </w:r>
      <w:r>
        <w:rPr>
          <w:b/>
          <w:bCs/>
          <w:i/>
          <w:iCs/>
          <w:sz w:val="28"/>
          <w:szCs w:val="28"/>
        </w:rPr>
        <w:t>Елші</w:t>
      </w:r>
      <w:r>
        <w:rPr>
          <w:b/>
          <w:bCs/>
          <w:i/>
          <w:iCs/>
          <w:sz w:val="28"/>
          <w:szCs w:val="28"/>
          <w:lang w:val="en-US"/>
        </w:rPr>
        <w:t xml:space="preserve">” </w:t>
      </w:r>
      <w:r>
        <w:rPr>
          <w:b/>
          <w:bCs/>
          <w:i/>
          <w:iCs/>
          <w:sz w:val="28"/>
          <w:szCs w:val="28"/>
          <w:lang w:val="kk-KZ"/>
        </w:rPr>
        <w:t xml:space="preserve"> бекет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6. бекет.  Ақындар бекет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kk-KZ"/>
        </w:rPr>
        <w:t>1-бекет. «МЫҚТЫЛЫР» бекеті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1. Қазақстан Республикасының президенті кім?  Н. Назарбае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2.  ҚР ақша  единицасы            (теңге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Ақындар  сайысы қалай аталады?(айтыс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. Қазақстан Республикасының  ұшқыш-косманавты?  (Тоқтар Әубә</w:t>
      </w:r>
      <w:r>
        <w:rPr>
          <w:b/>
          <w:bCs/>
          <w:i/>
          <w:iCs/>
          <w:sz w:val="28"/>
          <w:szCs w:val="28"/>
          <w:lang w:val="kk-KZ"/>
        </w:rPr>
        <w:t>к</w:t>
      </w:r>
      <w:r>
        <w:rPr>
          <w:b/>
          <w:bCs/>
          <w:i/>
          <w:iCs/>
          <w:sz w:val="28"/>
          <w:szCs w:val="28"/>
        </w:rPr>
        <w:t>ір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5.Мемлекеттік тудың авторы кім? (Шәкен Ниязбеков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6. Юрта  сөзінің аудармасы?  (киіз ү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7. Наурыз  мерекесіндегі ұлттық тағам?  (Наурыз көже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8.  Қазақтың ұлы ақыны?   (Абай Құнанбае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Біздің аудан қалай аталады? (Шемонаиха  аудан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Конституция  күнің қашан тойлаймыз? (30-шы тамыз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11. </w:t>
      </w:r>
      <w:r>
        <w:rPr>
          <w:b/>
          <w:bCs/>
          <w:i/>
          <w:iCs/>
          <w:sz w:val="28"/>
          <w:szCs w:val="28"/>
          <w:lang w:val="en-US"/>
        </w:rPr>
        <w:t>Қазақстанның астанасы? (Астана қалас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Біздің қаладағы өзен?  (Уба өзені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3.  Біздің облыс қалай аталады?  (Шығыс қазақстан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14. Елтаңба, әнұран, ту  бір сөзбен? </w:t>
      </w:r>
      <w:r>
        <w:rPr>
          <w:b/>
          <w:bCs/>
          <w:i/>
          <w:iCs/>
          <w:sz w:val="28"/>
          <w:szCs w:val="28"/>
          <w:lang w:val="en-US"/>
        </w:rPr>
        <w:t>(рәміз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5.  Қазақстан Республикасында мемлекеттік тіл</w:t>
      </w:r>
      <w:r>
        <w:rPr>
          <w:b/>
          <w:bCs/>
          <w:i/>
          <w:iCs/>
          <w:sz w:val="28"/>
          <w:szCs w:val="28"/>
          <w:lang w:val="en-US"/>
        </w:rPr>
        <w:t>і</w:t>
      </w:r>
      <w:r>
        <w:rPr>
          <w:b/>
          <w:bCs/>
          <w:i/>
          <w:iCs/>
          <w:sz w:val="28"/>
          <w:szCs w:val="28"/>
        </w:rPr>
        <w:t>?  (Қазақ тілі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 Ұлттық аспаптарды ата? (домбыра , сырнай, қобыз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.  Қазақстанда неше облыс бар? (14-облыс бар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. Тәуелсіздік күнін қашан тойлаймыз ( 16- желтоқсан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.Қазақстың ұлттық ойындары? (бәйге , көкпар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.  Әнұранның  авторлары кім? (Шәмші Қалдаяқов, Жұмекен Нәжимеденов, Нұрсұлтан  Назарбае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kk-KZ"/>
        </w:rPr>
        <w:t>2-бекет. «Үміт» бекет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ржыннан  тақырып  алып  әңгімелеп  беред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2-3 топ</w:t>
      </w:r>
      <w:r>
        <w:rPr>
          <w:b/>
          <w:sz w:val="28"/>
          <w:szCs w:val="28"/>
          <w:lang w:val="kk-KZ"/>
        </w:rPr>
        <w:t>.  «Отан» ,      «Астана»    ,        « Достар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бекет. «Тілшілер» бек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-топ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1.  Өнер алды – қызыл ......... </w:t>
        <w:br/>
        <w:t xml:space="preserve">2.  Ана сүті бой өсіреді, ........... ой өсіреді </w:t>
        <w:br/>
        <w:t xml:space="preserve">3. Көп сөз күміс, аз сөз ....... </w:t>
        <w:br/>
        <w:t>4.  Мектеп – кеме, білім -  .......</w:t>
        <w:br/>
        <w:t xml:space="preserve">5.  Денсаулық – зор .......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 то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1. Бала тілі - ..... ба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2. Ашу - дұшпан, ақыл - .......до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3. Тілден артық .........     қазына жоқ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4.   .....Отан,  оттан да ыстық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5. Отансыз ....... </w:t>
      </w:r>
      <w:r>
        <w:rPr>
          <w:bCs/>
          <w:i/>
          <w:iCs/>
          <w:sz w:val="28"/>
          <w:szCs w:val="28"/>
          <w:lang w:val="kk-KZ"/>
        </w:rPr>
        <w:t>,адам</w:t>
      </w:r>
      <w:r>
        <w:rPr>
          <w:b/>
          <w:bCs/>
          <w:i/>
          <w:iCs/>
          <w:sz w:val="28"/>
          <w:szCs w:val="28"/>
          <w:lang w:val="kk-KZ"/>
        </w:rPr>
        <w:t xml:space="preserve">  ормансыз бұлбұ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3 топ тапсырмасы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Туған жердей ......   жер болмас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Отан .............  отбасынан  басталады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Туған жер -  ...........  алтын  бесік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Досы көпті  .......... жау    алмайды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Туған елдей   .........   ел  болма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-беке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ызықты грамматика  бекеті»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1 топ  .  Септік  жалғау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у септік не?  О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лік септік ненің 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с септік неге? ______</w:t>
      </w:r>
    </w:p>
    <w:p>
      <w:pPr>
        <w:pStyle w:val="Normal"/>
        <w:rPr/>
      </w:pPr>
      <w:r>
        <w:rPr>
          <w:sz w:val="28"/>
          <w:szCs w:val="28"/>
        </w:rPr>
        <w:t>Табыс септік не</w:t>
      </w:r>
      <w:r>
        <w:rPr>
          <w:sz w:val="28"/>
          <w:szCs w:val="28"/>
          <w:lang w:val="en-US"/>
        </w:rPr>
        <w:t>ні</w:t>
      </w:r>
      <w:r>
        <w:rPr>
          <w:sz w:val="28"/>
          <w:szCs w:val="28"/>
        </w:rPr>
        <w:t>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ыс септік неде?______</w:t>
      </w:r>
    </w:p>
    <w:p>
      <w:pPr>
        <w:pStyle w:val="Normal"/>
        <w:rPr/>
      </w:pPr>
      <w:r>
        <w:rPr>
          <w:sz w:val="28"/>
          <w:szCs w:val="28"/>
        </w:rPr>
        <w:t>Шығыс септік</w:t>
      </w:r>
      <w:r>
        <w:rPr>
          <w:sz w:val="28"/>
          <w:szCs w:val="28"/>
          <w:lang w:val="kk-KZ"/>
        </w:rPr>
        <w:t>неден</w:t>
      </w:r>
      <w:r>
        <w:rPr>
          <w:sz w:val="28"/>
          <w:szCs w:val="28"/>
        </w:rPr>
        <w:t>?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өмектес септік</w:t>
      </w:r>
      <w:r>
        <w:rPr>
          <w:sz w:val="28"/>
          <w:szCs w:val="28"/>
          <w:lang w:val="kk-KZ"/>
        </w:rPr>
        <w:t xml:space="preserve"> немен </w:t>
      </w:r>
      <w:r>
        <w:rPr>
          <w:sz w:val="28"/>
          <w:szCs w:val="28"/>
        </w:rPr>
        <w:t>? 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топ.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уелдік жал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Менің  бала</w:t>
      </w:r>
      <w:r>
        <w:rPr>
          <w:b/>
          <w:sz w:val="28"/>
          <w:szCs w:val="28"/>
          <w:lang w:val="kk-KZ"/>
        </w:rPr>
        <w:t>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Сенің бала</w:t>
      </w:r>
      <w:r>
        <w:rPr>
          <w:b/>
          <w:sz w:val="28"/>
          <w:szCs w:val="28"/>
          <w:lang w:val="kk-KZ"/>
        </w:rPr>
        <w:t>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Сіздің  бала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11 жақ. Оның бала__</w:t>
      </w:r>
      <w:r>
        <w:rPr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3-топ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    Мен оқушы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     Сен оқушы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Сіз  оқушы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    Ол оқушы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-бекет.  «Елші»</w:t>
      </w:r>
      <w:r>
        <w:rPr>
          <w:sz w:val="28"/>
          <w:szCs w:val="28"/>
          <w:lang w:val="kk-KZ"/>
        </w:rPr>
        <w:t xml:space="preserve"> деп аталады. Бұл кезеңде мәтінді оқып, екінші тілде аудармасын  а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ің отбас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ің атым Андрей. Мен тоғыз жастамын. Менің отбасым шағын. Төрт адам бар. Олар: шешем, інім және мен.  Інім бірінші сыныпта оқиды. Мен төртінші  сыныпта оқи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зақстанның қалал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Қазақстан –үлкен мемлекет. Қазақстанда он төрт (14) облыс бар.  Үлкен қалалары- Алматы. Қарағанды, Шымкент,  Көкшетай, Павлодар,  Өскемен, Семей.  Бұлар әдемі қала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Біздің қала.</w:t>
      </w:r>
    </w:p>
    <w:p>
      <w:pPr>
        <w:pStyle w:val="Normal"/>
        <w:rPr/>
      </w:pPr>
      <w:r>
        <w:rPr>
          <w:sz w:val="28"/>
          <w:szCs w:val="28"/>
        </w:rPr>
        <w:t xml:space="preserve">Біз Шемонаиха қаласында  тұрамыз.  Шемоаниха-шағын қала. Көшелері кең.  Қалада    мектептер,  кинотеатр,  аурухана, саябақтар бар. </w:t>
      </w:r>
      <w:r>
        <w:rPr>
          <w:sz w:val="28"/>
          <w:szCs w:val="28"/>
          <w:lang w:val="en-US"/>
        </w:rPr>
        <w:t xml:space="preserve">Біз  қаламызды  жақсы көрмі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-бекет. «Ақындар бекеті»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Өлең оқ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на тілің- арың бұл,                                              Ана тілім- ақылшым,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ятың боп тұр  бетте!                                            Сен-ана, бала, ақынсын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ге  тілдің  бәрін  біл,                                            Қазақ  деген балағ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  тілінді құрметте.                                                 Қанат беріп жатырсы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на тілім-өз тілім                                                         Ана тілім- бал тілім,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ің барда шалқимын.                                                Өзің барда  шалқыды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 тілімде  ән шырқап,                                                Өз  тілімде  ән шырқап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и билеймін, балқимын.                                             Тербеліп  мен шалқыды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ұтты  шанырақ Отан да,                                      Тіліме кім  тағар мін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л барда ерке самалмын.                                        Білім алған  бабам д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сы  тілде  дарыған,                                                 Осы тілде  сөйлеге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Әжем менің атам да.                                                 Әлдиі де анамның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-Осымен, құрметті қонақтар, ұстаздар, оқушылар сайысымыз өз  мәресіне жетті. Ендігі  кезекте  әділқазылар алқасы  жеңімпаздарды  анықтасын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en-US"/>
        </w:rPr>
        <w:t xml:space="preserve">-Әділқазылар алқасы шешімін шығарғанша  ________________________ әнін шырқайды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МАРАПАТТАУ:  Барлық  оқушылармен қол ұстасып,  достық  шеңберін құрап,  «</w:t>
      </w:r>
      <w:r>
        <w:rPr>
          <w:b/>
          <w:sz w:val="28"/>
          <w:szCs w:val="28"/>
          <w:lang w:val="kk-KZ"/>
        </w:rPr>
        <w:t>Ел  қорғауға әзірміз»</w:t>
      </w:r>
      <w:r>
        <w:rPr>
          <w:b/>
          <w:sz w:val="28"/>
          <w:szCs w:val="28"/>
          <w:lang w:val="en-US"/>
        </w:rPr>
        <w:t xml:space="preserve">  әнің  шырқайды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  <w:lang w:val="kk-KZ"/>
        </w:rPr>
        <w:t>Ел  қорғауға әзірміз»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Аязд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д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тоңбаймыз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тапқа  да төземі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үнде де  жол барлаймыз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уда еркін  жүреміз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Қ-с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ұл шақта, бұл шақта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ішкентаймыз  қазір біз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Кішкентай болмақ та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Ел қорғауға әзірміз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  <w:lang w:val="kk-KZ"/>
        </w:rPr>
        <w:t>Ел  қорғауға әзірміз»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Аязд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д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тоңбаймыз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тапқа  да төземі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үнде де  жол барлаймы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а еркін  жүремі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Қ-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ұл шақта, бұл шақ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шкентаймыз  қазір бі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шкентай болмақ та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Ел қорғауға әзірміз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  <w:lang w:val="kk-KZ"/>
        </w:rPr>
        <w:t>Ел  қорғауға әзірміз»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Аязд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д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тоңбаймыз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тапқа  да төземі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үнде де  жол барлаймы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а еркін  жүремі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Қ-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ұл шақта, бұл шақ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шкентаймыз  қазір бі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шкентай болмақ та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Ел қорғауға әзірміз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на тілің- арың бұл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Ұятың боп тұр  бетте!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Өзге  тілдің  бәрін  біл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Өз  тілінді құрметте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----------------------------------------------------------------------------------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на  тілім-ақылшым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ен-ана, бала, ақынсын!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зақ  деген балағ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нат беріп жатырсың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----------------------------------------------------------------------------------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на тілім-өз тілім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Өзің барда шалқимы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Өз тілімде  ән шырқап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Би билеймін, балқимын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----------------------------------------------------------------------------------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на тілім- бал тілім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Өзің барда  шалқыды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Өз  тілімде  ән шырқап,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ербеліп  мен шалқыды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---------------------------------------------------------------------------------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ұтты  шанырақ , Отан да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 алған  бабам д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сы тілде  сөйлеген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жем менің атам д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--------------------------------------------------------------------------------------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іліме кім  тағар мін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л барда ерке самалмы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сы  тілде  дарыған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Әлдиі де анамның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1-топ. 1- группа.  “ДОСТЫҚ”     Біздің ұранымыз   “Ойна да күл, оқы да біл»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Сәлем берем халқыма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 xml:space="preserve">Сәлем берем жалпыңа, 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Сәлемдесу кіреді,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Ата-дәстүр салтына.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kk-KZ"/>
        </w:rPr>
        <w:t>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1-ТУР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>1-бекет. «МЫҚТЫЛЫР» бекеті.</w:t>
      </w:r>
      <w:r>
        <w:rPr>
          <w:b/>
          <w:bCs/>
          <w:i/>
          <w:iCs/>
          <w:sz w:val="28"/>
          <w:szCs w:val="28"/>
          <w:lang w:val="en-US"/>
        </w:rPr>
        <w:t xml:space="preserve"> (Виктариналық сұрақтар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2 ТУ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2-бекет. «Үміт» бекет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ржыннан  тақырып  алып  әңгімелеп  береді.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</w:t>
      </w:r>
      <w:r>
        <w:rPr>
          <w:b/>
          <w:sz w:val="28"/>
          <w:szCs w:val="28"/>
          <w:lang w:val="kk-KZ"/>
        </w:rPr>
        <w:t xml:space="preserve">  «Отан»,        </w:t>
      </w:r>
      <w:r>
        <w:rPr>
          <w:b/>
          <w:sz w:val="28"/>
          <w:szCs w:val="28"/>
        </w:rPr>
        <w:t>2-</w:t>
      </w:r>
      <w:r>
        <w:rPr>
          <w:b/>
          <w:sz w:val="28"/>
          <w:szCs w:val="28"/>
          <w:lang w:val="kk-KZ"/>
        </w:rPr>
        <w:t xml:space="preserve">« Достар» ,      </w:t>
      </w: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kk-KZ"/>
        </w:rPr>
        <w:t xml:space="preserve">«Астана»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(пересказ текста )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ан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здің Отанымыз  -Қазақстан.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Қазақстанның өз туы, елтаңбасы,  әнұраны бар.   </w:t>
      </w:r>
      <w:r>
        <w:rPr>
          <w:rFonts w:cs="Times New Roman" w:ascii="Times New Roman" w:hAnsi="Times New Roman"/>
          <w:sz w:val="28"/>
          <w:szCs w:val="28"/>
        </w:rPr>
        <w:t xml:space="preserve">Қазақстан Республикасының  Президенті- Нұрсұлтан Назарбаев.   Қазақстанның жаңа  астанасы Астана қаласы.  Қазақстан –үлкен  мемлекет. Мен  өз  Отанымды  мақтан етемін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ТУР</w:t>
      </w:r>
      <w:r>
        <w:rPr>
          <w:sz w:val="28"/>
          <w:szCs w:val="28"/>
          <w:lang w:val="kk-KZ"/>
        </w:rPr>
        <w:t xml:space="preserve"> . ( написать нужное слова и читать 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- бек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-топ.                      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kk-KZ"/>
        </w:rPr>
        <w:t>1.  Өнер алды – қызыл ..................    .</w:t>
        <w:br/>
        <w:t xml:space="preserve">2.  Ана сүті бой өсіреді, ............. ...... . </w:t>
        <w:br/>
        <w:t>3. Көп сөз күміс, аз сөз .................   .</w:t>
        <w:br/>
        <w:t>4.  Мектеп – кеме, білім -  ............   ..</w:t>
        <w:br/>
        <w:t>5.  Денсаулық – зор ........ ..........  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4-ТУР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4-БЕКЕТ. “Қызықты грамматика”  (склонять  слова  написать и читать )</w:t>
      </w:r>
    </w:p>
    <w:p>
      <w:pPr>
        <w:pStyle w:val="Normal"/>
        <w:rPr/>
      </w:pPr>
      <w:r>
        <w:rPr>
          <w:sz w:val="28"/>
          <w:szCs w:val="28"/>
          <w:lang w:val="kk-KZ"/>
        </w:rPr>
        <w:t>Атау септік не?  Ота</w:t>
      </w:r>
      <w:r>
        <w:rPr>
          <w:sz w:val="28"/>
          <w:szCs w:val="28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лік септік ненің 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с септік неге?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ыс септік нені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ыс септік неде?______</w:t>
      </w:r>
    </w:p>
    <w:p>
      <w:pPr>
        <w:pStyle w:val="Normal"/>
        <w:rPr/>
      </w:pPr>
      <w:r>
        <w:rPr>
          <w:sz w:val="28"/>
          <w:szCs w:val="28"/>
        </w:rPr>
        <w:t xml:space="preserve">Шығыс септік  </w:t>
      </w:r>
      <w:r>
        <w:rPr>
          <w:sz w:val="28"/>
          <w:szCs w:val="28"/>
          <w:lang w:val="kk-KZ"/>
        </w:rPr>
        <w:t>неден</w:t>
      </w:r>
      <w:r>
        <w:rPr>
          <w:sz w:val="28"/>
          <w:szCs w:val="28"/>
        </w:rPr>
        <w:t>?_____</w:t>
      </w:r>
    </w:p>
    <w:p>
      <w:pPr>
        <w:pStyle w:val="Normal"/>
        <w:rPr/>
      </w:pPr>
      <w:r>
        <w:rPr>
          <w:sz w:val="28"/>
          <w:szCs w:val="28"/>
        </w:rPr>
        <w:t>Көмектес септік</w:t>
      </w:r>
      <w:r>
        <w:rPr>
          <w:sz w:val="28"/>
          <w:szCs w:val="28"/>
          <w:lang w:val="kk-KZ"/>
        </w:rPr>
        <w:t xml:space="preserve"> немен </w:t>
      </w:r>
      <w:r>
        <w:rPr>
          <w:sz w:val="28"/>
          <w:szCs w:val="28"/>
        </w:rPr>
        <w:t>?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ТУР. “Елші” Мәтінді аудару.   Перевод текста 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Қазақстанның қалалары</w:t>
      </w:r>
    </w:p>
    <w:p>
      <w:pPr>
        <w:pStyle w:val="Normal"/>
        <w:rPr/>
      </w:pPr>
      <w:r>
        <w:rPr>
          <w:sz w:val="28"/>
          <w:szCs w:val="28"/>
        </w:rPr>
        <w:t xml:space="preserve">Қазақстан –үлкен мемлекет. Қазақстанда он төрт (14) облыс бар.  Үлкен қалалары- Алматы. Қарағанды, Шымкент,  Көкшетай, Павлодар,  Өскемен, Семей. </w:t>
      </w:r>
      <w:r>
        <w:rPr>
          <w:sz w:val="28"/>
          <w:szCs w:val="28"/>
          <w:lang w:val="en-US"/>
        </w:rPr>
        <w:t xml:space="preserve"> Бұлар әдемі қалала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>6-ТУР.</w:t>
      </w:r>
      <w:r>
        <w:rPr>
          <w:sz w:val="28"/>
          <w:szCs w:val="28"/>
        </w:rPr>
        <w:t xml:space="preserve"> “Ақындар бекеті”  (стихи читат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7. Месте  поём  песню  «Ел қорғауға әзірміз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kk-KZ"/>
        </w:rPr>
        <w:t xml:space="preserve">2-топ. </w:t>
      </w:r>
      <w:r>
        <w:rPr>
          <w:b/>
          <w:iCs/>
          <w:sz w:val="28"/>
          <w:szCs w:val="28"/>
        </w:rPr>
        <w:t xml:space="preserve"> “ДАРЫН”  </w:t>
      </w:r>
      <w:r>
        <w:rPr>
          <w:b/>
          <w:iCs/>
          <w:sz w:val="28"/>
          <w:szCs w:val="28"/>
          <w:lang w:val="kk-KZ"/>
        </w:rPr>
        <w:t xml:space="preserve"> Біздің ұранымыз.      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“ </w:t>
      </w:r>
      <w:r>
        <w:rPr>
          <w:b/>
          <w:iCs/>
          <w:sz w:val="28"/>
          <w:szCs w:val="28"/>
          <w:lang w:val="kk-KZ"/>
        </w:rPr>
        <w:t>Талаптыға  төгілер  сәулелі күн”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Сәлем берем халқыма, 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Сәлем берем жалпыңа, 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Сәлемдесу кіреді,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</w:t>
      </w:r>
      <w:r>
        <w:rPr>
          <w:iCs/>
          <w:sz w:val="28"/>
          <w:szCs w:val="28"/>
          <w:lang w:val="kk-KZ"/>
        </w:rPr>
        <w:t>Ата-дәстүр салтына.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1-ТУР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>1-бекет. «МЫҚТЫЛЫР» бекеті. (Виктариналық сұрақтар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2 ТУ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2-бекет. «Үміт» бек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ржыннан  тақырып  алып  әңгімелеп  береді.  </w:t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b/>
          <w:sz w:val="28"/>
          <w:szCs w:val="28"/>
          <w:lang w:val="kk-KZ"/>
        </w:rPr>
        <w:t xml:space="preserve">« Достар» ,         </w:t>
      </w: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kk-KZ"/>
        </w:rPr>
        <w:t xml:space="preserve">«Астана»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пересказ текста 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ің досым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нің досымның аты  Дима. Дима 4-ші  сыныпта  оқиды.  </w:t>
      </w:r>
      <w:r>
        <w:rPr>
          <w:rFonts w:cs="Times New Roman" w:ascii="Times New Roman" w:hAnsi="Times New Roman"/>
          <w:sz w:val="28"/>
          <w:szCs w:val="28"/>
        </w:rPr>
        <w:t xml:space="preserve">Ол  Шемонаиха  қаласында  тұрады.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има  өте  адал,   ақылды,  нағыз  жолдас.  Біз  досымыз екеуміз  бірге  шаңғы, коньки  тебеміз.  Мектепке  бірге  барамыз. Ол зерек, дарынды оқушы.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ТУР</w:t>
      </w:r>
      <w:r>
        <w:rPr>
          <w:sz w:val="28"/>
          <w:szCs w:val="28"/>
          <w:lang w:val="kk-KZ"/>
        </w:rPr>
        <w:t xml:space="preserve"> . ( написать нужное слова и читать 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- бекет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40"/>
          <w:szCs w:val="40"/>
          <w:lang w:val="kk-KZ"/>
        </w:rPr>
        <w:t>2</w:t>
      </w:r>
      <w:r>
        <w:rPr>
          <w:sz w:val="28"/>
          <w:szCs w:val="28"/>
          <w:lang w:val="kk-KZ"/>
        </w:rPr>
        <w:t xml:space="preserve">- топ. 2-группа </w:t>
      </w:r>
    </w:p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1. Бала тілі - .......... ..</w:t>
      </w:r>
    </w:p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2. Ашу - дұшпан, ақыл - ..............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kk-KZ"/>
        </w:rPr>
        <w:t xml:space="preserve">3. Тілден артық  .... ..............    ....... ..........      . 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kk-KZ"/>
        </w:rPr>
        <w:t>4.   ...........,  оттан да ыстық.</w:t>
      </w:r>
    </w:p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5. Отансыз ........... ,  ормансыз бұлбұл</w:t>
      </w:r>
    </w:p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4-ТУР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4-БЕКЕТ. “Қызықты грамматика”  (написать окансание  и читать 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уелдік жалғ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Менің  бала</w:t>
      </w:r>
      <w:r>
        <w:rPr>
          <w:b/>
          <w:sz w:val="28"/>
          <w:szCs w:val="28"/>
          <w:lang w:val="kk-KZ"/>
        </w:rPr>
        <w:t>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Сенің бала</w:t>
      </w:r>
      <w:r>
        <w:rPr>
          <w:b/>
          <w:sz w:val="28"/>
          <w:szCs w:val="28"/>
          <w:lang w:val="kk-KZ"/>
        </w:rPr>
        <w:t>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Сіздің  бала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Оның бала______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ТУР. “Елші” Мәтінді аудару.   Перевод текста .</w:t>
      </w:r>
    </w:p>
    <w:p>
      <w:pPr>
        <w:pStyle w:val="Normal"/>
        <w:rPr>
          <w:b/>
          <w:b/>
        </w:rPr>
      </w:pPr>
      <w:r>
        <w:rPr>
          <w:b/>
        </w:rPr>
        <w:t>Менің отбасым.</w:t>
      </w:r>
    </w:p>
    <w:p>
      <w:pPr>
        <w:pStyle w:val="Normal"/>
        <w:rPr>
          <w:lang w:val="en-US"/>
        </w:rPr>
      </w:pPr>
      <w:r>
        <w:rPr/>
        <w:t>Менің атым  Гүлім. Мен тоғыз жастамын. Менің отбасым шағын. Төрт адам бар. Олар: шешем, інім және мен.  Інім бірінші сыныпта оқиды. Мен төртінші  сыныпта оқимы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-ТУР.</w:t>
      </w:r>
      <w:r>
        <w:rPr>
          <w:sz w:val="28"/>
          <w:szCs w:val="28"/>
        </w:rPr>
        <w:t xml:space="preserve"> “Ақындар бекеті”  (стихи читать)    7. Месте  поём  песню  «Ел қорғауға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әзірміз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ind w:left="-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3-топ.</w:t>
      </w:r>
      <w:r>
        <w:rPr>
          <w:iCs/>
          <w:sz w:val="28"/>
          <w:szCs w:val="28"/>
          <w:lang w:val="kk-KZ"/>
        </w:rPr>
        <w:t xml:space="preserve"> 3-группа</w:t>
      </w:r>
      <w:r>
        <w:rPr>
          <w:b/>
          <w:iCs/>
          <w:sz w:val="28"/>
          <w:szCs w:val="28"/>
          <w:lang w:val="kk-KZ"/>
        </w:rPr>
        <w:t xml:space="preserve">. 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en-US"/>
        </w:rPr>
        <w:t xml:space="preserve"> “</w:t>
      </w:r>
      <w:r>
        <w:rPr>
          <w:b/>
          <w:iCs/>
          <w:sz w:val="28"/>
          <w:szCs w:val="28"/>
        </w:rPr>
        <w:t>ОТАН</w:t>
      </w:r>
      <w:r>
        <w:rPr>
          <w:b/>
          <w:iCs/>
          <w:sz w:val="28"/>
          <w:szCs w:val="28"/>
          <w:lang w:val="en-US"/>
        </w:rPr>
        <w:t xml:space="preserve">” 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kk-KZ"/>
        </w:rPr>
        <w:t xml:space="preserve"> Біздің ұранымыз . “Отансыз адам болмас, ормансыз бұлбұл болмас»  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Сәлем берем халқыма, 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Сәлем берем жалпыңа, 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Сәлемдесу кіреді,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kk-KZ"/>
        </w:rPr>
        <w:t>Ата-дәстүр салтына.</w:t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1-ТУР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/>
        </w:rPr>
        <w:t>1-бекет. «МЫҚТЫЛЫР» бекеті. (Виктариналық сұрақтар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2 ТУ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2-бекет. «Үміт» бек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ржыннан  тақырып  алып  әңгімелеп  береді.  </w:t>
      </w:r>
    </w:p>
    <w:p>
      <w:pPr>
        <w:pStyle w:val="Normal"/>
        <w:rPr/>
      </w:pP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kk-KZ"/>
        </w:rPr>
        <w:t xml:space="preserve">«Астана»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пересказ текста 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стан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тана солтүстік Қазақстанда орналасқан.  Астана туралы көптеген  аңыздар бар. Бұл  бейбітшілік және достықтың қаласы.  Қалада  үш бидің ескерткіштері бар.  Ескерткіштер орталық даңғылда тұр.  Біздің қаладан Астанаға  поездар жүреді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стана  қаласында100-ден астам ұлт өкілдері тұрады. Қала тұрғындарының саны 518 мың адам. Астана болашағы үлкен қал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3-ТУР</w:t>
      </w:r>
      <w:r>
        <w:rPr>
          <w:sz w:val="28"/>
          <w:szCs w:val="28"/>
          <w:lang w:val="kk-KZ"/>
        </w:rPr>
        <w:t xml:space="preserve"> . ( написать нужное слова и читать )</w:t>
      </w:r>
    </w:p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3- бекет.</w:t>
      </w:r>
    </w:p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3 топ тапсырмасы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 xml:space="preserve">        </w:t>
      </w:r>
      <w:r>
        <w:rPr>
          <w:bCs/>
          <w:i/>
          <w:iCs/>
          <w:sz w:val="28"/>
          <w:szCs w:val="28"/>
          <w:lang w:val="kk-KZ"/>
        </w:rPr>
        <w:t>1. Туған жердей      жер .  ............... 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sz w:val="28"/>
          <w:szCs w:val="28"/>
          <w:lang w:val="kk-KZ"/>
        </w:rPr>
        <w:t>Отан .....................  отбасынан  басталады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Туған жердей  -  жер  .....................     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Досы көпті   жау   ..................  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40"/>
          <w:szCs w:val="40"/>
          <w:lang w:val="kk-KZ"/>
        </w:rPr>
      </w:pPr>
      <w:r>
        <w:rPr>
          <w:bCs/>
          <w:i/>
          <w:iCs/>
          <w:sz w:val="28"/>
          <w:szCs w:val="28"/>
          <w:lang w:val="kk-KZ"/>
        </w:rPr>
        <w:t xml:space="preserve">Туған елдей   ел       ....................  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4-ТУР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4-БЕКЕТ. “Қызықты грамматика”  (написать окансание  и читать 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    Мен оқушы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     Сен оқушы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Сіз  оқушы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    Ол оқушы_______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5-ТУР. “Елші” Мәтінді аудару.   </w:t>
      </w:r>
      <w:r>
        <w:rPr>
          <w:b/>
          <w:bCs/>
          <w:i/>
          <w:iCs/>
          <w:sz w:val="28"/>
          <w:szCs w:val="28"/>
        </w:rPr>
        <w:t>Перевод текста .</w:t>
      </w:r>
    </w:p>
    <w:p>
      <w:pPr>
        <w:pStyle w:val="Normal"/>
        <w:rPr>
          <w:b/>
          <w:b/>
        </w:rPr>
      </w:pPr>
      <w:r>
        <w:rPr>
          <w:b/>
        </w:rPr>
        <w:t>Біздің қала.</w:t>
      </w:r>
    </w:p>
    <w:p>
      <w:pPr>
        <w:pStyle w:val="Normal"/>
        <w:rPr>
          <w:lang w:val="en-US"/>
        </w:rPr>
      </w:pPr>
      <w:r>
        <w:rPr/>
        <w:t>Біз Шемонаиха қаласында  тұрамыз.  Шема</w:t>
      </w:r>
      <w:r>
        <w:rPr>
          <w:lang w:val="kk-KZ"/>
        </w:rPr>
        <w:t>и</w:t>
      </w:r>
      <w:r>
        <w:rPr/>
        <w:t xml:space="preserve">иха-шағын қала. Көшелері кең.  Қалада    мектептер,  кинотеатр,  аурухана, саябақтар бар. Біз  қаламызды  жақсы көрміз. </w:t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>6-ТУР.</w:t>
      </w:r>
      <w:r>
        <w:rPr>
          <w:sz w:val="28"/>
          <w:szCs w:val="28"/>
        </w:rPr>
        <w:t xml:space="preserve"> “Ақындар бекеті”  (стихи чи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есте  поём  песню  «Ел қорғауға әзірміз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“</w:t>
      </w:r>
      <w:r>
        <w:rPr>
          <w:b/>
          <w:bCs/>
          <w:i/>
          <w:iCs/>
          <w:sz w:val="96"/>
          <w:szCs w:val="96"/>
        </w:rPr>
        <w:t>Астана”  тақырыбы  бойынша әңгімелеп бер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Берілген мәтінді аудар.</w:t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</w:t>
      </w:r>
      <w:r>
        <w:rPr>
          <w:b/>
          <w:sz w:val="40"/>
          <w:szCs w:val="40"/>
          <w:lang w:val="en-US"/>
        </w:rPr>
        <w:t>Біздің қала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Біз Шемонаиха қаласында  тұрамыз.  Шемонаиха-шағын қала. </w:t>
      </w:r>
      <w:r>
        <w:rPr>
          <w:sz w:val="40"/>
          <w:szCs w:val="40"/>
        </w:rPr>
        <w:t xml:space="preserve">Көшелері кең.  Қалада    мектептер,  кинотеатр,  аурухана, саябақтар бар. </w:t>
      </w:r>
      <w:r>
        <w:rPr>
          <w:sz w:val="40"/>
          <w:szCs w:val="40"/>
          <w:lang w:val="en-US"/>
        </w:rPr>
        <w:t xml:space="preserve">Біз  қаламызды  жақсы көрміз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/>
        <w:t>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1-топ. 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  <w:lang w:val="kk-KZ"/>
        </w:rPr>
        <w:t>1.  Өнер алды – қызыл .........  тіл.</w:t>
        <w:br/>
        <w:t xml:space="preserve">2.  Ана сүті бой өсіреді, ........... ой өсіреді </w:t>
        <w:br/>
        <w:t>3. Көп сөз күміс, аз сөз ....... ырыс</w:t>
        <w:br/>
        <w:t>4.  Мектеп – кеме, білім -  ....... теңіз.</w:t>
        <w:br/>
        <w:t>5.  Денсаулық – зор ........ байлық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- топ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kk-KZ"/>
        </w:rPr>
      </w:pPr>
      <w:r>
        <w:rPr>
          <w:b/>
          <w:bCs/>
          <w:i/>
          <w:iCs/>
          <w:sz w:val="40"/>
          <w:szCs w:val="40"/>
          <w:lang w:val="kk-KZ"/>
        </w:rPr>
        <w:t>1. Бала тілі - ..... бал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kk-KZ"/>
        </w:rPr>
      </w:pPr>
      <w:r>
        <w:rPr>
          <w:b/>
          <w:bCs/>
          <w:i/>
          <w:iCs/>
          <w:sz w:val="40"/>
          <w:szCs w:val="40"/>
          <w:lang w:val="kk-KZ"/>
        </w:rPr>
        <w:t>2. Ашу - дұшпан, ақыл - .......дос.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  <w:lang w:val="kk-KZ"/>
        </w:rPr>
        <w:t xml:space="preserve">3. Тілден артық .........     қазына жоқ.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kk-KZ"/>
        </w:rPr>
      </w:pPr>
      <w:r>
        <w:rPr>
          <w:b/>
          <w:bCs/>
          <w:i/>
          <w:iCs/>
          <w:sz w:val="40"/>
          <w:szCs w:val="40"/>
          <w:lang w:val="kk-KZ"/>
        </w:rPr>
        <w:t>4.   .....Отан,  оттан да ыстық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kk-KZ"/>
        </w:rPr>
      </w:pPr>
      <w:r>
        <w:rPr>
          <w:b/>
          <w:bCs/>
          <w:i/>
          <w:iCs/>
          <w:sz w:val="40"/>
          <w:szCs w:val="40"/>
          <w:lang w:val="kk-KZ"/>
        </w:rPr>
        <w:t xml:space="preserve">5. Отансыз ....... </w:t>
      </w:r>
      <w:r>
        <w:rPr>
          <w:bCs/>
          <w:i/>
          <w:iCs/>
          <w:sz w:val="40"/>
          <w:szCs w:val="40"/>
          <w:lang w:val="kk-KZ"/>
        </w:rPr>
        <w:t>,адам</w:t>
      </w:r>
      <w:r>
        <w:rPr>
          <w:b/>
          <w:bCs/>
          <w:i/>
          <w:iCs/>
          <w:sz w:val="40"/>
          <w:szCs w:val="40"/>
          <w:lang w:val="kk-KZ"/>
        </w:rPr>
        <w:t xml:space="preserve">  ормансыз бұлбұл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kk-KZ"/>
        </w:rPr>
      </w:pPr>
      <w:r>
        <w:rPr>
          <w:b/>
          <w:bCs/>
          <w:i/>
          <w:iCs/>
          <w:sz w:val="40"/>
          <w:szCs w:val="40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kk-KZ"/>
        </w:rPr>
      </w:pPr>
      <w:r>
        <w:rPr>
          <w:b/>
          <w:bCs/>
          <w:i/>
          <w:iCs/>
          <w:sz w:val="40"/>
          <w:szCs w:val="40"/>
          <w:lang w:val="kk-KZ"/>
        </w:rPr>
        <w:t>3 топ тапсырмас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40"/>
          <w:szCs w:val="40"/>
          <w:lang w:val="kk-KZ"/>
        </w:rPr>
        <w:t>Туған жердей ......   жер болмас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40"/>
          <w:szCs w:val="40"/>
          <w:lang w:val="kk-KZ"/>
        </w:rPr>
        <w:t>Отан .............  отбасынан  басталад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40"/>
          <w:szCs w:val="40"/>
          <w:lang w:val="kk-KZ"/>
        </w:rPr>
        <w:t>Туған жер -  ...........  алтын  бесік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40"/>
          <w:szCs w:val="40"/>
          <w:lang w:val="kk-KZ"/>
        </w:rPr>
        <w:t>Досы көпті  .......... жау    алмайд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40"/>
          <w:szCs w:val="40"/>
          <w:lang w:val="kk-KZ"/>
        </w:rPr>
        <w:t>Туған елдей   .........   ел  болмас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>Сәлем берем халқыма</w:t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 xml:space="preserve">Сәлем берем жалпыңа, </w:t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>Сәлемдесу кіреді,</w:t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>Ата-дәстүр салтына.</w:t>
      </w:r>
    </w:p>
    <w:p>
      <w:pPr>
        <w:pStyle w:val="Normal"/>
        <w:rPr>
          <w:b/>
          <w:b/>
          <w:iCs/>
          <w:lang w:val="kk-KZ"/>
        </w:rPr>
      </w:pPr>
      <w:r>
        <w:rPr>
          <w:b/>
          <w:iCs/>
          <w:lang w:val="kk-KZ"/>
        </w:rPr>
        <w:t xml:space="preserve"> </w:t>
      </w:r>
      <w:r>
        <w:rPr>
          <w:b/>
          <w:iCs/>
          <w:lang w:val="kk-KZ"/>
        </w:rPr>
        <w:t>--------------------------------------------------------------------------------</w:t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>Сәлем берем халқыма</w:t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 xml:space="preserve">Сәлем берем жалпыңа, </w:t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>Сәлемдесу кіреді,</w:t>
      </w:r>
    </w:p>
    <w:p>
      <w:pPr>
        <w:pStyle w:val="Normal"/>
        <w:pBdr>
          <w:bottom w:val="single" w:sz="6" w:space="1" w:color="000000"/>
        </w:pBdr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>Ата-дәстүр салтына.</w:t>
      </w:r>
    </w:p>
    <w:p>
      <w:pPr>
        <w:pStyle w:val="Normal"/>
        <w:pBdr>
          <w:bottom w:val="single" w:sz="6" w:space="1" w:color="000000"/>
        </w:pBdr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pBdr>
          <w:bottom w:val="single" w:sz="6" w:space="1" w:color="000000"/>
        </w:pBdr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pBdr>
          <w:bottom w:val="single" w:sz="6" w:space="1" w:color="000000"/>
        </w:pBdr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pBdr>
          <w:bottom w:val="single" w:sz="6" w:space="1" w:color="000000"/>
        </w:pBdr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pBdr>
          <w:bottom w:val="single" w:sz="6" w:space="1" w:color="000000"/>
        </w:pBdr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>Сәлем берем халқыма</w:t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 xml:space="preserve">Сәлем берем жалпыңа, </w:t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>Сәлемдесу кіреді,</w:t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>Ата-дәстүр салтына.</w:t>
      </w:r>
    </w:p>
    <w:p>
      <w:pPr>
        <w:pStyle w:val="Normal"/>
        <w:pBdr>
          <w:bottom w:val="single" w:sz="6" w:space="1" w:color="000000"/>
        </w:pBdr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>Сәлем берем халқыма</w:t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 xml:space="preserve">Сәлем берем жалпыңа, </w:t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>Сәлемдесу кіреді,</w:t>
      </w:r>
    </w:p>
    <w:p>
      <w:pPr>
        <w:pStyle w:val="Normal"/>
        <w:pBdr>
          <w:bottom w:val="single" w:sz="6" w:space="1" w:color="000000"/>
        </w:pBdr>
        <w:rPr/>
      </w:pPr>
      <w:r>
        <w:rPr>
          <w:iCs/>
          <w:sz w:val="36"/>
          <w:szCs w:val="36"/>
          <w:lang w:val="kk-KZ"/>
        </w:rPr>
        <w:t xml:space="preserve"> </w:t>
      </w:r>
      <w:r>
        <w:rPr>
          <w:iCs/>
          <w:sz w:val="36"/>
          <w:szCs w:val="36"/>
          <w:lang w:val="kk-KZ"/>
        </w:rPr>
        <w:t>Ата-дәстүр салтына</w:t>
      </w:r>
    </w:p>
    <w:p>
      <w:pPr>
        <w:pStyle w:val="Normal"/>
        <w:pBdr>
          <w:bottom w:val="single" w:sz="6" w:space="1" w:color="000000"/>
        </w:pBdr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</w:r>
    </w:p>
    <w:p>
      <w:pPr>
        <w:pStyle w:val="Normal"/>
        <w:rPr>
          <w:iCs/>
          <w:sz w:val="36"/>
          <w:szCs w:val="36"/>
          <w:lang w:val="kk-KZ"/>
        </w:rPr>
      </w:pPr>
      <w:r>
        <w:rPr>
          <w:iCs/>
          <w:sz w:val="36"/>
          <w:szCs w:val="36"/>
          <w:lang w:val="kk-KZ"/>
        </w:rPr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</w:rPr>
        <w:t>-----------------------------------------------------------------------------</w:t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  <w:lang w:val="en-US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  <w:lang w:val="kk-KZ"/>
        </w:rPr>
        <w:t xml:space="preserve">2-топ. </w:t>
      </w:r>
      <w:r>
        <w:rPr>
          <w:b/>
          <w:iCs/>
          <w:sz w:val="36"/>
          <w:szCs w:val="36"/>
        </w:rPr>
        <w:t xml:space="preserve"> “ДАРЫН</w:t>
      </w:r>
      <w:r>
        <w:rPr>
          <w:b/>
          <w:iCs/>
          <w:sz w:val="36"/>
          <w:szCs w:val="36"/>
          <w:lang w:val="en-US"/>
        </w:rPr>
        <w:t xml:space="preserve">”  </w:t>
      </w:r>
      <w:r>
        <w:rPr>
          <w:b/>
          <w:iCs/>
          <w:sz w:val="36"/>
          <w:szCs w:val="36"/>
          <w:lang w:val="kk-KZ"/>
        </w:rPr>
        <w:t xml:space="preserve"> Біздің ұранымыз.      </w:t>
      </w:r>
    </w:p>
    <w:p>
      <w:pPr>
        <w:pStyle w:val="Normal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  <w:t>“</w:t>
      </w:r>
      <w:r>
        <w:rPr>
          <w:b/>
          <w:iCs/>
          <w:sz w:val="36"/>
          <w:szCs w:val="36"/>
          <w:lang w:val="kk-KZ"/>
        </w:rPr>
        <w:t>Талпынбаса  ғылымға, өнерге кім,</w:t>
      </w:r>
    </w:p>
    <w:p>
      <w:pPr>
        <w:pStyle w:val="Normal"/>
        <w:rPr/>
      </w:pPr>
      <w:r>
        <w:rPr>
          <w:b/>
          <w:iCs/>
          <w:sz w:val="36"/>
          <w:szCs w:val="36"/>
          <w:lang w:val="kk-KZ"/>
        </w:rPr>
        <w:t xml:space="preserve">  </w:t>
      </w:r>
      <w:r>
        <w:rPr>
          <w:b/>
          <w:iCs/>
          <w:sz w:val="36"/>
          <w:szCs w:val="36"/>
          <w:lang w:val="kk-KZ"/>
        </w:rPr>
        <w:t>Талаптыға  төгілер  сәулелі күн</w:t>
      </w:r>
      <w:r>
        <w:rPr>
          <w:b/>
          <w:iCs/>
          <w:sz w:val="36"/>
          <w:szCs w:val="36"/>
        </w:rPr>
        <w:t>”</w:t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  <w:lang w:val="en-US"/>
        </w:rPr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  <w:lang w:val="en-US"/>
        </w:rPr>
        <w:t>------------------------------------------------------------------------------</w:t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  <w:lang w:val="en-US"/>
        </w:rPr>
      </w:r>
    </w:p>
    <w:p>
      <w:pPr>
        <w:pStyle w:val="Normal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  <w:t xml:space="preserve">   </w:t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  <w:lang w:val="kk-KZ"/>
        </w:rPr>
        <w:t>3-топ.</w:t>
      </w:r>
      <w:r>
        <w:rPr>
          <w:b/>
          <w:iCs/>
          <w:sz w:val="36"/>
          <w:szCs w:val="36"/>
          <w:lang w:val="en-US"/>
        </w:rPr>
        <w:t xml:space="preserve"> “ОТАН”   </w:t>
      </w:r>
      <w:r>
        <w:rPr>
          <w:b/>
          <w:iCs/>
          <w:sz w:val="36"/>
          <w:szCs w:val="36"/>
          <w:lang w:val="kk-KZ"/>
        </w:rPr>
        <w:t xml:space="preserve"> Біздің ұранымыз . “Отансыз адам болмас, ормансыз бұлбұл болмас»  </w:t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  <w:lang w:val="en-US"/>
        </w:rPr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>------------------------------------------------------------------------------</w:t>
      </w:r>
      <w:r>
        <w:rPr>
          <w:b/>
          <w:iCs/>
          <w:sz w:val="36"/>
          <w:szCs w:val="36"/>
          <w:lang w:val="kk-KZ"/>
        </w:rPr>
        <w:t xml:space="preserve">  </w:t>
      </w:r>
    </w:p>
    <w:p>
      <w:pPr>
        <w:pStyle w:val="Normal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</w:r>
    </w:p>
    <w:p>
      <w:pPr>
        <w:pStyle w:val="Normal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  <w:lang w:val="kk-KZ"/>
        </w:rPr>
        <w:t xml:space="preserve">1-топ. </w:t>
      </w:r>
      <w:r>
        <w:rPr>
          <w:b/>
          <w:iCs/>
          <w:sz w:val="36"/>
          <w:szCs w:val="36"/>
        </w:rPr>
        <w:t xml:space="preserve"> “ДОСТЫҚ”     Біздің ұранымыз   “</w:t>
      </w:r>
      <w:r>
        <w:rPr>
          <w:b/>
          <w:iCs/>
          <w:sz w:val="36"/>
          <w:szCs w:val="36"/>
          <w:lang w:val="kk-KZ"/>
        </w:rPr>
        <w:t>Ойна да күл, оқы да біл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  <w:lang w:val="en-US"/>
        </w:rPr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</w:rPr>
        <w:t>------------------------------------------------------------------------------</w:t>
      </w:r>
    </w:p>
    <w:p>
      <w:pPr>
        <w:pStyle w:val="Normal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  <w:lang w:val="kk-KZ"/>
        </w:rPr>
        <w:t xml:space="preserve">2-топ. </w:t>
      </w:r>
      <w:r>
        <w:rPr>
          <w:b/>
          <w:iCs/>
          <w:sz w:val="36"/>
          <w:szCs w:val="36"/>
        </w:rPr>
        <w:t xml:space="preserve"> “ДАРЫН”  </w:t>
      </w:r>
      <w:r>
        <w:rPr>
          <w:b/>
          <w:iCs/>
          <w:sz w:val="36"/>
          <w:szCs w:val="36"/>
          <w:lang w:val="kk-KZ"/>
        </w:rPr>
        <w:t xml:space="preserve"> Біздің ұранымыз.      </w:t>
      </w:r>
    </w:p>
    <w:p>
      <w:pPr>
        <w:pStyle w:val="Normal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  <w:t>“</w:t>
      </w:r>
      <w:r>
        <w:rPr>
          <w:b/>
          <w:iCs/>
          <w:sz w:val="36"/>
          <w:szCs w:val="36"/>
          <w:lang w:val="kk-KZ"/>
        </w:rPr>
        <w:t>Талпынбаса  ғылымға, өнерге кім,</w:t>
      </w:r>
    </w:p>
    <w:p>
      <w:pPr>
        <w:pStyle w:val="Normal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  <w:t xml:space="preserve">  </w:t>
      </w:r>
      <w:r>
        <w:rPr>
          <w:b/>
          <w:iCs/>
          <w:sz w:val="36"/>
          <w:szCs w:val="36"/>
          <w:lang w:val="kk-KZ"/>
        </w:rPr>
        <w:t>Талаптыға  төгілер  сәулелі күн”</w:t>
      </w:r>
    </w:p>
    <w:p>
      <w:pPr>
        <w:pStyle w:val="Normal"/>
        <w:pBdr>
          <w:bottom w:val="single" w:sz="6" w:space="1" w:color="000000"/>
        </w:pBdr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  <w:lang w:val="en-US"/>
        </w:rPr>
      </w:r>
    </w:p>
    <w:p>
      <w:pPr>
        <w:pStyle w:val="Normal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  <w:t xml:space="preserve">3-топ. “ОТАН”    Біздің ұранымыз . “Отансыз адам болмас, ормансыз бұлбұл болмас»  </w:t>
      </w:r>
    </w:p>
    <w:p>
      <w:pPr>
        <w:pStyle w:val="Normal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  <w:lang w:val="en-US"/>
        </w:rPr>
      </w:r>
    </w:p>
    <w:p>
      <w:pPr>
        <w:pStyle w:val="Normal"/>
        <w:rPr>
          <w:b/>
          <w:b/>
          <w:iCs/>
          <w:lang w:val="kk-KZ"/>
        </w:rPr>
      </w:pPr>
      <w:r>
        <w:rPr>
          <w:b/>
          <w:iCs/>
          <w:lang w:val="kk-KZ"/>
        </w:rPr>
      </w:r>
    </w:p>
    <w:p>
      <w:pPr>
        <w:pStyle w:val="Normal"/>
        <w:rPr>
          <w:b/>
          <w:b/>
          <w:iCs/>
          <w:lang w:val="kk-KZ"/>
        </w:rPr>
      </w:pPr>
      <w:r>
        <w:rPr>
          <w:b/>
          <w:i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первой команды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езидент Республики Казахстан?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Нұрсұлтан  Назарбаев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гда отмечается День независимости?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6 желтоқс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ый язык Республики Казахстан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қазақ  ті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>Мусульманская школа?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дресе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олица РК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Астана қаласы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ой писатель открывал первую школу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Ыбырай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тынсарин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>Денежная единица РК?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нге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ый косманавт РК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Тохтар Аубакиров)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захстане  сколько  областей?   (14-он  төрт  облыс  бар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Вопросы для второй команды:</w:t>
      </w:r>
    </w:p>
    <w:p>
      <w:pPr>
        <w:pStyle w:val="Style15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>Руководитель области, города, района? (аким)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р государственного флага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Шәкен Ниязбеков)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гда мы отмечаем День конституции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30 тамыз)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ерб, гимн, флаг – одним слово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рәміз)</w:t>
      </w:r>
    </w:p>
    <w:p>
      <w:pPr>
        <w:pStyle w:val="Style15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колько национальностей проживает на территории Казахстана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более 130  ( жүз отыздай ұлт  тұрады)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циональное блюдо на празднике Наурыз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Наурыз коже)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еликий поэт, писатель казахского народы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Абай Кұнанбаев)</w:t>
      </w:r>
    </w:p>
    <w:p>
      <w:pPr>
        <w:pStyle w:val="Style15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kk-KZ"/>
        </w:rPr>
        <w:t>Сколько куплетов в гимне? (2 екі)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 называется наш район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Шемонаиха ауда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Вопросы для </w:t>
      </w:r>
      <w:r>
        <w:rPr>
          <w:b/>
          <w:i/>
          <w:sz w:val="28"/>
          <w:szCs w:val="28"/>
        </w:rPr>
        <w:t xml:space="preserve">трети </w:t>
      </w:r>
      <w:r>
        <w:rPr>
          <w:b/>
          <w:i/>
          <w:sz w:val="28"/>
          <w:szCs w:val="28"/>
          <w:lang w:val="kk-KZ"/>
        </w:rPr>
        <w:t xml:space="preserve"> команды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 называется наша область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Шығыс Қазақ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блыс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овый год по восточному календарю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наурыз мейрамы 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ивотное- символ независимости Казахстана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барс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ры  государственного герба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Ж.Малибеков, Ш.Уалиханов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лавная река нашего ройона 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ба өзен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>Сколько букв в казахском алфавите?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2</w:t>
      </w:r>
      <w:r>
        <w:rPr>
          <w:rFonts w:cs="Times New Roman" w:ascii="Times New Roman" w:hAnsi="Times New Roman"/>
          <w:b/>
          <w:sz w:val="28"/>
          <w:szCs w:val="28"/>
        </w:rPr>
        <w:t>- қырық  екі  әріп  бар)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ры гимна?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әмші  Қалдаяқов, Жұмекен  Нәжимеденов. Нұрсұлтан Назарбаев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8.Как переводиться  слова  юрта – </w:t>
      </w:r>
      <w:r>
        <w:rPr>
          <w:rFonts w:cs="Times New Roman" w:ascii="Times New Roman" w:hAnsi="Times New Roman"/>
          <w:b/>
          <w:sz w:val="28"/>
          <w:szCs w:val="28"/>
        </w:rPr>
        <w:t>киіз ү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Казахском языке  сколько падежей</w:t>
      </w:r>
      <w:r>
        <w:rPr>
          <w:rFonts w:cs="Times New Roman" w:ascii="Times New Roman" w:hAnsi="Times New Roman"/>
          <w:b/>
          <w:sz w:val="28"/>
          <w:szCs w:val="28"/>
        </w:rPr>
        <w:t xml:space="preserve">  (жеті  септік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енің досы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нің досымның аты  Дима. Дима 5-ші  сыныпта  оқиды.  Ол  Шемонаиха  қаласында  тұрады.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има  өте  адал,   ақылды,  нағыз  жолдас.  Біз  досымыз екеуміз  бірге  шаңғы, коньки  тебеміз.  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ектепке  бірге  барамыз. Ол зерек, дарынды оқушы.  </w:t>
      </w:r>
    </w:p>
    <w:p>
      <w:pPr>
        <w:pStyle w:val="Style15"/>
        <w:pBdr>
          <w:bottom w:val="single" w:sz="6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ің досы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нің досымның аты  Дима. Дима 5-ші  сыныпта  оқиды.  Ол  Шемонаиха  қаласында  тұрады.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ма  өте  адал,   ақылды,  нағыз  жолдас.  Біз  досымыз екеуміз  бірге  шаңғы, коньки  тебеміз.  Мектепке  бірге  барамыз. Ол зерек, дарынды оқушы.  </w:t>
      </w:r>
    </w:p>
    <w:p>
      <w:pPr>
        <w:pStyle w:val="Style15"/>
        <w:pBdr>
          <w:bottom w:val="single" w:sz="6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ан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здің Отанымыз  -Қазақстан.   Қазақстанның өз туы, елтаңбасы,  әнұраны бар.   Қазақстан Республикасының  Президенті- Нұрсұлтан Назарбаев.   Қазақстанның жаңа  астанасы Астана қаласы.  Қазақстан –үлкен  мемлекет. Мен  өз  Отанымды  мақтан етемін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ториа  сұрақтары 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1. Қазақстан Республикасының президенті кім?  </w:t>
      </w:r>
      <w:r>
        <w:rPr>
          <w:bCs/>
          <w:iCs/>
          <w:sz w:val="28"/>
          <w:szCs w:val="28"/>
          <w:lang w:val="en-US"/>
        </w:rPr>
        <w:t>(</w:t>
      </w:r>
      <w:r>
        <w:rPr>
          <w:bCs/>
          <w:iCs/>
          <w:sz w:val="28"/>
          <w:szCs w:val="28"/>
        </w:rPr>
        <w:t>Н. Назарбаев</w:t>
      </w:r>
      <w:r>
        <w:rPr>
          <w:bCs/>
          <w:iCs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Cs/>
          <w:iCs/>
          <w:sz w:val="28"/>
          <w:szCs w:val="28"/>
        </w:rPr>
        <w:t>2.  Қазақстан Республикасының  валютасы?        (теңге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Ақындар  сайысы қалай аталады?(айтыс)</w:t>
      </w:r>
    </w:p>
    <w:p>
      <w:pPr>
        <w:pStyle w:val="Normal"/>
        <w:rPr/>
      </w:pPr>
      <w:r>
        <w:rPr>
          <w:bCs/>
          <w:iCs/>
          <w:sz w:val="28"/>
          <w:szCs w:val="28"/>
        </w:rPr>
        <w:t>4. Қазақстан Республикасының  ұшқыш-косманавты?  (Тоқтар Әубә</w:t>
      </w:r>
      <w:r>
        <w:rPr>
          <w:bCs/>
          <w:iCs/>
          <w:sz w:val="28"/>
          <w:szCs w:val="28"/>
          <w:lang w:val="kk-KZ"/>
        </w:rPr>
        <w:t>к</w:t>
      </w:r>
      <w:r>
        <w:rPr>
          <w:bCs/>
          <w:iCs/>
          <w:sz w:val="28"/>
          <w:szCs w:val="28"/>
        </w:rPr>
        <w:t>ір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Мемлекеттік тудың авторы кім? (Шәкен Ниязбеков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Юрта  сөзінің аудармасы?  (киіз үй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Наурыз  мерекесіндегі ұлттық тағам?  (Наурыз көже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 Қазақтың ұлы ақыны?   (Абай Құнанбаев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Біздің аудан қалай аталады? (Шемонаиха  ауданы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Конституция  күнің қашан тойлаймыз? (30-шы тамыз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Қазақстанның астанасы? (Астана қаласы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Біздің қаладағы өзен?  (Уба өзені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 Біздің облыс қалай аталады?  (Шығыс қазақстан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Елтаңба, әнұран, ту  бір сөзбен? (рәміз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 Қазақстан Республикасында мемлекеттік тілі?  (Қазақ тілі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. Ұлттық аспаптарды ата? (домбыра , сырнай, қобыз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.  Қазақстанда неше облыс бар? (14-облыс бар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. Тәуелсіздік күнін қашан тойлаймыз ( 16- желтоқсан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Қазақстың ұлттық ойындары? (бәйге , көкпар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.  Әнұранның  авторлары кім? (Шәмші Қалдаяқов, Жұмекен Нәжимеденов, Нұрсұлтан  Назарбаев)</w:t>
      </w:r>
    </w:p>
    <w:p>
      <w:pPr>
        <w:pStyle w:val="Normal"/>
        <w:pBdr>
          <w:bottom w:val="single" w:sz="6" w:space="1" w:color="000000"/>
        </w:pBdr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Викторина сұрақтары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1. Қазақстан Республикас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ының президенті кім?  Н. Назарбае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Қазақстан Респу</w:t>
      </w:r>
      <w:r>
        <w:rPr>
          <w:bCs/>
          <w:iCs/>
          <w:sz w:val="28"/>
          <w:szCs w:val="28"/>
          <w:lang w:val="en-US"/>
        </w:rPr>
        <w:t>б</w:t>
      </w:r>
      <w:r>
        <w:rPr>
          <w:bCs/>
          <w:iCs/>
          <w:sz w:val="28"/>
          <w:szCs w:val="28"/>
        </w:rPr>
        <w:t>ликасының валютасы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Ақындар  сайысы қалай аталады?(айтыс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Қазақстан Республикасының  ұшқыш-косманавты?  (Тоқтар Әубәуір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Мемлекеттік тудың авторы кім? (Шәкен Ниязбеков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Юрта  сөзінің аудармасы?  (киіз үй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Наурыз  мерекесіндегі ұлттық тағам?  (Наурыз көже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 Қазақтың ұлы ақыны?   (Абай Құнанбаев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Біздің аудан қалай аталады? (Шемонаиха  ауданы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Конституция  күнің қашан тойлаймыз? (30-шы тамыз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Қазақстанның астанасы? (Астана қаласы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Біздің қаладағы өзен?  (Уба өзені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 Біздің облыс қалай аталады?  (Шығыс қазақстан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Елтаңба, әнұран, ту  бір сөзбен? (рәміз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 Қазақстан Республикасында мемлекеттік тілі?  (Қазақ тілі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. Ұлттық аспаптарды ата? (домбыра , сырнай, қобыз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.  Қазақстанда неше облыс бар? (14-облыс бар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. Тәуелсіздік күнін қашан тойлаймыз ( 16- желтоқсан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Қазақстың ұлттық ойындары? (бәйге , көкпар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.  Әнұранның  авторлары кім? (Шәмші Қалдаяқов, Жұмекен Нәжимеденов, Нұрсұлтан  Назарбаев)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>“</w:t>
      </w:r>
      <w:r>
        <w:rPr>
          <w:b/>
          <w:i/>
          <w:sz w:val="96"/>
          <w:szCs w:val="96"/>
          <w:lang w:val="en-US"/>
        </w:rPr>
        <w:t>Достық” тақырыбы  бойынша әңгімелеп бер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36"/>
          <w:szCs w:val="36"/>
          <w:lang w:val="en-US"/>
        </w:rPr>
      </w:pPr>
      <w:r>
        <w:rPr>
          <w:b/>
          <w:i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kk-KZ"/>
        </w:rPr>
      </w:pPr>
      <w:r>
        <w:rPr>
          <w:b/>
          <w:bCs/>
          <w:i/>
          <w:iCs/>
          <w:sz w:val="36"/>
          <w:szCs w:val="36"/>
          <w:lang w:val="kk-KZ"/>
        </w:rPr>
      </w:r>
    </w:p>
    <w:p>
      <w:pPr>
        <w:pStyle w:val="Normal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</w:r>
    </w:p>
    <w:p>
      <w:pPr>
        <w:pStyle w:val="Normal"/>
        <w:rPr>
          <w:b/>
          <w:b/>
          <w:iCs/>
          <w:sz w:val="36"/>
          <w:szCs w:val="36"/>
          <w:lang w:val="kk-KZ"/>
        </w:rPr>
      </w:pPr>
      <w:r>
        <w:rPr>
          <w:b/>
          <w:iCs/>
          <w:sz w:val="36"/>
          <w:szCs w:val="36"/>
          <w:lang w:val="kk-KZ"/>
        </w:rPr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та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</w:rPr>
        <w:t>сеп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>?  От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Іл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п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нің</w:t>
      </w:r>
      <w:r>
        <w:rPr>
          <w:sz w:val="28"/>
          <w:szCs w:val="28"/>
          <w:lang w:val="en-US"/>
        </w:rPr>
        <w:t xml:space="preserve"> ?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арыс септік неге? 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б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п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>ні?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Жат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п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де</w:t>
      </w:r>
      <w:r>
        <w:rPr>
          <w:sz w:val="28"/>
          <w:szCs w:val="28"/>
          <w:lang w:val="en-US"/>
        </w:rPr>
        <w:t>?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ығ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птік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неден</w:t>
      </w:r>
      <w:r>
        <w:rPr>
          <w:sz w:val="28"/>
          <w:szCs w:val="28"/>
          <w:lang w:val="en-US"/>
        </w:rPr>
        <w:t>?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өмектес септік</w:t>
      </w:r>
      <w:r>
        <w:rPr>
          <w:sz w:val="28"/>
          <w:szCs w:val="28"/>
          <w:lang w:val="kk-KZ"/>
        </w:rPr>
        <w:t xml:space="preserve"> немен </w:t>
      </w:r>
      <w:r>
        <w:rPr>
          <w:sz w:val="28"/>
          <w:szCs w:val="28"/>
        </w:rPr>
        <w:t>? 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 xml:space="preserve"> септік не? </w:t>
      </w:r>
      <w:r>
        <w:rPr>
          <w:sz w:val="28"/>
          <w:szCs w:val="28"/>
          <w:lang w:val="en-US"/>
        </w:rPr>
        <w:t xml:space="preserve"> О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лік септік ненің 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с септік неге?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ыс септік нені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ыс септік неде?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ығыс септік</w:t>
      </w:r>
      <w:r>
        <w:rPr>
          <w:sz w:val="28"/>
          <w:szCs w:val="28"/>
          <w:lang w:val="kk-KZ"/>
        </w:rPr>
        <w:t xml:space="preserve"> неден</w:t>
      </w:r>
      <w:r>
        <w:rPr>
          <w:sz w:val="28"/>
          <w:szCs w:val="28"/>
        </w:rPr>
        <w:t>?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өмектес септік</w:t>
      </w:r>
      <w:r>
        <w:rPr>
          <w:sz w:val="28"/>
          <w:szCs w:val="28"/>
          <w:lang w:val="kk-KZ"/>
        </w:rPr>
        <w:t xml:space="preserve"> немен</w:t>
      </w:r>
      <w:r>
        <w:rPr>
          <w:sz w:val="28"/>
          <w:szCs w:val="28"/>
        </w:rPr>
        <w:t>? 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та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 xml:space="preserve"> септік не?  </w:t>
      </w:r>
      <w:r>
        <w:rPr>
          <w:sz w:val="28"/>
          <w:szCs w:val="28"/>
          <w:lang w:val="en-US"/>
        </w:rPr>
        <w:t>О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лік септік ненің 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с септік неге?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ыс септік не</w:t>
      </w:r>
      <w:r>
        <w:rPr>
          <w:sz w:val="28"/>
          <w:szCs w:val="28"/>
          <w:lang w:val="en-US"/>
        </w:rPr>
        <w:t>ні</w:t>
      </w:r>
      <w:r>
        <w:rPr>
          <w:sz w:val="28"/>
          <w:szCs w:val="28"/>
        </w:rPr>
        <w:t>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ыс септік неде?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ығыс септік</w:t>
      </w:r>
      <w:r>
        <w:rPr>
          <w:sz w:val="28"/>
          <w:szCs w:val="28"/>
          <w:lang w:val="kk-KZ"/>
        </w:rPr>
        <w:t xml:space="preserve">  неден </w:t>
      </w:r>
      <w:r>
        <w:rPr>
          <w:sz w:val="28"/>
          <w:szCs w:val="28"/>
        </w:rPr>
        <w:t>?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өмектес септік</w:t>
      </w:r>
      <w:r>
        <w:rPr>
          <w:sz w:val="28"/>
          <w:szCs w:val="28"/>
          <w:lang w:val="kk-KZ"/>
        </w:rPr>
        <w:t xml:space="preserve"> немен</w:t>
      </w:r>
      <w:r>
        <w:rPr>
          <w:sz w:val="28"/>
          <w:szCs w:val="28"/>
        </w:rPr>
        <w:t>? 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у септік не? О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лік септік  ненің 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с септік неге?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ыс септік не</w:t>
      </w:r>
      <w:r>
        <w:rPr>
          <w:sz w:val="28"/>
          <w:szCs w:val="28"/>
          <w:lang w:val="en-US"/>
        </w:rPr>
        <w:t>ні</w:t>
      </w:r>
      <w:r>
        <w:rPr>
          <w:sz w:val="28"/>
          <w:szCs w:val="28"/>
        </w:rPr>
        <w:t>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ыс септік неде?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ығыс септік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неден?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өмектес септік</w:t>
      </w:r>
      <w:r>
        <w:rPr>
          <w:sz w:val="28"/>
          <w:szCs w:val="28"/>
          <w:lang w:val="kk-KZ"/>
        </w:rPr>
        <w:t xml:space="preserve">  немен?</w:t>
      </w:r>
      <w:r>
        <w:rPr>
          <w:sz w:val="28"/>
          <w:szCs w:val="28"/>
        </w:rPr>
        <w:t xml:space="preserve"> 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а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 xml:space="preserve"> септік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?  О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лік септік  ненің 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с септік неге?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ыс септік не</w:t>
      </w:r>
      <w:r>
        <w:rPr>
          <w:sz w:val="28"/>
          <w:szCs w:val="28"/>
          <w:lang w:val="en-US"/>
        </w:rPr>
        <w:t>ні</w:t>
      </w:r>
      <w:r>
        <w:rPr>
          <w:sz w:val="28"/>
          <w:szCs w:val="28"/>
        </w:rPr>
        <w:t>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ыс септік неде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ығыс септік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еден?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өмектес септік </w:t>
      </w:r>
      <w:r>
        <w:rPr>
          <w:sz w:val="28"/>
          <w:szCs w:val="28"/>
          <w:lang w:val="kk-KZ"/>
        </w:rPr>
        <w:t>немен</w:t>
      </w:r>
      <w:r>
        <w:rPr>
          <w:sz w:val="28"/>
          <w:szCs w:val="28"/>
        </w:rPr>
        <w:t>?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уелдік жалғ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жақ.     Менің  бала</w:t>
      </w:r>
      <w:r>
        <w:rPr>
          <w:b/>
          <w:sz w:val="28"/>
          <w:szCs w:val="28"/>
          <w:lang w:val="kk-KZ"/>
        </w:rPr>
        <w:t>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Сенің бала</w:t>
      </w:r>
      <w:r>
        <w:rPr>
          <w:b/>
          <w:sz w:val="28"/>
          <w:szCs w:val="28"/>
          <w:lang w:val="kk-KZ"/>
        </w:rPr>
        <w:t>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Сіздің  бала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Оның бала______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уелдік жалғ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Менің  бала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Сенің бала</w:t>
      </w:r>
      <w:r>
        <w:rPr>
          <w:b/>
          <w:sz w:val="28"/>
          <w:szCs w:val="28"/>
          <w:lang w:val="kk-KZ"/>
        </w:rPr>
        <w:t>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Сіздің  бала</w:t>
      </w:r>
      <w:r>
        <w:rPr>
          <w:b/>
          <w:sz w:val="28"/>
          <w:szCs w:val="28"/>
          <w:lang w:val="kk-KZ"/>
        </w:rPr>
        <w:t>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Оның бала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уелдік жалғ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Менің  бала</w:t>
      </w:r>
      <w:r>
        <w:rPr>
          <w:b/>
          <w:sz w:val="28"/>
          <w:szCs w:val="28"/>
          <w:lang w:val="kk-KZ"/>
        </w:rPr>
        <w:t>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Сенің бала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Сіздің  бала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Оның бала_____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уелдік жалғ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Менің  бала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Сенің бала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Сіздің  бала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Оның бала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уелдік жалғ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Менің  бала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Сенің бала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Сіздің  бала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Оның балас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уелдік жалғ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Менің  бала</w:t>
      </w:r>
      <w:r>
        <w:rPr>
          <w:b/>
          <w:sz w:val="28"/>
          <w:szCs w:val="28"/>
          <w:lang w:val="kk-KZ"/>
        </w:rPr>
        <w:t>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Сенің бала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Сіздің  бала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Оның бала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    Мен оқушы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     Сен оқушы</w:t>
      </w:r>
      <w:r>
        <w:rPr>
          <w:b/>
          <w:sz w:val="28"/>
          <w:szCs w:val="28"/>
          <w:lang w:val="kk-KZ"/>
        </w:rPr>
        <w:t>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Сіз  оқушы</w:t>
      </w:r>
      <w:r>
        <w:rPr>
          <w:b/>
          <w:sz w:val="28"/>
          <w:szCs w:val="28"/>
          <w:lang w:val="kk-KZ"/>
        </w:rPr>
        <w:t>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    Ол оқушы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    Мен оқушы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     Сен оқушы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Сіз  оқушы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    Ол оқушы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    Мен оқушы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     Сен оқушы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Сіз  оқушы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    Ол оқушы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    Мен оқушы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     Сен оқушы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Сіз  оқушы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    Ол оқушы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    Мен оқушы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     Сен оқушы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Сіз  оқушы</w:t>
      </w:r>
      <w:r>
        <w:rPr>
          <w:b/>
          <w:sz w:val="28"/>
          <w:szCs w:val="28"/>
          <w:lang w:val="kk-KZ"/>
        </w:rPr>
        <w:t>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    Ол оқушы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    Мен оқушы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     Сен оқушы</w:t>
      </w:r>
      <w:r>
        <w:rPr>
          <w:b/>
          <w:sz w:val="28"/>
          <w:szCs w:val="28"/>
          <w:lang w:val="kk-KZ"/>
        </w:rPr>
        <w:t>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Сіз  оқушы</w:t>
      </w:r>
      <w:r>
        <w:rPr>
          <w:b/>
          <w:sz w:val="28"/>
          <w:szCs w:val="28"/>
          <w:lang w:val="kk-KZ"/>
        </w:rPr>
        <w:t>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    Ол оқушы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жақ.         Мен оқушы</w:t>
      </w:r>
      <w:r>
        <w:rPr>
          <w:b/>
          <w:sz w:val="28"/>
          <w:szCs w:val="28"/>
          <w:lang w:val="kk-KZ"/>
        </w:rPr>
        <w:t>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жақ.       Сен оқушы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Сіз  оқушы</w:t>
      </w:r>
      <w:r>
        <w:rPr>
          <w:b/>
          <w:sz w:val="28"/>
          <w:szCs w:val="28"/>
          <w:lang w:val="kk-KZ"/>
        </w:rPr>
        <w:t>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ақ.     Ол оқушы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Менің отбасы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Менің атым Андрей. Мен тоғыз жастамын. Менің отбасым шағын. Төрт адам бар. Олар: шешем, інім және мен.  Інім бірінші сыныпта оқиды. Мен төртінші  сыныпта оқимы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Біздің қала.</w:t>
      </w:r>
    </w:p>
    <w:p>
      <w:pPr>
        <w:pStyle w:val="Normal"/>
        <w:rPr/>
      </w:pPr>
      <w:r>
        <w:rPr>
          <w:lang w:val="en-US"/>
        </w:rPr>
        <w:t xml:space="preserve">Біз Шемонаиха қаласында  тұрамыз.  Шемоаниха-шағын қала. Көшелері кең.  Қалада    мектептер,  кинотеатр,  аурухана, саябақтар бар. Біз  қаламызды  жақсы көрміз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нің отбас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нің атым Андрей. Мен тоғыз жастамын. Менің отбасым шағын. Төрт адам бар. Олар: шешем, інім және мен.  Інім бірінші сыныпта оқиды. Мен төртінші  сыныпта оқим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Қазақстанның қалалар</w:t>
      </w:r>
    </w:p>
    <w:p>
      <w:pPr>
        <w:pStyle w:val="Normal"/>
        <w:rPr/>
      </w:pPr>
      <w:r>
        <w:rPr/>
        <w:t>Қазақстан –үлкен мемлекет. Қазақстанда он төрт (14) облыс бар.  Үлкен қалалары- Алматы. Қарағанды, Шымкент,  Көкшетай, Павлодар,  Өскемен, Семей.  Бұлар әдемі қала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Біздің қала.</w:t>
      </w:r>
    </w:p>
    <w:p>
      <w:pPr>
        <w:pStyle w:val="Normal"/>
        <w:rPr/>
      </w:pPr>
      <w:r>
        <w:rPr/>
        <w:t xml:space="preserve">Біз Шемонаиха қаласында  тұрамыз.  Шемоаниха-шағын қала. Көшелері кең.  Қалада    мектептер,  кинотеатр,  аурухана, саябақтар бар. </w:t>
      </w:r>
      <w:r>
        <w:rPr>
          <w:lang w:val="en-US"/>
        </w:rPr>
        <w:t xml:space="preserve">Біз  қаламызды  жақсы көрміз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нің отбас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нің атым Андрей. Мен тоғыз жастамын. Менің отбасым шағын. Төрт адам бар. Олар: шешем, інім және мен.  Інім бірінші сыныпта оқиды. Мен төртінші  сыныпта оқим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Қазақстанның қалал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азақстан –үлкен мемлекет. Қазақстанда он төрт (14) облыс бар.  Үлкен қалалары- Алматы. Қарағанды, Шымкент,  Көкшетай, Павлодар,  Өскемен, Семей.  Бұлар әдемі қала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Біздің қала.</w:t>
      </w:r>
    </w:p>
    <w:p>
      <w:pPr>
        <w:pStyle w:val="Normal"/>
        <w:rPr/>
      </w:pPr>
      <w:r>
        <w:rPr/>
        <w:t xml:space="preserve">Біз Шемонаиха қаласында  тұрамыз.  Шеманиха-шағын қала. Көшелері кең.  Қалада    мектептер,  кинотеатр,  аурухана, саябақтар бар. </w:t>
      </w:r>
      <w:r>
        <w:rPr>
          <w:lang w:val="en-US"/>
        </w:rPr>
        <w:t xml:space="preserve">Біз  қаламызды  жақсы көрміз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5:00Z</dcterms:created>
  <dc:creator>User</dc:creator>
  <dc:description/>
  <cp:keywords/>
  <dc:language>en-US</dc:language>
  <cp:lastModifiedBy>User</cp:lastModifiedBy>
  <cp:lastPrinted>2013-02-21T15:59:00Z</cp:lastPrinted>
  <dcterms:modified xsi:type="dcterms:W3CDTF">2013-02-21T12:01:00Z</dcterms:modified>
  <cp:revision>30</cp:revision>
  <dc:subject/>
  <dc:title/>
</cp:coreProperties>
</file>