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0 –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ынып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 Ғұндардың ұзақ уақыт бойы басты қарсыласы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Үйсінде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. Хань империяс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. Қаңлыла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. Римдікте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 Қытайдың VІІ ғасырдағы деректерінде қимақтар қалай аталған 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Тел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. Юебан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. Яньм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. Име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 552 – 603 жылдары өмір сүрген мемлек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Түрік қағана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. Түргеш қағана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. Батыс Түрік қағана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. Шығыс Түрік қағана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. «Қазақтың жайылымдық көшпелі қоғамы» еңбегінің автор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В. Шахма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. Н. Масан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. С. Зиман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. С. Толыбе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. Тарихтағы «Халықтардың ұлы қоныс аударуы» оқиғасы қай тайпамен байланысты 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Сақта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. Ғұнда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. Қаңлыла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. Үйсінде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6. Манихей дінінің Қазақстандағы орталығ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Отыра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. Испиджаб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. Тараз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. Фараб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7. Қарахан мемлекетінің негізін салуш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Табар х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. Сатұқ Боғра х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. Елұй Даш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. Бұйрық х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8. Қыпшақ мемлекетінің сол қанатының астанас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Сарайшық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. Сығанақ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. Саур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. Баласағұ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9. Бес дулу, бес нушеби тайпасынан құралған мемлек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Түрік қағана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. Батыс Түрік қағана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. Түргеш қағана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. Шығыс Түрік қағана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0. Алтайдан Еділге дейінгі жерді Дешті Қыпшақ атаған кім 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Мұхаммед Хайдар Дула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. Насыр Хосро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. Усман Кухистан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. Плано Карпин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1. Күлтегін мен Білге қаған мәңгі тасындағы жазбаларды кім жазды 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Тоныкө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. Иоллығ тегі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. Қапаған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. Елтері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2. Байырғы түрік кешендерін Ұлылар орны деп атаған кімдер 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Қытайлықта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. Алтайлықтар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. Моңғолда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. Гректе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3. Қазақстан тарихында VІ – ХІІІ ғғ ғасырлар қалай аталады 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Түрік дәуірі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. Қыпшақ дәуірі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. Көне зам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. Алтын ғасы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4. Күлтегін, Білге қаған, Тоныкөк жазбаларын зерттеген Дания университетінің профессоры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В. Василье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. С. Кляштор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. А. Малявк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. В. Томсо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5. Ата – Малик Жувейнидің шығармас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«Жылнамалар жинағы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. «Жолдар мен мемлекеттер кітабы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. «Түрік шежіресі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. «Әлем жаулаушысының тарихы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6. Әбілғазы Баһадүрдің шығармас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«Жылнамалар жинағы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. «Жолдар мен мемлекеттер кітабы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. «Түрік шежіресі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. «Әлем жаулаушысының тарихы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7. «Қазақтардың ХІХ ғасырдың бірінші жартысындағы қоғамдық құрылысы» еңбегінің авто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В. Шахма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. Н. Масан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. С. Зиман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. С. Толыбе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8. Көшпелі мал шаруашылығының бастауы қай дәуірге сәйкес келеді 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 Б.з. д. ХІІ – ХІ ғ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.  Б.з. д. ХІ – Х ғ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.  Б.з. д. ХV – ХІV ғ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.  Б.з. д. ІХ – VІІ ғ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9. Ратцель, Гумплович, Торнвальд, Тойнби деген ғалымдардың көшпелілер туралы пікірі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«Мемлекеттің өзі көшпелілер мен отырықшы – егіншілердің өзара қақтығысынан, қорғаныс мақсатында пайда болды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. «Көшпелілер өз бетімен өркениет жасауға қабілетсіз, олар мемлекетті, басқа да өркениет жетістіктерін отырықшы елдерді жаулап алу арқылы ғана үйренді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. «Көшпелілерде таптық қоғам болған жоқ, тек рулық қауым болды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. «Көшпелілер отырықшы халықтар сияқты, алдымен құлиеленушілік, содан соң феодалдық қоғамды басынан өткізді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0.  Геродот қай ғасырда өмір сүрген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Б.з.д V ғасыр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. Б.з. V ғасырын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. Б.з.д ІV ғасыр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. Б.з.д VІ ғасыр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1. Н. Масановтың еңбегін көрсетіңіз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«Қазақтардың ХІХ ғасырдың бірінші жартысындағы қоғамдық құрылысы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. «Қазақтың жайылымдық көшпелі қоғамы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. «Қазақтардың көшпелі өркениеті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. «ХVІІ – ХХ ғасырдың басындағы қазақтардың көшпелі қоғамы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2. Көшпелілер қоғамын «әділетті, теңдікті қоғам» деген кім 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Фергюсо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. Адам Сми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. Ф. Геге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. Монтескь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3. Халықтардың ұлы қоныс аударуы деп аталатын тарихи оқиға қай тайпаларға қатыст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Сақтарғ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. Ғұндарғ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. Үйсіндерг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. Қаңлыларғ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4. Каталаун шайқасы кімдердің арасында болды 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Ғұндар мен римдіктер арасын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. Ғұндар мен Венгрлер арасын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. Ғұндар мен қытайлықтар арасын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. Ғұндар мен Еуропалықтар арасын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5. Ғұн тайпалары патшалары қай тайпадан сайланды 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Шанью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. Си люань – д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. Ел бөрілі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. Хунн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6. Юебань мемлекетін құрған тайп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Сақта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. Ғұнда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. Үйсінде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. Қаңлыла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7. Юэчжилерді тас-талқан етіп жеңген Мөденің баласы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Тұм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. Еді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. Чжи – чж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. Лауш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8. Өзінің шығу тегін бір желіден алатын қандас туысқандар тоб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Тайп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. Р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. Туысқ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. Ағайы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9. Ақ орданы билеген Жошының тұңғыш ұлы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Оры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. Шайбан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. Орда Еже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. Шағата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0. Моғолстан мемлекетінің билеушілері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Ерзен, Орыс, Тоғлық Темі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. Барақ, Мүбарак, Ілияс қож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. Шайх Хайдар, Есенбұға,Сасы – Бұқ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. Тоғлық - Темір, Ілияс қожа, Есенбұғ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1. Бастапқыда «Маңғыт жұрты» аталған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Моғолст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. Ноғай Ордас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. Әбілқайыр хандығ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. Ақ Ор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2. Төмендегі мемлекеттердің қайсысының астанасы Алмалық қалас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Моғолст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. Ноғай Ордас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. Әбілқайыр хандығ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. Ақ Ор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3. 1396-1411 жылдары Алтын Орданы кім билеген 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Жәнібе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. Бер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. Едіг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. Ноға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4. Мұсылман діни мекемелері мен дінбасыларының жеке меншігіндегі же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Иқ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. Сойырға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. Мил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. Вақф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5. 1271 жылы Орталық Азия мен Қазақстанның оңтүстігіндегі ақша реформасын жүргізген кім 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Масудбе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. Ұлықбе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. Мүбара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. Кебе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6. «Шыңғыс – намэ» кімнің шығармасы 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Рашид ад –Д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. Жамал Қарш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. Өтеміс Қаж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. Әбілғаз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7.  Алтын Орданың билеушісі болған Жошының екінші ұл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Орда Еже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. Бат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. Төл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. Шайбан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8. Шыңғыс ханның « Ұлы Жасақ» заңы негізінде әскери істі кім басқарды 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Даруғ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. Беклербегі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. Басқақта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. Уәзірле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9. Шыңғыс ханның « Ұлы Жасақ» заңы негізінде азаматтық істі кім басқарды 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Даруғ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. Беклербегі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. Басқақта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. Уәзірле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0. Шыңғыс ханның « Ұлы Жасақ» заңы негізінде салық жинауды  кім басқарды 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Тарханда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. Беклербегі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. Даруға,  Басқақта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. Уәзірле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1. Әскерлерді астықпен, малмен және т.б. жабдықтау үшін алынатын заттай алы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Таға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. Хараж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. Купчу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. Баж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2. Отырықшы халық төлеген жер салығы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Таға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. Хараж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. Купчу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. Баж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3. Дұрыс емес жауапты көрсетіңіз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Тархандық сыйды алған адам мемлекет пайдасына салық төлеуден босатылғ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. Тархандар тоғыз рет жазалаудан босатылғ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. Тархан - феодалдардың салықтан босатылған жерлері мен иеліктері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. Қазақ даласында тархандар деген мүлдем болмағ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4. Моғолстан билеушілер әулеті кімнің ұрпақта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Шайбанидің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. Шағатайдың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. Үгедейдің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. Жошының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5. 1419 жылы Едіге қаза тапқаннан кейін таққа отырған балас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Нұрадд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. Ноға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. Тайбұғ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. Тоқтамы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6. Ол Шыңғыс әулетінен болмағандықтан хан сайлана алмады , тек «бектердің бегі», «ұлы әмір» деген атақ алд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Жәнібе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. Бер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. Едіг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. Ноға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47. 1457 жылы Сығанақ маңындағы Көккесене елді мекенінде ойраттардың Үз Темір тайшысынан күйрей жеңілген кім 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Барақ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. Әбілқайы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. Кер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. Орыс х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8. Көшпелі ақсүйектердің малшылар мен отырықшы егіншілікпен айналысатын тұрғындарға үстемдігінің бір түрі, сыйға берілетін шартты жер бөлігі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Иқ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. Сойырға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. Мил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. Вақф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9. Көшпелі өзбек мемлекеті қайсыс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Ақ Ор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. Ноғай Ордас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. Моғолст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. Әбілқайыр хандығ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0. Ақ Орда мемлекетінің астанасы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Алмалық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. Сарайшық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. Сығанақ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. Орда база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1. Көшпелі өзбектерге кірмеген тайпаны  көрсетіңдер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Шайбандықта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. Қазақта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. Маңғытта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. Моңғолда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2. Қазақ даласында ерте заманда да, орта ғасырларда да үлкен саяси және этникалық біріктіруші рөл атқарған тайпа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Қимақта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. Жалайырла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. Қыпшақта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. Керейле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3. Белгілі бір тарихи – этнографиялық аймақта құрылған мемлекет тұрғындары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Этнони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. Политони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. Этно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. Этносаяси қауымдастық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54. Алтын Орда қашан құрылған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1227 жыл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. 1428 жыл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. 1243 жыл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. 1348 жыл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5. Шыңғыс хан Орта Азия мен Қазақстанды қай уақытта жаулап алды 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1218 – 1220 жж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. 1219 – 1221 жж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. 1207 – 1208 жж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. 1219 – 1224 жж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6. ХІІІ – ХІV ғасырларда моңғолдардан қашқан әлем мұсылмандарының бас сауғалайтын жері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Дели сұлтандығ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. Венгр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. Орта Аз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. Егип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7. Отырарды қоршауға алған Шыңғыс ханның екі ұл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Төле мен Үгед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. Жошы мен Үгед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. Шағатай мен Үгед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. Төле мен Жош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8. Қарлұқ бірлестігіне кірген тайпалар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Түргештер, телеле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. Болат, Шігі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. Эймур, Баянду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. Тоқсоба, йетиоб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9. Оларды орыстар половцы деп атағ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Қарлұқтард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. Қарақытайлард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. Қимақтард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. Қыпшақтард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60. Қыпшақ хандары қай тайпадан шыққан 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Тоқсоб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. Елбөрілі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. Йетиоб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. Дуру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61. Хан құжаттарының елшілік мәселесіне қатысты бөлігі қайда бейнеленеді 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Жарлықтар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. Бітіктерд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. Жарғылар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. Заң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62. НоғайОрдасының территорияс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Ертістен Жайыққа дейі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.Сырдарияның төменгі ағыс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.Жайық пен Еділдің арас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. Арал өңірі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63.Моңғолдардан кейінгі кезеңде Қазақстан аумағында жергілікті этникалық негізде құрылған тұңғыш ірі мемлекеттік құрылы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Алтын Ор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. Ақ Ор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. Моғолст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. Ноғай Ордас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64. Ақ Орда қазіргі Қазақстан аумағының қанша пайызын құрад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90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. 70 – 75 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. 80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. 60 - 65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65. Қазақ хандарының атасы атанған Орда Еженнің жетінші ұрпағы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Ерзе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. Мүбара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. Оры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. Барақ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66. Алтын Орда, Ақ Орда дәуіріндегі мемлекеттік жазба ті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. Араб – қыпшақ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. Қыпшақ – қазақ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. Түрік – қыпшақ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. Араб – парс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67. Қыпшақтардың батыс бірлестігі қанша тайпадан құралған 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1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. 1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. 1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. 1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68. VІІ ғасыр екінші жартысы мен VІІІ аяғына дейін қыпшақтар қайда болды 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Қимақ қағанаты құрамында маңызды роль атқард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. Оғыз мемлекеті құрамын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. Қыпшақ конфедерациясын қалыптастырд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. Этникалық қауымдастық құрд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69. Ерте ортағасырлық мемлекеттерде мемлекеттіліктің нышаны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Тұрақты шекараның болу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. Мөртаңбалар болу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. Тұрақты әскер бол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. Биліктің мұрагерлікпен берілуі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70. Шыңғысхан өзін 1206 жылы әлем билеушісімін деп жариялаған құрылтай қай өзен бойында болған 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Орхо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. Керуле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. Оно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. Енис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71. Отырар билеушісі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Жалел ад – Д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. Қайыр х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. Мұхамме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. Қараша Хажиб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72. Хорезм мемлекетінің аса бай қаласы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Бұқа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. Самарқ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. Үргеніш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. Жен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73.Шыңғыс хан қолданбаған қаруды көрсет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Қамал бұзатын қондырғыла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. Отты ысқырғыш жебеле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. Жарылғыш затта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. Зеңбіректе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74. Монғол әскері 1221 жылы 5 мамырда қай қаланы басып алды 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Бұқа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. Самарқ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. Үргеніш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. Ашна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75. Калка ұрысында қыпшақтар кімдер жағында шайқасты 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Монғолда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. Орыста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. Қытайла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. Арабта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76. «Бүкіл әлемде бұдан жақсы жер, бұл ауадан таза ауа, бұл судан тәтті су, бұдан кең жайылым жоқ», - деп Жошы қай жерді бағалаған 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Қыта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. Қазақст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. Орта Аз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. Хорез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77. Найман билеушісі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Арсыл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. Сатұқ Боғ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. Күшлі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. Мұхамме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78. Оңтүстік – шығыс Қазақстан, Жетісу өлкесі қай ұлысқа кірді 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Шағата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. Төл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. Үгед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. Жош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79. Монғол ұлыстарының шебі қалай белгіленді 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Ұлыстар арасында дәл белгіленген шекара болған жоқ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. Малдың жайылымына қарай белгіленді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. Заңмен белгіленген шекара болд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. Әскери бекіністер салу арқыл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80. 1269 жылы Талас бойында құрылған мемлекет билеушісі Хайду кімнің немересі 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Үгед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. Шағата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. Шыңғыс х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. Жош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81. Ортағасырлық түркі және монғол тілдерінде мемлекет мағынасында қолданылған ұғым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Е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. Ұлы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.Хандық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. Қағана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82. Шыңғысханның заңдар жинағ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Ұлы Жасақ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. Жеті жарғ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. Дала заң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. Құқық ережелері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83. 1651 – 1675 жылдары монғолша жазылған  Гүүш Лувсанданзан шежіресі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Құпия шежір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. Алтын тов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. Шара тудж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. Жами ат тауари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84. Жошы орындай алмай кеткен Шыңғысханның өсиетін кім орындады 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Хайд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. Шайб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. Орда Еже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. Бат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85. Шығыс Түрік қағанатының жұрты қалай аталды 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Он оқ бұды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. Тел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. Қара бұды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. Көк түрі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86. Біріккен Түрік қағанаты құлағаннан кейін олардың орнын Орхон бойындағы қандай тайпалар басты 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Жалайырла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. Керейле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. Найманда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. Қарақытайла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87. Түркі мемлекеттерінің құрылымында жергілікті жердегі ақсүйектер тобына жат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Жабғ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. Ша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. Елтебе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. Бекте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88. Қарлұқтар құрамындағы үлкен үш тайпаға жатпайды 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Бола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. Түргеш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. Ташлық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. Шығы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89. Атлах – Талас шайқасында кімдер жеңіліс табады 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Араб мұсылманда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. Қарлұқта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. Қытайлықта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. Түргеште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90. Қыпшақтар Византия, Еуропалық жылнамаларда қандай  атпен белгілі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Сарыла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. Хипча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. Құн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. Командар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2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3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4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5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6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6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7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8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8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9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0:50:00Z</dcterms:created>
  <dc:creator>ASUS-PC</dc:creator>
  <dc:description/>
  <cp:keywords/>
  <dc:language>en-US</dc:language>
  <cp:lastModifiedBy>ASUS-PC</cp:lastModifiedBy>
  <dcterms:modified xsi:type="dcterms:W3CDTF">2015-12-04T16:46:00Z</dcterms:modified>
  <cp:revision>5</cp:revision>
  <dc:subject/>
  <dc:title/>
</cp:coreProperties>
</file>