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4"/>
          <w:szCs w:val="28"/>
          <w:lang w:val="kk-KZ"/>
        </w:rPr>
      </w:pPr>
      <w:r>
        <w:rPr>
          <w:rFonts w:cs="Times New Roman" w:ascii="Times New Roman" w:hAnsi="Times New Roman"/>
          <w:color w:val="000000"/>
          <w:sz w:val="24"/>
          <w:szCs w:val="28"/>
        </w:rPr>
        <w:t>Ахметов Д.М.</w:t>
      </w:r>
    </w:p>
    <w:p>
      <w:pPr>
        <w:pStyle w:val="Normal"/>
        <w:spacing w:lineRule="auto" w:line="360"/>
        <w:jc w:val="center"/>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С.Ж. Асфендияров атындағы Қазақ ұлттық медицина университеті</w:t>
      </w:r>
    </w:p>
    <w:p>
      <w:pPr>
        <w:pStyle w:val="Normal"/>
        <w:spacing w:lineRule="auto" w:line="360"/>
        <w:jc w:val="center"/>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r>
    </w:p>
    <w:p>
      <w:pPr>
        <w:pStyle w:val="Normal"/>
        <w:spacing w:lineRule="auto" w:line="36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CBL (case- basedlearning) ОҚЫТУ ӘДІСІНІҢ НӘТИЖЕЛІЛІГІН БАҒАЛАУ ЖӘНЕ ҚОЛДАНУ ТӘЖІРИБЕСІ</w:t>
      </w:r>
    </w:p>
    <w:p>
      <w:pPr>
        <w:pStyle w:val="Normal"/>
        <w:spacing w:lineRule="auto" w:line="36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360"/>
        <w:rPr/>
      </w:pPr>
      <w:r>
        <w:rPr>
          <w:rFonts w:cs="Times New Roman" w:ascii="Times New Roman" w:hAnsi="Times New Roman"/>
          <w:color w:val="000000"/>
          <w:sz w:val="24"/>
          <w:szCs w:val="28"/>
          <w:lang w:val="kk-KZ"/>
        </w:rPr>
        <w:t>Мақалада медициналық ЖОО-ларда студенттердің коммуникативті және кәсіби дағдыларын қалыптастыруға CBL (case- based learning) интерактивті оқу әдісінің нәтижелілігін бағалау және қолдану тәжірибесі қарастырылады. Денсаулық сақтау тиімділігін арттыру – бұл медициналық мамандарды кәсіби даярлау жүйесін жетілдіру. Қазақстанда практикалық денсаулық жүйесінің заманауи өзгеруі медициналық білім беру жүйесінің өзгеруін талап етеді. Жалпы тәжірибелік дәрігерге жүктелген мақсат оның кәсіби сауаттылығын, ізеттілігін, пациенттермен өзара түсіністігін, стандартты емес ойлау қабілеттілігін бағалауды көздейді. Аталған оқыту әдісі бүгінгі таңда медициналық білім саласында құзіретті мамандарды даярлаудың талабына сай келмейді. Қазақстанда отандық жоғарғы медициналық білім беруде өзгеріске бет бұрды. Отандық жоғарғы медициналық білім модернизациясы студенттің жеке тұлғасына және құзіретті тәсіліне бағытталып сипатталады . Білім берудің мұндай тәсілі дәрігерге қажет студенттің жеке тұлға есебінде қалыптастыруға, шығармашылық әлеуеттілігін оятуға, өз бетімен жұмыс жасауға жігерлендіруге, ахуалды сұрақтарды шешуге және жауабын іздеуге жетелейді. Медициналық білім жүйесіндегі жүргізіліп жатқан реформа оқытушының да, студенттің де стереотипін қайта қүруды талап етеді. Оқу үрдісін жүргізудің бір ерекшелігі аудиторияда және аудиториядан тыс уақытта да жүргізе алады. Белсенді оқыту – бұл студенттің білімі мен дағдысын меңгеруге практикалық және белсенді ойлауын ояту. Мұндай жүйе әдісін қолдану оқытушының дайын болу, есте сақтау және қолдануын мазмұндау емес, керісінше студенттің практикалық қызметте және белсенді ойлау үрдісінде білу, істей білу және дағдылануын өз бетімен меңгеруге бағытталған. Белсенді оқыту әдісі студенттің танымдық белсенділігін дамытуды үш тәсілге бөлуге болады. Бұл әдіс жоспарланған оқыту, проблемалық оқыту және интерактивті  оқыту</w:t>
      </w:r>
      <w:r>
        <w:rPr>
          <w:color w:val="000000"/>
          <w:lang w:val="kk-KZ"/>
        </w:rPr>
        <w:t xml:space="preserve"> </w:t>
      </w:r>
      <w:r>
        <w:rPr>
          <w:rFonts w:cs="Times New Roman" w:ascii="Times New Roman" w:hAnsi="Times New Roman"/>
          <w:color w:val="000000"/>
          <w:sz w:val="24"/>
          <w:szCs w:val="28"/>
          <w:lang w:val="kk-KZ"/>
        </w:rPr>
        <w:t xml:space="preserve">әдістері қолданылады . Қорытынды. CBL (case- basedlearning) оқыту әдісін практикалық сабақтарда қолдану студенттің оқуға деген ынтасын жоғарылатады және клиникалық ойлау қабілетін дамытады. </w:t>
      </w:r>
    </w:p>
    <w:p>
      <w:pPr>
        <w:pStyle w:val="Normal"/>
        <w:spacing w:lineRule="auto" w:line="36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 xml:space="preserve">Әдебиеттер тізімі: </w:t>
      </w:r>
    </w:p>
    <w:p>
      <w:pPr>
        <w:pStyle w:val="Normal"/>
        <w:spacing w:lineRule="auto" w:line="36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1</w:t>
      </w:r>
      <w:r>
        <w:rPr>
          <w:rFonts w:cs="Times New Roman" w:ascii="Times New Roman" w:hAnsi="Times New Roman"/>
          <w:color w:val="000000"/>
          <w:sz w:val="24"/>
          <w:szCs w:val="28"/>
        </w:rPr>
        <w:t xml:space="preserve">. Реутова Е.А. Применение активных и интерактивных методов обучения в образовательном процессе вуза. Новосибирск: Изд-во НГАУ 2012;58. </w:t>
      </w:r>
    </w:p>
    <w:p>
      <w:pPr>
        <w:pStyle w:val="Normal"/>
        <w:spacing w:lineRule="auto" w:line="36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2</w:t>
      </w:r>
      <w:r>
        <w:rPr>
          <w:rFonts w:cs="Times New Roman" w:ascii="Times New Roman" w:hAnsi="Times New Roman"/>
          <w:color w:val="000000"/>
          <w:sz w:val="24"/>
          <w:szCs w:val="28"/>
        </w:rPr>
        <w:t xml:space="preserve">. Агранович Н.В., Ходжаян А.Б., Агранович О.В., Кнышова С.А., Гевандова М.Г. Инновационные технологии и интерактивны методы обучения в преподавании клинических дисциплин в медицинском вузе ННОВАЦ. Международный журнал экспериментального образования 2016;12(2):255- 256; </w:t>
      </w:r>
    </w:p>
    <w:p>
      <w:pPr>
        <w:pStyle w:val="Normal"/>
        <w:spacing w:lineRule="auto" w:line="36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3</w:t>
      </w:r>
      <w:r>
        <w:rPr>
          <w:rFonts w:cs="Times New Roman" w:ascii="Times New Roman" w:hAnsi="Times New Roman"/>
          <w:color w:val="000000"/>
          <w:sz w:val="24"/>
          <w:szCs w:val="28"/>
        </w:rPr>
        <w:t xml:space="preserve">. Яворская С.Д., Николаева М.Г., Болгова Т.А., Горбачева Т.И. Инновационные методы обучения студентов медицинского вуза. Современные проблемы науки и образования 2016;4. </w:t>
      </w:r>
    </w:p>
    <w:p>
      <w:pPr>
        <w:pStyle w:val="Normal"/>
        <w:spacing w:lineRule="auto" w:line="36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r>
    </w:p>
    <w:p>
      <w:pPr>
        <w:pStyle w:val="Normal"/>
        <w:spacing w:lineRule="auto" w:line="36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r>
    </w:p>
    <w:p>
      <w:pPr>
        <w:pStyle w:val="Normal"/>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26:00Z</dcterms:created>
  <dc:creator>user</dc:creator>
  <dc:description/>
  <dc:language>en-US</dc:language>
  <cp:lastModifiedBy>user</cp:lastModifiedBy>
  <dcterms:modified xsi:type="dcterms:W3CDTF">2023-09-29T06:26:00Z</dcterms:modified>
  <cp:revision>1</cp:revision>
  <dc:subject/>
  <dc:title/>
</cp:coreProperties>
</file>