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lang w:val="kk-KZ"/>
        </w:rPr>
      </w:pPr>
      <w:r>
        <w:rPr>
          <w:lang w:val="en-US" w:eastAsia="en-US"/>
        </w:rPr>
        <w:drawing>
          <wp:inline distT="0" distB="0" distL="0" distR="0">
            <wp:extent cx="5834380" cy="113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5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5103"/>
        <w:jc w:val="right"/>
        <w:rPr>
          <w:lang w:val="kk-KZ"/>
        </w:rPr>
      </w:pPr>
      <w:r>
        <w:rPr>
          <w:lang w:val="kk-KZ"/>
        </w:rPr>
        <w:t>БЕКІТЕМІН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firstLine="5670"/>
        <w:jc w:val="right"/>
        <w:rPr>
          <w:lang w:val="kk-KZ"/>
        </w:rPr>
      </w:pPr>
      <w:r>
        <w:rPr>
          <w:lang w:val="kk-KZ"/>
        </w:rPr>
        <w:t>Бас директордың әдістемелік</w:t>
      </w:r>
    </w:p>
    <w:p>
      <w:pPr>
        <w:pStyle w:val="Normal"/>
        <w:tabs>
          <w:tab w:val="clear" w:pos="708"/>
          <w:tab w:val="left" w:pos="5387" w:leader="none"/>
          <w:tab w:val="left" w:pos="5954" w:leader="none"/>
        </w:tabs>
        <w:ind w:firstLine="5670"/>
        <w:jc w:val="right"/>
        <w:rPr>
          <w:lang w:val="kk-KZ"/>
        </w:rPr>
      </w:pPr>
      <w:r>
        <w:rPr>
          <w:lang w:val="kk-KZ"/>
        </w:rPr>
        <w:t>жұмысы жөніндегі орынбасары</w:t>
      </w:r>
    </w:p>
    <w:p>
      <w:pPr>
        <w:pStyle w:val="Normal"/>
        <w:ind w:firstLine="5103"/>
        <w:jc w:val="right"/>
        <w:rPr>
          <w:lang w:val="kk-KZ"/>
        </w:rPr>
      </w:pPr>
      <w:r>
        <w:rPr>
          <w:lang w:val="kk-KZ"/>
        </w:rPr>
        <w:t>______________ Жакупова З.М.</w:t>
      </w:r>
    </w:p>
    <w:p>
      <w:pPr>
        <w:pStyle w:val="Normal"/>
        <w:ind w:firstLine="5103"/>
        <w:jc w:val="right"/>
        <w:rPr>
          <w:lang w:val="kk-KZ"/>
        </w:rPr>
      </w:pPr>
      <w:r>
        <w:rPr>
          <w:lang w:val="kk-KZ"/>
        </w:rPr>
        <w:t>«____» _________ 20___ г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  <w:sz w:val="40"/>
          <w:szCs w:val="40"/>
          <w:lang w:val="kk-KZ"/>
        </w:rPr>
        <w:t>ПӘНДІК ІС ШАРАНЫҢ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ӘДІСТЕМЕЛІК ҚҰ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2"/>
      </w:tblGrid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Пәні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заматтық құқық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Іс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шараның түр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Іскерлік ойын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kk-KZ"/>
              </w:rPr>
              <w:t>ақырыб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Іскерлік ойын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Сот процессі»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мандығ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ұқықтану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, </w:t>
            </w:r>
            <w:r>
              <w:rPr>
                <w:sz w:val="28"/>
                <w:szCs w:val="28"/>
                <w:lang w:val="kk-KZ"/>
              </w:rPr>
              <w:t>тоб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, ҚҚ-121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тетін күні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.04.2021ж; 14:00-14:35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Өткізілетін орн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Оқытушы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ікұлы Құрм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АЛМАТЫ</w:t>
      </w:r>
    </w:p>
    <w:p>
      <w:pPr>
        <w:pStyle w:val="Normal"/>
        <w:shd w:fill="FFFFFF" w:val="clear"/>
        <w:jc w:val="both"/>
        <w:rPr>
          <w:rFonts w:ascii="Helvetica" w:hAnsi="Helvetica" w:cs="Helvetica"/>
          <w:b/>
          <w:b/>
          <w:bCs/>
          <w:color w:val="333333"/>
          <w:sz w:val="22"/>
          <w:szCs w:val="21"/>
          <w:lang w:val="kk-KZ"/>
        </w:rPr>
      </w:pPr>
      <w:r>
        <w:rPr>
          <w:rFonts w:cs="Helvetica" w:ascii="Helvetica" w:hAnsi="Helvetica"/>
          <w:b/>
          <w:bCs/>
          <w:color w:val="333333"/>
          <w:sz w:val="22"/>
          <w:szCs w:val="21"/>
          <w:lang w:val="kk-KZ"/>
        </w:rPr>
      </w:r>
    </w:p>
    <w:p>
      <w:pPr>
        <w:pStyle w:val="Western"/>
        <w:spacing w:before="0" w:after="0"/>
        <w:jc w:val="both"/>
        <w:rPr>
          <w:b/>
          <w:b/>
          <w:sz w:val="28"/>
          <w:lang w:val="kk-KZ"/>
        </w:rPr>
      </w:pPr>
      <w:r>
        <w:rPr>
          <w:b/>
          <w:bCs/>
          <w:sz w:val="28"/>
          <w:lang w:val="kk-KZ"/>
        </w:rPr>
        <w:t>Мақсаты мен міндеттері: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Дидактикалық – сот талқылауы, дәлелдеу нысандары мен әдістері, сот ісін жүргізу мәселелерін шешу тәсілдері туралы білімді қалыптастыр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Тәрбие-шешім қабылдау үшін жауапкершілік сезімін тәрбиеле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Дамытушы-ауызша-логикалық ойлау, интеллект, студенттің белсенділігін дамыт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Western"/>
        <w:spacing w:before="0" w:after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Оқыту әдістері: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1. Іскерлік ойын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2. Талқыла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Western"/>
        <w:spacing w:before="0" w:after="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Пәнаралық байланыс: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1. Қылмыстық құқық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2. Кәсіби қызметті құқықтық қамтамасыз ет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  <w:t>3. Іс-қағаздарын жүргізу.</w:t>
      </w:r>
    </w:p>
    <w:p>
      <w:pPr>
        <w:pStyle w:val="Western"/>
        <w:spacing w:before="0" w:after="0"/>
        <w:jc w:val="both"/>
        <w:rPr>
          <w:sz w:val="28"/>
          <w:lang w:val="kk-KZ"/>
        </w:rPr>
      </w:pPr>
      <w:r>
        <w:rPr>
          <w:sz w:val="28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b/>
          <w:bCs/>
          <w:color w:val="000000"/>
          <w:sz w:val="28"/>
          <w:lang w:val="kk-KZ"/>
        </w:rPr>
        <w:t>Жабдық: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процеске қатысушыларға (судья, прокурор,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қоршаушы (адвокат), сот отырысының хатшысы) арналған үстелдер, жауап алуға арналған трибуна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b/>
          <w:color w:val="000000"/>
          <w:sz w:val="28"/>
          <w:lang w:val="kk-KZ"/>
        </w:rPr>
        <w:t>Сот отырысының залы:</w:t>
      </w:r>
      <w:r>
        <w:rPr>
          <w:color w:val="000000"/>
          <w:sz w:val="28"/>
          <w:lang w:val="kk-KZ"/>
        </w:rPr>
        <w:t xml:space="preserve"> төрешінің сол жағында бір деңгейде сот отырысы хатшысының үстелі, бір-біріне қарама-қарсы үй-жайдың тереңдігінен оң жақта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(қорғаушының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және прокурордың үстелдері сол жақта, процесс куәгерлерін жауап алуға арналған мінбелер залының ортасында, көрермендерге арналған орын залдың төрінде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b/>
          <w:bCs/>
          <w:color w:val="000000"/>
          <w:sz w:val="28"/>
          <w:lang w:val="kk-KZ"/>
        </w:rPr>
        <w:t>Қатысушылар: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Судья, Прокурор, Адвокат,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сот отырысының хатшысы, сотталушы, жәбірленуші,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куәгерлер,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өздерінің алдын ала белгіленген рөлдеріне ие. Судья шешім қабылдайд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1"/>
          <w:lang w:val="kk-KZ"/>
        </w:rPr>
      </w:pPr>
      <w:r>
        <w:rPr>
          <w:b/>
          <w:bCs/>
          <w:color w:val="000000"/>
          <w:sz w:val="28"/>
          <w:lang w:val="kk-KZ"/>
        </w:rPr>
        <w:t>Өткізу тәртібі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1.іскерлік ойын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2.қорытындылау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1. Іскерлік ойынға дайындық. Іскерлік ойынға қатысушылардың алдында міндет қойылады: әрбір қатысушы үшін ҚР ҚІЖК барлық талаптарын орындай отырып, қылмыстық іс жүргізу заңнамасына сәйкес" сот талқылауын " өткізу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2. Іскерлік ойын.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ҚР ҚІЖК талаптарына сәйкес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жүргізіледі, онда" сот " талап арызды қарайды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1"/>
          <w:lang w:val="kk-KZ"/>
        </w:rPr>
      </w:pPr>
      <w:r>
        <w:rPr>
          <w:b/>
          <w:bCs/>
          <w:color w:val="000000"/>
          <w:sz w:val="28"/>
          <w:lang w:val="kk-KZ"/>
        </w:rPr>
        <w:t>Іскерлік ойын барысы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1. Жүргізуші сөзі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2.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Судьяның шешімі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3. Ойынның мақсаты-сотталушының кінәлілігін немесе кінәсіздігін анықтау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1"/>
          <w:lang w:val="kk-KZ"/>
        </w:rPr>
      </w:pPr>
      <w:r>
        <w:rPr>
          <w:b/>
          <w:color w:val="000000"/>
          <w:sz w:val="28"/>
          <w:lang w:val="kk-KZ"/>
        </w:rPr>
        <w:t>1.</w:t>
      </w:r>
      <w:r>
        <w:rPr>
          <w:b/>
          <w:color w:val="000000"/>
          <w:sz w:val="22"/>
          <w:szCs w:val="21"/>
          <w:lang w:val="kk-KZ"/>
        </w:rPr>
        <w:t> </w:t>
      </w:r>
      <w:r>
        <w:rPr>
          <w:b/>
          <w:bCs/>
          <w:color w:val="000000"/>
          <w:sz w:val="28"/>
          <w:lang w:val="kk-KZ"/>
        </w:rPr>
        <w:t>Жүргізушінің кіріспе сөздері: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22"/>
          <w:szCs w:val="21"/>
          <w:lang w:val="kk-KZ"/>
        </w:rPr>
      </w:pPr>
      <w:r>
        <w:rPr>
          <w:b/>
          <w:color w:val="000000"/>
          <w:sz w:val="22"/>
          <w:szCs w:val="21"/>
          <w:lang w:val="kk-KZ"/>
        </w:rPr>
      </w:r>
    </w:p>
    <w:p>
      <w:pPr>
        <w:pStyle w:val="Western"/>
        <w:shd w:fill="FFFFFF" w:val="clear"/>
        <w:spacing w:before="0" w:after="0"/>
        <w:ind w:firstLine="706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 xml:space="preserve">Атырау обылысының тұрғыны айпталушы </w:t>
      </w:r>
      <w:r>
        <w:rPr>
          <w:bCs/>
          <w:kern w:val="2"/>
          <w:sz w:val="28"/>
          <w:lang w:val="kk-KZ"/>
        </w:rPr>
        <w:t>ҚР Қылмыстық Кодексi</w:t>
        <w:br/>
        <w:t xml:space="preserve">297-бабы </w:t>
      </w:r>
      <w:r>
        <w:rPr>
          <w:color w:val="000000"/>
          <w:sz w:val="28"/>
          <w:lang w:val="kk-KZ"/>
        </w:rPr>
        <w:t xml:space="preserve">бойынша айыпталуда. Прокуратураның көрсеткен дәлелдемелері бойынша сотталушы </w:t>
      </w:r>
      <w:r>
        <w:rPr>
          <w:bCs/>
          <w:kern w:val="2"/>
          <w:sz w:val="28"/>
          <w:lang w:val="kk-KZ"/>
        </w:rPr>
        <w:t>Есірткі, психотроптық заттарды, сол заттарды өткізу мақсатында заңсыз дайындау, қайта өңдеу, иемдену, сақтау, тасымалдау, жөнелту не өткізумен айналысқан</w:t>
      </w:r>
      <w:r>
        <w:rPr>
          <w:color w:val="000000"/>
          <w:sz w:val="28"/>
          <w:lang w:val="kk-KZ"/>
        </w:rPr>
        <w:t>, ал қорғаушының дәлелдемелері бойынша сотталушы кінәлі емес, сондықтан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1. Айыпталушы кінәлі ме? бұл қылмыста кісі өлімі бар ма, тағы кімнің қатысы бар? Бұл іс бойынша сот не шешеді?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2. Сот процесінің барлық қатысушылары (судьядан басқа) сот отырысы залында өз орындарын алад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3. "Сот отырысы" басталады…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  <w:lang w:val="kk-KZ"/>
        </w:rPr>
      </w:pPr>
      <w:r>
        <w:rPr>
          <w:color w:val="000000"/>
          <w:sz w:val="28"/>
          <w:lang w:val="kk-KZ"/>
        </w:rPr>
        <w:t>4. Сот отырысының хатшысы</w:t>
      </w:r>
      <w:r>
        <w:rPr>
          <w:bCs/>
          <w:color w:val="000000"/>
          <w:sz w:val="28"/>
          <w:lang w:val="kk-KZ"/>
        </w:rPr>
        <w:t>:</w:t>
      </w:r>
      <w:r>
        <w:rPr>
          <w:color w:val="000000"/>
          <w:sz w:val="22"/>
          <w:szCs w:val="21"/>
          <w:lang w:val="kk-KZ"/>
        </w:rPr>
        <w:t> </w:t>
      </w:r>
      <w:r>
        <w:rPr>
          <w:color w:val="000000"/>
          <w:sz w:val="28"/>
          <w:lang w:val="kk-KZ"/>
        </w:rPr>
        <w:t>тұруыңыздар сот кележатыр деп айтады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2"/>
          <w:szCs w:val="21"/>
        </w:rPr>
      </w:pPr>
      <w:r>
        <w:rPr>
          <w:color w:val="000000"/>
          <w:sz w:val="28"/>
          <w:lang w:val="kk-KZ"/>
        </w:rPr>
        <w:t>5.</w:t>
      </w:r>
      <w:r>
        <w:rPr>
          <w:color w:val="000000"/>
          <w:sz w:val="22"/>
          <w:szCs w:val="21"/>
        </w:rPr>
        <w:t> </w:t>
      </w:r>
      <w:r>
        <w:rPr>
          <w:color w:val="000000"/>
          <w:sz w:val="28"/>
        </w:rPr>
        <w:t>Сот процесіне қатысушылар мен көрермендер</w:t>
      </w:r>
      <w:r>
        <w:rPr>
          <w:color w:val="000000"/>
          <w:sz w:val="22"/>
          <w:szCs w:val="21"/>
        </w:rPr>
        <w:t> </w:t>
      </w:r>
      <w:r>
        <w:rPr>
          <w:color w:val="000000"/>
          <w:sz w:val="28"/>
          <w:lang w:val="kk-KZ"/>
        </w:rPr>
        <w:t>орындарынан</w:t>
      </w:r>
      <w:r>
        <w:rPr>
          <w:color w:val="000000"/>
          <w:sz w:val="22"/>
          <w:szCs w:val="21"/>
        </w:rPr>
        <w:t> </w:t>
      </w:r>
      <w:r>
        <w:rPr>
          <w:color w:val="000000"/>
          <w:sz w:val="28"/>
        </w:rPr>
        <w:t>тұрады.</w:t>
      </w:r>
      <w:r>
        <w:rPr>
          <w:color w:val="000000"/>
          <w:sz w:val="22"/>
          <w:szCs w:val="21"/>
        </w:rPr>
        <w:t> </w:t>
      </w:r>
      <w:r>
        <w:rPr>
          <w:color w:val="000000"/>
          <w:sz w:val="28"/>
          <w:lang w:val="kk-KZ"/>
        </w:rPr>
        <w:t>Сот з</w:t>
      </w:r>
      <w:r>
        <w:rPr>
          <w:color w:val="000000"/>
          <w:sz w:val="28"/>
        </w:rPr>
        <w:t>ал</w:t>
      </w:r>
      <w:r>
        <w:rPr>
          <w:color w:val="000000"/>
          <w:sz w:val="28"/>
          <w:lang w:val="kk-KZ"/>
        </w:rPr>
        <w:t>ына</w:t>
      </w:r>
      <w:r>
        <w:rPr>
          <w:color w:val="000000"/>
          <w:sz w:val="22"/>
          <w:szCs w:val="21"/>
        </w:rPr>
        <w:t> </w:t>
      </w:r>
      <w:r>
        <w:rPr>
          <w:color w:val="000000"/>
          <w:sz w:val="28"/>
        </w:rPr>
        <w:t>судья кіреді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000000"/>
          <w:kern w:val="2"/>
          <w:sz w:val="28"/>
          <w:szCs w:val="28"/>
          <w:lang w:val="kk-KZ"/>
        </w:rPr>
      </w:pPr>
      <w:r>
        <w:rPr>
          <w:bCs/>
          <w:color w:val="000000"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  <w:lang w:val="kk-KZ"/>
        </w:rPr>
      </w:pPr>
      <w:r>
        <w:rPr>
          <w:b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8"/>
          <w:szCs w:val="28"/>
          <w:lang w:val="kk-KZ"/>
        </w:rPr>
      </w:pPr>
      <w:r>
        <w:rPr>
          <w:bCs/>
          <w:kern w:val="2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000000"/>
          <w:sz w:val="28"/>
          <w:szCs w:val="28"/>
          <w:lang w:val="kk-KZ"/>
        </w:rPr>
      </w:pPr>
      <w:r>
        <w:rPr>
          <w:bCs/>
          <w:kern w:val="2"/>
          <w:sz w:val="28"/>
          <w:szCs w:val="28"/>
          <w:lang w:val="kk-KZ"/>
        </w:rPr>
        <w:t>ҚР Қылмыстық Кодексi</w:t>
        <w:br/>
        <w:t>297-бап. Есірткі, психотроптық заттарды, сол тектестерді өткізу мақсатында заңсыз дайындау, қайта өңдеу, иемдену, сақтау, тасымалдау, жөнелту не өткізу</w:t>
      </w:r>
      <w:r>
        <w:rPr>
          <w:bCs/>
          <w:color w:val="333333"/>
          <w:kern w:val="2"/>
          <w:sz w:val="28"/>
          <w:szCs w:val="28"/>
          <w:lang w:val="kk-KZ"/>
        </w:rPr>
        <w:br/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Хатшы (Тургунова Разиям):</w:t>
      </w:r>
      <w:r>
        <w:rPr>
          <w:color w:val="000000"/>
          <w:sz w:val="28"/>
          <w:szCs w:val="28"/>
          <w:lang w:val="kk-KZ"/>
        </w:rPr>
        <w:t> Тұрыңыздар сот келе жатыр</w:t>
      </w:r>
      <w:r>
        <w:rPr>
          <w:bCs/>
          <w:color w:val="000000"/>
          <w:sz w:val="28"/>
          <w:szCs w:val="28"/>
          <w:lang w:val="kk-KZ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Төраға:</w:t>
      </w:r>
      <w:r>
        <w:rPr>
          <w:color w:val="000000"/>
          <w:sz w:val="28"/>
          <w:szCs w:val="28"/>
          <w:lang w:val="kk-KZ"/>
        </w:rPr>
        <w:t> (Ыдырысова Мақпал Рүстемқызы) Сәлематсыздарма отырыңыздар, бүгінгі қылмыстық іске байланысты сот отырысын ашық деп жариялаймын! Хатшы! Іске қатысушылар түгел келді ме? Баяндаңы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Хатшы (Тургунова Разиям):</w:t>
      </w:r>
      <w:r>
        <w:rPr>
          <w:color w:val="000000"/>
          <w:sz w:val="28"/>
          <w:szCs w:val="28"/>
          <w:lang w:val="kk-KZ"/>
        </w:rPr>
        <w:t> Ия құрметті сот, сотқа қатысушылар барлығы түгел келді, сіздің шақыртуыңызды күтуд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Төраға:</w:t>
      </w:r>
      <w:r>
        <w:rPr>
          <w:color w:val="000000"/>
          <w:sz w:val="28"/>
          <w:szCs w:val="28"/>
          <w:lang w:val="kk-KZ"/>
        </w:rPr>
        <w:t> (Ыдырысова Мақпал Рүстемқызы) Олай болса,Қылмыстық Іс Жүргізу Кодексінің 356-бабына сәйкес сот құрамын жариялаймын. Атырау қалалық соты құрамында: төрағалық етуші судья – </w:t>
      </w:r>
      <w:r>
        <w:rPr>
          <w:bCs/>
          <w:color w:val="000000"/>
          <w:sz w:val="28"/>
          <w:szCs w:val="28"/>
          <w:lang w:val="kk-KZ"/>
        </w:rPr>
        <w:t>_Ыдырысова Мақпал Рүстемқызы,</w:t>
      </w:r>
      <w:r>
        <w:rPr>
          <w:color w:val="000000"/>
          <w:sz w:val="28"/>
          <w:szCs w:val="28"/>
          <w:lang w:val="kk-KZ"/>
        </w:rPr>
        <w:t> хатшылықта - сот мәжілісінің хатшысы </w:t>
      </w:r>
      <w:r>
        <w:rPr>
          <w:bCs/>
          <w:color w:val="000000"/>
          <w:sz w:val="28"/>
          <w:szCs w:val="28"/>
          <w:lang w:val="kk-KZ"/>
        </w:rPr>
        <w:t>Тургунова Разиям</w:t>
      </w:r>
      <w:r>
        <w:rPr>
          <w:color w:val="000000"/>
          <w:sz w:val="28"/>
          <w:szCs w:val="28"/>
          <w:lang w:val="kk-KZ"/>
        </w:rPr>
        <w:t>, мемлекеттік айыптаушы Атырау қала прокурорының көмекшісі</w:t>
      </w:r>
      <w:r>
        <w:rPr>
          <w:bCs/>
          <w:color w:val="000000"/>
          <w:sz w:val="28"/>
          <w:szCs w:val="28"/>
          <w:lang w:val="kk-KZ"/>
        </w:rPr>
        <w:t> Алматаева Бота Болатханқызы, </w:t>
      </w:r>
      <w:r>
        <w:rPr>
          <w:color w:val="000000"/>
          <w:sz w:val="28"/>
          <w:szCs w:val="28"/>
          <w:lang w:val="kk-KZ"/>
        </w:rPr>
        <w:t>қорғаушы - Атырау облыстық қорғаушылар алқасының мүшесі </w:t>
      </w:r>
      <w:r>
        <w:rPr>
          <w:bCs/>
          <w:color w:val="000000"/>
          <w:sz w:val="28"/>
          <w:szCs w:val="28"/>
          <w:lang w:val="kk-KZ"/>
        </w:rPr>
        <w:t>Тілеулес Айбар Талғатұлы және Зунунова Тәхминәм,</w:t>
      </w:r>
      <w:r>
        <w:rPr>
          <w:color w:val="000000"/>
          <w:sz w:val="28"/>
          <w:szCs w:val="28"/>
          <w:lang w:val="kk-KZ"/>
        </w:rPr>
        <w:t> сотталушы (айыпталушы) </w:t>
      </w:r>
      <w:r>
        <w:rPr>
          <w:bCs/>
          <w:color w:val="000000"/>
          <w:sz w:val="28"/>
          <w:szCs w:val="28"/>
          <w:lang w:val="kk-KZ"/>
        </w:rPr>
        <w:t>Каким Димаш Мұратбекұлы,</w:t>
      </w:r>
      <w:r>
        <w:rPr>
          <w:color w:val="000000"/>
          <w:sz w:val="28"/>
          <w:szCs w:val="28"/>
          <w:lang w:val="kk-KZ"/>
        </w:rPr>
        <w:t> қатысуларымен, Атырау қалалық сотының сот отырысының залында, ашық басты сот талқылауында Қазақстан Республикасының Қылмыстық Кодексінің 297-бабының 3 бөлігімен айыпталған </w:t>
      </w:r>
      <w:r>
        <w:rPr>
          <w:bCs/>
          <w:color w:val="000000"/>
          <w:sz w:val="28"/>
          <w:szCs w:val="28"/>
          <w:lang w:val="kk-KZ"/>
        </w:rPr>
        <w:t>Каким Димаш Мұратбекұлына </w:t>
      </w:r>
      <w:r>
        <w:rPr>
          <w:color w:val="000000"/>
          <w:sz w:val="28"/>
          <w:szCs w:val="28"/>
          <w:lang w:val="kk-KZ"/>
        </w:rPr>
        <w:t>қатысты қылмыстық іс бойынша айып тағылып отыр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Куәгерлер сот залынан шыға тұруларынызды сұраймын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 Республикасының Қылмыстық Іс Жүргізу Кодексінің 355-бабының талаптарына сай, сотталушы өзіңізді таныстырыңыз, тұрғылықты мекен-жайыңыз, жұмыс орныңызды атап ө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айыпталуш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bCs/>
          <w:color w:val="000000"/>
          <w:sz w:val="28"/>
          <w:szCs w:val="28"/>
          <w:lang w:val="kk-KZ"/>
        </w:rPr>
        <w:t>Мен Каким Димаш Мұратбекұлы</w:t>
      </w:r>
      <w:r>
        <w:rPr>
          <w:color w:val="000000"/>
          <w:sz w:val="28"/>
          <w:szCs w:val="28"/>
          <w:lang w:val="kk-KZ"/>
        </w:rPr>
        <w:t>, 22 қараша 1988 жылы Ақтау облысында дүниеге келдім, ұлтым қазақ, Қазақстан Республикасының азаматы, орта білімім бар, бойдақпын, жұмыс жасамаймын, тұрғылықты мекен-жайым: Атырау қаласы, Жұмыскер участок 19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 </w:t>
      </w:r>
      <w:r>
        <w:rPr>
          <w:color w:val="000000"/>
          <w:sz w:val="28"/>
          <w:szCs w:val="28"/>
          <w:lang w:val="kk-KZ"/>
        </w:rPr>
        <w:t xml:space="preserve">Қазақстан Республикасының Қылмыстық Іс Жүргізу Кодексінің 362-бабының талаптарына сай, іске қатысушы тараптар жаңа куәларды, мамандарды, сарапшыларды шақыру туралы және заттай дәлелдер мен құжаттарды алдыру туралы қандай өтініштеріңіз бар?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 :</w:t>
      </w:r>
      <w:r>
        <w:rPr>
          <w:color w:val="000000"/>
          <w:sz w:val="28"/>
          <w:szCs w:val="28"/>
          <w:lang w:val="kk-KZ"/>
        </w:rPr>
        <w:t> Қояр талабым жоқ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Қорғаушы (Тілеулес Айбар Талғатұлы):</w:t>
      </w:r>
      <w:r>
        <w:rPr>
          <w:color w:val="000000"/>
          <w:sz w:val="28"/>
          <w:szCs w:val="28"/>
          <w:lang w:val="kk-KZ"/>
        </w:rPr>
        <w:t> Мемлекеттік айыптаушымен келісем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Қазақстан Республикасының Қылмыстық Іс Жүргізу Кодексінің 362-бабының талаптарына сай, іске қатысушы тараптар талқылаудан дәлел ретінде жіберілмеуге тиіс материалдарды алып тастау туралы қандай өтініштеріңіз бар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> Талап-тілегім жоқ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Қорғаушы (Тілеулес Айбар Талғатұлы):</w:t>
      </w:r>
      <w:r>
        <w:rPr>
          <w:color w:val="000000"/>
          <w:sz w:val="28"/>
          <w:szCs w:val="28"/>
          <w:lang w:val="kk-KZ"/>
        </w:rPr>
        <w:t xml:space="preserve"> Талап-тілегім жоқ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Сотталушыға тағылған айыптың мәнісін баяндау үшін сөз мемлекеттік айыптаушы</w:t>
      </w:r>
      <w:r>
        <w:rPr>
          <w:bCs/>
          <w:color w:val="000000"/>
          <w:sz w:val="28"/>
          <w:szCs w:val="28"/>
          <w:lang w:val="kk-KZ"/>
        </w:rPr>
        <w:t xml:space="preserve"> Алматаева Бота Болатханқызы </w:t>
      </w:r>
      <w:r>
        <w:rPr>
          <w:color w:val="000000"/>
          <w:sz w:val="28"/>
          <w:szCs w:val="28"/>
          <w:lang w:val="kk-KZ"/>
        </w:rPr>
        <w:t xml:space="preserve">беріледі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softHyphen/>
        <w:softHyphen/>
        <w:softHyphen/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> Құрметті сот және сот отырысына қатысушы тараптар мен өкілдер. 2014 жылы 11 қараша күні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 </w:t>
      </w:r>
      <w:r>
        <w:rPr>
          <w:color w:val="000000"/>
          <w:sz w:val="28"/>
          <w:szCs w:val="28"/>
          <w:lang w:val="kk-KZ"/>
        </w:rPr>
        <w:t>автокөлігінде есірткі сату үстінде қолға түсті. Атырау қалалық Ішкі Істер Департаментінің қызметкерлері</w:t>
      </w:r>
      <w:r>
        <w:rPr>
          <w:bCs/>
          <w:color w:val="000000"/>
          <w:sz w:val="28"/>
          <w:szCs w:val="28"/>
          <w:lang w:val="kk-KZ"/>
        </w:rPr>
        <w:t xml:space="preserve"> Каким Димаш Мұратбекұлы </w:t>
      </w:r>
      <w:r>
        <w:rPr>
          <w:color w:val="000000"/>
          <w:sz w:val="28"/>
          <w:szCs w:val="28"/>
          <w:lang w:val="kk-KZ"/>
        </w:rPr>
        <w:t>автокөлігін тінту барысында 2 дана газетке оралған есірткі табылды. Операцияны жүргізу мақсатында табылған есірткі заттарына куә бол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Қазақстан Республикасының Қылмыстық Іс Жүргізу Кодексінің 365- бабының талаптарына сай, сотталушы өзіңізге тағылған айыптың мәні түсінікті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Каким Димаш Мұратбекұл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Маған айыптың мәнісі түсінікті, сот алдында айғақ беремін, тағылған айыпты мойындамаймы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 xml:space="preserve"> Қазақстан Республикасының Қылмыстық Іс Жүргізу Кодексінің 366-бабының талаптарына сай, іске қатысушы тараптар сот тергеуінде дәлелдемелерді ұсыну мен зерттеу тәртібі туралы пікірлеріңіз?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 xml:space="preserve"> Бірінші куәлардың жауаптарынан бастап, кейін сотталушыны жауаптауды сұраймын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Қорғаушы (Тілеулес Айбар Талғатұлы):</w:t>
      </w:r>
      <w:r>
        <w:rPr>
          <w:color w:val="000000"/>
          <w:sz w:val="28"/>
          <w:szCs w:val="28"/>
          <w:lang w:val="kk-KZ"/>
        </w:rPr>
        <w:t xml:space="preserve"> Соттың қарауына беремін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 </w:t>
      </w:r>
      <w:r>
        <w:rPr>
          <w:color w:val="000000"/>
          <w:sz w:val="28"/>
          <w:szCs w:val="28"/>
          <w:lang w:val="kk-KZ"/>
        </w:rPr>
        <w:t xml:space="preserve">Сот тергеуіндегі дәлелдемелерді зерттеуді сотталушыны жауаптаудан бастап, кейін куәларды жауаптап, содан кейін жинақталған іс құжаттарын жариялаумен аяқтауды бұйырамын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Қазақстан Республикасының Қылмыстық Іс Жүргізу Кодексінің 367-бабының талаптарына сай, сотталушы</w:t>
      </w:r>
      <w:r>
        <w:rPr>
          <w:bCs/>
          <w:color w:val="000000"/>
          <w:sz w:val="28"/>
          <w:szCs w:val="28"/>
          <w:lang w:val="kk-KZ"/>
        </w:rPr>
        <w:t> Каким Димаш Мұратбекұлы </w:t>
      </w:r>
      <w:r>
        <w:rPr>
          <w:color w:val="000000"/>
          <w:sz w:val="28"/>
          <w:szCs w:val="28"/>
          <w:lang w:val="kk-KZ"/>
        </w:rPr>
        <w:t>тағылған айып және басқа да жағдайлар бойынша айғақ беру немесе бермеу құқығын, сондай-ақ оның барлық айтқаны өзіне қарсы пайдаланылуы мүмкіндігін ескертемі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 xml:space="preserve"> мен сот тергеуінде жауап беруге келісемін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Төраға:</w:t>
      </w:r>
      <w:r>
        <w:rPr>
          <w:color w:val="000000"/>
          <w:sz w:val="28"/>
          <w:szCs w:val="28"/>
          <w:lang w:val="kk-KZ"/>
        </w:rPr>
        <w:t> (Ыдырысова Мақпал Рүстемқызы)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  </w:t>
      </w:r>
      <w:r>
        <w:rPr>
          <w:color w:val="000000"/>
          <w:sz w:val="28"/>
          <w:szCs w:val="28"/>
          <w:lang w:val="kk-KZ"/>
        </w:rPr>
        <w:t>жауаптау үшін сөз қорғаушы Зунунова Таминамға беріл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 </w:t>
      </w:r>
      <w:r>
        <w:rPr>
          <w:color w:val="000000"/>
          <w:sz w:val="28"/>
          <w:szCs w:val="28"/>
          <w:lang w:val="kk-KZ"/>
        </w:rPr>
        <w:t xml:space="preserve">Өзіңізге тағылған айып бойынша айтып беріңізші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 Мені полиция қызметкерлері келіп автокөлігімнен күшпен шығарып, Ішкі Істер Депатаментіне апарып ұрып-соғып бірдеме жаздыртты және соған қол қойдырт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 xml:space="preserve">(Зунунова Тахминам): Сізді не мақсатпен ұстады?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 Мені ұстап көлігіме тінту жүргізді, сосын көлігімнен есірткі табылды. Бірақ ол менікі емес. Сосын мені Ішкі Істер Департаментіне апарып ұрып-соқты да, мойында д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Қорғаушы</w:t>
      </w:r>
      <w:r>
        <w:rPr>
          <w:color w:val="000000"/>
          <w:sz w:val="28"/>
          <w:szCs w:val="28"/>
          <w:lang w:val="kk-KZ"/>
        </w:rPr>
        <w:t xml:space="preserve"> (Зунунова Тахминам): Сіз есірткі затын көлігіңізде қалай пайда болғанын білесіз б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Сотталушы</w:t>
      </w:r>
      <w:r>
        <w:rPr>
          <w:color w:val="000000"/>
          <w:sz w:val="28"/>
          <w:szCs w:val="28"/>
          <w:lang w:val="kk-KZ"/>
        </w:rPr>
        <w:t xml:space="preserve"> 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): Жоқ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Қорғаушы</w:t>
      </w:r>
      <w:r>
        <w:rPr>
          <w:color w:val="000000"/>
          <w:sz w:val="28"/>
          <w:szCs w:val="28"/>
          <w:lang w:val="kk-KZ"/>
        </w:rPr>
        <w:t xml:space="preserve"> (Зунунова Тахминам): Сізді ұстағаннан кейін кері жіберіп қойды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 Мені ұстағасын ұрып-соқты, бір нәрселерге қол қойдыр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Түсінікті, басқа сұрағым жоқ сот мырз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Мемлекеттік айыптаушы сотталушыға сұрақ қоюға 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> Есірткі заты көлігіңіздің қай жерінде болд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 Артқы орындығының астынан табылды, оның қайдан келгенін білмеді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>  Түсінікті, басқа сұрағымым жоқ сот мырза.Осы жерде құрметті сот мына заттай дәлелдемені сізге бергім кел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Қорғаушы заттай дәлеледемені іске тіркеуге қарсылығыңыз бар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Жоқ,қарсы емеспін сот мырз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Хатшы көмектесіп жібер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Төраға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Хатшы осы заттай дәлелдеме іске тіркелсі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Хатшы (Турганова Разиям):</w:t>
      </w:r>
      <w:r>
        <w:rPr>
          <w:color w:val="000000"/>
          <w:sz w:val="28"/>
          <w:szCs w:val="28"/>
          <w:lang w:val="kk-KZ"/>
        </w:rPr>
        <w:t>Ия сот мырз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Төраға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 </w:t>
      </w:r>
      <w:r>
        <w:rPr>
          <w:color w:val="000000"/>
          <w:sz w:val="28"/>
          <w:szCs w:val="28"/>
          <w:lang w:val="kk-KZ"/>
        </w:rPr>
        <w:t>Куәгерлерді тыңдауға кірісейік, куәгер</w:t>
      </w:r>
      <w:r>
        <w:rPr>
          <w:bCs/>
          <w:color w:val="000000"/>
          <w:sz w:val="28"/>
          <w:szCs w:val="28"/>
          <w:lang w:val="kk-KZ"/>
        </w:rPr>
        <w:t xml:space="preserve"> Тургунова Рәзиям Адилжановнаны </w:t>
      </w:r>
      <w:r>
        <w:rPr>
          <w:color w:val="000000"/>
          <w:sz w:val="28"/>
          <w:szCs w:val="28"/>
          <w:lang w:val="kk-KZ"/>
        </w:rPr>
        <w:t> шақырыңыз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Пристав (Турганова Разиям):</w:t>
      </w:r>
      <w:r>
        <w:rPr>
          <w:color w:val="000000"/>
          <w:sz w:val="28"/>
          <w:szCs w:val="28"/>
          <w:lang w:val="kk-KZ"/>
        </w:rPr>
        <w:t> Куәгер </w:t>
      </w:r>
      <w:r>
        <w:rPr>
          <w:bCs/>
          <w:color w:val="000000"/>
          <w:sz w:val="28"/>
          <w:szCs w:val="28"/>
          <w:lang w:val="kk-KZ"/>
        </w:rPr>
        <w:t>Тургунова Рәзиям Адилжановн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Қазақстан Республикасының Қылмыстық Іс Жүргізу Кодексінің 355-бабының талаптарына сай, өзіңізді таныстырыңыз, тұрғылықты мекен-жайыңыз, жұмыс орныңызды атап ө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 xml:space="preserve"> (Тургунова Рәзиям Адилжановна)</w:t>
      </w:r>
      <w:r>
        <w:rPr>
          <w:color w:val="000000"/>
          <w:sz w:val="28"/>
          <w:szCs w:val="28"/>
          <w:lang w:val="kk-KZ"/>
        </w:rPr>
        <w:t>: Мен</w:t>
      </w:r>
      <w:r>
        <w:rPr>
          <w:bCs/>
          <w:color w:val="000000"/>
          <w:sz w:val="28"/>
          <w:szCs w:val="28"/>
          <w:lang w:val="kk-KZ"/>
        </w:rPr>
        <w:t> Тургунова Рәзиям Адилжановна</w:t>
      </w:r>
      <w:r>
        <w:rPr>
          <w:color w:val="000000"/>
          <w:sz w:val="28"/>
          <w:szCs w:val="28"/>
          <w:lang w:val="kk-KZ"/>
        </w:rPr>
        <w:t xml:space="preserve"> 14 қазан 1970 жылы Атырау облысында дүниеге келдім. Тұрғылықты мекен-жайым Атырау қаласы Құрманғазы көшесі 19-1, жұмыс орным «Казпочта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Куәгер </w:t>
      </w:r>
      <w:r>
        <w:rPr>
          <w:bCs/>
          <w:color w:val="000000"/>
          <w:sz w:val="28"/>
          <w:szCs w:val="28"/>
          <w:lang w:val="kk-KZ"/>
        </w:rPr>
        <w:t>Тургунова Рәзиям Адилжановна</w:t>
      </w:r>
      <w:r>
        <w:rPr>
          <w:color w:val="000000"/>
          <w:sz w:val="28"/>
          <w:szCs w:val="28"/>
          <w:lang w:val="kk-KZ"/>
        </w:rPr>
        <w:t> іс бойынша шын айғақтар беру жөніндегі азаматтық борышы мен міндетін, сондай-ақ айғақтар беруден бас тартқаны және көрінеу жалған айғақтар бергеніңіз үшін Қазақстан Республикасының Қылмыстық Іс Жүргізу Кодексінің 370, 371-баптарында көзделген қылмыстық жауаптылыққа тартыласыз. Сізге түсінікті 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Түсінікт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сотқа тек шындықты айтуға ант ет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 тек шындықты шындықтан басқа ешнәрсе айтпауға ант етемін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алдыңыздағы құжатқа қол қойыңы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Тараптар жағы сұрақ коюға 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</w:t>
      </w:r>
      <w:r>
        <w:rPr>
          <w:color w:val="000000"/>
          <w:sz w:val="28"/>
          <w:szCs w:val="28"/>
          <w:lang w:val="kk-KZ"/>
        </w:rPr>
        <w:t>  Сот мырза менің бір екі сұрағым бар 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Сіз сотталушыны танисызб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уәгер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kk-KZ"/>
        </w:rPr>
        <w:t>(Тургунова Рәзиям Адилжановна)</w:t>
      </w:r>
      <w:r>
        <w:rPr>
          <w:color w:val="000000"/>
          <w:sz w:val="28"/>
          <w:szCs w:val="28"/>
        </w:rPr>
        <w:t>: Жоқ таныс емеспі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Мемлекеттік айыптаушы </w:t>
      </w:r>
      <w:r>
        <w:rPr>
          <w:bCs/>
          <w:color w:val="000000"/>
          <w:sz w:val="28"/>
          <w:szCs w:val="28"/>
          <w:lang w:val="kk-KZ"/>
        </w:rPr>
        <w:t>(Алматаева Бота Болатханқызы)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із 11 ақпан 2014 жылы неге куә болдыңыз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Куәгер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kk-KZ"/>
        </w:rPr>
        <w:t>(Тургунова Рәзиям Адилжановна)</w:t>
      </w:r>
      <w:r>
        <w:rPr>
          <w:color w:val="000000"/>
          <w:sz w:val="28"/>
          <w:szCs w:val="28"/>
        </w:rPr>
        <w:t>: Сол күні мен Каспий көшесімен кетіп бара жатыр едім Е 555 лексус маркалі көлігінде есірткі сатып жатырғанын көрдім.</w:t>
      </w:r>
      <w:r>
        <w:rPr>
          <w:color w:val="000000"/>
          <w:sz w:val="28"/>
          <w:szCs w:val="28"/>
          <w:lang w:val="kk-KZ"/>
        </w:rPr>
        <w:t xml:space="preserve"> Сол жерден Ішкі Істер Депортаментіне хабарласып,көріп тұрған жағдайды айтып бердім.Полиция қызметкерлері келгеннен кейін маған айғақ болуымды сұрады,мен келісе кетті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Сол кезде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 </w:t>
      </w:r>
      <w:r>
        <w:rPr>
          <w:color w:val="000000"/>
          <w:sz w:val="28"/>
          <w:szCs w:val="28"/>
          <w:lang w:val="kk-KZ"/>
        </w:rPr>
        <w:t>не айтт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 xml:space="preserve">: Бұл менікі емес деді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Түсінікті, басқа сұрағым жоқ сот мырз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Пакетке салынған 2 дана есірткі заты жатқан жерді біреу көрсетті ме, әлде полиция қызметкерлері тапты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 полиция қызметкерлері машинаны тінтіп, артқы орындықтың астынан тапт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Рахмет... қорғаушы, сұрақ қоюға 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Рахмет, сіз полоция қызметкерлеріне хабарласқан уақытта дәл сол көз алдыңызда болып жатырған оқиғаны сол күйі баяндадыңыз солай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 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Сол жерде хаттама жасақталды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 Ия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Сіз сол хаттамаға қол қойдыңыз б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Ия қол қойды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Есірткі затын кім алды көліктен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Полиция қызметкер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ол пакеттің ішін ашып көрсетті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Ия көрсетт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Ол қандай уақытта болд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Шамамен кешкі сағат 5-те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Басқа сұрағым жоқ, сот мырз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Басқа сұрақтар болмаса, куәгер отыра беруіңізге 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Сот залына келесі куәгер шақырылсын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от мырза, қорғау жағының куәсі ретінде </w:t>
      </w:r>
      <w:r>
        <w:rPr>
          <w:bCs/>
          <w:color w:val="000000"/>
          <w:sz w:val="28"/>
          <w:szCs w:val="28"/>
          <w:lang w:val="kk-KZ"/>
        </w:rPr>
        <w:t>Орынбасар Әсетті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уаптау жөніндегі өтінішімді білдіре отырып, куәгерімді шақыртуға рұқсат е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Мемлекеттік айыптаушы қарсылығыңыз бар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 Жоқ, сот мырза, қарсы емесп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Куәгер </w:t>
      </w:r>
      <w:r>
        <w:rPr>
          <w:bCs/>
          <w:color w:val="000000"/>
          <w:sz w:val="28"/>
          <w:szCs w:val="28"/>
          <w:lang w:val="kk-KZ"/>
        </w:rPr>
        <w:t>Орынбасар Әсе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шақырылысын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Пристав (Тургунова Разиям)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Куәгер </w:t>
      </w:r>
      <w:r>
        <w:rPr>
          <w:bCs/>
          <w:color w:val="000000"/>
          <w:sz w:val="28"/>
          <w:szCs w:val="28"/>
          <w:lang w:val="kk-KZ"/>
        </w:rPr>
        <w:t>Орынбасар Әсет</w:t>
      </w:r>
      <w:r>
        <w:rPr>
          <w:bCs/>
          <w:color w:val="000000"/>
          <w:sz w:val="28"/>
          <w:szCs w:val="28"/>
        </w:rPr>
        <w:t xml:space="preserve"> 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Қ</w:t>
      </w:r>
      <w:r>
        <w:rPr>
          <w:color w:val="000000"/>
          <w:sz w:val="28"/>
          <w:szCs w:val="28"/>
          <w:lang w:val="kk-KZ"/>
        </w:rPr>
        <w:t xml:space="preserve">азақстан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kk-KZ"/>
        </w:rPr>
        <w:t>еспубликасының</w:t>
      </w:r>
      <w:r>
        <w:rPr>
          <w:color w:val="000000"/>
          <w:sz w:val="28"/>
          <w:szCs w:val="28"/>
        </w:rPr>
        <w:t xml:space="preserve"> Қ</w:t>
      </w:r>
      <w:r>
        <w:rPr>
          <w:color w:val="000000"/>
          <w:sz w:val="28"/>
          <w:szCs w:val="28"/>
          <w:lang w:val="kk-KZ"/>
        </w:rPr>
        <w:t xml:space="preserve">ылмыстық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kk-KZ"/>
        </w:rPr>
        <w:t xml:space="preserve">с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kk-KZ"/>
        </w:rPr>
        <w:t xml:space="preserve">үргізу </w:t>
      </w:r>
      <w:r>
        <w:rPr>
          <w:color w:val="000000"/>
          <w:sz w:val="28"/>
          <w:szCs w:val="28"/>
        </w:rPr>
        <w:t>Кодексінің 355-бабының талаптарына сай, өзіңізді таныстырыңыз, тұрғылықты мекен-жайыңыз, жұмыс орныңызды атап ө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 xml:space="preserve">(Орынбасар </w:t>
      </w:r>
      <w:r>
        <w:rPr>
          <w:bCs/>
          <w:color w:val="000000"/>
          <w:sz w:val="28"/>
          <w:szCs w:val="28"/>
          <w:lang w:val="kk-KZ"/>
        </w:rPr>
        <w:t>Әсет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Мен </w:t>
      </w:r>
      <w:r>
        <w:rPr>
          <w:bCs/>
          <w:color w:val="000000"/>
          <w:sz w:val="28"/>
          <w:szCs w:val="28"/>
          <w:lang w:val="kk-KZ"/>
        </w:rPr>
        <w:t>Орынбасар Әсе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6 мамыр 1987 жылы Атырау облысында дүниеге келдім. Тұрғылықты мекен-жайым Атырау қаласы Жұмыскер 19-2, жұмыс жасамаймы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Куәгер </w:t>
      </w:r>
      <w:r>
        <w:rPr>
          <w:bCs/>
          <w:color w:val="000000"/>
          <w:sz w:val="28"/>
          <w:szCs w:val="28"/>
          <w:lang w:val="kk-KZ"/>
        </w:rPr>
        <w:t xml:space="preserve"> Орынбасар Әсет </w:t>
      </w:r>
      <w:r>
        <w:rPr>
          <w:color w:val="000000"/>
          <w:sz w:val="28"/>
          <w:szCs w:val="28"/>
        </w:rPr>
        <w:t>іс бойынша шын айғақтар беру жөніндегі азаматтық борышы мен міндетін, сондай-ақ айғақтар беруден бас тартқаны және көрінеу жалған айғақтар бергеніңіз үшін Қ</w:t>
      </w:r>
      <w:r>
        <w:rPr>
          <w:color w:val="000000"/>
          <w:sz w:val="28"/>
          <w:szCs w:val="28"/>
          <w:lang w:val="kk-KZ"/>
        </w:rPr>
        <w:t xml:space="preserve">азақстан </w:t>
      </w: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kk-KZ"/>
        </w:rPr>
        <w:t>еспубликасының</w:t>
      </w:r>
      <w:r>
        <w:rPr>
          <w:color w:val="000000"/>
          <w:sz w:val="28"/>
          <w:szCs w:val="28"/>
        </w:rPr>
        <w:t xml:space="preserve"> Қ</w:t>
      </w:r>
      <w:r>
        <w:rPr>
          <w:color w:val="000000"/>
          <w:sz w:val="28"/>
          <w:szCs w:val="28"/>
          <w:lang w:val="kk-KZ"/>
        </w:rPr>
        <w:t xml:space="preserve">ылмыстық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kk-KZ"/>
        </w:rPr>
        <w:t xml:space="preserve">с </w:t>
      </w:r>
      <w:r>
        <w:rPr>
          <w:color w:val="000000"/>
          <w:sz w:val="28"/>
          <w:szCs w:val="28"/>
        </w:rPr>
        <w:t>Ж</w:t>
      </w:r>
      <w:r>
        <w:rPr>
          <w:color w:val="000000"/>
          <w:sz w:val="28"/>
          <w:szCs w:val="28"/>
          <w:lang w:val="kk-KZ"/>
        </w:rPr>
        <w:t xml:space="preserve">үргізу </w:t>
      </w:r>
      <w:r>
        <w:rPr>
          <w:color w:val="000000"/>
          <w:sz w:val="28"/>
          <w:szCs w:val="28"/>
        </w:rPr>
        <w:t>Кодексінің 370, 371-баптарында көзделген қылмыстық жауаптылыққа тартыласыз. Сізге түсінікті 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>Орынбасар Әсет)</w:t>
      </w:r>
      <w:r>
        <w:rPr>
          <w:bCs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Түсінікт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сотқа тек шындықты айтуға ант ет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>Орынбасар Әсет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к шындықты шындықтан басқа ешнәрсе айтпауға ант етем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дыңыздағы құжатқа қол қойыңыз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аптар жағы сұрақ қоюға 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із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кім боласыз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>Орынбасар Әсет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Біз бірге тұрамыз, мен оның туған </w:t>
      </w:r>
      <w:r>
        <w:rPr>
          <w:color w:val="000000"/>
          <w:sz w:val="28"/>
          <w:szCs w:val="28"/>
          <w:lang w:val="kk-KZ"/>
        </w:rPr>
        <w:t>апайының</w:t>
      </w:r>
      <w:r>
        <w:rPr>
          <w:color w:val="000000"/>
          <w:sz w:val="28"/>
          <w:szCs w:val="28"/>
        </w:rPr>
        <w:t xml:space="preserve"> жолдасымы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Осы іс бойынша не айтасыз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>Орынбасар Әсет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2014 жылдың қараша айының басында мен үйге келгенде </w:t>
      </w:r>
      <w:r>
        <w:rPr>
          <w:bCs/>
          <w:color w:val="000000"/>
          <w:sz w:val="28"/>
          <w:szCs w:val="28"/>
        </w:rPr>
        <w:t>Каким Д </w:t>
      </w:r>
      <w:r>
        <w:rPr>
          <w:color w:val="000000"/>
          <w:sz w:val="28"/>
          <w:szCs w:val="28"/>
        </w:rPr>
        <w:t>мамасы жылап отырды, мен одан не болды дегенде, ол полиция қызметкерлері хабарласып дереу участкіге келіңіз дегенін айтты. Содан кейін біз бәріміз Атырау облыстық І</w:t>
      </w:r>
      <w:r>
        <w:rPr>
          <w:color w:val="000000"/>
          <w:sz w:val="28"/>
          <w:szCs w:val="28"/>
          <w:lang w:val="kk-KZ"/>
        </w:rPr>
        <w:t xml:space="preserve">шкі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kk-KZ"/>
        </w:rPr>
        <w:t xml:space="preserve">стер </w:t>
      </w:r>
      <w:r>
        <w:rPr>
          <w:color w:val="000000"/>
          <w:sz w:val="28"/>
          <w:szCs w:val="28"/>
        </w:rPr>
        <w:t>Депортаментіне бардық, бірақ бізді ішке кіргізген жоқ. Сосын шамамен 4 сағат өткеннен кейін полиция қызметкерлері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лып шықты бетін ақ-ала шарфқа орап. Сол кезде мен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</w:rPr>
        <w:t xml:space="preserve"> бетін неге шарфпен орап қойған деп,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</w:rPr>
        <w:t xml:space="preserve"> бетіндегі шарфты жұлып алып қарағанда оның беті мен құлағы қып-қызыл болды. Сол кезде оны еріксіз емдеу мекемесіне алып бара жатырмыз д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Кешіріңіз осы жерде сөзіңізді бөле кетсем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мемлекеттік айыптаушы айта беруіңізге рұқса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 xml:space="preserve">Сотталушы 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</w:rPr>
        <w:t xml:space="preserve"> №216 есірткі қабылдағанда адамның еріксіз мінез-құлқының сараптама қорытындысына сәйкес есірткі қолданатыны анықталғыны жөнінде қорытындыны сізге ұсынғым келеді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қорғаушы сұрағыңызды жалғастыра беруіңізге рұқсат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 Рахмет, менің басқа сұрағым жоқ, сот мырз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Мемлекеттік айыптаушы, куәгерге сұрақтарыңыз бар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Ия, сот мырза, куәгерге сұрақ қоюға рұқсат ет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Рұқса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із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қашаннан бері танисыз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>Орынбасар Әсет)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 оны 5-6 жылдан бері танимы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Оны қалай сипаттап бере аласыз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 xml:space="preserve">Орынбасар Әсет) </w:t>
      </w:r>
      <w:r>
        <w:rPr>
          <w:color w:val="000000"/>
          <w:sz w:val="28"/>
          <w:szCs w:val="28"/>
        </w:rPr>
        <w:t>Ол ақкөңіл, жамандығы жоқ бал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Мемлекеттік айыптаушы:</w:t>
      </w:r>
      <w:r>
        <w:rPr>
          <w:color w:val="000000"/>
          <w:sz w:val="28"/>
          <w:szCs w:val="28"/>
        </w:rPr>
        <w:t> Оның қай жері қызарып тұрды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 xml:space="preserve">Орынбасар Әсет) </w:t>
      </w:r>
      <w:r>
        <w:rPr>
          <w:color w:val="000000"/>
          <w:sz w:val="28"/>
          <w:szCs w:val="28"/>
        </w:rPr>
        <w:t>Оның құлағының шеті қызарып тұрд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Оның құлағының шеті қалай қызарғанын білесізб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 xml:space="preserve">Орынбасар Әсет) </w:t>
      </w:r>
      <w:r>
        <w:rPr>
          <w:color w:val="000000"/>
          <w:sz w:val="28"/>
          <w:szCs w:val="28"/>
        </w:rPr>
        <w:t>оны мойындату үшін полиция қызметкерлері соғуы мүмкі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Кешіріңіз сот мырза осы жерде мен айта кеткім келеді полиция қызметкерлері жәбір көрсетпегеніне куәлік етемі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 </w:t>
      </w:r>
      <w:r>
        <w:rPr>
          <w:color w:val="000000"/>
          <w:sz w:val="28"/>
          <w:szCs w:val="28"/>
        </w:rPr>
        <w:t>Не деп тұрсын,жалған сөйлеме!Сот мырза оның айтқан сөзіне сенбеңіз ол жалған сөйлеп тұр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</w:t>
      </w:r>
      <w:r>
        <w:rPr>
          <w:bCs/>
          <w:color w:val="000000"/>
          <w:sz w:val="28"/>
          <w:szCs w:val="28"/>
          <w:lang w:val="kk-KZ"/>
        </w:rPr>
        <w:t> (Тургунова Рәзиям Адилжановна)</w:t>
      </w:r>
      <w:r>
        <w:rPr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Мен көргенімді айтып тұрмын,ешқандай жалған сөйлеп тұрған жоқпы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Тыңышталыныздар!Тыныштық сақтауларыңызды сұраймын!Куәгер Оңдағанов А орныңызға отыра беруіңізге рұқса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</w:rPr>
        <w:t>сот мырза басқа сұрағым жоқ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Сіз үйден есірткі заты сияқты бір нәрселер көрдіңіз б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</w:t>
      </w:r>
      <w:r>
        <w:rPr>
          <w:bCs/>
          <w:color w:val="000000"/>
          <w:sz w:val="28"/>
          <w:szCs w:val="28"/>
        </w:rPr>
        <w:t>(</w:t>
      </w:r>
      <w:r>
        <w:rPr>
          <w:bCs/>
          <w:color w:val="000000"/>
          <w:sz w:val="28"/>
          <w:szCs w:val="28"/>
          <w:lang w:val="kk-KZ"/>
        </w:rPr>
        <w:t xml:space="preserve">Орынбасар Әсет) </w:t>
      </w:r>
      <w:r>
        <w:rPr>
          <w:color w:val="000000"/>
          <w:sz w:val="28"/>
          <w:szCs w:val="28"/>
        </w:rPr>
        <w:t>Жоқ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</w:rPr>
        <w:t>Үйге біреу келіп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kk-KZ"/>
        </w:rPr>
        <w:t>Каким Димаш Мұратбекұлымен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құпия сөйлескен жағдай болды ма?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(Орынбасар Әсет) </w:t>
      </w:r>
      <w:r>
        <w:rPr>
          <w:color w:val="000000"/>
          <w:sz w:val="28"/>
          <w:szCs w:val="28"/>
          <w:lang w:val="kk-KZ"/>
        </w:rPr>
        <w:t>Жоқ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Сіз оның кіммен сөйлесіп жүргенін білесіз б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Куәгер: (Орынбасар Әсет) </w:t>
      </w:r>
      <w:r>
        <w:rPr>
          <w:color w:val="000000"/>
          <w:sz w:val="28"/>
          <w:szCs w:val="28"/>
          <w:lang w:val="kk-KZ"/>
        </w:rPr>
        <w:t>Ия, ол өзінің құрдастарымен сөйлесед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Рахмет, тараптар жағы куәгерге басқа қояр сұрақтарыңыз бар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Жоқ, құрметті со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Жоқ, құрметті со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Басқа сұрақтар болмаса, куәгер отыра бер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Сот мырза, айыптау жағының куәсі ретінде </w:t>
      </w:r>
      <w:r>
        <w:rPr>
          <w:bCs/>
          <w:color w:val="000000"/>
          <w:sz w:val="28"/>
          <w:szCs w:val="28"/>
          <w:lang w:val="kk-KZ"/>
        </w:rPr>
        <w:t>Бақытжан Айкүміс Бақытжанқызы </w:t>
      </w:r>
      <w:r>
        <w:rPr>
          <w:color w:val="000000"/>
          <w:sz w:val="28"/>
          <w:szCs w:val="28"/>
          <w:lang w:val="kk-KZ"/>
        </w:rPr>
        <w:t>жауаптау жөніндегі өтінішімді білдіре отырып, куәгерімді шақыртуға рұқсат е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Қорғаушы қарсылығыңызыз бар 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Жоқ, сот мырза, қарсы емесп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Куәгер шақырылысы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Пристав (Разиям Зунунова):</w:t>
      </w:r>
      <w:r>
        <w:rPr>
          <w:color w:val="000000"/>
          <w:sz w:val="28"/>
          <w:szCs w:val="28"/>
          <w:lang w:val="kk-KZ"/>
        </w:rPr>
        <w:t> Куәгер </w:t>
      </w:r>
      <w:r>
        <w:rPr>
          <w:bCs/>
          <w:color w:val="000000"/>
          <w:sz w:val="28"/>
          <w:szCs w:val="28"/>
          <w:lang w:val="kk-KZ"/>
        </w:rPr>
        <w:t xml:space="preserve">Тажибаев Дулыға 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Қазақстан Республикасының Қылмыстық Іс Жүргізу Кодексінің 355-бабының талаптарына сай, өзіңізді таныстырыңыз, тұрғылықты мекен-жайыңыз, жұмыс орныңызды атап өтіңі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 (</w:t>
      </w:r>
      <w:r>
        <w:rPr>
          <w:bCs/>
          <w:color w:val="000000"/>
          <w:sz w:val="28"/>
          <w:szCs w:val="28"/>
          <w:lang w:val="kk-KZ"/>
        </w:rPr>
        <w:t>Тәжібаев Дулыға): </w:t>
      </w:r>
      <w:r>
        <w:rPr>
          <w:color w:val="000000"/>
          <w:sz w:val="28"/>
          <w:szCs w:val="28"/>
          <w:lang w:val="kk-KZ"/>
        </w:rPr>
        <w:t>Мен </w:t>
      </w:r>
      <w:r>
        <w:rPr>
          <w:bCs/>
          <w:color w:val="000000"/>
          <w:sz w:val="28"/>
          <w:szCs w:val="28"/>
          <w:lang w:val="kk-KZ"/>
        </w:rPr>
        <w:t>Тәжібаев Дулыға </w:t>
      </w:r>
      <w:r>
        <w:rPr>
          <w:color w:val="000000"/>
          <w:sz w:val="28"/>
          <w:szCs w:val="28"/>
          <w:lang w:val="kk-KZ"/>
        </w:rPr>
        <w:t xml:space="preserve"> 18 қаңтар 1988 жылы Атырау облысында дүниеге келдім. Тұрғылықты мекен-жайым Атырау қаласы Жұмыскер поселкесі 19-9, жұмыс жасамаймы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 xml:space="preserve">Куәгер </w:t>
      </w:r>
      <w:r>
        <w:rPr>
          <w:bCs/>
          <w:color w:val="000000"/>
          <w:sz w:val="28"/>
          <w:szCs w:val="28"/>
          <w:lang w:val="kk-KZ"/>
        </w:rPr>
        <w:t>Тәжібаев Дулыға  </w:t>
      </w:r>
      <w:r>
        <w:rPr>
          <w:color w:val="000000"/>
          <w:sz w:val="28"/>
          <w:szCs w:val="28"/>
          <w:lang w:val="kk-KZ"/>
        </w:rPr>
        <w:t>іс бойынша шын айғақтар беру жөніндегі азаматтық борышы мен міндетін, сондай-ақ айғақтар беруден бас тартқаны және көрінеу жалған айғақтар бергеніңіз үшін Қазақстан Республикасының Қылмыстық Іс Жүргізу Кодексінің 370, 371-баптарында көзделген қылмыстық жауаптылыққа тартыласыз. Сізге түсінікті 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 (</w:t>
      </w:r>
      <w:r>
        <w:rPr>
          <w:bCs/>
          <w:color w:val="000000"/>
          <w:sz w:val="28"/>
          <w:szCs w:val="28"/>
          <w:lang w:val="kk-KZ"/>
        </w:rPr>
        <w:t>Тәжібаев Дулыға): </w:t>
      </w:r>
      <w:r>
        <w:rPr>
          <w:color w:val="000000"/>
          <w:sz w:val="28"/>
          <w:szCs w:val="28"/>
          <w:lang w:val="kk-KZ"/>
        </w:rPr>
        <w:t>Түсінікт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сотқа тек шындықты айтуға ант етің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 (</w:t>
      </w:r>
      <w:r>
        <w:rPr>
          <w:bCs/>
          <w:color w:val="000000"/>
          <w:sz w:val="28"/>
          <w:szCs w:val="28"/>
          <w:lang w:val="kk-KZ"/>
        </w:rPr>
        <w:t>Тәжібаев Дулыға): </w:t>
      </w:r>
      <w:r>
        <w:rPr>
          <w:color w:val="000000"/>
          <w:sz w:val="28"/>
          <w:szCs w:val="28"/>
          <w:lang w:val="kk-KZ"/>
        </w:rPr>
        <w:t>тек шындықты шындықтан басқа ешнәрсе айтпауға ант етем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 </w:t>
      </w:r>
      <w:r>
        <w:rPr>
          <w:color w:val="000000"/>
          <w:sz w:val="28"/>
          <w:szCs w:val="28"/>
          <w:lang w:val="kk-KZ"/>
        </w:rPr>
        <w:t>алдыңыздағы құжатқа қол қойыңыз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Тараптар жағы сұрақ қоюға рұқсат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 xml:space="preserve"> Сіз сотталушы </w:t>
      </w:r>
      <w:r>
        <w:rPr>
          <w:bCs/>
          <w:color w:val="000000"/>
          <w:sz w:val="28"/>
          <w:szCs w:val="28"/>
          <w:lang w:val="kk-KZ"/>
        </w:rPr>
        <w:t>Каким Димаш Мұратбекұлына</w:t>
      </w:r>
      <w:r>
        <w:rPr>
          <w:color w:val="000000"/>
          <w:sz w:val="28"/>
          <w:szCs w:val="28"/>
          <w:lang w:val="kk-KZ"/>
        </w:rPr>
        <w:t xml:space="preserve"> кім боласыз</w:t>
      </w:r>
      <w:r>
        <w:rPr>
          <w:bCs/>
          <w:color w:val="000000"/>
          <w:sz w:val="28"/>
          <w:szCs w:val="28"/>
          <w:lang w:val="kk-KZ"/>
        </w:rPr>
        <w:t>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 (</w:t>
      </w:r>
      <w:r>
        <w:rPr>
          <w:bCs/>
          <w:color w:val="000000"/>
          <w:sz w:val="28"/>
          <w:szCs w:val="28"/>
          <w:lang w:val="kk-KZ"/>
        </w:rPr>
        <w:t>Тәжібаев Дулыға): </w:t>
      </w:r>
      <w:r>
        <w:rPr>
          <w:color w:val="000000"/>
          <w:sz w:val="28"/>
          <w:szCs w:val="28"/>
          <w:lang w:val="kk-KZ"/>
        </w:rPr>
        <w:t>Көршісімін. 10 жыл бірге көрші боп келеміз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Сіздің ойыңызша сотталушы Дінмұхаммед қандай адам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Куәгер (</w:t>
      </w:r>
      <w:r>
        <w:rPr>
          <w:bCs/>
          <w:color w:val="000000"/>
          <w:sz w:val="28"/>
          <w:szCs w:val="28"/>
          <w:lang w:val="kk-KZ"/>
        </w:rPr>
        <w:t>Тәжібаев Дулыға):  </w:t>
      </w:r>
      <w:r>
        <w:rPr>
          <w:color w:val="000000"/>
          <w:sz w:val="28"/>
          <w:szCs w:val="28"/>
          <w:lang w:val="kk-KZ"/>
        </w:rPr>
        <w:t>Айналасындағы достары ішімдік ішеді, көрші деп сыйлауды білмейді, үлкен деп сәлемде бермейді, күнде ішіп келіп төбелес шығарады. Үйіне келмейтін адам жоқ..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Сотталушы </w:t>
      </w:r>
      <w:r>
        <w:rPr>
          <w:color w:val="000000"/>
          <w:sz w:val="28"/>
          <w:szCs w:val="28"/>
          <w:lang w:val="kk-KZ"/>
        </w:rPr>
        <w:t>(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): Не деп тұрсыз?? Маған өтірік жала жаппа.Ондай қылықтарым жоқ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Сот залында тыныштық сақтайық!!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рахмет, басқа сұрағым жоқ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Қорғаушы сұрақтарыңыз барма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 Жоқ сот мырз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Басқа сұрақтар болмаса, куәгер отыра беріңіз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Р ҚІЖК-нің 362-бабына сай, іске қатысушылар сот жарыссөзінде тек қана сот тергеуінде қаралған дәлелдемелерге ғана сілтеме жасауға құқылы екенін ескертемін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Сөз кезегі мемлекеттік айыптаушы </w:t>
      </w:r>
      <w:r>
        <w:rPr>
          <w:bCs/>
          <w:color w:val="000000"/>
          <w:sz w:val="28"/>
          <w:szCs w:val="28"/>
          <w:lang w:val="kk-KZ"/>
        </w:rPr>
        <w:t>Алматаева Бота Болатханқызына </w:t>
      </w:r>
      <w:r>
        <w:rPr>
          <w:color w:val="000000"/>
          <w:sz w:val="28"/>
          <w:szCs w:val="28"/>
          <w:lang w:val="kk-KZ"/>
        </w:rPr>
        <w:t>берілед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Мемлекеттік айыптаушы (Алматаева Бота Болатханқызы): </w:t>
      </w:r>
      <w:r>
        <w:rPr>
          <w:color w:val="000000"/>
          <w:sz w:val="28"/>
          <w:szCs w:val="28"/>
          <w:lang w:val="kk-KZ"/>
        </w:rPr>
        <w:t> Құрметті сот және сот отырысына қатысушылар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Бүгін біз Қазақстан Республикасының Қылмыстық Кодексінің 297 бабының 3 бөлігімен айыпталып отырған сотталушы</w:t>
      </w:r>
      <w:r>
        <w:rPr>
          <w:bCs/>
          <w:color w:val="000000"/>
          <w:sz w:val="28"/>
          <w:szCs w:val="28"/>
          <w:lang w:val="kk-KZ"/>
        </w:rPr>
        <w:t xml:space="preserve"> Каким Димаш Мұратбекұлы </w:t>
      </w:r>
      <w:r>
        <w:rPr>
          <w:color w:val="000000"/>
          <w:sz w:val="28"/>
          <w:szCs w:val="28"/>
          <w:lang w:val="kk-KZ"/>
        </w:rPr>
        <w:t>қатысты қылмыстық ісін қарап, басты сот тергеуін аяқтағалы отырмыз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Сотталушының қылмыстық әрекеті Қылмыстық Кодексінің 297-бабының 3 бөлігімен дұрыс дәрежеленіп, толықтай өз дәлелін тауып отыр.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 өзіне тағылған айыпты толық мойындамаса да оның кінәсі куәлардың жауаптарымен, бейнетаспаға жазылған тергеу кезіндегі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 сезікті ретінде берген жауаптарымен және басқа да іс құжаттарымен толық өз дәлелін тауып отыр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Қазақстан Республикасының Қылмыстық Кодексінің 53 және 54 баптарына сәйкес сотталушының жазасын жеңілдетуші мән-жайларды қарастырмаймын, ал ауырлатушы мән-жай ретінде қылмыс жасап отырғанын ескеруді сұраймы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Жоғарыдағылардың негізінде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 </w:t>
      </w:r>
      <w:r>
        <w:rPr>
          <w:color w:val="000000"/>
          <w:sz w:val="28"/>
          <w:szCs w:val="28"/>
          <w:lang w:val="kk-KZ"/>
        </w:rPr>
        <w:t>Қылмыстық Кодексінің 297- бабының 3 бөлігімен айыпты деп танып, 11 жыл мерзімге бас бостандығынан айыру жазасын тағайындауға, мүлкін тәркілеп, жазаны қатал режимдегі колонияда өтеуді белгілеуге сұраймын. Рахме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Рахмет, түсінікті. Сотталушының мүддесін қорғау үшін жарыссөз Қорғаушы Болсамбаев Мирас Кенжебекұлы беріледі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Қорғаушы </w:t>
      </w:r>
      <w:r>
        <w:rPr>
          <w:color w:val="000000"/>
          <w:sz w:val="28"/>
          <w:szCs w:val="28"/>
          <w:lang w:val="kk-KZ"/>
        </w:rPr>
        <w:t>(Зунунова Тахминам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  <w:lang w:val="kk-KZ"/>
        </w:rPr>
        <w:t>Құрметті сот, алдын ала тергеу органымен менің қарауымдағы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 Қазақстан Республикасының Қылмыстық Кодексінің 297-бабының 3 бөлігімен айып тағылған. Көліктен табылған есірткі заттары бойынша сот отырысында жауапталған куә </w:t>
      </w:r>
      <w:r>
        <w:rPr>
          <w:bCs/>
          <w:color w:val="000000"/>
          <w:sz w:val="28"/>
          <w:szCs w:val="28"/>
          <w:lang w:val="kk-KZ"/>
        </w:rPr>
        <w:t>Зунунова Тәхминәм Хамитжанқызы</w:t>
      </w:r>
      <w:r>
        <w:rPr>
          <w:color w:val="000000"/>
          <w:sz w:val="28"/>
          <w:szCs w:val="28"/>
          <w:lang w:val="kk-KZ"/>
        </w:rPr>
        <w:t xml:space="preserve"> сол кезде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> басы шарфпен оралғандығын айтты.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 тергеу кезіндегі жауапты қысымшылықпен бердім дегені оның ағасы Орынбасар Әсет</w:t>
      </w:r>
      <w:r>
        <w:rPr>
          <w:bCs/>
          <w:color w:val="000000"/>
          <w:sz w:val="28"/>
          <w:szCs w:val="28"/>
          <w:lang w:val="kk-KZ"/>
        </w:rPr>
        <w:t> </w:t>
      </w:r>
      <w:r>
        <w:rPr>
          <w:color w:val="000000"/>
          <w:sz w:val="28"/>
          <w:szCs w:val="28"/>
          <w:lang w:val="kk-KZ"/>
        </w:rPr>
        <w:t>жауабымен дәлелденіп отыр. Сондықтан құрметті сот, сізден осы істі дұрыс қарап, менің қорғауымдағы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 тағылған айыптар бойынша ақтауды сұраймын.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 xml:space="preserve">Төраға </w:t>
      </w:r>
      <w:r>
        <w:rPr>
          <w:color w:val="000000"/>
          <w:sz w:val="28"/>
          <w:szCs w:val="28"/>
          <w:lang w:val="kk-KZ"/>
        </w:rPr>
        <w:t>(Ыдырысова Мақпал Рүстемқызы)</w:t>
      </w:r>
      <w:r>
        <w:rPr>
          <w:bCs/>
          <w:color w:val="000000"/>
          <w:sz w:val="28"/>
          <w:szCs w:val="28"/>
          <w:lang w:val="kk-KZ"/>
        </w:rPr>
        <w:t xml:space="preserve">: </w:t>
      </w:r>
      <w:r>
        <w:rPr>
          <w:color w:val="000000"/>
          <w:sz w:val="28"/>
          <w:szCs w:val="28"/>
          <w:lang w:val="kk-KZ"/>
        </w:rPr>
        <w:t>Рахмет. Сотталушы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 сіздің айтар сөзіңіз бар ма?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>Сотталушы</w:t>
      </w:r>
      <w:r>
        <w:rPr>
          <w:bCs/>
          <w:color w:val="000000"/>
          <w:sz w:val="28"/>
          <w:szCs w:val="28"/>
          <w:lang w:val="kk-KZ"/>
        </w:rPr>
        <w:t> (Каким Димаш Мұратбекұлы):</w:t>
      </w:r>
      <w:r>
        <w:rPr>
          <w:color w:val="000000"/>
          <w:sz w:val="28"/>
          <w:szCs w:val="28"/>
          <w:lang w:val="kk-KZ"/>
        </w:rPr>
        <w:t xml:space="preserve"> Құрметті сот мен өз кінәмді мойындаймын,есірткі пайдаланғаным және сататыным рас.Жанадан бері мойындамаған себебім жазадан жалтардым,жазаны жеңілдетуінізді сұраймын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  <w:lang w:val="kk-KZ"/>
        </w:rPr>
        <w:t>Хатшы: (Турганова Разиям):</w:t>
      </w:r>
      <w:r>
        <w:rPr>
          <w:color w:val="000000"/>
          <w:sz w:val="28"/>
          <w:szCs w:val="28"/>
          <w:lang w:val="kk-KZ"/>
        </w:rPr>
        <w:t> Тұрыңыздар! Сот мырза кеңесу бөлмесіне кетеді.</w:t>
      </w:r>
    </w:p>
    <w:p>
      <w:pPr>
        <w:pStyle w:val="Style16"/>
        <w:shd w:fill="FFFFFF" w:val="clear"/>
        <w:spacing w:before="0" w:after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т Қазақстан Республикасының атынан Үкім етті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  <w:lang w:val="kk-KZ"/>
        </w:rPr>
        <w:t xml:space="preserve"> Қылмыстық Кодексінің 297-бабы 3 бөлігінде көзделген қылмысты жасаған үшін айыпты деп танып, 10 жыл мерзімге бас бостандығынан айыру жазасын тағайындауға, жеке басына қатысты мүлкін тәркілеуге. түпкілікті жаза ретінде </w:t>
      </w:r>
      <w:r>
        <w:rPr>
          <w:bCs/>
          <w:color w:val="000000"/>
          <w:sz w:val="28"/>
          <w:szCs w:val="28"/>
          <w:lang w:val="kk-KZ"/>
        </w:rPr>
        <w:t xml:space="preserve"> Каким Димаш Мұратбекұлы</w:t>
      </w:r>
      <w:r>
        <w:rPr>
          <w:color w:val="000000"/>
          <w:sz w:val="28"/>
          <w:szCs w:val="28"/>
          <w:lang w:val="kk-KZ"/>
        </w:rPr>
        <w:t xml:space="preserve"> 11 жыл мерзімге бас бостандығынан айыру жазасын тағайындауға, және жазаны қатал режимдегі колонияда өтеуді белгілеуге.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</w:rPr>
        <w:t xml:space="preserve">  бұртатпалау шарасын өзгеріссіз –қамауды ұстауды – қалдырып, мерзімнің басталуын 2014 жылдың қараша айының 30-нан есептеуге.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йғақ заттар – Атырау қалалық ішкі істер басқармасының сақтау қоймасындағы салмағы 1 кг есірткі зат – героинды жоюға, </w:t>
      </w:r>
      <w:r>
        <w:rPr>
          <w:bCs/>
          <w:color w:val="000000"/>
          <w:sz w:val="28"/>
          <w:szCs w:val="28"/>
          <w:lang w:val="kk-KZ"/>
        </w:rPr>
        <w:t>Каким Димаш Мұратбекұлы</w:t>
      </w:r>
      <w:r>
        <w:rPr>
          <w:color w:val="000000"/>
          <w:sz w:val="28"/>
          <w:szCs w:val="28"/>
        </w:rPr>
        <w:t> жөнінде тергеу амалдары жазылған бейнатаспаны іспен бірге сақтауғ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Үкімге 15 тәулік ішінде Атырау қалалық соты арқылы Атырау облыстық сотының апелляциялық сот алқасына апеллияциялық шағым не наразылық келтіруге болады, сотталғанға бұл мерзім үкімнің көшірмесін алған күннен бастап есептеледі.Отырыңыздыр!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Төраға </w:t>
      </w:r>
      <w:r>
        <w:rPr>
          <w:color w:val="000000"/>
          <w:sz w:val="28"/>
          <w:szCs w:val="28"/>
          <w:lang w:val="kk-KZ"/>
        </w:rPr>
        <w:t>(Ғаділбек Сания Рүстемқызы)</w:t>
      </w:r>
      <w:r>
        <w:rPr>
          <w:bCs/>
          <w:color w:val="000000"/>
          <w:sz w:val="28"/>
          <w:szCs w:val="28"/>
          <w:lang w:val="kk-KZ"/>
        </w:rPr>
        <w:t>:</w:t>
      </w:r>
      <w:r>
        <w:rPr>
          <w:color w:val="000000"/>
          <w:sz w:val="28"/>
          <w:szCs w:val="28"/>
        </w:rPr>
        <w:t> Сотталушы сізге түсініктіме?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отталушы:</w:t>
      </w:r>
      <w:r>
        <w:rPr>
          <w:color w:val="000000"/>
          <w:sz w:val="28"/>
          <w:szCs w:val="28"/>
        </w:rPr>
        <w:t> Ия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Бүгінгі қылмыстық іске байланысты сот отырысын жабық деп жариялаймын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51:00Z</dcterms:created>
  <dc:creator>Mo1</dc:creator>
  <dc:description/>
  <cp:keywords/>
  <dc:language>en-US</dc:language>
  <cp:lastModifiedBy>student</cp:lastModifiedBy>
  <cp:lastPrinted>2017-03-15T15:17:00Z</cp:lastPrinted>
  <dcterms:modified xsi:type="dcterms:W3CDTF">2021-04-08T12:05:00Z</dcterms:modified>
  <cp:revision>93</cp:revision>
  <dc:subject/>
  <dc:title/>
</cp:coreProperties>
</file>