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color w:val="00B050"/>
          <w:sz w:val="24"/>
          <w:szCs w:val="24"/>
          <w:lang w:val="kk-KZ"/>
        </w:rPr>
      </w:pPr>
      <w:r>
        <w:rPr>
          <w:rFonts w:eastAsia="Times New Roman" w:cs="Times New Roman" w:ascii="Times New Roman" w:hAnsi="Times New Roman"/>
          <w:b/>
          <w:color w:val="00B050"/>
          <w:sz w:val="24"/>
          <w:szCs w:val="24"/>
          <w:lang w:val="kk-KZ"/>
        </w:rPr>
        <w:t>САБАҚ ЖОСПАРЫ</w:t>
      </w:r>
    </w:p>
    <w:p>
      <w:pPr>
        <w:pStyle w:val="Normal"/>
        <w:spacing w:lineRule="auto" w:line="240" w:before="0" w:after="0"/>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bl>
      <w:tblPr>
        <w:tblW w:w="10172" w:type="dxa"/>
        <w:jc w:val="center"/>
        <w:tblInd w:w="0" w:type="dxa"/>
        <w:tblLayout w:type="fixed"/>
        <w:tblCellMar>
          <w:top w:w="0" w:type="dxa"/>
          <w:left w:w="108" w:type="dxa"/>
          <w:bottom w:w="0" w:type="dxa"/>
          <w:right w:w="108" w:type="dxa"/>
        </w:tblCellMar>
      </w:tblPr>
      <w:tblGrid>
        <w:gridCol w:w="2830"/>
        <w:gridCol w:w="7342"/>
      </w:tblGrid>
      <w:tr>
        <w:trPr>
          <w:trHeight w:val="426"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b/>
                <w:color w:val="000000"/>
                <w:sz w:val="24"/>
                <w:szCs w:val="24"/>
                <w:lang w:val="kk-KZ"/>
              </w:rPr>
              <w:t>Пән</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әрбие сағаты</w:t>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b/>
                <w:color w:val="000000"/>
                <w:sz w:val="24"/>
                <w:szCs w:val="24"/>
                <w:lang w:val="kk-KZ"/>
              </w:rPr>
              <w:t>Мұғалім</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Абдильдина Г.А.</w:t>
            </w:r>
          </w:p>
        </w:tc>
      </w:tr>
      <w:tr>
        <w:trPr>
          <w:trHeight w:val="662"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b/>
                <w:color w:val="000000"/>
                <w:sz w:val="24"/>
                <w:szCs w:val="24"/>
                <w:lang w:val="kk-KZ"/>
              </w:rPr>
              <w:t>Мектеп, сынып</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30 қазақ орта мектебі, 6 сынып</w:t>
            </w:r>
          </w:p>
        </w:tc>
      </w:tr>
      <w:tr>
        <w:trPr>
          <w:trHeight w:val="844"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val="kk-KZ"/>
              </w:rPr>
            </w:pPr>
            <w:r>
              <w:rPr>
                <w:rFonts w:eastAsia="Times New Roman" w:cs="Times New Roman" w:ascii="Times New Roman" w:hAnsi="Times New Roman"/>
                <w:b/>
                <w:color w:val="000000"/>
                <w:sz w:val="24"/>
                <w:szCs w:val="24"/>
                <w:lang w:val="kk-KZ"/>
              </w:rPr>
              <w:t>Сабақ тақырыбы</w:t>
            </w:r>
          </w:p>
        </w:tc>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t>Ұлттық тәрбие – ұлт болашағы</w:t>
            </w:r>
          </w:p>
        </w:tc>
      </w:tr>
    </w:tbl>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bl>
      <w:tblPr>
        <w:tblW w:w="4800" w:type="pct"/>
        <w:jc w:val="left"/>
        <w:tblInd w:w="-5" w:type="dxa"/>
        <w:tblLayout w:type="fixed"/>
        <w:tblCellMar>
          <w:top w:w="0" w:type="dxa"/>
          <w:left w:w="108" w:type="dxa"/>
          <w:bottom w:w="0" w:type="dxa"/>
          <w:right w:w="108" w:type="dxa"/>
        </w:tblCellMar>
      </w:tblPr>
      <w:tblGrid>
        <w:gridCol w:w="2838"/>
        <w:gridCol w:w="5062"/>
        <w:gridCol w:w="2147"/>
      </w:tblGrid>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Оқу мақсаты: </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rPr>
                <w:rFonts w:ascii="Times New Roman" w:hAnsi="Times New Roman" w:eastAsia="Times New Roman" w:cs="Times New Roman"/>
                <w:sz w:val="24"/>
                <w:szCs w:val="24"/>
                <w:highlight w:val="yellow"/>
                <w:lang w:val="kk-KZ"/>
              </w:rPr>
            </w:pPr>
            <w:r>
              <w:rPr>
                <w:rFonts w:eastAsia="Times New Roman" w:cs="Times New Roman" w:ascii="Times New Roman" w:hAnsi="Times New Roman"/>
                <w:sz w:val="24"/>
                <w:szCs w:val="24"/>
                <w:lang w:val="kk-KZ"/>
              </w:rPr>
              <w:t>Ұлттық caнa-ceзімі қaлыптacқaн, ұлттық құндылықтaр мeн жaлпы aдaмзaттық құндылықтaрды өзaрa ұштacтырa aлaтын ұлтжaнды тұлғaны тәрбиeлeу.</w:t>
            </w:r>
          </w:p>
        </w:tc>
      </w:tr>
      <w:tr>
        <w:trPr>
          <w:trHeight w:val="783"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Құндылықтарды дарыту: </w:t>
            </w:r>
          </w:p>
          <w:p>
            <w:pPr>
              <w:pStyle w:val="Normal"/>
              <w:widowControl w:val="false"/>
              <w:spacing w:lineRule="exact" w:line="260" w:before="40" w:after="40"/>
              <w:ind w:left="-468" w:firstLine="468"/>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widowControl w:val="false"/>
              <w:spacing w:lineRule="exact" w:line="260" w:before="40" w:after="40"/>
              <w:ind w:left="-468" w:firstLine="468"/>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ұрмет, ынтымақтастық, жан-жақтылық,сауаттылық, өмір бойы</w:t>
            </w:r>
          </w:p>
          <w:p>
            <w:pPr>
              <w:pStyle w:val="Normal"/>
              <w:widowControl w:val="false"/>
              <w:spacing w:lineRule="exact" w:line="260" w:before="60" w:after="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қу</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603"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468" w:firstLine="468"/>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Пәнаралық байланыс</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лттық тәрбиe – ұлт бoлaшaғы» тәрбие сағаты әдебиет сабағымен кіріктірілген. </w:t>
            </w:r>
          </w:p>
        </w:tc>
      </w:tr>
      <w:tr>
        <w:trPr>
          <w:trHeight w:val="290"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468" w:firstLine="468"/>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Өткізілу формасы</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йындар, топтық жұмыс, баяндама</w:t>
            </w:r>
          </w:p>
        </w:tc>
      </w:tr>
      <w:tr>
        <w:trPr>
          <w:trHeight w:val="242"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468" w:firstLine="468"/>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Күтілетін нәтиже</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лттық caнa-ceзімі қaлыптacқaн, ұлттық құндылықтaр мeн жaлпы aдaмзaттық құндылықтaрды өзaрa ұштacтыра алатын, өз ісіне жауапкершілікпен қарайтын, ресурстар мен технологияны меңгерге алатын жан-жақты оқушы;</w:t>
            </w:r>
          </w:p>
        </w:tc>
      </w:tr>
      <w:tr>
        <w:trPr>
          <w:trHeight w:val="266" w:hRule="atLeast"/>
        </w:trPr>
        <w:tc>
          <w:tcPr>
            <w:tcW w:w="10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pPr>
            <w:r>
              <w:rPr>
                <w:rFonts w:eastAsia="Times New Roman" w:cs="Times New Roman" w:ascii="Times New Roman" w:hAnsi="Times New Roman"/>
                <w:b/>
                <w:sz w:val="24"/>
                <w:szCs w:val="24"/>
                <w:lang w:val="kk-KZ"/>
              </w:rPr>
              <w:t>Барысы</w:t>
            </w:r>
          </w:p>
        </w:tc>
      </w:tr>
      <w:tr>
        <w:trPr>
          <w:trHeight w:val="52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20" w:after="120"/>
              <w:jc w:val="center"/>
              <w:rPr/>
            </w:pPr>
            <w:r>
              <w:rPr>
                <w:rFonts w:eastAsia="Times New Roman" w:cs="Times New Roman" w:ascii="Times New Roman" w:hAnsi="Times New Roman"/>
                <w:b/>
                <w:sz w:val="24"/>
                <w:szCs w:val="24"/>
                <w:lang w:val="kk-KZ"/>
              </w:rPr>
              <w:t xml:space="preserve">Тәрбие сағатының жоспарлы кезеңдері </w:t>
            </w:r>
          </w:p>
          <w:p>
            <w:pPr>
              <w:pStyle w:val="Normal"/>
              <w:widowControl w:val="false"/>
              <w:spacing w:lineRule="exact" w:line="260" w:before="120" w:after="1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20" w:after="1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ураторлық сағатта орындалатын іс-әрекеттер</w:t>
            </w:r>
          </w:p>
          <w:p>
            <w:pPr>
              <w:pStyle w:val="Normal"/>
              <w:widowControl w:val="false"/>
              <w:spacing w:lineRule="exact" w:line="260" w:before="120" w:after="1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widowControl w:val="false"/>
              <w:spacing w:lineRule="exact" w:line="260" w:before="120" w:after="1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20" w:after="1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Ресурстар</w:t>
            </w:r>
          </w:p>
        </w:tc>
      </w:tr>
      <w:tr>
        <w:trPr>
          <w:trHeight w:val="141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 мин</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йырлы күн, оқушылар! Бүгінгі сабағымыз келе жатқан Ұлыстың Ұлы күні Наурыз мейрамына арналады.</w:t>
            </w:r>
          </w:p>
          <w:p>
            <w:pPr>
              <w:pStyle w:val="Normal"/>
              <w:widowControl w:val="false"/>
              <w:spacing w:lineRule="exact" w:line="260" w:before="60" w:after="60"/>
              <w:jc w:val="both"/>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Видео материал. «ҚАЗАҚСТАН – ОРТАҚ ҮЙІМІЗ!»</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Тақырыпқа көшпес бұрын, шаршағанымызды басу үшін, әдеттегідей, сергіту сәтін орындайық. </w:t>
            </w:r>
          </w:p>
          <w:p>
            <w:pPr>
              <w:pStyle w:val="Normal"/>
              <w:widowControl w:val="false"/>
              <w:spacing w:lineRule="exact" w:line="260" w:before="60" w:after="60"/>
              <w:jc w:val="both"/>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Сергіту сәті «Қара жорға»</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еремет! Ал енді, көтеріңкі көңіл күйімізді сабақ соңына дейін түсірмей сабағымызды жалғастырайық.</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Қалай ойлайсыздар не себепті бүгін біз сергіту сәтіне «Қара жорға» биін қолдандық?</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аурыз мейрамын тойлау қаншалықты маңызды?</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қсы жауаптарыңызға рахмет. Айтылған жауаптарымызды ескере отырып, сабақтың мақсатын айқындайық.</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терактивті тақта, Power Point бағдарламасындағы презентация,</w:t>
            </w:r>
          </w:p>
          <w:p>
            <w:pPr>
              <w:pStyle w:val="Normal"/>
              <w:widowControl w:val="false"/>
              <w:spacing w:lineRule="exact" w:line="260" w:before="60" w:after="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60" w:after="60"/>
              <w:rPr/>
            </w:pPr>
            <w:hyperlink r:id="rId2">
              <w:r>
                <w:rPr>
                  <w:rStyle w:val="InternetLink"/>
                  <w:rFonts w:eastAsia="Times New Roman" w:cs="Times New Roman" w:ascii="Times New Roman" w:hAnsi="Times New Roman"/>
                  <w:color w:val="0000FF"/>
                  <w:sz w:val="24"/>
                  <w:szCs w:val="24"/>
                  <w:u w:val="single"/>
                  <w:lang w:val="kk-KZ"/>
                </w:rPr>
                <w:t>https://bilimland.kz/kk/courses/education-movies/tema-klassnogo-chasa/lesson/qazaqstan-ortaq-ujimiz</w:t>
              </w:r>
            </w:hyperlink>
            <w:r>
              <w:rPr>
                <w:rFonts w:eastAsia="Times New Roman" w:cs="Times New Roman" w:ascii="Times New Roman" w:hAnsi="Times New Roman"/>
                <w:sz w:val="24"/>
                <w:szCs w:val="24"/>
                <w:lang w:val="kk-KZ"/>
              </w:rPr>
              <w:t xml:space="preserve"> </w:t>
            </w:r>
          </w:p>
          <w:p>
            <w:pPr>
              <w:pStyle w:val="Normal"/>
              <w:widowControl w:val="false"/>
              <w:spacing w:lineRule="exact" w:line="260" w:before="60" w:after="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3мин.06 сек. дейін)</w:t>
            </w:r>
          </w:p>
          <w:p>
            <w:pPr>
              <w:pStyle w:val="Normal"/>
              <w:widowControl w:val="false"/>
              <w:spacing w:lineRule="exact" w:line="260" w:before="60" w:after="60"/>
              <w:rPr>
                <w:rFonts w:ascii="Times New Roman" w:hAnsi="Times New Roman" w:eastAsia="Times New Roman" w:cs="Times New Roman"/>
                <w:sz w:val="24"/>
                <w:szCs w:val="24"/>
                <w:lang w:val="kk-KZ"/>
              </w:rPr>
            </w:pPr>
            <w:hyperlink r:id="rId3">
              <w:r>
                <w:rPr>
                  <w:rStyle w:val="InternetLink"/>
                  <w:rFonts w:eastAsia="Times New Roman" w:cs="Times New Roman" w:ascii="Times New Roman" w:hAnsi="Times New Roman"/>
                  <w:color w:val="0000FF"/>
                  <w:sz w:val="24"/>
                  <w:szCs w:val="24"/>
                  <w:u w:val="single"/>
                  <w:lang w:val="kk-KZ"/>
                </w:rPr>
                <w:t>https://www.youtube.com/watch?v=tLmhYawWYOQ&amp;list=PLyv3wPdSdAyAnTf__b3HqZSNEQ7O4GRNX&amp;index=12</w:t>
              </w:r>
            </w:hyperlink>
          </w:p>
          <w:p>
            <w:pPr>
              <w:pStyle w:val="Normal"/>
              <w:widowControl w:val="false"/>
              <w:spacing w:lineRule="exact" w:line="260" w:before="60" w:after="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58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0 мин</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ане оқушылар, келіңіздер ортаға жиналайық. Қазір кішігірім ойын өткіземіз. Мысалы, мен «бешбармақ» деп,допты ортаға лақтырамын.Кім осы асты жақсы көреді тезірек ортаға шығып, допты ұстайды, тек ортадағы оқушылар саны 5-тен аспауы керек. Ал,бастайық. </w:t>
            </w:r>
          </w:p>
          <w:p>
            <w:pPr>
              <w:pStyle w:val="Normal"/>
              <w:widowControl w:val="false"/>
              <w:spacing w:lineRule="auto" w:line="240" w:before="0" w:after="0"/>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Топқа бөлу  ойыны. Наурыз көже,бауырсақ,құрт,шұжық топтары құралады.</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әмдік талғамдары бірдей оқушылар бір топ боласыздар. Топпен бірге орындарыңызға отырыңыздар.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лайдта берілген 4 фигураның біреуін топпен таңдау қажет.  </w:t>
            </w:r>
          </w:p>
          <w:p>
            <w:pPr>
              <w:pStyle w:val="Normal"/>
              <w:widowControl w:val="false"/>
              <w:spacing w:lineRule="exact" w:line="260" w:before="60" w:after="60"/>
              <w:jc w:val="both"/>
              <w:rPr/>
            </w:pPr>
            <w:r>
              <w:rPr>
                <w:rFonts w:eastAsia="Times New Roman" w:cs="Times New Roman" w:ascii="Times New Roman" w:hAnsi="Times New Roman"/>
                <w:sz w:val="24"/>
                <w:szCs w:val="24"/>
                <w:lang w:val="kk-KZ"/>
              </w:rPr>
              <w:t>-Жақсы, рахмет. Ал бұл фигуралар бекер таңдалған жоқ, әр фигураға қатысты тапсырма орындаймыз.</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онымен, үшбұрыш таңдаған топ тиянақты,жауапты оқушылардан құралғандықтан, сіздер Power Point бағдарламасының мүмкіндіктерін пайдалана отырып, қазақтың салт-дәстүрлері тақырыбында презентация құрасыздар.</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Зигзакты таңдаған топ креативті, сөзге шешен оқушылардан құралғандықтан,сіздер imektep порталының көмегімен, Наурыз мейрамы жайлы өлең құрастырасыздар.</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өңгелекті таңдаған шығармашылық,сыни тұрғысынан ойлай алатын топ The gimp немесе Inkscape бағдарламасында ұлттық тағамдардың суретін жасап шығаруларыңыз қажет.</w:t>
            </w:r>
          </w:p>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өртбұрыш таңдаған оқушылар сенімділік, нақтылық қасиеттерімен ерекшеленеді. Сондықтан сіздер ұлттық ойындар жайлы интернет көмегімен нақты, қызықты ақпараттар жинайсыздар. Сіздерге 20 минут уақыт беріледі.Бастаймыз.</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ақыт аяқталды. Әр топ жұмыстарыңызды class room-ға жіберулеріңізді сұраймын.Ортаға шығып, өз тақырыптарымызды сыныпқа таныстырамыз. Әр топқа 3 минут уақыт.</w:t>
            </w:r>
          </w:p>
          <w:p>
            <w:pPr>
              <w:pStyle w:val="Normal"/>
              <w:widowControl w:val="false"/>
              <w:spacing w:lineRule="exact" w:line="260" w:before="60" w:after="60"/>
              <w:jc w:val="both"/>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Жұмыстарды таныстыру.</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рлық топтарға рахмет! Өте құнды ақпарат алдық.</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терактивті тақта, ноутбуктар,интернет, The gimp немесе Inkscape бағдарламасы</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Power Point бағдарламасы,</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Gmail.com</w:t>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hyperlink r:id="rId4">
              <w:r>
                <w:rPr>
                  <w:rStyle w:val="InternetLink"/>
                  <w:rFonts w:eastAsia="Times New Roman" w:cs="Times New Roman" w:ascii="Times New Roman" w:hAnsi="Times New Roman"/>
                  <w:color w:val="0000FF"/>
                  <w:sz w:val="24"/>
                  <w:szCs w:val="24"/>
                  <w:u w:val="single"/>
                  <w:lang w:val="kk-KZ"/>
                </w:rPr>
                <w:t>https://imektep.kz/kz/shygarmashilik-zhumis</w:t>
              </w:r>
            </w:hyperlink>
          </w:p>
          <w:p>
            <w:pPr>
              <w:pStyle w:val="Normal"/>
              <w:widowControl w:val="false"/>
              <w:spacing w:lineRule="exact" w:line="260" w:before="60" w:after="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28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2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0 мин</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қты қаншалықты меңгергенізді тексеру үшін, ноутбугы жоқ оқушылар арбадан ноутбук алыңыздар.Барлығымыз kahoot программасына кіріп, өз-өзімізді бағалау үшін кішігірім тест өтеміз. Бастаңыздар.</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ақсы,рахмет! Сонымен,қымбатты оқушылар, ұлттық құндылықтарды дамытып,жандандыру қажет, деген қорытындыға келе аламыз. Тарихқа көз жүгіртсек, біз дұшпанды басындырмаған, басынан сөз асырмаған рухты елміз. Сол рухымыздан таймай, еліміз бен жеріміз үшін жауапты болайық!Төл мерекеміз Наурыз мейрамы барлығымызға құтты болсын!Қазір сіздер қоғамның 20% ғана құрасаңыздар, ертең сіздер осы мемлекеттің 80% боласыздар. Болашақ сіздердің қолдарыңызда! Осыны ұмытпай, ұлттық рухты, жалпыадамзаттық құндылықты ұштастыра алатын саналы жастар болайық! </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бағымыз аяқталды,  әдеттегідей, рефлексия тапсырып, бара берулеріңізге болады. Рефлексия сұрақтары:</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Не білдің? Нені үйрендің?</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Не түсініксіз болды?</w:t>
            </w:r>
          </w:p>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ау болыңыздар!</w:t>
            </w:r>
          </w:p>
          <w:p>
            <w:pPr>
              <w:pStyle w:val="Normal"/>
              <w:widowControl w:val="false"/>
              <w:spacing w:lineRule="exact" w:line="260" w:before="60" w:after="60"/>
              <w:jc w:val="both"/>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Ноутбуктар, kahoot программасы</w:t>
            </w:r>
          </w:p>
        </w:tc>
      </w:tr>
    </w:tbl>
    <w:p>
      <w:pPr>
        <w:pStyle w:val="Normal"/>
        <w:widowControl w:val="false"/>
        <w:numPr>
          <w:ilvl w:val="0"/>
          <w:numId w:val="0"/>
        </w:numPr>
        <w:tabs>
          <w:tab w:val="clear" w:pos="708"/>
          <w:tab w:val="right" w:pos="10160" w:leader="none"/>
        </w:tabs>
        <w:spacing w:lineRule="auto" w:line="360" w:before="240" w:after="120"/>
        <w:outlineLvl w:val="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ab/>
      </w:r>
    </w:p>
    <w:p>
      <w:pPr>
        <w:pStyle w:val="Normal"/>
        <w:widowControl w:val="false"/>
        <w:spacing w:lineRule="exact" w:line="26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widowControl w:val="false"/>
        <w:spacing w:lineRule="exact" w:line="26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16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mland.kz/kk/courses/education-movies/tema-klassnogo-chasa/lesson/qazaqstan-ortaq-ujimiz" TargetMode="External"/><Relationship Id="rId3" Type="http://schemas.openxmlformats.org/officeDocument/2006/relationships/hyperlink" Target="https://www.youtube.com/watch?v=tLmhYawWYOQ&amp;list=PLyv3wPdSdAyAnTf__b3HqZSNEQ7O4GRNX&amp;index=12" TargetMode="External"/><Relationship Id="rId4" Type="http://schemas.openxmlformats.org/officeDocument/2006/relationships/hyperlink" Target="https://imektep.kz/kz/shygarmashilik-zhum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3:00Z</dcterms:created>
  <dc:creator>Ахметжар Аида</dc:creator>
  <dc:description/>
  <cp:keywords/>
  <dc:language>en-US</dc:language>
  <cp:lastModifiedBy>77772818940</cp:lastModifiedBy>
  <cp:lastPrinted>2019-10-28T17:01:00Z</cp:lastPrinted>
  <dcterms:modified xsi:type="dcterms:W3CDTF">2023-06-22T17:24:00Z</dcterms:modified>
  <cp:revision>4</cp:revision>
  <dc:subject/>
  <dc:title/>
</cp:coreProperties>
</file>