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әрбие жұмысының ұйымдастырылу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ктептегі тәрбие жұмысы Қазақстан Республикасының Білім және ғылым министрлігінің «Рухани жаңғыру» бағдарламасы негізіндегі тәрбие тұжырымдамасына сәйкес ұйымдастырылады. Тәрбие тұжырымдамасының 8 бағытына сай ұйымдастырылған тәрбие жұмысын назарларыңызға ұсынамын. Білім беру мекемелеріндегі жалпы мектептің әлеуметтік жағдайына сай және мектеп контингентіне байланысты тәрбие жұмысының мақсаты айқындалады: жалпыадамзаттық және ұлттық құндылықтар негізінде жан-жақты және үйлесімді дамыған тұлға тәрбиелеу. Тәрбие жұмысының мақсатына сәйкес мектептегі тәрбие жұмысы келесідей модульмен жүргізілуде. </w:t>
      </w: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1249680</wp:posOffset>
                </wp:positionV>
                <wp:extent cx="1193800" cy="292100"/>
                <wp:effectExtent l="0" t="0" r="0" b="0"/>
                <wp:wrapNone/>
                <wp:docPr id="1" name="Frame1"/>
                <a:graphic xmlns:a="http://schemas.openxmlformats.org/drawingml/2006/main">
                  <a:graphicData uri="http://schemas.microsoft.com/office/word/2010/wordprocessingShape">
                    <wps:wsp>
                      <wps:cNvSpPr txBox="1"/>
                      <wps:spPr>
                        <a:xfrm>
                          <a:off x="0" y="0"/>
                          <a:ext cx="1193800"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t xml:space="preserve">Жоғары буын </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3pt;mso-wrap-distance-left:9.05pt;mso-wrap-distance-right:9.05pt;mso-wrap-distance-top:0pt;mso-wrap-distance-bottom:0pt;margin-top:98.4pt;mso-position-vertical-relative:text;margin-left:217.25pt;mso-position-horizontal-relative:text">
                <v:textbox>
                  <w:txbxContent>
                    <w:p>
                      <w:pPr>
                        <w:pStyle w:val="Normal"/>
                        <w:widowControl/>
                        <w:bidi w:val="0"/>
                        <w:spacing w:lineRule="auto" w:line="256" w:before="0" w:after="160"/>
                        <w:rPr/>
                      </w:pPr>
                      <w:r>
                        <w:rPr/>
                        <w:t xml:space="preserve">Жоғары буын </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256540</wp:posOffset>
                </wp:positionV>
                <wp:extent cx="1193800" cy="292100"/>
                <wp:effectExtent l="0" t="0" r="0" b="0"/>
                <wp:wrapNone/>
                <wp:docPr id="2" name="Frame2"/>
                <a:graphic xmlns:a="http://schemas.openxmlformats.org/drawingml/2006/main">
                  <a:graphicData uri="http://schemas.microsoft.com/office/word/2010/wordprocessingShape">
                    <wps:wsp>
                      <wps:cNvSpPr txBox="1"/>
                      <wps:spPr>
                        <a:xfrm>
                          <a:off x="0" y="0"/>
                          <a:ext cx="1193800"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t>Орта буын сатысы</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3pt;mso-wrap-distance-left:9.05pt;mso-wrap-distance-right:9.05pt;mso-wrap-distance-top:0pt;mso-wrap-distance-bottom:0pt;margin-top:20.2pt;mso-position-vertical-relative:text;margin-left:154.75pt;mso-position-horizontal-relative:text">
                <v:textbox>
                  <w:txbxContent>
                    <w:p>
                      <w:pPr>
                        <w:pStyle w:val="Normal"/>
                        <w:widowControl/>
                        <w:bidi w:val="0"/>
                        <w:spacing w:lineRule="auto" w:line="256" w:before="0" w:after="160"/>
                        <w:rPr/>
                      </w:pPr>
                      <w:r>
                        <w:rPr/>
                        <w:t>Орта буын сатысы</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margin">
                  <wp:posOffset>1228090</wp:posOffset>
                </wp:positionH>
                <wp:positionV relativeFrom="paragraph">
                  <wp:posOffset>27305</wp:posOffset>
                </wp:positionV>
                <wp:extent cx="1193800" cy="292100"/>
                <wp:effectExtent l="0" t="0" r="0" b="0"/>
                <wp:wrapNone/>
                <wp:docPr id="3" name="Frame3"/>
                <a:graphic xmlns:a="http://schemas.openxmlformats.org/drawingml/2006/main">
                  <a:graphicData uri="http://schemas.microsoft.com/office/word/2010/wordprocessingShape">
                    <wps:wsp>
                      <wps:cNvSpPr txBox="1"/>
                      <wps:spPr>
                        <a:xfrm>
                          <a:off x="0" y="0"/>
                          <a:ext cx="1193800"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t>Бастауыш 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3pt;mso-wrap-distance-left:9.05pt;mso-wrap-distance-right:9.05pt;mso-wrap-distance-top:0pt;mso-wrap-distance-bottom:0pt;margin-top:2.15pt;mso-position-vertical-relative:text;margin-left:96.7pt;mso-position-horizontal-relative:margin">
                <v:textbox>
                  <w:txbxContent>
                    <w:p>
                      <w:pPr>
                        <w:pStyle w:val="Normal"/>
                        <w:widowControl/>
                        <w:bidi w:val="0"/>
                        <w:spacing w:lineRule="auto" w:line="256" w:before="0" w:after="160"/>
                        <w:rPr/>
                      </w:pPr>
                      <w:r>
                        <w:rPr/>
                        <w:t>Бастауыш саты</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Бұл модуль бойынша тәрбие тұжырымдамасына сәйкес барлық 8 бағыт бойынша жұмыстар жүргізіледі. Дегенмен, әр сатының өзінің басым бағыттары болады.Мысалы: бастауыш сатыда отбасы тәрбиесі, ұлттық тәрбие басым бағыттар болып саналады.Сәйкесінше осы бағыттар бойынша тәрбие жұмысының мақсат-міндеттері айқындалып, жоспары жасалады. Орта буындағы басым бағыттар рухани-адамгершілік тәрбие және дене тәрбиесі, салауатты өмір салты бағыты бойынша жұмыстар жүргізіледі. Ал, жоғары буында зияткерлік тәрбие, ақпараттық мәдениет тәрбиесі,көпмәдениет және көркем-эстетикалық тәрбие бағыттары басым бағыттар болып саналады. Қазақстандық патриотизм және азаматтық тәрбие, құқықтық тәрбие осы үш сатыда да басым бағыт болып есептеледі.</w:t>
      </w:r>
    </w:p>
    <w:p>
      <w:pPr>
        <w:pStyle w:val="Normal"/>
        <w:spacing w:lineRule="auto" w:line="276" w:before="0" w:after="0"/>
        <w:jc w:val="both"/>
        <w:rPr/>
      </w:pPr>
      <w:r>
        <w:rPr>
          <w:rFonts w:cs="Times New Roman" w:ascii="Times New Roman" w:hAnsi="Times New Roman"/>
        </w:rPr>
        <w:t xml:space="preserve">Бастауыш буын сатысында жүргізілетін негізгі жобалар айқындалады. Олар:  «Үздік класс» жобасы </w:t>
      </w:r>
    </w:p>
    <w:p>
      <w:pPr>
        <w:pStyle w:val="Normal"/>
        <w:spacing w:lineRule="auto" w:line="276" w:before="0" w:after="0"/>
        <w:jc w:val="both"/>
        <w:rPr>
          <w:rFonts w:ascii="Times New Roman" w:hAnsi="Times New Roman" w:cs="Times New Roman"/>
        </w:rPr>
      </w:pPr>
      <w:r>
        <w:rPr>
          <w:rFonts w:cs="Times New Roman" w:ascii="Times New Roman" w:hAnsi="Times New Roman"/>
        </w:rPr>
        <w:t>«Ата-әже әңгімелері», «Отбасы» жобасы.</w:t>
      </w:r>
    </w:p>
    <w:p>
      <w:pPr>
        <w:pStyle w:val="Normal"/>
        <w:spacing w:lineRule="auto" w:line="276" w:before="0" w:after="0"/>
        <w:jc w:val="both"/>
        <w:rPr>
          <w:rFonts w:ascii="Times New Roman" w:hAnsi="Times New Roman" w:cs="Times New Roman"/>
        </w:rPr>
      </w:pPr>
      <w:r>
        <w:rPr>
          <w:rFonts w:cs="Times New Roman" w:ascii="Times New Roman" w:hAnsi="Times New Roman"/>
        </w:rPr>
        <w:t>Орта буын сатысында «Үздік класс» жобасы ,«Туған өлке» жобасы, «Спорт- денсаулық» жобасы</w:t>
      </w:r>
    </w:p>
    <w:p>
      <w:pPr>
        <w:pStyle w:val="Normal"/>
        <w:spacing w:lineRule="auto" w:line="276" w:before="0" w:after="0"/>
        <w:jc w:val="both"/>
        <w:rPr/>
      </w:pPr>
      <w:r>
        <w:rPr>
          <w:rFonts w:cs="Times New Roman" w:ascii="Times New Roman" w:hAnsi="Times New Roman"/>
        </w:rPr>
        <w:t xml:space="preserve">Жоғары буын сатысында  «Туған өлке» жобасы, «Спорт- денсаулық» жобасы ,«Эко» жоба, «Мен зияткермін» жобалары жүргізіледі. </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ктебіміздегі «Рухани жаңғыру» бағдарламасына негізделген тәрбие тұжырымдамасы осындай бағыттарда жүзеге асырылып отырылады. Сонымен қатар, мектебіміздегі әртүрлі ұйымдар мен клубтар, үйірме-секция жұмыстары бір үлкен орталық «Жас дәурен» орталығына біріктірілген.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Мектебіміздің білім алушылары осы клубтар мен ұйым, үйірме –секциялар мүшелері. Бұл «Жас дәурен» орталығының негізгі мақсаты жан-жақты, үйлесімді дамыған жеке тұлғаның қоғамдық шаралар мен мектепішілік шараларға деген белсенділігін арттыру болып табылад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ындай орталықтың жұмысын үйлестіру арқылы  рухани ойлау дәрежесі биік, дүниетанымдық мүмкіндігі зор, кәсіптік, интеллектуалдық және әлеуметтік шағармашылыққа қабілетті, әлеуметтік белсенділігі мол, денсаулығы шыныққан, кәсіптік бағыттылығы жоғары, ұлттық құндылықтарды бойына сіңіре білген жеке тұлғаны тәрбиелей аламы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sz w:val="32"/>
        </w:rPr>
      </w:pPr>
      <w:r>
        <w:rPr>
          <w:rFonts w:cs="Times New Roman" w:ascii="Times New Roman" w:hAnsi="Times New Roman"/>
          <w:sz w:val="32"/>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5:00Z</dcterms:created>
  <dc:creator>Sh_30-2</dc:creator>
  <dc:description/>
  <dc:language>en-US</dc:language>
  <cp:lastModifiedBy>Sh_30-2</cp:lastModifiedBy>
  <dcterms:modified xsi:type="dcterms:W3CDTF">2023-06-21T08:55:00Z</dcterms:modified>
  <cp:revision>2</cp:revision>
  <dc:subject/>
  <dc:title/>
</cp:coreProperties>
</file>