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"/>
        <w:gridCol w:w="1980"/>
        <w:gridCol w:w="283"/>
        <w:gridCol w:w="2752"/>
        <w:gridCol w:w="1984"/>
        <w:gridCol w:w="2127"/>
      </w:tblGrid>
      <w:tr>
        <w:trPr>
          <w:trHeight w:val="108" w:hRule="atLeast"/>
        </w:trPr>
        <w:tc>
          <w:tcPr>
            <w:tcW w:w="11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kk-KZ"/>
              </w:rPr>
            </w:pPr>
            <w:r>
              <w:rPr>
                <w:lang w:val="en-US"/>
              </w:rPr>
              <w:t xml:space="preserve">Пән: Қазақ тілі </w:t>
            </w:r>
            <w:r>
              <w:rPr>
                <w:lang w:val="kk-KZ"/>
              </w:rPr>
              <w:t xml:space="preserve"> және әдебиеті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Бөлім: ІІІ</w:t>
            </w:r>
            <w:r>
              <w:rPr>
                <w:rFonts w:eastAsia="Calibri"/>
                <w:b/>
                <w:i/>
                <w:lang w:val="kk-KZ" w:eastAsia="en-US"/>
              </w:rPr>
              <w:t xml:space="preserve">  </w:t>
            </w:r>
            <w:r>
              <w:rPr>
                <w:b/>
                <w:i/>
                <w:color w:val="000000"/>
                <w:lang w:val="kk-KZ"/>
              </w:rPr>
              <w:t>Жердегі климаттық өзгерісте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21.10.2022    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едагогтің аты-жөні: Нурмухамбетова Қаламқас Орынбайқызы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7б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13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Ауызсу қоры не себепті азаятынын білесің бе?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7.1.2.1 тыңдалған  мәтіннің негізгі мазмұнын түсіну,ақпараттың өзектілігін анықтау;</w:t>
            </w:r>
          </w:p>
          <w:p>
            <w:pPr>
              <w:pStyle w:val="Normal"/>
              <w:widowControl w:val="false"/>
              <w:rPr>
                <w:lang w:val="kk-KZ" w:eastAsia="en-US"/>
              </w:rPr>
            </w:pPr>
            <w:r>
              <w:rPr>
                <w:lang w:val="kk-KZ"/>
              </w:rPr>
              <w:t>7.2.5.1 диалогке қатысушылар коммуникативтік жағдаяттың талаптарына сай «сөйлеуші-тыңдаушы позицияларын еркін ауыстыру;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bCs/>
                <w:lang w:val="kk-KZ"/>
              </w:rPr>
              <w:t>7.5.1.3 топтау сан есімдерін жазба, ауызша жұмыстарда орынды қолдану</w:t>
            </w:r>
            <w:r>
              <w:rPr>
                <w:lang w:val="kk-KZ"/>
              </w:rPr>
              <w:t>;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Барлық оқушылар жасай алады:</w:t>
            </w:r>
            <w:r>
              <w:rPr>
                <w:lang w:val="kk-KZ"/>
              </w:rPr>
              <w:t xml:space="preserve"> мәтіннен тірек сөздерді анықт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шылардың көбі жасай алады: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мәтінге байланысты сөйлем құрастырып айтад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/>
            </w:pPr>
            <w:r>
              <w:rPr>
                <w:b/>
                <w:lang w:val="kk-KZ"/>
              </w:rPr>
              <w:t>Оқушылардың кейбіреулері  жасай алады:</w:t>
            </w:r>
            <w:r>
              <w:rPr>
                <w:lang w:val="kk-KZ"/>
              </w:rPr>
              <w:t xml:space="preserve"> түсінгенін өз сөзімен айт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мақсатта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залар, зиянды заттар, тіршілік үшін, негізгі бөлігі, қан, жас</w:t>
            </w:r>
          </w:p>
        </w:tc>
      </w:tr>
      <w:tr>
        <w:trPr>
          <w:trHeight w:val="371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/уақыт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3минут)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мен амандасу, оларды түгендеу.</w:t>
            </w:r>
          </w:p>
          <w:p>
            <w:pPr>
              <w:pStyle w:val="Normal"/>
              <w:spacing w:lineRule="atLeast" w:line="24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сихологиялық ахуал туғызу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"Ыстық алақан"</w:t>
            </w:r>
            <w:r>
              <w:rPr>
                <w:lang w:val="kk-KZ"/>
              </w:rPr>
              <w:t xml:space="preserve"> тренингін өткізу. Оқушылар бір-біріне жақсы тілектер айтып, сәттілік тілейді.</w:t>
            </w:r>
            <w:r>
              <w:rPr>
                <w:bCs/>
                <w:lang w:val="kk-KZ"/>
              </w:rPr>
              <w:t xml:space="preserve"> Мақсаты: достық пен ынтымақтастықты қалыптастыру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 w:eastAsia="en-US"/>
              </w:rPr>
              <w:t>Ал енді алақанның түсіне қарай топқа бөлінеміз. Мен де сендерге осы алақан сияқты сәттілік тілеймін.</w:t>
            </w:r>
          </w:p>
          <w:p>
            <w:pPr>
              <w:pStyle w:val="Normal"/>
              <w:rPr/>
            </w:pPr>
            <w:r>
              <w:rPr>
                <w:bCs/>
                <w:lang w:val="kk-KZ" w:eastAsia="en-US"/>
              </w:rPr>
              <w:t xml:space="preserve">1 топ –қызыл алақан, 2топ –жасыл алақан. </w:t>
            </w:r>
          </w:p>
          <w:p>
            <w:pPr>
              <w:pStyle w:val="Normal"/>
              <w:rPr/>
            </w:pPr>
            <w:r>
              <w:rPr>
                <w:bCs/>
                <w:lang w:val="kk-KZ" w:eastAsia="en-US"/>
              </w:rPr>
              <w:t>Топта қалай жұмыс жасаймыз? (тыңдаймыз, шуламаймыз, көмектесеміз,   өз ойымызды ортаға саламыз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Үй жұмысын тексер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жаңа сөздерді суреттермен сәйкестендіреді.(ауызсу, жарамсыз,тасқын,жайылым, көмірқышқыл, бу) Ал енді балалар осы сөздермен сөйлем құрастырындар. Әр топ екі сөйлемнен құрастырад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Жаңа сабақтың тақырыбын </w:t>
            </w:r>
            <w:r>
              <w:rPr>
                <w:lang w:val="kk-KZ"/>
              </w:rPr>
              <w:t>бейнекөрініс</w:t>
            </w:r>
            <w:r>
              <w:rPr>
                <w:rFonts w:eastAsia="MS Mincho;ＭＳ 明朝"/>
                <w:shd w:fill="FFFFFF" w:val="clear"/>
                <w:lang w:val="kk-KZ" w:eastAsia="kk-KZ"/>
              </w:rPr>
              <w:t xml:space="preserve"> </w:t>
            </w: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 арқылы болжайды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Бейнероликте не туралы айтылған?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уды кімдер ластайды?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удың қандай түрлерін білесіңдер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Бүгінгі сабағымыздың тақырыбы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«Ауызсу қоры не себепті азаятынын білесің б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лпашт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Карточкаларын ауыстырып, көршісін бағалайды  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 xml:space="preserve">0 –«5» 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1-«4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2-3-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Шаттық шеңбері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 w:eastAsia="en-US"/>
              </w:rPr>
              <w:t>Карточкал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ейнекөрініс</w:t>
            </w:r>
            <w:r>
              <w:rPr>
                <w:rFonts w:eastAsia="MS Mincho;ＭＳ 明朝"/>
                <w:shd w:fill="FFFFFF" w:val="clear"/>
                <w:lang w:val="kk-KZ" w:eastAsia="kk-KZ"/>
              </w:rPr>
              <w:t xml:space="preserve"> </w:t>
            </w:r>
            <w:r>
              <w:rPr>
                <w:lang w:val="kk-KZ"/>
              </w:rPr>
              <w:t>интербелсенді тақ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youtu.be/smEqU-u2SZw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ортасы</w:t>
            </w:r>
          </w:p>
          <w:p>
            <w:pPr>
              <w:pStyle w:val="Default"/>
              <w:rPr/>
            </w:pPr>
            <w:r>
              <w:rPr>
                <w:b/>
                <w:bCs/>
                <w:lang w:val="kk-KZ"/>
              </w:rPr>
              <w:t>(5 минут)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минут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 бекіт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5 мину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минут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lang w:val="kk-KZ"/>
              </w:rPr>
              <w:t xml:space="preserve">1.Сөздікпен жұмыс. 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</w:t>
            </w:r>
            <w:r>
              <w:rPr>
                <w:color w:val="000000"/>
                <w:lang w:val="kk-KZ"/>
              </w:rPr>
              <w:t>аңа сөздермен таныстырады,  оқушыларға қайталата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Ағзалар, зиянды заттар, тіршілік үшін, негізгі бөлігі, өмірдің көзі, қан, жа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«Тақырыптық теннис»</w:t>
            </w:r>
            <w:r>
              <w:rPr>
                <w:lang w:val="kk-KZ"/>
              </w:rPr>
              <w:t xml:space="preserve"> әдісі арқылы жаңа бір сөзден айтып, мұғалім  сол сөздің мағынасын ашып отырады. Оқушылар аударады, жазады</w:t>
            </w:r>
          </w:p>
          <w:tbl>
            <w:tblPr>
              <w:tblW w:w="2688" w:type="dxa"/>
              <w:jc w:val="left"/>
              <w:tblInd w:w="-1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ағзалар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адамның ішкі мүшесі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зиянды заттар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темекі шегу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  <w:lang w:val="kk-KZ"/>
                    </w:rPr>
                    <w:t>тіршілік үші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өмір үшін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  <w:lang w:val="kk-KZ"/>
                    </w:rPr>
                    <w:t>негізгі бөліг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маңызды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  <w:lang w:val="kk-KZ"/>
                    </w:rPr>
                    <w:t>қа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ағзадағы қызыл сұйық зат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  <w:lang w:val="kk-KZ"/>
                    </w:rPr>
                    <w:t>жас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kk-KZ"/>
                    </w:rPr>
                    <w:t>қөзден ағатын сұйық за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ыңдалым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 тапсырма:</w:t>
            </w:r>
            <w:r>
              <w:rPr>
                <w:lang w:val="kk-KZ"/>
              </w:rPr>
              <w:t xml:space="preserve"> Мәтінді тыңд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Су-тіршілік  көзі» мәтінімен жұмыс  (топтық жұмыс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 2 рет мұқият тыңдайды. Мәтін не туралы екенін анықтай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 топ- мәтіннен  8 зат есім  теріп жаз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 топ- мәтіннен   4 сан есім  теріп жазады. Сол сан есімдерден топтау сан есім құрад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«Су-тіршілік  көзі»- деген сөз бекер емес. Су өсімдіктер мен жануарлар ағзаларының құрамының негізгі бөлігі. Егер қарбыздың бір килограммын кептірсек, жиырма грамм құрғақ зат шығады. Демек, қарбыздың 98 % - су. Адам ағзасында да су көп. Су – қан, сілекей, жас, тер  құрамына кіреді. Адамның  ағзасы ауа жұтқанда, күніне екі стақанға дейін суды бу түрінде шығарады. Судың қатысуымен ағзадан зиянды заттар бөлінеді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  </w:t>
            </w:r>
            <w:r>
              <w:rPr>
                <w:i/>
                <w:sz w:val="20"/>
                <w:szCs w:val="20"/>
                <w:lang w:val="kk-KZ"/>
              </w:rPr>
              <w:t>Су-өмір,барлық тіршілік үшін  өте маңызд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л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-тапсырм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ХХІ ғасырда   су қорына байланысты түйткілді мәселе көп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мде таза ауызсу қоры азаюын мамандар теңізді тасқындарме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байланыстырады.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азақстанда да ауызсу мәселесі қиындық тудырып отыр. Халық пайдаланатын ауызсудың 20%-ға жуығы  жарамсыз.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ңғы кезде атмосферада                    көмірқышқыл газы    көп бөлінуде. Көмірқышқыл газы  көбейген сайын температура       жоғарылайды. Жердегі су             бу    болып ұшад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л су қорының төмендеуіне әсер ет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Мәтін не туралы?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Қазақстанда ауызсу мәселесі қиындығы бар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Атмосфераға не бөлінеді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Қазақстанда ауызсудың қанша пайызы жарамсыз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тыл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3-тапсырм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топ-</w:t>
            </w:r>
            <w:r>
              <w:rPr>
                <w:lang w:val="kk-KZ"/>
              </w:rPr>
              <w:t>ауызсу қорының азаю себебін постер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топ:</w:t>
            </w:r>
            <w:r>
              <w:rPr>
                <w:lang w:val="kk-KZ"/>
              </w:rPr>
              <w:t>Ауызсу мәселесінің шешу жолдарын постерге түсіру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lang w:val="kk-KZ"/>
              </w:rPr>
            </w:pPr>
            <w:r>
              <w:rPr>
                <w:b/>
                <w:i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4-тапсырм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2 бет, 8-тапсырма. Көп нүктенің орнына жаңа сөздерді қойып жазу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5-тапсырм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5 қадам» стратегияс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топ- </w:t>
            </w:r>
            <w:r>
              <w:rPr>
                <w:b/>
                <w:lang w:val="kk-KZ"/>
              </w:rPr>
              <w:t>«Су»</w:t>
            </w:r>
            <w:r>
              <w:rPr>
                <w:lang w:val="kk-KZ"/>
              </w:rPr>
              <w:t xml:space="preserve"> деген сөзге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 сөз тіркесін құрастырып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топ- </w:t>
            </w:r>
            <w:r>
              <w:rPr>
                <w:b/>
                <w:lang w:val="kk-KZ"/>
              </w:rPr>
              <w:t>«Жер»</w:t>
            </w:r>
            <w:r>
              <w:rPr>
                <w:lang w:val="kk-KZ"/>
              </w:rPr>
              <w:t xml:space="preserve">  деген сөзге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 сөз тіркесін құрастырып  жауап береді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lang w:val="kk-KZ"/>
              </w:rPr>
            </w:pPr>
            <w:r>
              <w:rPr>
                <w:i/>
                <w:color w:val="002060"/>
                <w:lang w:val="kk-KZ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b/>
                <w:lang w:val="kk-KZ"/>
              </w:rPr>
              <w:t>Тыңдалым,айтылым.</w:t>
            </w:r>
            <w:r>
              <w:rPr>
                <w:lang w:val="kk-KZ"/>
              </w:rPr>
              <w:br/>
              <w:t xml:space="preserve">Жаңа сөздерді қайталайды, жазады, сөздердің мағынасын ашады.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color w:val="FF0000"/>
                <w:lang w:val="kk-KZ" w:eastAsia="en-US"/>
              </w:rPr>
            </w:pPr>
            <w:r>
              <w:rPr>
                <w:rFonts w:eastAsia="Calibri"/>
                <w:b/>
                <w:bCs/>
                <w:iCs/>
                <w:color w:val="FF0000"/>
                <w:lang w:val="kk-KZ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аңа сөздерді қайталайд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. сөздердің мағынасын ашад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. сөздерді жазады</w:t>
            </w:r>
          </w:p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FF0000"/>
                <w:lang w:val="kk-KZ" w:eastAsia="en-US"/>
              </w:rPr>
            </w:pPr>
            <w:r>
              <w:rPr>
                <w:rFonts w:eastAsia="Calibri"/>
                <w:b/>
                <w:i/>
                <w:color w:val="FF0000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val="kk-KZ" w:eastAsia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әтінді түсініп тыңдайд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зат есімдерді теріп жазад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ан есімдерді теріп жазад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ан есімдерді топтау сан есімге айналдырады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әтінді түсініп оқид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ұрақтарға дұрыс жауап бере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уызсу қорының азаю себебін постерге түсіре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шешу жолдарын постер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эстетикалық жағынан талапқа сай орындалад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уақытты тиімді пайдаланад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постер жасауға, қорғауға 4 мин бері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bCs/>
                <w:lang w:val="kk-KZ"/>
              </w:rPr>
              <w:t>-көп нүктенің орнына керекті сөздерді қойып жазады</w:t>
            </w:r>
            <w:r>
              <w:rPr>
                <w:rFonts w:eastAsia="Calibri"/>
                <w:b/>
                <w:i/>
                <w:lang w:val="kk-KZ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«Су» деген сөзге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сөз тіркесін құрастырад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«Жер»  деген сөзге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сөз тіркесін құрастыр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тың алдында бағалау парағы б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 басшысы әр тапсырмадан кейін оқушыларға  бағаларын қойып отырады. Сабақтың соңында мұғалім қорытынды бағаны қояд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Топтық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Екі топ тапсырмаларын ауыстырып, тақтадағы критериялар арқылы бағалайды . Тапсырманың астына бағаларын қоя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Топтық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ар бір-бірін бағалайды. Дұрыс бол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 шапала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лері бар болса 2 шапала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ұрыс емес болса 1 шапал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52070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 шапалақ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520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Топтық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</w:t>
            </w:r>
            <w:r>
              <w:rPr>
                <w:b/>
                <w:bCs/>
                <w:lang w:val="kk-KZ"/>
              </w:rPr>
              <w:t xml:space="preserve"> 69 бет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дік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удиожазылым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ноутбук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белсенді тақта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Оқу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точк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белсенді тақ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3 қағаз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ркер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ctivInspire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бағдарламасымен интерактивті тақтада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lang w:val="kk-KZ"/>
              </w:rPr>
              <w:t xml:space="preserve">Үй тапсырмасын беру : 73 б. </w:t>
            </w:r>
            <w:r>
              <w:rPr>
                <w:rStyle w:val="108"/>
                <w:rFonts w:eastAsia="MS Mincho;ＭＳ 明朝" w:cs="Times New Roman"/>
                <w:b/>
                <w:i w:val="false"/>
                <w:iCs w:val="false"/>
                <w:sz w:val="24"/>
                <w:szCs w:val="24"/>
              </w:rPr>
              <w:t>10-тапсырма. Диалогті оқып, жоспар құру. Жоспарға сүйеніп өз сөзінмен баянда.</w:t>
            </w:r>
            <w:r>
              <w:rPr>
                <w:b/>
                <w:i/>
                <w:iCs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ері байланы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Жетістік баспалдағы» әдісі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kk-KZ"/>
              </w:rPr>
              <w:t>Жасыл</w:t>
            </w:r>
            <w:r>
              <w:rPr>
                <w:b/>
                <w:bCs/>
                <w:color w:val="FF0000"/>
                <w:lang w:val="kk-KZ"/>
              </w:rPr>
              <w:t xml:space="preserve"> </w:t>
            </w:r>
            <w:r>
              <w:rPr>
                <w:b/>
                <w:bCs/>
                <w:color w:val="00B050"/>
                <w:lang w:val="kk-KZ"/>
              </w:rPr>
              <w:t>түсті -</w:t>
            </w:r>
            <w:r>
              <w:rPr>
                <w:b/>
                <w:bCs/>
                <w:color w:val="000000"/>
                <w:lang w:val="kk-KZ"/>
              </w:rPr>
              <w:t xml:space="preserve"> толық түсінікті</w:t>
            </w: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FFFF00"/>
                <w:lang w:val="kk-KZ"/>
              </w:rPr>
              <w:t xml:space="preserve">Сары  түсті </w:t>
            </w:r>
            <w:r>
              <w:rPr>
                <w:b/>
                <w:bCs/>
                <w:color w:val="000000"/>
                <w:lang w:val="kk-KZ"/>
              </w:rPr>
              <w:t>- жартылай түсіндім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Қызыл түсті</w:t>
            </w:r>
            <w:r>
              <w:rPr>
                <w:b/>
                <w:bCs/>
                <w:color w:val="00B05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- мүлдем түсінбедім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қа деген көзқарастарын , сабақты қаншалықты меңгергендерін «Жетістік баспалдағы»  арқылы  білдіре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/>
              <w:drawing>
                <wp:inline distT="0" distB="0" distL="0" distR="0">
                  <wp:extent cx="1316990" cy="9321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минут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формативті бағалауы бойынша қорытынды балын қоя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9493" w:type="dxa"/>
              <w:jc w:val="left"/>
              <w:tblInd w:w="-1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752"/>
              <w:gridCol w:w="1256"/>
              <w:gridCol w:w="1579"/>
              <w:gridCol w:w="1602"/>
              <w:gridCol w:w="1800"/>
            </w:tblGrid>
            <w:tr>
              <w:trPr>
                <w:trHeight w:val="48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ың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 жұмысы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ыңдалы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қылым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тылы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балл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lang w:val="kk-KZ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30:00Z</dcterms:created>
  <dc:creator>Айнур Кашкеева</dc:creator>
  <dc:description/>
  <cp:keywords/>
  <dc:language>en-US</dc:language>
  <cp:lastModifiedBy>PC_HOME</cp:lastModifiedBy>
  <cp:lastPrinted>2016-05-19T02:38:00Z</cp:lastPrinted>
  <dcterms:modified xsi:type="dcterms:W3CDTF">2022-10-20T20:28:00Z</dcterms:modified>
  <cp:revision>123</cp:revision>
  <dc:subject/>
  <dc:title>Сабақ:</dc:title>
</cp:coreProperties>
</file>