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ҚАРАҚИЯ АУДАНЫ ӘКІМДІГІНІҢ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ҒАРЫШКЕ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БАЛАБАҚША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МЛЕКЕТТІК КОММУНАЛДЫҚ ҚАЗЫНАЛЫҚ КӘСІПОРЫ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bCs/>
          <w:i/>
          <w:color w:val="0070C0"/>
          <w:sz w:val="48"/>
          <w:szCs w:val="48"/>
          <w:lang w:val="kk-KZ"/>
        </w:rPr>
        <w:t>Тәуелсіз елдің ұланымын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i/>
          <w:i/>
          <w:iCs/>
          <w:color w:val="4F81BD"/>
          <w:sz w:val="52"/>
          <w:szCs w:val="52"/>
          <w:lang w:val="kk-KZ"/>
        </w:rPr>
      </w:pPr>
      <w:r>
        <w:rPr>
          <w:rFonts w:cs="Calibri" w:ascii="Times New Roman" w:hAnsi="Times New Roman"/>
          <w:b/>
          <w:bCs/>
          <w:i/>
          <w:iCs/>
          <w:color w:val="4F81BD"/>
          <w:sz w:val="52"/>
          <w:szCs w:val="52"/>
          <w:lang w:val="kk-KZ"/>
        </w:rPr>
      </w:r>
    </w:p>
    <w:p>
      <w:pPr>
        <w:pStyle w:val="Normal"/>
        <w:tabs>
          <w:tab w:val="clear" w:pos="708"/>
          <w:tab w:val="left" w:pos="30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339715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Жұлдыз» т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Дайындаған: Айбергенова 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kk-KZ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kk-KZ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kk-KZ"/>
        </w:rPr>
        <w:t>Тәуелсіздігім-тұғырым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lang w:val="kk-KZ"/>
        </w:rPr>
        <w:t>Мақсаты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Балалардың Отан туралы түсініктерін кеңейту. </w:t>
      </w:r>
      <w:r>
        <w:rPr>
          <w:rFonts w:cs="Times New Roman" w:ascii="Times New Roman" w:hAnsi="Times New Roman"/>
          <w:sz w:val="26"/>
          <w:szCs w:val="26"/>
        </w:rPr>
        <w:t>Олард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анд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уғ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рд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үюг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әрбиеле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аншылдық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зімдері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қалыптастыр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Тәуелсі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кендігімізд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үсіндір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Батырларымы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рал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әліме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ру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Көрнекілігі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sz w:val="26"/>
          <w:szCs w:val="26"/>
        </w:rPr>
        <w:t>Гүлд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  </w:t>
      </w:r>
      <w:r>
        <w:rPr>
          <w:rFonts w:cs="Times New Roman" w:ascii="Times New Roman" w:hAnsi="Times New Roman"/>
          <w:sz w:val="26"/>
          <w:szCs w:val="26"/>
        </w:rPr>
        <w:t>шарла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лай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Тәрбиешінің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кіріспе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сөзі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Құрметт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анала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бүлдіршінд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ә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абақш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қызметкерлер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! </w:t>
      </w:r>
      <w:r>
        <w:rPr>
          <w:rFonts w:cs="Times New Roman" w:ascii="Times New Roman" w:hAnsi="Times New Roman"/>
          <w:sz w:val="26"/>
          <w:szCs w:val="26"/>
        </w:rPr>
        <w:t>Егеменд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ліміздің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әуелсізді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ғаны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1 </w:t>
      </w:r>
      <w:r>
        <w:rPr>
          <w:rFonts w:cs="Times New Roman" w:ascii="Times New Roman" w:hAnsi="Times New Roman"/>
          <w:sz w:val="26"/>
          <w:szCs w:val="26"/>
        </w:rPr>
        <w:t>жы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ғал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ы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Жа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млекетімі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ыр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ылдың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шінд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өптег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тістіктерг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жетт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Тәуелсі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лімі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ашаққ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йқы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ғда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үзе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өркениетт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лд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қатары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туг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яқ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сты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>Болашақтың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ірег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бүгінг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ы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үлдіршінд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әб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үлкіс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йірімінің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ән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шқаш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ұзылмасы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ілеймі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ел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тқ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ұлық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ек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құт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сын</w:t>
      </w:r>
      <w:r>
        <w:rPr>
          <w:rFonts w:cs="Times New Roman" w:ascii="Times New Roman" w:hAnsi="Times New Roman"/>
          <w:sz w:val="26"/>
          <w:szCs w:val="26"/>
          <w:lang w:val="en-US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Жұлдыз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 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ртаңғы </w:t>
      </w:r>
      <w:r>
        <w:rPr>
          <w:rFonts w:cs="Times New Roman" w:ascii="Times New Roman" w:hAnsi="Times New Roman"/>
          <w:sz w:val="26"/>
          <w:szCs w:val="26"/>
        </w:rPr>
        <w:t>тобының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бүлдіршіндерім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дайындаған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«Тәуелсіздігім-тұғырым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ат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  </w:t>
      </w:r>
      <w:r>
        <w:rPr>
          <w:rFonts w:cs="Times New Roman" w:ascii="Times New Roman" w:hAnsi="Times New Roman"/>
          <w:sz w:val="26"/>
          <w:szCs w:val="26"/>
        </w:rPr>
        <w:t>мерекелі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арамызғ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қош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лдіңізде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Балала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Қазақст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991 </w:t>
      </w:r>
      <w:r>
        <w:rPr>
          <w:rFonts w:cs="Times New Roman" w:ascii="Times New Roman" w:hAnsi="Times New Roman"/>
          <w:sz w:val="26"/>
          <w:szCs w:val="26"/>
        </w:rPr>
        <w:t>жыл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6 </w:t>
      </w:r>
      <w:r>
        <w:rPr>
          <w:rFonts w:cs="Times New Roman" w:ascii="Times New Roman" w:hAnsi="Times New Roman"/>
          <w:sz w:val="26"/>
          <w:szCs w:val="26"/>
        </w:rPr>
        <w:t>желтоқсан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әуелсізді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д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ә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еменд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ды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әуелсізді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ата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баб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м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әуелсізді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ңі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лд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арла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Құт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сы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әуелсізді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йрамы</w:t>
      </w:r>
      <w:r>
        <w:rPr>
          <w:rFonts w:cs="Times New Roman" w:ascii="Times New Roman" w:hAnsi="Times New Roman"/>
          <w:sz w:val="26"/>
          <w:szCs w:val="26"/>
          <w:lang w:val="en-US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Әнұраны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ж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ұраным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йта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әні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өйл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өзім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уға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рі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ағынарым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әңгі – бақи шырқалад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м Әнұра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>Гимн орындалады.</w:t>
      </w:r>
    </w:p>
    <w:p>
      <w:pPr>
        <w:sectPr>
          <w:type w:val="nextPage"/>
          <w:pgSz w:w="12240" w:h="15840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1.Алтын күн аспа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Алтын дән далас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Ерліктің даста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Еліме қарашы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Ежелден ер дег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Даңқымыз шықты ғ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Намысын бермег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Қазағым мықты ғой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Қ-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Менің елім,менің елі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Гүлің болып егілемі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Жырың болып төгілемін елі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Туған жерім менің-Қазақстаным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Ұрпаққа жол ашқа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Кең байтақ жерім б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ірігі жарасқ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Тәуелсіз елім б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Қарсы алған уақыт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Мәңгілік досынд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іздің ел бақыт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іздің ел осындай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Қ-СЫ</w:t>
      </w:r>
    </w:p>
    <w:p>
      <w:pPr>
        <w:sectPr>
          <w:type w:val="continuous"/>
          <w:pgSz w:w="12240" w:h="15840"/>
          <w:pgMar w:left="1701" w:right="850" w:gutter="0" w:header="0" w:top="28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Тәрбиеші:Слайд көрсе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1992жылы 4-маусымда мемлекеттік рәміздер Елтаңба,Ту,Гимн бекітілд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«Таңбасыз ел болмайды,найзасыз ер болмайды»,-дейді қазақ халқы.Кез келген халықтың өз таңбасы болады.ҚР Мемлекеттік Елтаңбасы мемлекеттік құжаттарға қойыла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Шаңырақ.Отан отбасынан басталады.Ортақ шаңырақ биік,босаға берік болсын деген мағынаны,ал уықтар-үлкен үйдің уықтарын шын ниеттерімен қосыла танытқан елшілес ел жұртқа да бай,қуатты тілеймін дегенді білдіреді.Ай мүйізді,алтын қанатты қос пырақ-арыстанның жүректілігін,қыранның қырағылығын,өгіздің қара күшің,еліктің шапшаңдығын,қырмызы қызыл түлкінің жауын жер соқтырар айлакерігін білдіреді.Бес бұрышты жұлды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«Бағымыз ашылып,жұлдызымыз жарқырай берсін» деген асыл арманды арқалап тұр. Елтаңбаның авторлары-халқымыздың танымал ұлдары-Жандарбек Мәлібеков пен Шота-Аман Уалих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Слайдтан қыран құстың суретін көрсету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ндер мына құсты танисыңдар ма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әрбиеші:</w:t>
      </w:r>
      <w:r>
        <w:rPr>
          <w:rFonts w:cs="Times New Roman" w:ascii="Times New Roman" w:hAnsi="Times New Roman"/>
          <w:sz w:val="26"/>
          <w:szCs w:val="26"/>
        </w:rPr>
        <w:t xml:space="preserve"> -Балалар бұл құсты біз қайдан көруіміз мүмкін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алалар:</w:t>
      </w:r>
      <w:r>
        <w:rPr>
          <w:rFonts w:cs="Times New Roman" w:ascii="Times New Roman" w:hAnsi="Times New Roman"/>
          <w:sz w:val="26"/>
          <w:szCs w:val="26"/>
        </w:rPr>
        <w:t>- Еліміздің көк байрағы- тудан көрді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Мемлекеттік Ту 1992 жылы 4 маусымда қабылданып,6 маусымда күшіне енді.Тудың ортасында шұғылалы күн,оның астында қалықтап ұшқан қыран бейнеленген,</w:t>
      </w:r>
      <w:r>
        <w:rPr>
          <w:rFonts w:cs="Times New Roman" w:ascii="Times New Roman" w:hAnsi="Times New Roman"/>
          <w:sz w:val="26"/>
          <w:szCs w:val="26"/>
        </w:rPr>
        <w:t xml:space="preserve"> Қыран құс –қазақстандықтардың еркіндігінің, тәуелсіздігінің, бостандығының, жомарттығы мен қырағылығының нышаны қыран құ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ұрышындағы  оюлар қазақ халқының шеберлігін көрсетед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Ал,балалар күніміз әрқашан аспанымыз ашық,күніміз сөнбесін деген мағынаны білдіред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Жалаудың ұзындығы 2 метр,ені-1 метр.Жалаудың жобасын жасаған суретші Шәкен Ниязбе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kk-KZ"/>
        </w:rPr>
        <w:t>Тәрбиеш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тан дейміз от жаққан жерімізд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ан дейміз өсірген елімізд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ік тау, орман, тоғай, көлімізд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лықтың енді, міне, жетілге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Құрыштың білінбейді кетілген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алап Қазақстан ел боп туып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Үй тігіп, ірге қалап, бекінген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дігі кезекті Отан туралы тақпақтарына беремі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қпақ: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Айнамкөз,Айару,Ақнұ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Айнамкө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Қазақстан,Отаным!Азат елі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Мейірімді,қонақжай,ғажап елі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Қайрат,Ляззат,Сабира үндеп тұра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Егеменді,тәуелсіз азат жері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Желтоқсанның ызғары артқа салғ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оздақтарым көздерін жасқа малғ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Сол жастардың жанымен келген жеңі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заттықтың көк туын қолға алған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заттыққа 30 жыл болды мін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Қазақстан,Отаным!Байтақ елі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спанымда желбіреп көк байрағы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Әнұранды жүрекпен айтар елі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Айар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зат елім,ғажап елім-ұазағы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ір өзіңсің айнымайтын ғажаб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тыз жасқа толып жатсың міне с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Ғайып болып басыңдағы азабың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Сабира мен Лаззат,Қайрат үн қосқ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Қуат беріп,қайрат беріп көк асп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Тәуелсіздік есік ашты айқар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тыз жылдық мерекемен ұштасқан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Құтты болсын 30 жылдық мерекең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уқазағым,азаттықты аңсағ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Тәуелсіздік мәңгі болсын,тек алғ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арлық ғалам бір өзіңе тамсанған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Ақнұ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Тәрбиеші</w:t>
      </w:r>
      <w:r>
        <w:rPr>
          <w:rFonts w:cs="Times New Roman" w:ascii="Times New Roman" w:hAnsi="Times New Roman"/>
          <w:sz w:val="26"/>
          <w:szCs w:val="26"/>
          <w:lang w:val="kk-KZ"/>
        </w:rPr>
        <w:t>:Нұрын төгіп бар әлемг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Сәуле шашып әр күні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Жылуымды жер ана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Қабыл алған әр күнін.-дей келе «Туған өлкем» әнін қабыл алыңыздар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Ән: «Туған өлке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әрбиеш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ң байтақ туған елім Қазақста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 сені әрқашанда мақтан тұт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ын дән, мыс, мырышы, мұнайым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шаны байлығымен таңқалдырғ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өбеңде көк байрақты желбіретіп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сашы, жасай берші Қазақстан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қпақ.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Балжан,Ақниет,Батыр,Мөлдір,Бекасы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Балжан: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highlight w:val="white"/>
          <w:lang w:val="kk-KZ"/>
        </w:rPr>
        <w:t>Сарқылмайтын қуатым,</w:t>
      </w:r>
      <w:r>
        <w:rPr>
          <w:rFonts w:cs="Times New Roman" w:ascii="Times New Roman" w:hAnsi="Times New Roman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sz w:val="26"/>
          <w:szCs w:val="26"/>
          <w:highlight w:val="white"/>
          <w:lang w:val="kk-KZ"/>
        </w:rPr>
        <w:t>Тірегімсің, Қазақстан.</w:t>
      </w:r>
      <w:r>
        <w:rPr>
          <w:rFonts w:cs="Times New Roman" w:ascii="Times New Roman" w:hAnsi="Times New Roman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sz w:val="26"/>
          <w:szCs w:val="26"/>
          <w:highlight w:val="white"/>
        </w:rPr>
        <w:t>Мәңгі соғып тұратын,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highlight w:val="white"/>
        </w:rPr>
        <w:t>Жүрегімсің Қазақст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қни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kk-KZ"/>
        </w:rPr>
        <w:t>16-шы желтоқсан -</w:t>
      </w:r>
      <w:r>
        <w:rPr>
          <w:rFonts w:cs="Times New Roman" w:ascii="Times New Roman" w:hAnsi="Times New Roman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sz w:val="26"/>
          <w:szCs w:val="26"/>
          <w:highlight w:val="white"/>
          <w:lang w:val="kk-KZ"/>
        </w:rPr>
        <w:t>Тәуелсіздік алған күн.</w:t>
      </w:r>
      <w:r>
        <w:rPr>
          <w:rFonts w:cs="Times New Roman" w:ascii="Times New Roman" w:hAnsi="Times New Roman"/>
          <w:sz w:val="26"/>
          <w:szCs w:val="26"/>
          <w:lang w:val="kk-KZ"/>
        </w:rPr>
        <w:br/>
      </w:r>
      <w:r>
        <w:rPr>
          <w:rFonts w:cs="Times New Roman" w:ascii="Times New Roman" w:hAnsi="Times New Roman"/>
          <w:sz w:val="26"/>
          <w:szCs w:val="26"/>
          <w:highlight w:val="white"/>
        </w:rPr>
        <w:t>Мерекеге ел тосқан,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highlight w:val="white"/>
        </w:rPr>
        <w:t>Атамменен барғанмын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Баты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Отан деген-атамек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Отан деген –туған ж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Отан-ана,Отан үлке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Қазақстан-туған 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екасыл:Бейбітшілік әнімі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Бауырласпыз бәрімі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Қазақстан даласын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Жарасады сәніміз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Мөлді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Көк байрағың аспанда күлім қағып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Жасай берші қазағым,елім менің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Егеменді тәуелсіз азаттық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Жасай берші кең байтақ жерім менің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>Тәрбиеші:</w:t>
      </w:r>
      <w:r>
        <w:rPr>
          <w:rFonts w:cs="Times New Roman" w:ascii="Times New Roman" w:hAnsi="Times New Roman"/>
          <w:sz w:val="26"/>
          <w:szCs w:val="26"/>
          <w:highlight w:val="white"/>
          <w:lang w:val="kk-KZ"/>
        </w:rPr>
        <w:t xml:space="preserve"> Қазақ халқы еркіндікке жету үшін қаншама қиын – қыстау кезеңдерді бастан кешірді. </w:t>
      </w:r>
      <w:r>
        <w:rPr>
          <w:rFonts w:cs="Times New Roman" w:ascii="Times New Roman" w:hAnsi="Times New Roman"/>
          <w:sz w:val="26"/>
          <w:szCs w:val="26"/>
          <w:highlight w:val="white"/>
        </w:rPr>
        <w:t>Мыңдаған жылдық тарихы бар. Ал, 1986 жылғы оқиға халықтың есінде мәңгі сақталады.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highlight w:val="white"/>
        </w:rPr>
        <w:t>16 – желтоқсанда қазақ жастары Орталық алаңға шығып, Қазақстан тәуелсіздігін талап етті.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highlight w:val="white"/>
        </w:rPr>
        <w:t>Бұл күн - Қазақстан тарихында тәуелсіз Қазақстан Республикасының туған күні деп алтын әріппен жазылды. Сондықтан да желтоқсан бүкілхалықтық мереке.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highlight w:val="white"/>
        </w:rPr>
        <w:t>Желтоқсан оқиғасында ерен ерлігімен көзге түскендер өте көп, солардың бірі – Қайрат Рысқұлбеков,Ләззат Асанова, Сәбира Мұхамеджанова, Ербол Сыпатаев. Ол қыршын жасын қиды. Оларға үлкен айып тағылды. </w:t>
      </w:r>
      <w:r>
        <w:rPr>
          <w:rFonts w:cs="Times New Roman" w:ascii="Times New Roman" w:hAnsi="Times New Roman"/>
          <w:bCs/>
          <w:sz w:val="26"/>
          <w:szCs w:val="26"/>
          <w:highlight w:val="whit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Әр қазақтың есінде сақталады </w:t>
        <w:br/>
        <w:t>Желтоқсандық өрендер ақталады </w:t>
        <w:br/>
        <w:t>Ел намысын қорғаған сарбаздарым </w:t>
        <w:br/>
        <w:t>Ерліктерін мәңгілік сақталады. 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–дей келе балаларымыздың «Тәуелсіз елдің ұланымын» әнін қабыл алыңыздар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white"/>
          <w:lang w:val="kk-K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Ән:Тәуелсіз елдің ұланымы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highlight w:val="white"/>
          <w:lang w:val="kk-KZ"/>
        </w:rPr>
        <w:t>Жарайсыңдар,керемет балалар.Біз өзі қазақ халқы бір шаңырақ астында тату-тәтті,бірлікте,ынтымағы жарасқан елміз.Балалар ендеше мен сендерге бүгін мереке болғандықтан«Бір шаңырақ астында» деген ойын ойнатқым келіп тұр.Сендердің бірліктеріңді,ынтымақтастықтарыңды,татулықтарыңды көргім келіп тұ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highlight w:val="white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highlight w:val="white"/>
          <w:lang w:val="kk-KZ"/>
        </w:rPr>
        <w:t>Ендеше ойын «Бір шаңырақ астын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әрбиеш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ұтты болсын тәуелсіздік мерекеміз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қты болсын еліміздің керегесі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үректе намыс оты лапылдаған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үш-жігері жастардың сарқылмаган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Әлі де шығар аланға Отан үш</w:t>
      </w:r>
      <w:r>
        <w:rPr>
          <w:rFonts w:cs="Times New Roman" w:ascii="Times New Roman" w:hAnsi="Times New Roman"/>
          <w:sz w:val="26"/>
          <w:szCs w:val="26"/>
          <w:lang w:val="kk-KZ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Қ</w:t>
      </w:r>
      <w:r>
        <w:rPr>
          <w:rFonts w:cs="Times New Roman" w:ascii="Times New Roman" w:hAnsi="Times New Roman"/>
          <w:sz w:val="26"/>
          <w:szCs w:val="26"/>
        </w:rPr>
        <w:t>арсы а</w:t>
      </w:r>
      <w:r>
        <w:rPr>
          <w:rFonts w:cs="Times New Roman" w:ascii="Times New Roman" w:hAnsi="Times New Roman"/>
          <w:sz w:val="26"/>
          <w:szCs w:val="26"/>
          <w:lang w:val="kk-KZ"/>
        </w:rPr>
        <w:t>ққ</w:t>
      </w:r>
      <w:r>
        <w:rPr>
          <w:rFonts w:cs="Times New Roman" w:ascii="Times New Roman" w:hAnsi="Times New Roman"/>
          <w:sz w:val="26"/>
          <w:szCs w:val="26"/>
        </w:rPr>
        <w:t xml:space="preserve">ан өзеннен өтетінде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үректе намыс оты сөнбейді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езінде ызғарына аяздың төзгендей–ақ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үсінеміз, ұғамы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ұл күннің онайлықпен келмегені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Еліміз тыныш, халкымыз аман болсын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Тәрбиеші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Міне, балалар, бүгінгі таңда Қазақстан тәуелсіз мемлекет. </w:t>
      </w:r>
      <w:r>
        <w:rPr>
          <w:rFonts w:cs="Times New Roman" w:ascii="Times New Roman" w:hAnsi="Times New Roman"/>
          <w:sz w:val="26"/>
          <w:szCs w:val="26"/>
        </w:rPr>
        <w:t>Біздің өзіміздің туымыз, елтаңбамыз, әнұранымыз бар. Егеменді Қазақстан мемлекетіміз. </w:t>
        <w:br/>
        <w:t>Сендер Отанымыздың ұрпақтарысыңдар. Жақсы оқып,үлгілі, тәртіпті болыңдар. Өз елің мен жеріңді көркейтіп, қазақстанның намысын қорғайтын келешек ұрпақтың ақылшысы, тірегі сендер болмақсыңдар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2240" w:h="15840"/>
      <w:pgMar w:left="1701" w:right="850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2:19:00Z</dcterms:created>
  <dc:creator>Алинур</dc:creator>
  <dc:description/>
  <cp:keywords/>
  <dc:language>en-US</dc:language>
  <cp:lastModifiedBy>АДМИН</cp:lastModifiedBy>
  <cp:lastPrinted>2022-12-07T18:55:00Z</cp:lastPrinted>
  <dcterms:modified xsi:type="dcterms:W3CDTF">2022-12-07T16:01:00Z</dcterms:modified>
  <cp:revision>25</cp:revision>
  <dc:subject/>
  <dc:title/>
</cp:coreProperties>
</file>