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Қазақстан Республикасының Білім және ғылым министрлігі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>«------------------------- орта мектебі» КМ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Қысқа мерзімді жоспа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u w:val="single"/>
          <w:lang w:val="kk-KZ" w:eastAsia="ru-RU"/>
        </w:rPr>
        <w:t xml:space="preserve">Дүниетану 7-сабақ </w:t>
      </w:r>
    </w:p>
    <w:tbl>
      <w:tblPr>
        <w:tblW w:w="10707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485"/>
        <w:gridCol w:w="3969"/>
        <w:gridCol w:w="4253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өлім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тақты тұлғалар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ұғалімнің  аты-жөні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үні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ынып: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Қатысушылар саны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Қатыспағандар саны: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бақтың тақырыб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ақ хандығы қалай құрылды?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Оқу бағдарламасына сәйкес оқыту мақсаттар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3.3.3.1 Қазақ хандығының құрылу себептерін түсіндіру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3.4.1 тарихи мысалдар негізінде хандар, батырлар мен билердің рөлін түсіндіру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бақтың мақсаты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арлық оқушыла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Қазақ хандығының құрылу себептерін анықтап, тарихи мысалдар негізінде хандар, батырлар мен билердің рөлін түсіндіре алад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өптеген оқушыла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хандықтың құрылу тарихына жолын болжам жасап,  кейіпкерлер арасында сұқбат құрастыра ала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Кейбір оқушыла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қа сай сұрақтар құрастырып, жауап ала алад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 xml:space="preserve">      </w:t>
      </w:r>
      <w:r>
        <w:rPr/>
        <w:t>Сабақтың барысы</w:t>
      </w:r>
    </w:p>
    <w:tbl>
      <w:tblPr>
        <w:tblW w:w="10704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209"/>
        <w:gridCol w:w="4678"/>
        <w:gridCol w:w="1418"/>
        <w:gridCol w:w="2126"/>
        <w:gridCol w:w="1273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абақтың кезеңі/ уақы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Педагогтің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әрекет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қушының әреке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ағала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сурстар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Ұйымдастыр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зін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зі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 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Ынтымақтастық атмосферасы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қалыптастыру ширату жаттығуларымен өтеді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Өткен тақырыпқа шолу «Сұрақ-жауап» әдісі арқылы жүреді.</w:t>
            </w:r>
          </w:p>
          <w:p>
            <w:pPr>
              <w:pStyle w:val="Default"/>
              <w:rPr/>
            </w:pPr>
            <w:r>
              <w:rPr>
                <w:lang w:val="kk-KZ"/>
              </w:rPr>
              <w:t>- Картадан Қыпшақ даласы қай жерде орналасқанын көрсетіңдер.</w:t>
            </w:r>
          </w:p>
          <w:p>
            <w:pPr>
              <w:pStyle w:val="Default"/>
              <w:rPr/>
            </w:pPr>
            <w:r>
              <w:rPr>
                <w:lang w:val="kk-KZ"/>
              </w:rPr>
              <w:t>-</w:t>
            </w:r>
            <w:r>
              <w:rPr>
                <w:lang w:val="kk-KZ" w:eastAsia="en-US"/>
              </w:rPr>
              <w:t xml:space="preserve"> Қыпшақ тармағынан тараған түркі халықтарын атаңдар.</w:t>
            </w:r>
          </w:p>
          <w:p>
            <w:pPr>
              <w:pStyle w:val="Default"/>
              <w:rPr/>
            </w:pPr>
            <w:r>
              <w:rPr>
                <w:lang w:val="kk-KZ" w:eastAsia="en-US"/>
              </w:rPr>
              <w:t>-</w:t>
            </w:r>
            <w:r>
              <w:rPr>
                <w:lang w:val="kk-KZ"/>
              </w:rPr>
              <w:t xml:space="preserve"> Қыпшақтардың ұлттық киімдерін сипаттаңдар.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>Жаңа тақырыпты ашу «Керме жіп» әдісімен өтеді:</w:t>
            </w:r>
          </w:p>
          <w:p>
            <w:pPr>
              <w:pStyle w:val="Default"/>
              <w:rPr/>
            </w:pPr>
            <w:r>
              <w:rPr>
                <w:color w:val="000000"/>
                <w:lang w:val="kk-KZ"/>
              </w:rPr>
              <w:t xml:space="preserve">- Керме жіпте қандай сөз тұр? (Атақты тұлғалар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Атақты тұлғалар деп кімдерді айтады? </w:t>
            </w:r>
          </w:p>
          <w:p>
            <w:pPr>
              <w:pStyle w:val="Default"/>
              <w:rPr/>
            </w:pPr>
            <w:r>
              <w:rPr>
                <w:color w:val="000000"/>
                <w:lang w:val="kk-KZ"/>
              </w:rPr>
              <w:t xml:space="preserve">- Олай болса, бүгінгі сабағымызда  «Атақты тұлғалар» ортақ тақырыбын бастап, бабаларымыз - қыпшақтар туралы оқимыз. </w:t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ақ мақсаты жария етіледі.</w:t>
            </w:r>
            <w:r>
              <w:rPr>
                <w:b/>
                <w:color w:val="000000"/>
                <w:lang w:val="kk-KZ"/>
              </w:rPr>
              <w:t xml:space="preserve"> </w:t>
            </w:r>
          </w:p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Топқа бөлу «Санау» әдісі а</w:t>
            </w:r>
            <w:r>
              <w:rPr>
                <w:color w:val="000000"/>
                <w:lang w:val="kk-KZ"/>
              </w:rPr>
              <w:t>рқылы жүреді.</w:t>
            </w:r>
            <w:r>
              <w:rPr>
                <w:b/>
                <w:color w:val="000000"/>
                <w:lang w:val="kk-KZ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ттығу жас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ға жауап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 аш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қа біріг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Ауызша мадақтау» әдісімен бағалау. Жауабын толықтыру, тиімді кері байланыс жасау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ңа білі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 xml:space="preserve">(Ұ) 1- тапсырма </w:t>
            </w:r>
            <w:r>
              <w:rPr>
                <w:color w:val="000000"/>
                <w:lang w:val="kk-KZ"/>
              </w:rPr>
              <w:t>«</w:t>
            </w:r>
            <w:r>
              <w:rPr>
                <w:b/>
                <w:color w:val="000000"/>
                <w:lang w:val="kk-KZ"/>
              </w:rPr>
              <w:t>Еркін әңгіме</w:t>
            </w:r>
            <w:r>
              <w:rPr>
                <w:color w:val="000000"/>
                <w:lang w:val="kk-KZ"/>
              </w:rPr>
              <w:t xml:space="preserve">» әдісімен орындалады.дәптермен жұмыс болады. 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А) Сөздік жұмысы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Қазақ-казах -kazakh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Қазақ хандығы-Казахское ханство-Kazakh khanatе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Ә) Мәтінмен жұмыс. 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Мәтінді оқып, өздеріңді Керей мен Жәнібек сұлтандардың бірінің рөліне қойып, халықты өз соңдарыңнан ертетіндей үндеу сөз дайындаңдар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-Әрі қарай оқиға қалай өрбитініне болжам жасап көріңдер. Керей мен Жәнібек сұлтандар бастаған халықты жат жерде не күтіп тұрды?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-Қазақ хандығы құрылғаннан бері қарай қанша жыл өтті? Жақында Қазақ хандығының құрылғанына қанша жыл толғаны аталып өтт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ргіту сәтінде «Қаражорға» билей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Ж) 2-тапсырма –«Бізде бір ой бар...» әдіс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Керей мен Жәнібек сұлтандардың арасында өз қиялдарыңнан сұқбат құрастырып  көріңдер. Олар не туралы сөйлесуі мүмкі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Т, Д) 3-тапсырма –«Ойлан, жұптас, талқыла» 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Бейнебаян түсі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хандығының құрылуы туралы бейнебаян түсіру керек деп ойлап, онда қамтылуы тиіс маңызды оқиғалар тізімін жасаңда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удың «Тапсырм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әсілі жүзеге ас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ейбір оқушыға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Тақырыпқа сай сұрақтар құрастыр, сыныптастарыңнан жауап 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0" w:hanging="36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өздікті жазып алады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Билеп сергиді.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ұрақтарға жауап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 орындай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Дескриптор: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lang w:val="kk-KZ"/>
              </w:rPr>
              <w:t>Сөздікті жаттап алады-2балл.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360"/>
              <w:rPr/>
            </w:pPr>
            <w:r>
              <w:rPr>
                <w:lang w:val="kk-KZ"/>
              </w:rPr>
              <w:t>Сұлтанның  атынан үндеу сөз дайындайды</w:t>
            </w:r>
            <w:r>
              <w:rPr>
                <w:color w:val="000000"/>
                <w:lang w:val="kk-KZ"/>
              </w:rPr>
              <w:t xml:space="preserve">-2бал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иға соңын болжайды-2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Сұлтандардың арасындағы сұқбат үлгісін құрастырып  көрсетеді-2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йнебаянда қамтылуы тиіс маңызды оқиғалар тізімі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дайындайды-2бал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қулық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әп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3420" cy="497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ері байлан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 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ері байланыс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Шеринг» әдіс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қылы береді. Оқушылар шеңберге тұрып бүгінгі тақырыптан алған білімі туралы  талдайды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 оқушылар жауабын талдап, өз қалыптастырушы бағасын қоя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қу  тапсырмас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хандығы туралы фильм қарап, ол туралы әңгімелеуге дайында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ері байланыс жас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тапсырмасын жазып ала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Б қойы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 xml:space="preserve">Бұл ҚМЖ-ны өзгелерге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kk-KZ" w:eastAsia="ru-RU"/>
        </w:rPr>
        <w:t>таратуға  болмайды, авторлық құқықты сақтаңы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>. Егер осындай дайын ҚМЖ немесе БЖБ, ТЖБ алғыңыз келсе, +7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kk-KZ" w:eastAsia="ru-RU"/>
        </w:rPr>
        <w:t xml:space="preserve">7764531215  нөміріне ватсапқа жазыңыз.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kk-KZ" w:eastAsia="ru-RU"/>
        </w:rPr>
        <w:t xml:space="preserve">Әр тоқсанға 5 пәннен БЖБ, ТЖБ 2 нұсқада алуға болад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>Оның ішін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 xml:space="preserve">математикадан 3 бжб,1 тж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>қазақ тілінен 2 бжб, 1 тж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 xml:space="preserve">әдебиеттен 2 бжб, 1 тж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 xml:space="preserve">дүниетанудан 1 бж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 xml:space="preserve">жаратылыстанудан 1 бжб, 1 тжб бол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 xml:space="preserve">БЖБ-лардың мақсаты, дескрипторымен балл қою кестесі, рубрикасы болад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>ТЖБ-лардың тапсырма сипаттамасы, дескрипторымен балл қою кестесі бо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  <w:t>БЖБ, ТЖБ-лар биылғы курста берілген жаңа шаблонда жасалады және ЖБ алатын уақытқа қарай почталарыңызға жіберілед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13:00Z</dcterms:created>
  <dc:creator>asus</dc:creator>
  <dc:description/>
  <cp:keywords/>
  <dc:language>en-US</dc:language>
  <cp:lastModifiedBy>asus</cp:lastModifiedBy>
  <dcterms:modified xsi:type="dcterms:W3CDTF">2022-02-27T01:21:00Z</dcterms:modified>
  <cp:revision>423</cp:revision>
  <dc:subject/>
  <dc:title/>
</cp:coreProperties>
</file>