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pPr>
      <w:r>
        <w:rPr>
          <w:rFonts w:cs="Times New Roman" w:ascii="Times New Roman" w:hAnsi="Times New Roman"/>
          <w:sz w:val="72"/>
          <w:szCs w:val="72"/>
          <w:lang w:val="kk-KZ"/>
        </w:rPr>
        <w:t xml:space="preserve">          </w:t>
      </w:r>
      <w:r>
        <w:rPr>
          <w:rFonts w:cs="Times New Roman" w:ascii="Times New Roman" w:hAnsi="Times New Roman"/>
          <w:b/>
          <w:sz w:val="72"/>
          <w:szCs w:val="72"/>
          <w:lang w:val="kk-KZ"/>
        </w:rPr>
        <w:t>Тәрбие сағаты</w:t>
      </w:r>
    </w:p>
    <w:p>
      <w:pPr>
        <w:pStyle w:val="Normal"/>
        <w:spacing w:lineRule="auto" w:line="36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36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360" w:before="0" w:after="0"/>
        <w:rPr>
          <w:rFonts w:ascii="Times New Roman" w:hAnsi="Times New Roman" w:cs="Times New Roman"/>
          <w:i/>
          <w:i/>
          <w:sz w:val="40"/>
          <w:szCs w:val="40"/>
          <w:lang w:val="kk-KZ"/>
        </w:rPr>
      </w:pPr>
      <w:r>
        <w:rPr>
          <w:rFonts w:cs="Times New Roman" w:ascii="Times New Roman" w:hAnsi="Times New Roman"/>
          <w:b/>
          <w:i/>
          <w:sz w:val="40"/>
          <w:szCs w:val="40"/>
          <w:lang w:val="kk-KZ"/>
        </w:rPr>
        <w:t>Тақырыбы :</w:t>
      </w:r>
    </w:p>
    <w:p>
      <w:pPr>
        <w:pStyle w:val="Normal"/>
        <w:spacing w:lineRule="auto" w:line="360" w:before="0" w:after="0"/>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spacing w:lineRule="auto" w:line="360" w:before="0" w:after="0"/>
        <w:jc w:val="center"/>
        <w:rPr>
          <w:rFonts w:ascii="Lucida Sans" w:hAnsi="Lucida Sans" w:cs="Lucida Sans"/>
          <w:b/>
          <w:b/>
          <w:i/>
          <w:i/>
          <w:sz w:val="56"/>
          <w:szCs w:val="56"/>
          <w:lang w:val="kk-KZ"/>
        </w:rPr>
      </w:pPr>
      <w:r>
        <w:rPr>
          <w:rFonts w:cs="Times New Roman" w:ascii="Lucida Sans" w:hAnsi="Lucida Sans"/>
          <w:b/>
          <w:i/>
          <w:sz w:val="56"/>
          <w:szCs w:val="56"/>
          <w:lang w:val="kk-KZ"/>
        </w:rPr>
        <w:t>Қазақтың</w:t>
      </w:r>
      <w:r>
        <w:rPr>
          <w:rFonts w:cs="Lucida Sans" w:ascii="Lucida Sans" w:hAnsi="Lucida Sans"/>
          <w:b/>
          <w:i/>
          <w:sz w:val="56"/>
          <w:szCs w:val="56"/>
          <w:lang w:val="kk-KZ"/>
        </w:rPr>
        <w:t xml:space="preserve"> </w:t>
      </w:r>
      <w:r>
        <w:rPr>
          <w:rFonts w:cs="Times New Roman" w:ascii="Lucida Sans" w:hAnsi="Lucida Sans"/>
          <w:b/>
          <w:i/>
          <w:sz w:val="56"/>
          <w:szCs w:val="56"/>
          <w:lang w:val="kk-KZ"/>
        </w:rPr>
        <w:t>ұлттық</w:t>
      </w:r>
      <w:r>
        <w:rPr>
          <w:rFonts w:cs="Lucida Sans" w:ascii="Lucida Sans" w:hAnsi="Lucida Sans"/>
          <w:b/>
          <w:i/>
          <w:sz w:val="56"/>
          <w:szCs w:val="56"/>
          <w:lang w:val="kk-KZ"/>
        </w:rPr>
        <w:t xml:space="preserve"> </w:t>
      </w:r>
      <w:r>
        <w:rPr>
          <w:rFonts w:cs="Times New Roman" w:ascii="Times New Roman" w:hAnsi="Times New Roman"/>
          <w:b/>
          <w:i/>
          <w:sz w:val="56"/>
          <w:szCs w:val="56"/>
          <w:lang w:val="kk-KZ"/>
        </w:rPr>
        <w:t>ойындары</w:t>
      </w:r>
    </w:p>
    <w:p>
      <w:pPr>
        <w:pStyle w:val="Normal"/>
        <w:spacing w:lineRule="auto" w:line="360" w:before="0" w:after="0"/>
        <w:rPr>
          <w:rFonts w:ascii="Times New Roman" w:hAnsi="Times New Roman" w:cs="Times New Roman"/>
          <w:b/>
          <w:b/>
          <w:i/>
          <w:i/>
          <w:sz w:val="56"/>
          <w:szCs w:val="56"/>
          <w:lang w:val="kk-KZ"/>
        </w:rPr>
      </w:pPr>
      <w:r>
        <w:rPr>
          <w:rFonts w:cs="Times New Roman" w:ascii="Times New Roman" w:hAnsi="Times New Roman"/>
          <w:b/>
          <w:i/>
          <w:sz w:val="56"/>
          <w:szCs w:val="56"/>
          <w:lang w:val="kk-KZ"/>
        </w:rPr>
      </w:r>
    </w:p>
    <w:p>
      <w:pPr>
        <w:pStyle w:val="Normal"/>
        <w:spacing w:lineRule="auto" w:line="36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before="0" w:after="0"/>
        <w:jc w:val="center"/>
        <w:rPr>
          <w:rFonts w:ascii="Times New Roman" w:hAnsi="Times New Roman" w:cs="Times New Roman"/>
          <w:b/>
          <w:b/>
          <w:i/>
          <w:i/>
          <w:sz w:val="40"/>
          <w:szCs w:val="40"/>
          <w:lang w:val="kk-KZ"/>
        </w:rPr>
      </w:pPr>
      <w:r>
        <w:rPr>
          <w:rFonts w:cs="Times New Roman" w:ascii="Times New Roman" w:hAnsi="Times New Roman"/>
          <w:b/>
          <w:i/>
          <w:sz w:val="40"/>
          <w:szCs w:val="40"/>
          <w:lang w:val="en-US"/>
        </w:rPr>
        <w:t>C</w:t>
      </w:r>
      <w:r>
        <w:rPr>
          <w:rFonts w:cs="Times New Roman" w:ascii="Times New Roman" w:hAnsi="Times New Roman"/>
          <w:b/>
          <w:i/>
          <w:sz w:val="40"/>
          <w:szCs w:val="40"/>
          <w:lang w:val="kk-KZ"/>
        </w:rPr>
        <w:t>айқын - 2019</w:t>
      </w:r>
    </w:p>
    <w:p>
      <w:pPr>
        <w:pStyle w:val="Normal"/>
        <w:spacing w:lineRule="auto" w:line="36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Сабақтың мақсаты</w:t>
      </w:r>
    </w:p>
    <w:p>
      <w:pPr>
        <w:pStyle w:val="Normal"/>
        <w:spacing w:lineRule="auto" w:line="36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Style17"/>
        <w:numPr>
          <w:ilvl w:val="0"/>
          <w:numId w:val="2"/>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а)  </w:t>
      </w:r>
      <w:r>
        <w:rPr>
          <w:rFonts w:cs="Times New Roman" w:ascii="Times New Roman" w:hAnsi="Times New Roman"/>
          <w:i/>
          <w:sz w:val="28"/>
          <w:szCs w:val="28"/>
          <w:lang w:val="kk-KZ"/>
        </w:rPr>
        <w:t>Бәй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4</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ә) </w:t>
      </w:r>
      <w:r>
        <w:rPr>
          <w:rFonts w:cs="Times New Roman" w:ascii="Times New Roman" w:hAnsi="Times New Roman"/>
          <w:i/>
          <w:sz w:val="28"/>
          <w:szCs w:val="28"/>
          <w:lang w:val="kk-KZ"/>
        </w:rPr>
        <w:t>Жамбы а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5</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б) </w:t>
      </w:r>
      <w:r>
        <w:rPr>
          <w:rFonts w:cs="Times New Roman" w:ascii="Times New Roman" w:hAnsi="Times New Roman"/>
          <w:i/>
          <w:sz w:val="28"/>
          <w:szCs w:val="28"/>
          <w:lang w:val="kk-KZ"/>
        </w:rPr>
        <w:t>Күміс ал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7</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w:t>
      </w:r>
      <w:r>
        <w:rPr>
          <w:rFonts w:cs="Times New Roman" w:ascii="Times New Roman" w:hAnsi="Times New Roman"/>
          <w:i/>
          <w:sz w:val="28"/>
          <w:szCs w:val="28"/>
          <w:lang w:val="kk-KZ"/>
        </w:rPr>
        <w:t>Қазақша күре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8</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г) </w:t>
      </w:r>
      <w:r>
        <w:rPr>
          <w:rFonts w:cs="Times New Roman" w:ascii="Times New Roman" w:hAnsi="Times New Roman"/>
          <w:i/>
          <w:sz w:val="28"/>
          <w:szCs w:val="28"/>
          <w:lang w:val="kk-KZ"/>
        </w:rPr>
        <w:t>Қыз қу</w:t>
      </w:r>
      <w:r>
        <w:rPr>
          <w:rFonts w:cs="Times New Roman" w:ascii="Times New Roman" w:hAnsi="Times New Roman"/>
          <w:b/>
          <w:sz w:val="28"/>
          <w:szCs w:val="28"/>
          <w:lang w:val="kk-KZ"/>
        </w:rPr>
        <w:t xml:space="preserve">у </w:t>
      </w:r>
      <w:r>
        <w:rPr>
          <w:rFonts w:cs="Times New Roman" w:ascii="Times New Roman" w:hAnsi="Times New Roman"/>
          <w:sz w:val="28"/>
          <w:szCs w:val="28"/>
          <w:lang w:val="kk-KZ"/>
        </w:rPr>
        <w:t>..................................................................................................</w:t>
      </w:r>
      <w:r>
        <w:rPr>
          <w:rFonts w:cs="Times New Roman" w:ascii="Times New Roman" w:hAnsi="Times New Roman"/>
          <w:b/>
          <w:sz w:val="28"/>
          <w:szCs w:val="28"/>
          <w:lang w:val="kk-KZ"/>
        </w:rPr>
        <w:t>9</w:t>
      </w:r>
    </w:p>
    <w:p>
      <w:pPr>
        <w:pStyle w:val="Style17"/>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ғ) </w:t>
      </w:r>
      <w:r>
        <w:rPr>
          <w:rFonts w:cs="Times New Roman" w:ascii="Times New Roman" w:hAnsi="Times New Roman"/>
          <w:i/>
          <w:sz w:val="28"/>
          <w:szCs w:val="28"/>
          <w:lang w:val="kk-KZ"/>
        </w:rPr>
        <w:t xml:space="preserve">Тоғыз құмалақ </w:t>
      </w:r>
      <w:r>
        <w:rPr>
          <w:rFonts w:cs="Times New Roman" w:ascii="Times New Roman" w:hAnsi="Times New Roman"/>
          <w:sz w:val="28"/>
          <w:szCs w:val="28"/>
          <w:lang w:val="kk-KZ"/>
        </w:rPr>
        <w:t>.....................................................................................</w:t>
      </w:r>
      <w:r>
        <w:rPr>
          <w:rFonts w:cs="Times New Roman" w:ascii="Times New Roman" w:hAnsi="Times New Roman"/>
          <w:b/>
          <w:sz w:val="28"/>
          <w:szCs w:val="28"/>
          <w:lang w:val="kk-KZ"/>
        </w:rPr>
        <w:t>11</w:t>
      </w:r>
    </w:p>
    <w:p>
      <w:pPr>
        <w:pStyle w:val="Style17"/>
        <w:numPr>
          <w:ilvl w:val="0"/>
          <w:numId w:val="2"/>
        </w:numPr>
        <w:spacing w:lineRule="auto" w:line="36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w:t>
      </w:r>
      <w:r>
        <w:rPr>
          <w:rFonts w:cs="Times New Roman" w:ascii="Times New Roman" w:hAnsi="Times New Roman"/>
          <w:sz w:val="28"/>
          <w:szCs w:val="28"/>
          <w:lang w:val="kk-KZ"/>
        </w:rPr>
        <w:t>..........................................................................................</w:t>
      </w:r>
      <w:r>
        <w:rPr>
          <w:rFonts w:cs="Times New Roman" w:ascii="Times New Roman" w:hAnsi="Times New Roman"/>
          <w:b/>
          <w:sz w:val="28"/>
          <w:szCs w:val="28"/>
          <w:lang w:val="kk-KZ"/>
        </w:rPr>
        <w:t>14</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32"/>
          <w:szCs w:val="32"/>
          <w:lang w:val="kk-KZ"/>
        </w:rPr>
      </w:pPr>
      <w:r>
        <w:rPr>
          <w:rFonts w:cs="Times New Roman" w:ascii="Times New Roman" w:hAnsi="Times New Roman"/>
          <w:b/>
          <w:sz w:val="32"/>
          <w:szCs w:val="32"/>
          <w:lang w:val="kk-KZ"/>
        </w:rPr>
        <w:t>Сабақтың мақсаты:</w:t>
      </w:r>
    </w:p>
    <w:p>
      <w:pPr>
        <w:pStyle w:val="Normal"/>
        <w:spacing w:lineRule="auto" w:line="360" w:before="0" w:after="0"/>
        <w:ind w:firstLine="708"/>
        <w:jc w:val="both"/>
        <w:rPr/>
      </w:pPr>
      <w:r>
        <w:rPr>
          <w:rFonts w:cs="Times New Roman" w:ascii="Times New Roman" w:hAnsi="Times New Roman"/>
          <w:sz w:val="28"/>
          <w:szCs w:val="28"/>
          <w:lang w:val="kk-KZ"/>
        </w:rPr>
        <w:t xml:space="preserve">Қазақ халқы қашанан ұлттық спорт түрлеріне бай халық. Қазақша күрес, көкпар, қыз қуу, бәйге, аударыспақ, тағы басқа спорт түрері бағзы заманнан бері халқымызбен бірге жалғасып келеді.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жұмыстың мақсаты қазақтың ұлттық ойындарымен және оларды ойнаутәртібімен таныстыр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Бұл сабақ  негізінен М. Болғанбаевтың  «Қазақтың ұлттық спорт түрлері» кітабынан  материалдар қолданылд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ab/>
        <w:t>Сабақтың құрылымы: кіріспе, негізгі бөлім, қорытынды және пайдаланылған әдебиеттер.</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әйге</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халық арасында ең көп тараған ат спортының түрі. Жергілікті жерлерде өысқа және орташа қашықтыққа бәйге өткізіледі, сондай-ақ ол жарысқа қатысушылардың барлығы  үшін жаппай өткізілетін кросс болып та табыла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әйгеде спортшының тактикалық шеберлігінің үлкен маңызы бар. Өйткені аты жүйрік спортшы емес, атының шамасына қарай керек жерінде басын іркіп немесе қоя беріп, жарысты дұрыс өткізген спортшының жеңіп кететін кездеріде аз болмай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әйгеде классификациялық қашықтықтар 7,12 және 16 км. Тегіс жерде қысқа және орташа қашықтыққа кедергісіз өткізілетін жарыстарға он сегіз жасқа толған және одан да асқан, жаттықтырушының басшылығымен жарысқа тиісінше даярланғанспортшылар жіберіледі . Бәйге аты бес жаста және одан да басқа болуы керек. Қашықтықтың қандай болатындығын жарысты өткізетін ұйым анықтайды, ол7 және 16 мың метр  аралығында бола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рыс тегіс жерде, айнала, тура жұмсақ жолмен тіке шауып, яки ипподромда өткізілуі тиіс. </w:t>
      </w:r>
    </w:p>
    <w:p>
      <w:pPr>
        <w:pStyle w:val="Normal"/>
        <w:spacing w:lineRule="auto" w:line="360" w:before="0" w:after="0"/>
        <w:jc w:val="both"/>
        <w:rPr/>
      </w:pPr>
      <w:r>
        <w:rPr>
          <w:rFonts w:cs="Times New Roman" w:ascii="Times New Roman" w:hAnsi="Times New Roman"/>
          <w:sz w:val="28"/>
          <w:szCs w:val="28"/>
          <w:lang w:val="kk-KZ"/>
        </w:rPr>
        <w:tab/>
        <w:t>Жарысты өткізу шарттары мен тәртібі, киім түрі жәнеатты дайындау жолдары, сондай-ақ  қауіпсіздік шаралары аламан бәйгедегідей.</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еңімпаздарды анықтау</w:t>
      </w:r>
      <w:r>
        <w:rPr>
          <w:rFonts w:cs="Times New Roman" w:ascii="Times New Roman" w:hAnsi="Times New Roman"/>
          <w:sz w:val="28"/>
          <w:szCs w:val="28"/>
          <w:lang w:val="kk-KZ"/>
        </w:rPr>
        <w:t xml:space="preserve">. Бәйгеге қатысқандардың барлығы да орындарына сәйкес, яғни бірінші орындағы – бір, екінші орындағы – екі, үшінші орындағы – үш, т.с. ұпай алады. Егер жарыс аттары көп болып, бірнеше бөлініп жіберілген болса, онда орындар әрбір бәйгеге қатысушының көрсеткен уақыты бойынша анықталады. Егер сөреден бірдей  уақытта өткендер болса, атының басы сәл алда жүрген спортшы жеңген болып есептеледі. </w:t>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Жамбы ату</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мбы атуға садақ тартып, мылтық ата білетін атқа тақымы мықты адамдар қатыстырылады. Пайдаланылатын қару, жарысқа қатысушылар саны және басқа шарттар жарысты ұйымдастыратын ұйым бекітетін ережеде көрсетіледі. Жарысқа қатысушының ең жасы 16-да болуға тиіс. Егер өздеріне сай қаруы болса, әйелдер ерлермен бірдей дәрежеде жарысқа қатысуға рұқсат етіледі.</w:t>
      </w:r>
    </w:p>
    <w:p>
      <w:pPr>
        <w:pStyle w:val="Normal"/>
        <w:spacing w:lineRule="auto" w:line="360" w:before="0" w:after="0"/>
        <w:ind w:firstLine="708"/>
        <w:jc w:val="both"/>
        <w:rPr/>
      </w:pPr>
      <w:r>
        <w:rPr>
          <w:rFonts w:cs="Times New Roman" w:ascii="Times New Roman" w:hAnsi="Times New Roman"/>
          <w:b/>
          <w:sz w:val="28"/>
          <w:szCs w:val="28"/>
          <w:lang w:val="kk-KZ"/>
        </w:rPr>
        <w:t>Жарыс өткізілетін орын және оның жабдығы.</w:t>
      </w:r>
      <w:r>
        <w:rPr>
          <w:rFonts w:cs="Times New Roman" w:ascii="Times New Roman" w:hAnsi="Times New Roman"/>
          <w:sz w:val="28"/>
          <w:szCs w:val="28"/>
          <w:lang w:val="kk-KZ"/>
        </w:rPr>
        <w:t xml:space="preserve"> Жарыс орны жергілікті жағдайға байланысты таңдап алынады. Жамбы атудан ірі жарыстар ипподромдарда өткізіледі. Жарыс өткізілетін алаңның көлемі 5*200 метрден кем болмауы керек. Нысана мылтықпен немесе садақпен көзделеді, мәреден сөреге дейінгі жолдың ұзындығы 150 метр, ені 5 метр. Нысананың мөлшері 50*60 см, жерден биіктігі 3-4 м. Нысананы жалаушалармен қойған белдеудің кез-келген жеріне атуға болады. Ату сызығынан нысанаға дейінгі аралық 15-20 см болуы керек.</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реден сөреге дейінгі уақыт есепке алынып отырады.</w:t>
      </w:r>
    </w:p>
    <w:p>
      <w:pPr>
        <w:pStyle w:val="Normal"/>
        <w:spacing w:lineRule="auto" w:line="360" w:before="0" w:after="0"/>
        <w:ind w:firstLine="708"/>
        <w:jc w:val="both"/>
        <w:rPr/>
      </w:pPr>
      <w:r>
        <w:rPr>
          <w:rFonts w:cs="Times New Roman" w:ascii="Times New Roman" w:hAnsi="Times New Roman"/>
          <w:b/>
          <w:sz w:val="28"/>
          <w:szCs w:val="28"/>
          <w:lang w:val="kk-KZ"/>
        </w:rPr>
        <w:t>Жарыс өткізу шарттары мен тәртібі.</w:t>
      </w:r>
      <w:r>
        <w:rPr>
          <w:rFonts w:cs="Times New Roman" w:ascii="Times New Roman" w:hAnsi="Times New Roman"/>
          <w:sz w:val="28"/>
          <w:szCs w:val="28"/>
          <w:lang w:val="kk-KZ"/>
        </w:rPr>
        <w:t xml:space="preserve"> Жарысқа қатысушылардың жанында болатын төрешінің шақыруымен қолында қаруы бар салт атты мәре басталатын жерге келіп, шабатын жағына қарап тұр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 болған соң команда беруші төрешінің «алға» деген әмірі бойынша спортшы онша қатты болмағанымен шоқырақтап шаба жөнеледі.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ысананы жалаушалармен белгілегеннен: ұзындығы 40-45 метрлік белдеудің кез келген жерінен тек жүрісті баяу латпай көздеуге бо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ысананы көздеген соң спортшы сөреге шауып жетеді де аяңға ауысып, жиналатын жерге ке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ысанаға жебе немесе оқ тисе ғана есептеледі де спортшыға бір ұпай беріледі, тимесе 0 ұпай.</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портшылардың шығу кезеңі – жарыс басталуға кем дегенде бір сағат қалғанда төрешілер коллегиясы өткізетін жеребемен анықта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портшы төрт рет әрекет жасай алады, оның біріншісі байқау болып табылады да қалған үшеуі есепке алын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уды жарысқа қатысушының ұйымы немесе жарысты ұйымдастырушы  ұйым береді. Бұл жарыстың ережесінде көрсетіледі.</w:t>
      </w:r>
    </w:p>
    <w:p>
      <w:pPr>
        <w:pStyle w:val="Normal"/>
        <w:spacing w:lineRule="auto" w:line="360" w:before="0" w:after="0"/>
        <w:ind w:firstLine="708"/>
        <w:jc w:val="both"/>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Садақ немесе мылтықтың түрі белгілі бір мөлшерде болуы тиіс.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бандоз аттан құлап немесе қаруын қолынан түсіріп алса, оның қайталап шабуына рұқсат етілмейді. Нысананы бұл жолы көздеген-көздемегеніне қарамастан ол жеңілді деп есептеледі. Егер жарысқа қатысушы атымен құласа ол атына қайта мініп сөреге шауып жетуі тиіс.</w:t>
      </w:r>
    </w:p>
    <w:p>
      <w:pPr>
        <w:pStyle w:val="Normal"/>
        <w:spacing w:lineRule="auto" w:line="36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уіпсіздікті қамтамасыз ету.  </w:t>
      </w:r>
      <w:r>
        <w:rPr>
          <w:rFonts w:cs="Times New Roman" w:ascii="Times New Roman" w:hAnsi="Times New Roman"/>
          <w:sz w:val="28"/>
          <w:szCs w:val="28"/>
          <w:lang w:val="kk-KZ"/>
        </w:rPr>
        <w:t>Бас төреші жарыс өткізу кезінде қауіпсіздік шараларын жүзеге асырып отырады. Ол үшін:</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решілерді  қажетті жерлерге тұрғызып, олардың жарыс кезінде жарыс өтетін орынға қарай келе жатқан транспортты, адамдарды, малды тоқтатып қайырып тұруға міндеттей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уда тұрғандардың белгісін қарайтын бақылаушы-төреші, көрермендер жанында болатын төреші тағайындайды.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редегі төреші қауіпсіздікті қамтамасыз ете алатындай жерде тұруы тиіс.</w:t>
      </w:r>
    </w:p>
    <w:p>
      <w:pPr>
        <w:pStyle w:val="Normal"/>
        <w:spacing w:lineRule="auto" w:line="360" w:before="0" w:after="0"/>
        <w:ind w:firstLine="708"/>
        <w:jc w:val="both"/>
        <w:rPr/>
      </w:pPr>
      <w:r>
        <w:rPr>
          <w:rFonts w:cs="Times New Roman" w:ascii="Times New Roman" w:hAnsi="Times New Roman"/>
          <w:b/>
          <w:sz w:val="28"/>
          <w:szCs w:val="28"/>
          <w:lang w:val="kk-KZ"/>
        </w:rPr>
        <w:t>Жеңімпаздарды анықтау.</w:t>
      </w:r>
      <w:r>
        <w:rPr>
          <w:rFonts w:cs="Times New Roman" w:ascii="Times New Roman" w:hAnsi="Times New Roman"/>
          <w:sz w:val="28"/>
          <w:szCs w:val="28"/>
          <w:lang w:val="kk-KZ"/>
        </w:rPr>
        <w:t xml:space="preserve"> Үш мәрте көздегендегі нәтижелерін есептегенде жарыста ең көп ұпай алған спортшы немесе команда жеңген болып есептеледі. Ұпай саны тең болған жағдайда барлық шабысында ең аз уақыт жұмсаған спортшыға не командаға бірінші орын 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Бір кезекте ноль уақыт алған, бірақ қалған екі жолы екінші бір спортшымен бірдей ұпай алған шабандоз уақытына сол жарыстағы шабыстарының бірінде ең көп уақыт жұмсаған спортшының уақыты қосылып есептеледі.</w:t>
      </w:r>
    </w:p>
    <w:p>
      <w:pPr>
        <w:pStyle w:val="Normal"/>
        <w:spacing w:lineRule="auto" w:line="36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Күміс алу</w:t>
      </w:r>
    </w:p>
    <w:p>
      <w:pPr>
        <w:pStyle w:val="Normal"/>
        <w:spacing w:lineRule="auto" w:line="360" w:before="0" w:after="0"/>
        <w:ind w:firstLine="708"/>
        <w:jc w:val="both"/>
        <w:rPr/>
      </w:pPr>
      <w:r>
        <w:rPr>
          <w:rFonts w:cs="Times New Roman" w:ascii="Times New Roman" w:hAnsi="Times New Roman"/>
          <w:sz w:val="28"/>
          <w:szCs w:val="28"/>
          <w:lang w:val="kk-KZ"/>
        </w:rPr>
        <w:t>Жарыстың мақсаты – ең жай дегенде шоқырақтап шауып келе жатқан ат үстінен бір жағына еңкейіп, жерде жатқан орамалды іліп әкету.</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арыс өтетін орын</w:t>
      </w:r>
      <w:r>
        <w:rPr>
          <w:rFonts w:cs="Times New Roman" w:ascii="Times New Roman" w:hAnsi="Times New Roman"/>
          <w:sz w:val="28"/>
          <w:szCs w:val="28"/>
          <w:lang w:val="kk-KZ"/>
        </w:rPr>
        <w:t>. Бастапқы орыннан сөрегедейінгі ара қашықтық 100 метр. Бастапқы орыннан 10-15 метрдей жерде мәре сызығы болады. Сол сызықтан 50-60 метр тегіс таза  ( ақшыл құм немесе ағаш үгіндісі төселген) жерде орамал  жатады. Ол арадан сөреге дейінгі қашықтық 20-35 метр.</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арыстың  өткізу тәртібі.  </w:t>
      </w:r>
      <w:r>
        <w:rPr>
          <w:rFonts w:cs="Times New Roman" w:ascii="Times New Roman" w:hAnsi="Times New Roman"/>
          <w:sz w:val="28"/>
          <w:szCs w:val="28"/>
          <w:lang w:val="kk-KZ"/>
        </w:rPr>
        <w:t>Күміс алудан жекелей командалық жарыс өткізіледі. Сыртқа жіберетін төрешінің шақыруымен кезекті спортшы бастапқы орыннан мәре сызығына келіп тұрады. Төреші “Кәне, жөнел!” деп әмір етеді. Сол бойынша спортшы шауып жөнеледі де  екпінін бәсеңдетпей, еңкейіп орамалды алып, сөреге дейін шаба береді.  “Жөнел!” деген әмірден сөредегі төреші жалауын сілтегенге дейінгі уақыт белгіленіп отырады. Егер орамалды ала бергенде ат шабыстан желіске ауысса немесе тоқтап қалатын болса, спортшының бұл жолы шабысы есепке алынбайды да оған ноль ұпай жаз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спортшы (заөымданбай) құлап қалса, оған атына қайта мініп, сол құлаған жерінен бастап әрі қарай шабуға рұқсат етіледі. Жарыста әрбір шабандозға үш рет шауып өтуге рұқсат берілдеді. Орамалды жерден алғаны үшін бір, ала алмай қалса ноль ұпай 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құрамы мен шабандоздардың неше рет шауып өтуге тиіс болатындығын жарысты өткізетін ұйым анықтайды және жарыс ережесінде жаз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ыста орамалды көбірек көтеріп алған спортшы жеңіп шығады. Екі немесе одан да көп шабандоздың ұпайлары теңболып шықса, барлық шабыста уақытты ең аз жұмсаған спортшы жеңіске жет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орны оның барлық мүшесі алған ұпайлар қосындысы бойынша анықталады.  Ал ұпайлары бірдей болса, команданың барлық  мүшесінің уақытын  қоса есептегенде уақытты ең аз жұмсаған команда бірінші орын а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ысқа жан-жақты даярлығы жақсы атқа шаба алатын, жасы 18-ге толған және одан асқан азаматтар жі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ыс протоколында шабандоздың жерден неше рет орамал алғанын және шабысқа қанша уақыт жұмсағанын көрсету керек.</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зақша күрес</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азақша күрес – көптеген тәсілдер, әдістер жасап орындалатын күрес. Оның ережесі самбоның, еркін күрестің кейбір амалдарын қолдануға рұқсат етіледі. Мұнда белбеумен қос қолдап, бір қолмен ұстап немесе кеудеден, қолдан, киімнен ұстап  лақтыруға болады.</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ша күрес техникасы дегеніміз жеңіске жетуге бағытталған белгілі бір әрекеттер жүйесі. Күрес жеке-жеке қарапайым қозғалыстан (ол қозғалыс кеңістік және уақыт арқылы бір-бірімен байланысты) тұратын тұтас әрекет болып табылады. Яғни әрбір әдіс, қол, аяқ, дене арқылы жасалатын қарапайым қозғалыстан тұрады, ол қарапайым қозғалыс деп аталады. Күресте шартты түрде қозғалыстар былайша бөлінеді:</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рдың қозғалысы – ұстау, орап ұстау, қысу, итеру, жұлқу, тарту, тіреу, басу, т.с.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қтардың қозғалысы – қою, аттау, кейін қою, адымдап кету, бүгу, жазу, іліп шалу, қағу, үстіне салу, итеру, т.с.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нің қозғалысы – еңкею, тік көтеру, иілу, бұрылу, қысу, итеру, құлату, т.с.с.</w:t>
      </w:r>
    </w:p>
    <w:p>
      <w:pPr>
        <w:pStyle w:val="Normal"/>
        <w:spacing w:lineRule="auto" w:line="36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алуанның қимылдарының біразы бір мезгілде, біразы бірінен соң бірі орындалады. Барлық әдістерді шартты түрде қарапайым қозғалыс және қозғалу фазасы деп бөлуге болады. </w:t>
      </w:r>
    </w:p>
    <w:p>
      <w:pPr>
        <w:pStyle w:val="Normal"/>
        <w:spacing w:lineRule="auto" w:line="36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Күресушінің негізгі жағдайы және қозғалыстары, олардың </w:t>
      </w:r>
      <w:r>
        <w:rPr>
          <w:rFonts w:cs="Times New Roman" w:ascii="Times New Roman" w:hAnsi="Times New Roman"/>
          <w:b/>
          <w:i/>
          <w:sz w:val="28"/>
          <w:szCs w:val="28"/>
          <w:lang w:val="kk-KZ"/>
        </w:rPr>
        <w:t>биомеханикалық талдауы \тіреу алаңы, жалпы ауырлық центрі\.</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ша күрес те айқасудан басталады. Сондықтан күресушілер қозғалған кезде тепе-теңдікті сақтау заңдылықтарын ескерулері қажет.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пе-теңдікті сақтау өнері мынаған саяды: тіреу алаңын тез өзгертіп, «қуіпті бағытта» орнықтылық бұрышын арттыратын қимылдар жасау; қарсылық жасаған күшін бейтараптау немесе кері серпу үшін тиісті бұлшық еттерін қатайту немесе босату.күресте қандай жақдайдада бір аяғын екінші аяғына жақын қоюға немесе айқастыруға болмайды. Өйткені бұлай қозғалғанда салмағы басқан жаққа денесі ауып, палуан тепе теңдігінен айырылады да қайтадан тік тұрып кету қиынға түседі.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уіпті бағытта» орнықтылығ дәрежесін арттыра тұрып, денесініңкүйін тез өзгерте алу және қарсыласының әрекеттеріне белсенді табандылық көрсетіп, ауырлық центрін тіреу алаңы ортасынан барынша аз ауытқытып қозғалу – күрес кезінде тепе-теңдікті сақтаудың негіз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сыласының да, өзінің де тепе-теңдіктен айырылуын шабуылды, қарсы шабуылды, қарсы шабуылды күшейтіп, жақсы қорғану мақсатында пайдалана алу – күрестегі жо,ары техникалық әрекеттер негіз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рес тәсілдерінің құрылымы дегеніміз – жекелеген қарапайым қозғалыстардың бірінен соң бірін үзіліссіз жасамай бір мезгілде бір әрекет сияқты етіп орындап шығу. Күрес техникасында құрылымның негізі және оның варианттары деп бөледі. Негізі – құрылыстардың өзгермейтін тұрақты бөлігі (негізгі қарапайым қозғалыстың жиынтығы), варианттары – құрылым негізіне басқа да қарапайым қозғалыстар қосылуы және ондай қозғалыстардың қосылу, уақыт пен күш жұмсап орындалу әдістері. </w:t>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Қыз қуу</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 арасында көп тараған қазақтың ат спорты ойынының бірі – осы қыз қуу. Бұл ойын өте қызық өтеді және оған қатысушылар саны жыл сайын көбейе түсуде. </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арысқа 16-ға толған және одан асқан қыздар мен 18-ге толған және одан асқан жігіттер жіберіледі. Олар атқа жақсы отыра алатын болуы тиіс. Жарысқа спортшылар белгіленген үлгімен жасалған өтініш толтырылғаннан кейін қатыстырылады.</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ыз қуу тегіс далада немесе ипподромда өткізіледі. Шабатын жолда бұта, шұңқыр, шоқалақ, басқа да кедергілер болмауы тиіс. Қашықтықты жарыс өткізетін ұйым белгілейді. Бірақ ол 1000 метрден аспайды.</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 xml:space="preserve">Өткізу тәртібі және шарттары. </w:t>
      </w:r>
      <w:r>
        <w:rPr>
          <w:rFonts w:cs="Times New Roman" w:ascii="Times New Roman" w:hAnsi="Times New Roman"/>
          <w:sz w:val="28"/>
          <w:szCs w:val="28"/>
          <w:lang w:val="kk-KZ"/>
        </w:rPr>
        <w:t xml:space="preserve">Жарыс басталар кезде жігіт мәре сызығында, ал қыз одан 20-25 метр алда тұруы тиіс. Дәл қашықтықты жарыс өткізетін ұйым жарыс жөніндегі ережелерінде көрсетеді. </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арыстың мақсаты – жігіт қызды сөреге дейін қуып жетуі тиіс. Қуып жетіп, ол қызға жеңіске жеткенін білдіреді. Бұл кезде жол үстіндегі төреші жалауша көтеріп белгі береді. Осы белгі бойынша жігіттің жеңіске уақыты хаттамаға түсі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ңгені үшін жігітке 1, ал қызға 0 ұпай беріледі. Егер жігіт жете алмаса, оған 0, ал қызға 1 ұпай жаз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еңімпаздарды анықтау. </w:t>
      </w:r>
      <w:r>
        <w:rPr>
          <w:rFonts w:cs="Times New Roman" w:ascii="Times New Roman" w:hAnsi="Times New Roman"/>
          <w:sz w:val="28"/>
          <w:szCs w:val="28"/>
          <w:lang w:val="kk-KZ"/>
        </w:rPr>
        <w:t>Қоманда қыз бен жігіттен тұрады. Жарысқа осындай бірнеше жұп қатысқан жағдайда жігіттер мен қыздардың алған ұпайлары жеке есептеліп барып, ең көп алған командаға бірінші орын 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ңген жұпқа екі ұпай, жеңілгенде 0 ұпай, тең түссе – бір-бір ұпайдан беріледі.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ыс оған қатысушылар кіші топтарға бөліне отырып, айналым жүйесі бойынша өткізіледі. Кіші топта бірінші орын алғандар кіші топ саны екеу болғанда бірінші және екінші орынға, ал топ саны 4 болса, 1-4 орындар үшін күреседі. Кіші топта екінші орын алғандар топ екеу болса, тиісінше 3-4, төртеу болса 5-8 орындар үшін жарысады. Нәтижені есептеу жүйесі ең көп ұпай саны жүйесі болуы мүмкін немесе жарыс ережелерінде көрсетіліп 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 команданың ұпайы бірдей болған жағдайда бірінші орын көп жеңіске жеткен, өзара кездескенде жеңген, жігіт қызды аз уақыт жұмсаған командаға б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ысқа қатысушылар ұлттық киім киюлері тиіс. Ер-тұрманның әр түрлі болуына рұқсат етіледі, бірақ оны да мүмкіншілік болса қазақы ер формаларының бірінде, ат әбзелдерінің де ұлттық стильде болғаны абзал.</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Тоғызқұмалақ</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ғызқұмалақ қазақтың аса қызық ұлттық спортойындарының бірі. Ол халық арасында өте ежелден тараған. Ойын ойды ұштайды, есте сақтау қабілетін, математикалық ойлауды дамытады. Ойынның көптеген тәсілдері бар. Ол ойыншыдан аса төзімділікті, қорғану тактикасын шабуыл әрекеттерімен шебер ұштастырып отыруды талап етеді. </w:t>
      </w:r>
    </w:p>
    <w:p>
      <w:pPr>
        <w:pStyle w:val="Normal"/>
        <w:spacing w:lineRule="auto" w:line="360" w:before="0" w:after="0"/>
        <w:ind w:firstLine="708"/>
        <w:jc w:val="both"/>
        <w:rPr/>
      </w:pPr>
      <w:r>
        <w:rPr>
          <w:rFonts w:cs="Times New Roman" w:ascii="Times New Roman" w:hAnsi="Times New Roman"/>
          <w:b/>
          <w:sz w:val="28"/>
          <w:szCs w:val="28"/>
          <w:lang w:val="kk-KZ"/>
        </w:rPr>
        <w:t>Ойын құралдары.</w:t>
      </w:r>
      <w:r>
        <w:rPr>
          <w:rFonts w:cs="Times New Roman" w:ascii="Times New Roman" w:hAnsi="Times New Roman"/>
          <w:sz w:val="28"/>
          <w:szCs w:val="28"/>
          <w:lang w:val="kk-KZ"/>
        </w:rPr>
        <w:t xml:space="preserve"> Тоғызқұмалақтың арнайы тақтасы болады. Оның бетінде тоғыз-тоғыздан екі жаққа бөліп орналастырған 18 отауы және екі қазаны бар. Ойын кезінде пайдаланылатын 162 құмалағы болады. Екі жақтың отаулары солдан оңға қарай сандармен белгіленеді. Әр отаудың өзінің аты болады. Мысалы, белбасар, қандықақпан, көкмойын, т.б. Бұл отауларда тұздық жасай алған ойыншының артықшылығы болады, өйткені жүрістің көпшілігі осы отаулар арқылы өтеді. Сондай-ақ таңдық және көшпелі аталатын отауларға құмалақты көп жинаудан аулақ болу керек, өйткені ол отауларды қарсы жақ ұдайы шабуылдап отыр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Ойынның мақсаты.</w:t>
      </w:r>
      <w:r>
        <w:rPr>
          <w:rFonts w:cs="Times New Roman" w:ascii="Times New Roman" w:hAnsi="Times New Roman"/>
          <w:sz w:val="28"/>
          <w:szCs w:val="28"/>
          <w:lang w:val="kk-KZ"/>
        </w:rPr>
        <w:t xml:space="preserve"> Тоғызқұмалақ ойынында екі жақ кезектесіп жүріс жасайды. Ал жүрісті қай жағы бірінші жасайтынын білу үшін жеребе тартылады. Ойынның мақсаты қарсыласынан бұрын өзінің қазанына 82 құмалақ жинап алу. Егер екі ойынышының қазанында да 81 құмалақ болса, ойынның тепе-тең аяқталғаны. </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үру тәртібі.</w:t>
      </w:r>
      <w:r>
        <w:rPr>
          <w:rFonts w:cs="Times New Roman" w:ascii="Times New Roman" w:hAnsi="Times New Roman"/>
          <w:sz w:val="28"/>
          <w:szCs w:val="28"/>
          <w:lang w:val="kk-KZ"/>
        </w:rPr>
        <w:t xml:space="preserve"> Жүріс жасағанда ойыншы кез келген отауындағы құмалақтың біреуінен басқасын түгел қолына алып, сағат тіліне қарсы бағытта араға отауға қалдырмай бір-бірлеп салып шығады. Осылайша жүріс жасағанда ең соңғы құмалағы қарсы ойыншының отауына түскенде сол отаудағы құмалақ саны жұп болса, ондағы құмалақты түгел өзінің қазанына салады. Мұндай жүріс, табысты жүріс деп аталады. Ал ең соңғы құмалақ түскен отауда тақ құмалақ болса немесе ол ойыншының өз отауына түссе, бұл жай жүріс деп аталады. Қарсы жақта осындай тәртіпте жүр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ұздық. </w:t>
      </w:r>
      <w:r>
        <w:rPr>
          <w:rFonts w:cs="Times New Roman" w:ascii="Times New Roman" w:hAnsi="Times New Roman"/>
          <w:sz w:val="28"/>
          <w:szCs w:val="28"/>
          <w:lang w:val="kk-KZ"/>
        </w:rPr>
        <w:t>Жүрген ойыншының ең соңғы құмалағы қарсыласының екі құмалағы бар отауына түссе онда ойыншы ол құмалақтарды өзінің қазанына салады. Содан бұдан былайғы жүрістің бәрінде де осы отауға түскен құмалақ әлгі ойыншының қазанына түсіп отырады. Мәне осыны тұздық, тұздық алу деп атай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ның аяғында екі жақтың бірінің құмалағы таусылады да отаулары бос қалады. Құмалағы бар жақтың тақтадағы барлық құмалақты өзінің қазанына салып алуға қақы бар. Осылайша бір ойыншы отауларының бос қалуын атсырау дей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үстінде өзінің немесе қарсы жақтың орынсыз қол тигізуіне тыйым салады. Егер ойыншы отауындағы құмалақты қолына алған болса, жүрген болып саналады. Сондай-ақ ол құмалаққа қол тигізген отауынан, егер қарсыласының құмалағына қол тигізсе, ең соңғы тасы сол отауға түсетіндей етіп жүруге міндетт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Партияны жазу.</w:t>
      </w:r>
      <w:r>
        <w:rPr>
          <w:rFonts w:cs="Times New Roman" w:ascii="Times New Roman" w:hAnsi="Times New Roman"/>
          <w:sz w:val="28"/>
          <w:szCs w:val="28"/>
          <w:lang w:val="kk-KZ"/>
        </w:rPr>
        <w:t xml:space="preserve"> Екі жақтың отаулары санмен белгіленіп қойылады. Соны пайдаланып, тақтадағы жағдайды жазып отыруға болады. Сонда алғашқы сан отаудың рет саны, ал одан кейінгі сан онда неше құмалақ барын көрсетеді. Жүрісті көрсеткенде жүріс басталған отау мен аяқталған отаулар жазылып арасына сызықша қойылады. Егер сызықша орнына қос нүкте қойылса, онда оның табысты жүріс болғаны. Ал тұздық алынған отаудағы құмалақ санынан соң Х таңбасы жазылады. Сондай-ақ жүрістің сипатын көрсететін басқа белгілер де пайдалан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ртияны қағазға түсіргенде екі жақтың жүрісін бағана етіп жазған дұрыс.</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еңімпазды анықтау.</w:t>
      </w:r>
      <w:r>
        <w:rPr>
          <w:rFonts w:cs="Times New Roman" w:ascii="Times New Roman" w:hAnsi="Times New Roman"/>
          <w:sz w:val="28"/>
          <w:szCs w:val="28"/>
          <w:lang w:val="kk-KZ"/>
        </w:rPr>
        <w:t xml:space="preserve"> Ойыншылардың бірі қазанына 82 құмалақ жинаса, қарсыластардың бірі ұтылғандығын мойындап, ойынды тоқтатса, ойыншының бірі атсырағанда да екіншісі жеңіске жеткен болып таб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йыншының бірі уақыттан ұтылса, кездесуге 30 минут бойыкелмесе, жарыстан шығып қалса, тәртіп бұзса, екіншісі жеңді деп хабарлай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екі ойыншынң ұпайы бірдей болса, олар қайтадан ойнайды. Тағы да тең түссе, мына жағдайлар ескеріледі:</w:t>
      </w:r>
    </w:p>
    <w:p>
      <w:pPr>
        <w:pStyle w:val="Style17"/>
        <w:numPr>
          <w:ilvl w:val="0"/>
          <w:numId w:val="1"/>
        </w:numPr>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сыласынан алған ұпайы көп болса;</w:t>
      </w:r>
    </w:p>
    <w:p>
      <w:pPr>
        <w:pStyle w:val="Style17"/>
        <w:numPr>
          <w:ilvl w:val="0"/>
          <w:numId w:val="1"/>
        </w:numPr>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тқан партиясының саны артық болса;</w:t>
      </w:r>
    </w:p>
    <w:p>
      <w:pPr>
        <w:pStyle w:val="Style17"/>
        <w:numPr>
          <w:ilvl w:val="0"/>
          <w:numId w:val="1"/>
        </w:numPr>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тқан құмалағының саны артық болса;</w:t>
      </w:r>
    </w:p>
    <w:p>
      <w:pPr>
        <w:pStyle w:val="Style17"/>
        <w:numPr>
          <w:ilvl w:val="0"/>
          <w:numId w:val="1"/>
        </w:numPr>
        <w:spacing w:lineRule="auto" w:line="36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та ойнағанда артық құмалақ алған болса, сол ойыншы жеңімпаз деп таны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андалар арасында ең көп ұпай жинаған команда жеңімпаз атанады. Егер екі не одан да көп команда бірдей ұпай жинаса, олардың ұтқан партияларының саны, күшті командалардан алған ұпай саны, екі команданың өзара кездесу нәтижелері есеріледі.</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Тыйым салынған амалдар.</w:t>
      </w:r>
      <w:r>
        <w:rPr>
          <w:rFonts w:cs="Times New Roman" w:ascii="Times New Roman" w:hAnsi="Times New Roman"/>
          <w:sz w:val="28"/>
          <w:szCs w:val="28"/>
          <w:lang w:val="kk-KZ"/>
        </w:rPr>
        <w:t xml:space="preserve"> Ойын үстінде өзі жүрмей тұрып, қарсыласының сағатын қосуға, ойынның барысы туралы жазылған қолжазбаны, кітап оқуға, жүріс жасайтын уақытта тұрып кетуге, ойынды талдауға, отауларды қолмен ұстауға, қатты сөйлеуге, ойынға қатысы жоқ нәрселермен айналысуға тыйым салын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шылар төрешінің айтқандарын сөзсіз орындап отырулары тиіс.</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ға берілетін уақыт, қатысу тәртібі, партияны қайта ойнау, кейінге қалдыру, аяқтау, т.б. жағдайлар ойын ережесінде көрсетіледі.</w:t>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t>Қорытынды</w:t>
      </w:r>
    </w:p>
    <w:p>
      <w:pPr>
        <w:pStyle w:val="Normal"/>
        <w:spacing w:lineRule="auto" w:line="36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ман бәйгеге жаттықтырушы жеткілікті дәрежеде даярлықтан өткен спортшыларға ғана қатысуға рұқсат етіледі. Жарысқа әбден жаратылған төзімді аттар таңдалып алынады. Бәйге – қазақ халқының арасында ең көп тараған атспортының түрі. Жергілікті жерлерде қысқа және орташа қашықтыққабәйге өткізіледі. Сондай-ақ ол жарысқа қатысушылардың барлығы үшін жаппай кросс болып табылады. Күміс алу, бұл жарыстың мақсаты – шоқырақтап шауып келе жатқанда ат үстінен бір жағына еңкейіп, жерде жатқан күмісті іліп әкету. Қазақша күрес – көптеген тәсілдер, әдістер жасап орындалатын күрес. Оның ережесі бойынша самбоның, еркін және клкссикалық күрестің кейбір амалдарын қолдануға рұқсат етіледі. Мұнда белбеуден қос қолдап, бір қолмен ұстап немесе кеудеден, қолдан, киімнен ұстап лақтыруға болады.</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4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37:00Z</dcterms:created>
  <dc:creator>Admin</dc:creator>
  <dc:description/>
  <cp:keywords/>
  <dc:language>en-US</dc:language>
  <cp:lastModifiedBy>User</cp:lastModifiedBy>
  <dcterms:modified xsi:type="dcterms:W3CDTF">2019-04-10T06:52:00Z</dcterms:modified>
  <cp:revision>17</cp:revision>
  <dc:subject/>
  <dc:title/>
</cp:coreProperties>
</file>