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і:</w:t>
      </w:r>
      <w:r>
        <w:rPr>
          <w:sz w:val="28"/>
          <w:szCs w:val="28"/>
          <w:lang w:val="kk-KZ"/>
        </w:rPr>
        <w:t xml:space="preserve">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Санды және әріпті өрнектер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тематикадан өткен сабақтарды пысықтау. Сабақты халықтық педагогикаға негіздей отырып оқушылардың білімін тексеру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азақ халқының ұлттық ойындарын қастерлей білуге, өз халқының салт- дәстүріне деген сүйіспеншілігін арттыруға, далдікке, шапшаңдылыққа тәрбиелеу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kk-KZ"/>
        </w:rPr>
        <w:t>б) Ұлттық салт- дәстүр, ойын түрлерін пайдалана отырып пәнге қызығушылығын, белсенділігін арттырып, оқушының ой өріс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Ашық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Өткен материалды пысы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Әдісі: </w:t>
      </w:r>
      <w:r>
        <w:rPr>
          <w:sz w:val="28"/>
          <w:szCs w:val="28"/>
          <w:lang w:val="kk-KZ"/>
        </w:rPr>
        <w:t>Сұрақ- 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Әйтеке би,Қазыбек би ауылының киіз үй сызбалары. Ұлттық ойындардың жеке-жеке суреттері. Қыз қуу, оқтау тартыс, әртүрлі ұлттық тағамның жеке-жеке суреттері,үш би суреттері, букл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Сабақ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.Ұйымдастыру кезең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қу құралдарын түгендеп назарларын сабаққа аудару.Кезекшіні тыңда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>.Үй тапсырмасын сұр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3 б.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4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ауызша тексер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>. Білімі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сіз айырманың орнына қандай санды қойып айырманың манін таптыңд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өрнектерді өттік? (санды, әріпті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збадағы қандай өрнек?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анд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матикада белгісіз санның орнына нені жазуға болады екен?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ріп а деге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>. Өткен материалды пысықтау.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сабағымыз бұрынғыдан ерекше болмақ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ызда қандай мереке келе жатыр? Ұлыстын ұлы күні- Наурыз мереке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 «Наурыз тойын» тойлау арқылы білімімізді көрсете алам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н тойлау үшін қандай дайындықтар жасау керек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иіз үй құ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Дастархан жас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Ұлттық ойындарға дайындалу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 Қазыбек би ауылының той дайындығын көріп отырсыңдар ма? Дайын екен. Әйтеке би ауылының той дайындығына біз көмектесеміз. Төле би ауылы киіз үй құрмайды. Олар қонақтар- сабаққа қатысқан ұстаздар. Сендердің математика пәнімен білім дәрежелерің арқылы той қалай өткендігін қадағалайды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биді таныстыру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аныс емес</w:t>
      </w:r>
      <w:r>
        <w:rPr>
          <w:sz w:val="28"/>
          <w:szCs w:val="28"/>
        </w:rPr>
        <w:t>)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ыбек би ауылының дайындығы көрдіңдер, ол мына кісі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өле би ауылынан бізге қонақтар келіп отыр.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kk-KZ"/>
        </w:rPr>
        <w:t>3. Әйтеке би атамыздың ауылында Наурыз тойына дайындалып жатырмыз. Ол мына кісі. 1 Дайындығымыз киіз үй құру. Киіз үйді шеберлер құра білген, сондықтан біздер де есеп орындай берейік.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kk-KZ"/>
        </w:rPr>
        <w:t>1 Киіз үйдің бірінші несін құрамыз? Керегесін. Ол үшін керегедегі тапсырмаларды орындайық.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Азайтқышы 8 болатын айырмаларды жазу мәндерін тап.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kk-KZ"/>
        </w:rPr>
        <w:t>10-8</w:t>
      </w:r>
      <w:r>
        <w:rPr>
          <w:sz w:val="28"/>
          <w:szCs w:val="28"/>
        </w:rPr>
        <w:t>=2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8=1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8=0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.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йғыш 10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йтқыш 8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ырманың мәні 2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птерге жазу, күн реті. №1 №2 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гені орнаттық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Енді уықпен шаңырақты қатар құрады екенбіз. Ол үшін ондағы тапсырмаларды орындайық. Қазақтың өмірінде шаңырақтың маңызы зор. Шаңырақ- үй, әулиет мағынасында пайдаланылады. 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-8 айырмасының мәнін табу ушін не істеу керек?</w:t>
      </w:r>
    </w:p>
    <w:p>
      <w:pPr>
        <w:pStyle w:val="Normal"/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=8, 10,9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=7 болуы </w:t>
      </w:r>
      <w:r>
        <w:rPr>
          <w:sz w:val="28"/>
          <w:szCs w:val="28"/>
          <w:lang w:val="kk-KZ"/>
        </w:rPr>
        <w:t>мүмкін бе?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_ -8</w:t>
      </w:r>
      <w:r>
        <w:rPr>
          <w:sz w:val="28"/>
          <w:szCs w:val="28"/>
          <w:lang w:val="en-US"/>
        </w:rPr>
        <w:t>= 0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- 8= 2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-8= 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ңырақ, уықты орнаттық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ұрдық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ңырақ қандай фигура?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жартылай дөңгелек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Әдемі оюланған арқандарды байлайық. 10 ға дейін санау, кері санау. 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қандар қандай сызықтар? (түзу сызықтар)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иіз үйдің есігі қалд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пен жұмыс  124 б. №3  Шарты: Қыз бала-2 ?  Ұл бала-8 ? Шешуі 8+2=1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уабы: Үйірмеге барлығы 10 бала қатысады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гіін құру қанадай фигура? (төрт бұрыш)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клетті таныстыру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 да киіз үй сыртында қандай фигура бар?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үш бұрыштар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-Дастархан жасау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зірлеу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 Карточкалар тарату. Карточкада берілген өрнектерді шешіп ауызша айтып дастархандарына суреттерді жабыстыру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+2                                      8-3                                                        8+2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3+2                                      10-8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5+5                                      7-7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Олай болса дастархан да дайын болды.Ұлттық ойындарға дайындал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 Ер бала және қыз бала шығады. Қыз қуу ойынының тәртібін таныстыру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ке тапсырма жазу. Ұлттық ат ойны. Азайғышы 3 болатын айырмаларды жа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лардың міндерін тап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Ер 3-0= 3                                      Қыз  3-3=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-1=2                                                3-2=1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-2=1                                                3-1=2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-3= 0                                               3-0=3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 бала айырманың мәндерін алу ретімен, қыз бала кему ретімен шешеді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ты: Жігіт бірінші есепті орындаса онда қызды қуып жеткені. Ал қыз бірінші орындаса қашып құтылғаны, жігітті қамшылайды. Ұлттық т.б түрлерін айту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 xml:space="preserve">Ал балалар киіз үй құрып дастархан әзірлеп ойындар ойнап біраз шаршадық, енді сергіту сәтін жасайық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ң қолымда бес саусақ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қолымда бес сауса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сті беске қосқанда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п қалды он саус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V. Үйге тапсырма.   </w:t>
      </w:r>
      <w:r>
        <w:rPr>
          <w:sz w:val="28"/>
          <w:szCs w:val="28"/>
          <w:lang w:val="kk-KZ"/>
        </w:rPr>
        <w:t>№ 4 есеп 124 б. (түсінд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Бекіту.  </w:t>
      </w:r>
      <w:r>
        <w:rPr>
          <w:sz w:val="28"/>
          <w:szCs w:val="28"/>
          <w:lang w:val="kk-KZ"/>
        </w:rPr>
        <w:t>Сабақ ұнады ма? Несімен ұнады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kk-KZ"/>
        </w:rPr>
        <w:t>. Сабақты қорытынды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Кімдермен, қандай заттармен,тағамдармен таныстық?  3.Ойын түрлер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III.Бағала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8:00Z</dcterms:created>
  <dc:creator>User</dc:creator>
  <dc:description/>
  <cp:keywords/>
  <dc:language>en-US</dc:language>
  <cp:lastModifiedBy>Gulnaz_pk</cp:lastModifiedBy>
  <cp:lastPrinted>2015-04-08T23:26:00Z</cp:lastPrinted>
  <dcterms:modified xsi:type="dcterms:W3CDTF">2015-04-08T19:42:00Z</dcterms:modified>
  <cp:revision>18</cp:revision>
  <dc:subject/>
  <dc:title>Пєні: Математика</dc:title>
</cp:coreProperties>
</file>