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Қазақстан Республикасының Білім және ғылым министрліг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«№19 орта мектеп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сқа мерзімді жосп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  <w:t xml:space="preserve">Дүниетану 3-сабақ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не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текова Гулзейнеп Сайдалыновн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7.01.202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ің елімнің «нышандары»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3.5.1 Қазақстанның ресми емес нышандарының маңызын түсіндіру («Алтын адам», «Бәйтерек» монументі, «Мәңгілік ел» қақпасы)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қ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азақстанның ресми емес нышандарының маңызын түсіндіре ала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өптеген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еліміздің мемлекеттік рәміздерін ажыратып талдай 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ейбір оқушыл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сай сұрақтар құрастыра ал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/>
        <w:t>Сабақтың барысы</w:t>
      </w:r>
    </w:p>
    <w:tbl>
      <w:tblPr>
        <w:tblW w:w="1070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09"/>
        <w:gridCol w:w="4678"/>
        <w:gridCol w:w="1701"/>
        <w:gridCol w:w="1842"/>
        <w:gridCol w:w="127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Сыныптың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ткен тақырыпқа шолу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Жаңа тақырыпты ашу «Миға шабуыл» әдісімен өт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Нышан сөзін естігенде ойларыңа нелер кел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Нышанға нелер жата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іздің еліміздің қандай нышандары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ліміздің қандай мемлекеттік рәміздері бар? Оларды ата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- Олай болса, бүгінгі сабағымызда еліміздің «нышандары» туралы оқимыз.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ақ мақсаты жария етіледі.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опқа бөліну «Таңдау» әдісі а</w:t>
            </w:r>
            <w:r>
              <w:rPr>
                <w:color w:val="000000"/>
                <w:lang w:val="kk-KZ"/>
              </w:rPr>
              <w:t>рқылы әртүрлі нышандар суретін үлестіру арқылы жүреді.</w:t>
            </w:r>
            <w:r>
              <w:rPr>
                <w:b/>
                <w:color w:val="000000"/>
                <w:lang w:val="kk-KZ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аш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іріг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Ауызша мадақтау» әдісімен бағалау. Жауабын толықтыру, тиімді кері байланыс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аның аты жазылған кеспе қаға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Ұ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дәптермен жұмыс болады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А) Сөздік жұмысы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Ресми емес нышан-неофициальный символ-</w:t>
            </w:r>
            <w:r>
              <w:rPr>
                <w:lang w:val="en-US"/>
              </w:rPr>
              <w:t>unofficial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Ә) Суретпен жұмыс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-Суреттен қандай ресми емес нышандарды көріп тұрсыңдар? Олар туралы не білесіңдер? Тақтадағы атауларды пайдаланыңдар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Б) Мәтінмен жұмыс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«Қаражорға» бил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, Ж) 2-тапсырма –тәжірибе жұмыс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л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Мәңгілік ел» қақпасының қабырғасында бейнеленген мүсіндер нені білдір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Сұрақ-жау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Аңыздан берілген үзіндіні оқыңдар. Самұрық мен айдаһар ненің нышаны? Аңыз қалай аяқтала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Есік қорғанынан табылған сақ ханзадасы туралы не білесің? «Алтын Адамның» елімідің құндылығын дәріптеуде алатын орны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«Жалғасын тап»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бастаймын, сендер жалғастырыңдар..». Өз жауаптарыңды айтыңдар. Қазақстанның ресми емес нышанд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-бар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-қызғалд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лық аспаптар-домбы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қырыпқа сай сұрақтар құрастыр, сыныптастарыңнан жауап 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өздікті жазып алады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lang w:val="kk-KZ"/>
              </w:rPr>
              <w:t>Суреттегі ресми емес нышандарды атайды, сипаттайды</w:t>
            </w:r>
            <w:r>
              <w:rPr>
                <w:color w:val="000000"/>
                <w:lang w:val="kk-KZ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илеп сергиді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lang w:val="kk-KZ"/>
              </w:rPr>
              <w:t>Сөздікті жаттап алады-1балл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kk-KZ"/>
              </w:rPr>
              <w:t>Суреттегі ресми емес нышандарды атайды, сипаттайды-3балл</w:t>
            </w:r>
            <w:r>
              <w:rPr>
                <w:color w:val="00000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Мәңгілік ел» қақпасының қабырғасында бейнеленген мүсіндер туралы әңгімелейді-2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ұрақтарға жауап береді-2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йын барысында Қазақстанның ресми емес нышандарын атайды-2бал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әптер, мемлекеттің картасы, ріміздер , ескерткіштердің суре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спе қағаздар, пазлда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Шеринг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береді. Оқушылар шеңберге тұрып бүгінгі тақырыптан алған білімі туралы  талдайд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 жауабын талдап, өз қалыптастырушы бағасын қо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і оқып мазмұнд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рі байланыс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тапсырмасын жазып ала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 қойылад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4:00Z</dcterms:created>
  <dc:creator>asus</dc:creator>
  <dc:description/>
  <cp:keywords/>
  <dc:language>en-US</dc:language>
  <cp:lastModifiedBy>24</cp:lastModifiedBy>
  <dcterms:modified xsi:type="dcterms:W3CDTF">2023-01-16T07:24:00Z</dcterms:modified>
  <cp:revision>2</cp:revision>
  <dc:subject/>
  <dc:title/>
</cp:coreProperties>
</file>