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шық сабақ жоспар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мбыл атындағы 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мектеп-гимназияс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ар жарыс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дабергенов 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03.2022ж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 «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Р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умо. Жоба құ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2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3.2 – объ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і таб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үш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радыбыстық датчикті п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а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3.3.3 – ро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н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ыруғ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түс датчи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-сумо жарысының негізгі талаптарын біл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-сумо жарысына қатысатын роботқа арналған программа құрастыра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мо күресі мен робо-сумо жарысының  байланысын түсіндіреді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459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60"/>
        <w:gridCol w:w="1275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сәлемд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аху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 эпиграф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ілекке сенген заманда ешкімге дес бермедік, Білімге сенген заманда қапы қалып жүрмелік (Ел билеген бабамыз - Абылай х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Өткенді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-кезең: Жеке жұмыс. 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"Кім жүйрік?"  әдісі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"Робототехника" бөлімін жалпы қайталау сұрақтарына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опқа бө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classtools.net/random-group-generato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мен амандас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 біріне  сәттілік т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wordwall.net” 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рқылы онлайн баға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,  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wordwall.net/ru/resource/29814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classtools.net/random-group-generator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зе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ұптық жұмыс.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left="1080" w:hanging="91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ға саяхат» ойыны.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left="1080" w:hanging="9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Оқушылар сайттағы тапсырмадан робот түрлерін,датчиктерін,жарыс түрлерін анықтайды.</w:t>
            </w:r>
          </w:p>
          <w:p>
            <w:pPr>
              <w:pStyle w:val="Normal"/>
              <w:spacing w:lineRule="auto" w:line="240" w:before="0" w:after="0"/>
              <w:ind w:left="1080" w:hanging="91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91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Жұптар бір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бірін бағалайды</w:t>
            </w:r>
          </w:p>
          <w:p>
            <w:pPr>
              <w:pStyle w:val="Normal"/>
              <w:spacing w:lineRule="auto" w:line="240" w:before="0" w:after="0"/>
              <w:ind w:hanging="91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инометафора» әдісі</w:t>
            </w:r>
          </w:p>
          <w:p>
            <w:pPr>
              <w:pStyle w:val="Normal"/>
              <w:spacing w:lineRule="auto" w:line="240" w:before="0" w:after="0"/>
              <w:ind w:left="1080" w:hanging="91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Әлемдегі ең ақылды </w:t>
            </w:r>
            <w:r>
              <w:rPr>
                <w:rFonts w:cs="Times New Roman" w:ascii="Times New Roman" w:hAnsi="Times New Roman"/>
                <w:bCs/>
              </w:rPr>
              <w:t>5 робот</w:t>
            </w:r>
            <w:r>
              <w:rPr>
                <w:rFonts w:cs="Times New Roman" w:ascii="Times New Roman" w:hAnsi="Times New Roman"/>
                <w:bCs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Видеороликтен нені түсінгендерін айта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-кезең Топтық жұмыс.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Робо</w:t>
            </w:r>
            <w:r>
              <w:rPr>
                <w:rFonts w:cs="Times New Roman" w:ascii="Times New Roman" w:hAnsi="Times New Roman"/>
                <w:b/>
              </w:rPr>
              <w:t>-сумо</w:t>
            </w:r>
            <w:r>
              <w:rPr>
                <w:rFonts w:cs="Times New Roman" w:ascii="Times New Roman" w:hAnsi="Times New Roman"/>
                <w:b/>
                <w:lang w:val="kk-KZ"/>
              </w:rPr>
              <w:t>» жар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-сумо жарысына қатысатын роботқа арналған программаны құрастыру және қат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крипт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EGO MINDSTORMS Education EV3 </w:t>
            </w:r>
            <w:r>
              <w:rPr>
                <w:rFonts w:cs="Times New Roman" w:ascii="Times New Roman" w:hAnsi="Times New Roman"/>
              </w:rPr>
              <w:t>программасы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осад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басталғанда 2 сек к</w:t>
            </w:r>
            <w:r>
              <w:rPr>
                <w:rFonts w:cs="Times New Roman" w:ascii="Times New Roman" w:hAnsi="Times New Roman"/>
                <w:lang w:val="kk-KZ"/>
              </w:rPr>
              <w:t xml:space="preserve">үтіп, 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  <w:lang w:val="kk-KZ"/>
              </w:rPr>
              <w:t>деп айтқыза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үс датчигі мен ультрадыбыстық датчикті қолдана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ны іске қосып,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 бекі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іліміңді жинақта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йкестендіру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ыстардың ерекшеліктерін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Робо-сумо жарысы мен сызық бойымен қозғалыс жарысының ерекшеліктері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 өзін-өзі бағалай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 бағал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сырманы бірлесіп ор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ролик кө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 құрасты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(Оқушыларды кезеңдер бойынша  жинаған ұпайларына қарап, бағала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crative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йты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ылар алқасы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https://api.socrative.com/rc/8Ba4J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,  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www.youtube.com/watch?v=dwDtRFYYt1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қағаз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го ЕВ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kk-KZ"/>
              </w:rPr>
              <w:t>бөлше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wordwall.net/ru/resource/29725933</w:t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ге тапсы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1 бет. Дәптерге орындайық тапсырм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жарыстарына  ребус құрастыру</w:t>
            </w: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майликтер» әд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мин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www.menti.com/tgjrn91yj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Робот</cp:lastModifiedBy>
  <cp:lastPrinted>2022-03-26T00:40:00Z</cp:lastPrinted>
  <dcterms:modified xsi:type="dcterms:W3CDTF">2022-03-25T18:41:00Z</dcterms:modified>
  <cp:revision>513</cp:revision>
  <dc:subject/>
  <dc:title>                                                                                                                          Утверждаю______________</dc:title>
</cp:coreProperties>
</file>