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  <w:t xml:space="preserve">«Педагогика-1» пәні бойынша тест сұрақтары </w:t>
      </w:r>
    </w:p>
    <w:p>
      <w:pPr>
        <w:pStyle w:val="Normal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 xml:space="preserve">1. </w:t>
      </w:r>
      <w:r>
        <w:rPr>
          <w:sz w:val="24"/>
          <w:szCs w:val="24"/>
          <w:lang w:val="kk-KZ"/>
        </w:rPr>
        <w:t>Педагогика қандай негізгі мәселелерді қарастырады: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Тәрбиенің қоғамдағы алатын орнын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Педагогиканың ғылым болып қалыптасу ерекшеліктерін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Оқу-тәрбие процесінің теориялық негіздерін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Өткендегі аса көрнекті педагогтардың идеяларын.</w:t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kk-KZ"/>
        </w:rPr>
        <w:t>Е) Басқа ғылымдармен байланысын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 xml:space="preserve">2. </w:t>
      </w:r>
      <w:r>
        <w:rPr>
          <w:sz w:val="24"/>
          <w:szCs w:val="24"/>
          <w:lang w:val="sr-CS"/>
        </w:rPr>
        <w:t>Педагогиканың негізгі категориялары: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Тәрбие, білім беру мазмұны, формалары және оқыту әдістері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әрбие, оқыту, біліктілік, педагогикалық процесс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Тәрбие, білім беру, оқыту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Тәрбие, оқушылардың  оқу әрекеті, өзін-өзі тәрбиелеу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Білім, білік, дағды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 xml:space="preserve">3. </w:t>
      </w:r>
      <w:r>
        <w:rPr>
          <w:sz w:val="24"/>
          <w:szCs w:val="24"/>
          <w:lang w:val="sr-CS"/>
        </w:rPr>
        <w:t>Педагогиканың негізгі міндеттеріне жатпайды: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Үздіксіз білім берудің бірыңғай жүйесін жасау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 Білім беру мазмұнын, ғылыми дәрежесін үнемі көтеру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Оқу мен тәрбие процесін интеграциялау, гуманитарландыру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Оқу мен тәрбие процесінің тұтастығын қамтамасыз ету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Оқушыларды кәсіби мамандыққа  баулу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 xml:space="preserve">4. </w:t>
      </w:r>
      <w:r>
        <w:rPr>
          <w:sz w:val="24"/>
          <w:szCs w:val="24"/>
          <w:lang w:val="sr-CS"/>
        </w:rPr>
        <w:t>Педагогика ғылымының дамуында жетекші ғылымдар :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Биология, анатомия, мектеп гигиенасы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Физиология, генетика, медицина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Математика, информа-тика, статистика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История, этнография, экология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Философия, психология, физиология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 xml:space="preserve">5. </w:t>
      </w:r>
      <w:r>
        <w:rPr>
          <w:sz w:val="24"/>
          <w:szCs w:val="24"/>
          <w:lang w:val="kk-KZ"/>
        </w:rPr>
        <w:t>Педагогика ғылымының салалары: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Психология, анатомия, биология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Мектеп педагогикасы, педагогика тарихы, арнаулы педагогика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Жекелеген пәндер әдістемесі, физиология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Жоғары мектеп педагогикасы, анатомия, мектеп гигиенасы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Мектепке дейінгі педагогика, педагогика, психология, биология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 xml:space="preserve">6. </w:t>
      </w:r>
      <w:r>
        <w:rPr>
          <w:sz w:val="24"/>
          <w:szCs w:val="24"/>
          <w:lang w:val="sr-CS"/>
        </w:rPr>
        <w:t>Арнаулы  педагогиканың салалары: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Педагогика тарихы, оқыту әдістемесі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Психология,физиология, анатомия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Тифло,  сурдо, олигофрено педагогика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Кәсіби педагогика, салыстырмалы педагогика.</w:t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kk-KZ"/>
        </w:rPr>
        <w:t>Е) Мектепке дейінгі, мектеп педагогикасы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sr-CS"/>
        </w:rPr>
        <w:t xml:space="preserve">7. </w:t>
      </w:r>
      <w:r>
        <w:rPr>
          <w:sz w:val="24"/>
          <w:szCs w:val="24"/>
          <w:lang w:val="kk-KZ"/>
        </w:rPr>
        <w:t>Педагогика ғылымының негізгі зерттеу әдістері: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Лекция, әңгіме, әңгімелесу.</w:t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В) Диспут, өнеге, жарыс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Бақылау, эксперимент, анкета сұрақтары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Бақылау, анкета сұрақ-тары, лекция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Жазалау, мадақтау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/>
      </w:pPr>
      <w:r>
        <w:rPr>
          <w:sz w:val="24"/>
          <w:szCs w:val="24"/>
          <w:lang w:val="kk-KZ"/>
        </w:rPr>
        <w:t>8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Педагогиканың негізгі категориясы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 Материя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  Тәрбие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  Іс - әрекет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 Қарым- қатынас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Тұқым қуалаушылық.</w:t>
      </w:r>
    </w:p>
    <w:p>
      <w:pPr>
        <w:pStyle w:val="Normal"/>
        <w:ind w:left="142"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/>
      </w:pPr>
      <w:r>
        <w:rPr>
          <w:sz w:val="24"/>
          <w:szCs w:val="24"/>
          <w:lang w:val="sr-CS"/>
        </w:rPr>
        <w:t xml:space="preserve">9. </w:t>
      </w:r>
      <w:r>
        <w:rPr>
          <w:sz w:val="24"/>
          <w:szCs w:val="24"/>
        </w:rPr>
        <w:t>Педагогикада  қолданылатын негізгі категория 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  Жеке тұлғ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  Құбылыс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  Қоғам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  Этнос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kk-KZ"/>
        </w:rPr>
        <w:t>Е)   Мораль</w:t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10.</w:t>
      </w:r>
      <w:r>
        <w:rPr>
          <w:sz w:val="24"/>
          <w:szCs w:val="24"/>
          <w:lang w:val="sr-CS"/>
        </w:rPr>
        <w:t>Педагогика мынадай негізгі  ғылыммен тығыз байланысты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Кибернетика.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 Психология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) Демограф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) Статистика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 Георгафия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.Педагогика тығыз байланы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ибернетикамен</w:t>
      </w:r>
    </w:p>
    <w:p>
      <w:pPr>
        <w:pStyle w:val="Normal"/>
        <w:rPr/>
      </w:pPr>
      <w:r>
        <w:rPr>
          <w:sz w:val="24"/>
          <w:szCs w:val="24"/>
        </w:rPr>
        <w:t>В) Психологиямен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) Демографиямен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татистикамен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 Географиямен</w:t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2. </w:t>
      </w:r>
      <w:r>
        <w:rPr>
          <w:rFonts w:eastAsia="Batang;바탕"/>
          <w:sz w:val="24"/>
          <w:szCs w:val="24"/>
          <w:lang w:val="kk-KZ"/>
        </w:rPr>
        <w:t>Тұлғаны әлеуметтендіру институтына жататында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Форма, әдіс,тәсіл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В)</w:t>
      </w:r>
      <w:r>
        <w:rPr>
          <w:rFonts w:eastAsia="Batang;바탕"/>
          <w:sz w:val="24"/>
          <w:szCs w:val="24"/>
          <w:lang w:val="kk-KZ"/>
        </w:rPr>
        <w:t xml:space="preserve">Отбасы, мектеп,микросреда (шағын орта) 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Диспут, тәрбие сағаты, конференция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Педагогикалық кеңес, әдістемелік бірлестік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та-аналар жиналыс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3.</w:t>
      </w:r>
      <w:r>
        <w:rPr>
          <w:rFonts w:eastAsia="Batang;바탕"/>
          <w:sz w:val="24"/>
          <w:szCs w:val="24"/>
          <w:lang w:val="kk-KZ"/>
        </w:rPr>
        <w:t>Ғылыми білімдер жүйесі, көзқарастар, сенімдер және адам мұраты (идеалы)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Тәрбие мазмұны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) Дүниетаным компоненттері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) Білім мазмұны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) Дүниетаным формалары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) Дүниетаным қалыптастыру құралдары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ind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4.Теориялық ойлаумен, тәжірибелік іс-әрекетте сезімдік қабылдаудың бірлігімен көрінетін іс-әрекеттің аталуы:</w:t>
      </w:r>
    </w:p>
    <w:p>
      <w:pPr>
        <w:pStyle w:val="Normal"/>
        <w:rPr/>
      </w:pPr>
      <w:r>
        <w:rPr>
          <w:sz w:val="24"/>
          <w:szCs w:val="24"/>
          <w:lang w:val="kk-KZ"/>
        </w:rPr>
        <w:t>А) Еңбек ет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) Тәжірибелік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) Өз бетінше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) Танымдық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) Ойын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kk-KZ"/>
        </w:rPr>
        <w:t>15. Педагогика алғашқыда қай ғылым саласында дамыды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Психологиялық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Философиялық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Антрпологиялық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Этикалық</w:t>
      </w:r>
      <w:r>
        <w:rPr>
          <w:sz w:val="24"/>
          <w:szCs w:val="24"/>
          <w:lang w:val="ca-ES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Эстетикалық</w:t>
      </w:r>
      <w:r>
        <w:rPr>
          <w:sz w:val="24"/>
          <w:szCs w:val="24"/>
          <w:lang w:val="ca-ES"/>
        </w:rPr>
        <w:t>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16.</w:t>
      </w:r>
      <w:r>
        <w:rPr>
          <w:sz w:val="24"/>
          <w:szCs w:val="24"/>
          <w:lang w:val="ca-ES"/>
        </w:rPr>
        <w:t>Индивид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Адам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Жеке тұлға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Мұғалім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Оқуш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Басқа адамзат өкілдері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7.  Жеке т</w:t>
      </w:r>
      <w:r>
        <w:rPr>
          <w:sz w:val="24"/>
          <w:szCs w:val="24"/>
          <w:lang w:val="ca-ES"/>
        </w:rPr>
        <w:t>ұлға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Индивид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Қоғамдық мәндегі адам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Еңбексүйгіш адам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Әділ адам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Азаматтық позицясы жоғары адам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8. </w:t>
      </w:r>
      <w:r>
        <w:rPr>
          <w:sz w:val="24"/>
          <w:szCs w:val="24"/>
          <w:lang w:val="kk-KZ" w:eastAsia="ko-KR"/>
        </w:rPr>
        <w:t xml:space="preserve">Педагогика жатады: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Жаратылыстану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В) Әлеуметтік-гуманитарлық.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С) Техникалық.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Арнайы ғылымдарға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Экономикалық ғылымдарға.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9. ҚР білім беру жүйесін басқару мына негізде жүргізіледі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) Гуманитарлық білім берудің тұжырымдамасы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) Этномәдени білім беру тұжырымдамасы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) Жергілікті білім беру бөлімдерінің қатысуына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) Тіл туралы заңға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)  Білім беру заңына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. </w:t>
      </w:r>
      <w:r>
        <w:rPr>
          <w:rFonts w:eastAsia="Batang;바탕"/>
          <w:sz w:val="24"/>
          <w:szCs w:val="24"/>
          <w:lang w:val="kk-KZ"/>
        </w:rPr>
        <w:t>“Ұлы дидактиканы” жазған кім: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А) Ж.Ж. Руссо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В) И.Герберт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С) Я.А.Коменский.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rFonts w:eastAsia="Batang;바탕"/>
          <w:sz w:val="24"/>
          <w:szCs w:val="24"/>
          <w:lang w:val="kk-KZ"/>
        </w:rPr>
        <w:t>) А.Дистервег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Е) Джон Локк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1. Жас ерекшелік педагогикасына қатыстылар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rFonts w:eastAsia="Batang;바탕"/>
          <w:sz w:val="24"/>
          <w:szCs w:val="24"/>
          <w:lang w:val="kk-KZ"/>
        </w:rPr>
        <w:t>)Сәбилер педагогикасы, мектеп педагогикасы, жоғарғы мектеп педагогикасы,ересектер педагогикасы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В)Сурдопедагогика,тифлопедагогика,олигофренопедагогика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С) Педагогика тарих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</w:t>
      </w:r>
      <w:r>
        <w:rPr>
          <w:rFonts w:eastAsia="Batang;바탕"/>
          <w:sz w:val="24"/>
          <w:szCs w:val="24"/>
          <w:lang w:val="kk-KZ"/>
        </w:rPr>
        <w:t>) Салыстырмалы педагогика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Е) Этнопедагогика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2. Қазіргі замандағы педагогиканың атқаратын қызметі :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 xml:space="preserve">А) Ғылыми-теориялық, практикалық, болжам жасаушылық 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В) Оқытушылық, тәрбиелік</w:t>
      </w:r>
      <w:r>
        <w:rPr>
          <w:sz w:val="24"/>
          <w:szCs w:val="24"/>
          <w:lang w:val="kk-KZ"/>
        </w:rPr>
        <w:t>, тәжірибелік.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 xml:space="preserve">С) Қалыптастырушылық,болжам жасаушылық, дамытушылық. 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rFonts w:eastAsia="Batang;바탕"/>
          <w:sz w:val="24"/>
          <w:szCs w:val="24"/>
          <w:lang w:val="kk-KZ"/>
        </w:rPr>
        <w:t>) Экономикалық ғылыми-теориялық</w:t>
      </w:r>
      <w:r>
        <w:rPr>
          <w:sz w:val="24"/>
          <w:szCs w:val="24"/>
          <w:lang w:val="kk-KZ"/>
        </w:rPr>
        <w:t>, тәжірибелік.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Е) Мативоциялық, тәжірибелік экономикалық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3. Педагогика ғылымы байланысты </w:t>
      </w:r>
      <w:r>
        <w:rPr>
          <w:sz w:val="24"/>
          <w:szCs w:val="24"/>
          <w:lang w:val="ca-ES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Көркем тарих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Математика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ca-ES"/>
        </w:rPr>
        <w:t>)</w:t>
      </w:r>
      <w:r>
        <w:rPr>
          <w:sz w:val="24"/>
          <w:szCs w:val="24"/>
          <w:lang w:val="kk-KZ"/>
        </w:rPr>
        <w:t xml:space="preserve"> Психология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ca-ES"/>
        </w:rPr>
        <w:t>D)</w:t>
      </w:r>
      <w:r>
        <w:rPr>
          <w:sz w:val="24"/>
          <w:szCs w:val="24"/>
          <w:lang w:val="kk-KZ"/>
        </w:rPr>
        <w:t xml:space="preserve"> Биология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Физика</w:t>
      </w:r>
      <w:r>
        <w:rPr>
          <w:sz w:val="24"/>
          <w:szCs w:val="24"/>
          <w:lang w:val="ca-ES"/>
        </w:rPr>
        <w:t>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4. </w:t>
      </w:r>
      <w:r>
        <w:rPr>
          <w:sz w:val="24"/>
          <w:szCs w:val="24"/>
          <w:lang w:val="kk-KZ" w:eastAsia="ko-KR"/>
        </w:rPr>
        <w:t xml:space="preserve">Мемлекеттің білім беру жүйесіне жатқызылады: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Мектеп,конфессиалды ұйымдар,спорттық бірлестіктер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Отбасы,пәндік үйірмелер,мектептен тыс ұйымдар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Білім беру ұйымдарының жиынтығы (орта білім беру мекемелері,жоо, коледждер)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ЖОО, әскери ұйымдар,консерваториялар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Лицей,балалар үйі,діни ұйымдар.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5. Жеке тұлғаның  объективті қоғамдық қатынасқа икемделуі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Әдет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)</w:t>
      </w:r>
      <w:r>
        <w:rPr>
          <w:rFonts w:eastAsia="Batang;바탕"/>
          <w:sz w:val="24"/>
          <w:szCs w:val="24"/>
          <w:lang w:val="kk-KZ"/>
        </w:rPr>
        <w:t>Дағд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>)</w:t>
      </w:r>
      <w:r>
        <w:rPr>
          <w:rFonts w:eastAsia="Batang;바탕"/>
          <w:sz w:val="24"/>
          <w:szCs w:val="24"/>
          <w:lang w:val="kk-KZ"/>
        </w:rPr>
        <w:t>Дам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Әлеуметтену</w:t>
      </w:r>
    </w:p>
    <w:p>
      <w:pPr>
        <w:pStyle w:val="Normal"/>
        <w:rPr/>
      </w:pPr>
      <w:r>
        <w:rPr>
          <w:sz w:val="24"/>
          <w:szCs w:val="24"/>
          <w:lang w:val="kk-KZ"/>
        </w:rPr>
        <w:t>Е)</w:t>
      </w:r>
      <w:r>
        <w:rPr>
          <w:rFonts w:eastAsia="Batang;바탕"/>
          <w:sz w:val="24"/>
          <w:szCs w:val="24"/>
          <w:lang w:val="kk-KZ"/>
        </w:rPr>
        <w:t xml:space="preserve"> Іскерлік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6. </w:t>
      </w:r>
      <w:r>
        <w:rPr>
          <w:rFonts w:eastAsia="Batang;바탕"/>
          <w:sz w:val="24"/>
          <w:szCs w:val="24"/>
          <w:lang w:val="kk-KZ"/>
        </w:rPr>
        <w:t>Жеке тұлғаның дамуындағы негізгі қозғаушы күшіне жататындар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Тұқымқуалаушылық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Тәрбиенің принциптері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Тәрбие әдісі</w:t>
      </w:r>
      <w:r>
        <w:rPr>
          <w:rFonts w:eastAsia="Batang;바탕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Өзін-өзі тәрбиелеу әдісі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Қарама-қайшылық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7. </w:t>
      </w:r>
      <w:r>
        <w:rPr>
          <w:rFonts w:eastAsia="Batang;바탕"/>
          <w:sz w:val="24"/>
          <w:szCs w:val="24"/>
          <w:lang w:val="kk-KZ"/>
        </w:rPr>
        <w:t>Жеке тұлғаны қалыптастыру: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А) Әр түрлі жағдайлардың адамдардың саналы қызметіне тәуелсіз түрде ықпал етуі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В) Адам ағзасындағы сандық өзгерістер процесі мен нәтижесі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С) Білімді игеру барысында теориялық және</w:t>
      </w:r>
      <w:r>
        <w:rPr>
          <w:sz w:val="24"/>
          <w:szCs w:val="24"/>
          <w:lang w:val="kk-KZ"/>
        </w:rPr>
        <w:t xml:space="preserve"> тәжірибелік істерді атқаруға өздігінен салалы түрде дайындығы.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rFonts w:eastAsia="Batang;바탕"/>
          <w:sz w:val="24"/>
          <w:szCs w:val="24"/>
          <w:lang w:val="kk-KZ"/>
        </w:rPr>
        <w:t xml:space="preserve">) Нақты тәрбие міндеттеріне бағытталған тәрбие жұмыстарының нәтижесі 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 xml:space="preserve">Е) Барлық әлеуметтік, идеологиялық, психологиялық және </w:t>
      </w:r>
      <w:r>
        <w:rPr>
          <w:sz w:val="24"/>
          <w:szCs w:val="24"/>
          <w:lang w:val="kk-KZ"/>
        </w:rPr>
        <w:t xml:space="preserve"> т.с.с ықпалымен адамның әлеуметтік жан иесі ретінде қалыптасуы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28. Тұлғаның дамуына әсер ететін жетекші факторлар</w:t>
      </w:r>
      <w:r>
        <w:rPr>
          <w:sz w:val="24"/>
          <w:szCs w:val="24"/>
          <w:lang w:val="ca-ES"/>
        </w:rPr>
        <w:t>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Қарым-қатынас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  <w:lang w:val="ca-ES"/>
        </w:rPr>
        <w:t>)</w:t>
      </w:r>
      <w:r>
        <w:rPr>
          <w:sz w:val="24"/>
          <w:szCs w:val="24"/>
          <w:lang w:val="kk-KZ"/>
        </w:rPr>
        <w:t xml:space="preserve"> Өзін-өзі тәрбиелеу. 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Орта,тәрбие, тұқымқуалаушылық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ca-ES"/>
        </w:rPr>
        <w:t xml:space="preserve">D) </w:t>
      </w:r>
      <w:r>
        <w:rPr>
          <w:sz w:val="24"/>
          <w:szCs w:val="24"/>
          <w:lang w:val="kk-KZ"/>
        </w:rPr>
        <w:t>Отбасы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Жолдастары</w:t>
      </w:r>
      <w:r>
        <w:rPr>
          <w:sz w:val="24"/>
          <w:szCs w:val="24"/>
          <w:lang w:val="ca-ES"/>
        </w:rPr>
        <w:t>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9. </w:t>
      </w:r>
      <w:r>
        <w:rPr>
          <w:sz w:val="24"/>
          <w:szCs w:val="24"/>
          <w:lang w:val="ca-ES"/>
        </w:rPr>
        <w:t>Қарым-қатынас ол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Айнала қоршаған дүниемен адамдар арасындағы байланысты тұрақтандыруш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Адамның мінез-құлқ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Алған білімді меңгер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Қазіргі заманды түсінудің проблемас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Тұлғаның көзін жеткізу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30. </w:t>
      </w:r>
      <w:r>
        <w:rPr>
          <w:sz w:val="24"/>
          <w:szCs w:val="24"/>
          <w:lang w:val="ca-ES"/>
        </w:rPr>
        <w:t>Жеке тұлғаны қалыптастырудың шешуші факторы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Іс-әрекет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Макросреда.</w:t>
      </w:r>
    </w:p>
    <w:p>
      <w:pPr>
        <w:pStyle w:val="Normal"/>
        <w:rPr/>
      </w:pPr>
      <w:r>
        <w:rPr>
          <w:sz w:val="24"/>
          <w:szCs w:val="24"/>
          <w:lang w:val="ca-ES"/>
        </w:rPr>
        <w:t>С) Микросре</w:t>
      </w:r>
      <w:r>
        <w:rPr>
          <w:sz w:val="24"/>
          <w:szCs w:val="24"/>
          <w:lang w:val="kk-KZ"/>
        </w:rPr>
        <w:t>д</w:t>
      </w:r>
      <w:r>
        <w:rPr>
          <w:sz w:val="24"/>
          <w:szCs w:val="24"/>
          <w:lang w:val="ca-ES"/>
        </w:rPr>
        <w:t>а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Жолдастар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Ақпарат құралдары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31. Педагогиканың ғылым ретіндегі дамуын анықтады: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А) Ғылыми қызметкерлердің қажеттілігі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В) Ата-аналардың балалар бақыты жөніндегі қамқорлығы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С) Тұқымды сақтаудың биологиялық заңы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rFonts w:eastAsia="Batang;바탕"/>
          <w:sz w:val="24"/>
          <w:szCs w:val="24"/>
          <w:lang w:val="kk-KZ"/>
        </w:rPr>
        <w:t>) Адамның өмір мен еңбекке дайындалуының обьективтік қажеттілігі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Е) Тәрбиенің өмірдегі ролін арттыру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32. Балалардың  өздері сайлап алған ұжымдық басқару органы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еджмен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Старост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 Өзін -өзі  басқа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тамекен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33. </w:t>
      </w:r>
      <w:r>
        <w:rPr>
          <w:sz w:val="24"/>
          <w:szCs w:val="24"/>
          <w:lang w:val="sr-CS"/>
        </w:rPr>
        <w:t xml:space="preserve">“Педагогика”терминінің шыққан жері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акедо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Ертедегі Гре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Рим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Чехи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Қытайда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34. </w:t>
      </w:r>
      <w:r>
        <w:rPr>
          <w:sz w:val="24"/>
          <w:szCs w:val="24"/>
          <w:lang w:val="sr-CS"/>
        </w:rPr>
        <w:t>Педагогика өз алдына ғылым болып қай ғасырда бөлініп шықты?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XV ғасыр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XVІ ғасыр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XVІІ ғасыр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XІX ғасыр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XVІІІ ғасырда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35. </w:t>
      </w:r>
      <w:r>
        <w:rPr>
          <w:sz w:val="24"/>
          <w:szCs w:val="24"/>
          <w:lang w:val="ca-ES"/>
        </w:rPr>
        <w:t>Мұғалім білуге тиіс емес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Балалар құқық декларацияс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Білім беру заң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ҚР Конституцияс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ҚР қылмыс кодекісі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Мектеп уставы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36</w:t>
      </w:r>
      <w:r>
        <w:rPr>
          <w:sz w:val="24"/>
          <w:szCs w:val="24"/>
          <w:lang w:val="ca-ES"/>
        </w:rPr>
        <w:t xml:space="preserve">. </w:t>
      </w:r>
      <w:r>
        <w:rPr>
          <w:rFonts w:eastAsia="Batang;바탕"/>
          <w:sz w:val="24"/>
          <w:szCs w:val="24"/>
          <w:lang w:val="sr-CS"/>
        </w:rPr>
        <w:t>Педагогикалық білімге жатады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Педагогикалық категория, ұғым, заңдылық, әдіс-тәсілдерімен оқу-тәрбиені ұйымдастыру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Жалпы мектепке дейінгі жасөспірім, салыстырмалы, әскери, коррекциялық педагог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Педагогика тарихы, антропология, педагог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Әлеуметтану, психология, педология, физиолгия, актолог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Мәдениет тарихы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37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 w:eastAsia="ko-KR"/>
        </w:rPr>
        <w:t xml:space="preserve">Мұғалімнің педагогикалық іс-әрекеті сапасының шешуші көрсеткіші не болып табылады:  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Оқушыны тұлға ретінде дамыту деңгейі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Оқушылардың үлгерімі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val="kk-KZ" w:eastAsia="ko-KR"/>
        </w:rPr>
        <w:t>С) Ата-аналармен жұмыс істей білуі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Оқушыларға жеке қатынасты жүзеге асыру біліктілігі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Оқушылардың сабақтағы белсенділігі.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38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Мұғалімнің профессиограммасына жатпайды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Болашақ маман жұмысының түрі мен жағдайларына қысқаша сипаттам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Кәсіби қажеттіліктің нормативтері мен көрсеткіштер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Жас маман таңдауға құралған бағалау шкалалар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Болашақ кәсіби мұғалімдерді даярлауға қойылатын талапта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Мұғалімдерді даярлау мақсатындағы приоритеттердің алмасуы.  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39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ca-ES"/>
        </w:rPr>
        <w:t xml:space="preserve"> Педагогикалық іс-әрек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ca-ES"/>
        </w:rPr>
        <w:t>т компонентіне жатпайтындар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Конструктивті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В) Ұйымдастырушылық. 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Мазмұнд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Ізденіс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Коммуникативті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0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 xml:space="preserve"> Педагогикалық біліктілік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Педагогикалық жобалау дағдысы мен тәжірибесінің барлығы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Обьективтік шындық заттары мен құбылыстары туралы игерілген мәліметтердің, ұғымдардың, түсініктердің жиынтығ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Адамның мүдделері мен қызығушылығын тәжірибе жүзінде орындауға бағытталған әрекет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Адам санасы сенім мен көзқарас жүйелерін игеруге негізделген әрекет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Мұғалімнің  жемісі, әрекеті, мақсатты оқытуды тарату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 xml:space="preserve">41. </w:t>
      </w:r>
      <w:r>
        <w:rPr>
          <w:sz w:val="24"/>
          <w:szCs w:val="24"/>
          <w:lang w:val="ca-ES"/>
        </w:rPr>
        <w:t xml:space="preserve">Мұғалімнің инновациялық әрекетіне жатады: 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Оқушылармен ойын әрекетін ұйымдастыр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Танымдық әрекетті белсендір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Оқытудың дәстүрлі әдісін қолдан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Мұғалімдердің озық тәжірибесін оқып үйрен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Оқытудың авторлық моделін жасау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Оқушы мен мұғалімнің кәсіби сауатты қарым-қатынас стилі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Либералдық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вторитарлық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Демократиялық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Зұлым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Либералдық-демократиялық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43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 xml:space="preserve"> Педагогика: 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Баланың даму заңдылығын оқытады және оны тәрбиелеу жолдарын айқындайды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ұлғаның кәсіби қалыптасу проблемасын қарастырады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Бұл тәрбиешінің тәрбиеленушіге дүниетану көзқарасын қалыптастыру  мақсатындағы өнері.</w:t>
      </w:r>
    </w:p>
    <w:p>
      <w:pPr>
        <w:pStyle w:val="Normal"/>
        <w:rPr/>
      </w:pPr>
      <w:r>
        <w:rPr>
          <w:sz w:val="24"/>
          <w:szCs w:val="24"/>
          <w:lang w:val="kk-KZ"/>
        </w:rPr>
        <w:t>D) Жеткіншек  ұрпақты дамытуға байланысты сұрақтарды оқытумен айналысады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дамды тәрбиелеу туралы ғылым</w:t>
      </w:r>
      <w:r>
        <w:rPr>
          <w:rFonts w:eastAsia="Batang;바탕"/>
          <w:sz w:val="24"/>
          <w:szCs w:val="24"/>
        </w:rPr>
        <w:t xml:space="preserve">. 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4.  </w:t>
      </w:r>
      <w:r>
        <w:rPr>
          <w:rFonts w:eastAsia="Batang;바탕"/>
          <w:sz w:val="24"/>
          <w:szCs w:val="24"/>
          <w:lang w:val="kk-KZ"/>
        </w:rPr>
        <w:t xml:space="preserve">Педагогика ғылымдары жүйесі: 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Дидактика, психология, тарих, мектептану, тәрбие теориясы, мектеп гигиенасы, салыстырмалы педагогик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</w:t>
      </w:r>
      <w:r>
        <w:rPr>
          <w:rFonts w:eastAsia="Batang;바탕"/>
          <w:sz w:val="24"/>
          <w:szCs w:val="24"/>
          <w:lang w:val="kk-KZ"/>
        </w:rPr>
        <w:t xml:space="preserve"> Жалпы педагогика, жасөспірімдер педагогикасы, арнайы педагогика, жеке пәндерді оқыту әдістемесі, арнайы пдагогика, педагогика тарихы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Жалпы пдагогика, этика, эстетика, мектепке дейінгі педагогика, мектепті басқару, мектеп тарихы.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алпы педагогика, этика, эстетика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>Мектепке дейінгі педагогика, волеология, әлеуметтік педагогика, дидактика, тәрбие теорияс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4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Педагогика пәніне не кірмейді:</w:t>
      </w:r>
    </w:p>
    <w:p>
      <w:pPr>
        <w:pStyle w:val="Normal"/>
        <w:rPr/>
      </w:pPr>
      <w:r>
        <w:rPr>
          <w:sz w:val="24"/>
          <w:szCs w:val="24"/>
          <w:lang w:val="kk-KZ"/>
        </w:rPr>
        <w:t>А) Оқыту процесі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) Тәрбие процесі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) Педагогикалық процесс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) Білім беру жүйесі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) Мұғалімнің педагогикалық іс-әрекеті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46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ca-ES"/>
        </w:rPr>
        <w:t>Педагогикалық ғылым жүйесіне келесі пәндер кірмейді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Мектепке дейінгі педагогика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В) Тәрбие теориясы. 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Психология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Оқыту теорияс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Жоғарғы мектеп педагогикасы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47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 xml:space="preserve"> Ата-анасынан балаға тұқым қуалау бойынша беріледі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Ойлау қабілеті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Мінез-құлқ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Әр түрлі іс-әрекетке қабілеті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Адамның жеке даму қабілетіне негіз болатын нышандар</w:t>
      </w:r>
      <w:r>
        <w:rPr>
          <w:rFonts w:eastAsia="Batang;바탕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дамдарға қарым-қатынас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48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Жеке тұлғаның дамуындағы негізгі фактор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 xml:space="preserve">Тұқымқуалаушылық </w:t>
      </w:r>
      <w:r>
        <w:rPr>
          <w:rFonts w:eastAsia="Batang;바탕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 xml:space="preserve"> Ұжымдағы психологиялық жағдай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 xml:space="preserve"> Ата-анасы.</w:t>
      </w:r>
    </w:p>
    <w:p>
      <w:pPr>
        <w:pStyle w:val="Normal"/>
        <w:rPr/>
      </w:pPr>
      <w:r>
        <w:rPr>
          <w:sz w:val="24"/>
          <w:szCs w:val="24"/>
          <w:lang w:val="kk-KZ"/>
        </w:rPr>
        <w:t>D)  Жолдастары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) Мұғалімімдердің пікірі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9. Даму – бұл: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А) Сандық өзгерістердің адам ағзасына жиналуы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В) Ескіні жою, жаңаның пайда болуы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С) Өмір мен қызмет барысында жүзеге асатын адамның әлеуметтік тіршілік иесі ретінде қалыптасуы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rFonts w:eastAsia="Batang;바탕"/>
          <w:sz w:val="24"/>
          <w:szCs w:val="24"/>
          <w:lang w:val="kk-KZ"/>
        </w:rPr>
        <w:t>) Уақыт ішінде әрқилы факторлардың ықпалымен жүзеге асатын адам ағзасындағы сандық және сапалық өзгерістер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Е) Алдын-ала көзделген сапалық қасиеттердің адамдарда қалыптасуының белгілі бір мақсатқа бағытталған процесі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50. </w:t>
      </w:r>
      <w:r>
        <w:rPr>
          <w:sz w:val="24"/>
          <w:szCs w:val="24"/>
          <w:lang w:val="sr-CS"/>
        </w:rPr>
        <w:t xml:space="preserve">Оқушылардың дамуы бір-бірімен байланысты </w:t>
      </w:r>
      <w:r>
        <w:rPr>
          <w:sz w:val="24"/>
          <w:szCs w:val="24"/>
          <w:lang w:val="kk-KZ"/>
        </w:rPr>
        <w:t xml:space="preserve">3 бағытта жүреді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Биологиялық, психолгиялық, әлеуметті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Психологиялық, физиологиялық, адамгершілі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Әлеуметтік, еңбек, экономикалы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Құқықтық, ақыл-ой, экологиялы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Тұқым қуалаушылық, биологиялық, эстетикалық, діни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51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Адамға тұқым қуалау арқылы берілед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аланттылық, салмақтылы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нотомиялық, физиологиялық ерекшеліктер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Адамгершілік, мінез-құлық стил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Еңбексүйгіштік, ізгіліг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Хоббиі, өмір сүруі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2</w:t>
      </w:r>
      <w:r>
        <w:rPr>
          <w:sz w:val="24"/>
          <w:szCs w:val="24"/>
          <w:lang w:val="sr-CS"/>
        </w:rPr>
        <w:t xml:space="preserve">. </w:t>
      </w:r>
      <w:r>
        <w:rPr>
          <w:rFonts w:eastAsia="Batang;바탕"/>
          <w:sz w:val="24"/>
          <w:szCs w:val="24"/>
          <w:lang w:val="kk-KZ"/>
        </w:rPr>
        <w:t>Жеке тұлғаны оқыту мен тәрбиелеудің нәтижесі неге байланысты емес:</w:t>
      </w:r>
    </w:p>
    <w:p>
      <w:pPr>
        <w:pStyle w:val="Normal"/>
        <w:rPr/>
      </w:pPr>
      <w:r>
        <w:rPr>
          <w:sz w:val="24"/>
          <w:szCs w:val="24"/>
          <w:lang w:val="kk-KZ"/>
        </w:rPr>
        <w:t>А) Тұқымқуалаушылыққа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Оқу әректінің сипатына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</w:rPr>
        <w:t>С) Оқулықтың сапасына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D) Оқытушының талантына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Е) Табиғат жағдайына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53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Жоғарғы сынып оқушыларының негізгі іс-әрекетінің түрі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А</w:t>
      </w:r>
      <w:r>
        <w:rPr>
          <w:rFonts w:eastAsia="Batang;바탕"/>
          <w:sz w:val="24"/>
          <w:szCs w:val="24"/>
        </w:rPr>
        <w:t xml:space="preserve">) </w:t>
      </w:r>
      <w:r>
        <w:rPr>
          <w:rFonts w:eastAsia="Batang;바탕"/>
          <w:sz w:val="24"/>
          <w:szCs w:val="24"/>
          <w:lang w:val="kk-KZ"/>
        </w:rPr>
        <w:t>Оқу танымдық</w:t>
      </w:r>
      <w:r>
        <w:rPr>
          <w:rFonts w:eastAsia="Batang;바탕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В</w:t>
      </w:r>
      <w:r>
        <w:rPr>
          <w:rFonts w:eastAsia="Batang;바탕"/>
          <w:sz w:val="24"/>
          <w:szCs w:val="24"/>
        </w:rPr>
        <w:t xml:space="preserve">) </w:t>
      </w:r>
      <w:r>
        <w:rPr>
          <w:rFonts w:eastAsia="Batang;바탕"/>
          <w:sz w:val="24"/>
          <w:szCs w:val="24"/>
          <w:lang w:val="kk-KZ"/>
        </w:rPr>
        <w:t>Ойын ойна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С</w:t>
      </w:r>
      <w:r>
        <w:rPr>
          <w:rFonts w:eastAsia="Batang;바탕"/>
          <w:sz w:val="24"/>
          <w:szCs w:val="24"/>
        </w:rPr>
        <w:t xml:space="preserve">) </w:t>
      </w:r>
      <w:r>
        <w:rPr>
          <w:rFonts w:eastAsia="Batang;바탕"/>
          <w:sz w:val="24"/>
          <w:szCs w:val="24"/>
          <w:lang w:val="kk-KZ"/>
        </w:rPr>
        <w:t>Еңбек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rFonts w:eastAsia="Batang;바탕"/>
          <w:sz w:val="24"/>
          <w:szCs w:val="24"/>
        </w:rPr>
        <w:t xml:space="preserve">) </w:t>
      </w:r>
      <w:r>
        <w:rPr>
          <w:rFonts w:eastAsia="Batang;바탕"/>
          <w:sz w:val="24"/>
          <w:szCs w:val="24"/>
          <w:lang w:val="kk-KZ"/>
        </w:rPr>
        <w:t>Спортпен шұғылдан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Batang;바탕"/>
          <w:sz w:val="24"/>
          <w:szCs w:val="24"/>
          <w:lang w:val="kk-KZ"/>
        </w:rPr>
        <w:t>Е</w:t>
      </w:r>
      <w:r>
        <w:rPr>
          <w:rFonts w:eastAsia="Batang;바탕"/>
          <w:sz w:val="24"/>
          <w:szCs w:val="24"/>
        </w:rPr>
        <w:t xml:space="preserve">) </w:t>
      </w:r>
      <w:r>
        <w:rPr>
          <w:rFonts w:eastAsia="Batang;바탕"/>
          <w:sz w:val="24"/>
          <w:szCs w:val="24"/>
          <w:lang w:val="kk-KZ"/>
        </w:rPr>
        <w:t>Көркем шығармашылық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4</w:t>
      </w:r>
      <w:r>
        <w:rPr>
          <w:sz w:val="24"/>
          <w:szCs w:val="24"/>
          <w:lang w:val="sr-CS"/>
        </w:rPr>
        <w:t xml:space="preserve">. </w:t>
      </w:r>
      <w:r>
        <w:rPr>
          <w:rFonts w:eastAsia="Batang;바탕"/>
          <w:sz w:val="24"/>
          <w:szCs w:val="24"/>
          <w:lang w:val="kk-KZ" w:eastAsia="ko-KR"/>
        </w:rPr>
        <w:t xml:space="preserve">Бастауыш мектеп оқушыларының қарым-қатынасына әсер етушілер 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та-ананың пікірі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олдастарының пікірі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Оқытушының пікірі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Өз пікірі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 xml:space="preserve"> Ұжымының пікірі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5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Қиын балалардың  пайда болуына себепші факторлар :</w:t>
      </w:r>
    </w:p>
    <w:p>
      <w:pPr>
        <w:pStyle w:val="23"/>
        <w:tabs>
          <w:tab w:val="clear" w:pos="708"/>
          <w:tab w:val="left" w:pos="0" w:leader="none"/>
          <w:tab w:val="left" w:pos="142" w:leader="none"/>
        </w:tabs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Қоғамдағы экономикалық  жағдай, ұжым, жанұ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931" w:leader="none"/>
        </w:tabs>
        <w:ind w:right="-177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 Жанұя,мектеп, қоғамдық сана формалар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931" w:leader="none"/>
        </w:tabs>
        <w:ind w:right="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 Жанұядағы ажырасу мәселесі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931" w:leader="none"/>
        </w:tabs>
        <w:ind w:right="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 Қоғам, жора – жолдастар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0" w:leader="none"/>
          <w:tab w:val="left" w:pos="8931" w:leader="none"/>
        </w:tabs>
        <w:ind w:right="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Нашар идеология,тәрбиешеілір әрекеті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5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 w:eastAsia="ko-KR"/>
        </w:rPr>
        <w:t>Акселерация: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Жеке тұлғаның қалыптасуы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Мақсатқа орнықты жетуге талпынуы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Жас өспірімдер мен кіші жастағы оқушылардың жедел дамуы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Тұлғаның өздігінен дамуы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Ойлау қабілетінің дамуы.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57</w:t>
      </w:r>
      <w:r>
        <w:rPr>
          <w:sz w:val="24"/>
          <w:szCs w:val="24"/>
          <w:lang w:val="sr-CS"/>
        </w:rPr>
        <w:t>. Сендіру әдісінің  мәні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А)  Оқушының сабаққа ынтасын 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әрбиеле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В)  Өмірге  тиянақты  көзқарасын,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ұстанымын қалыптастыр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) Санасын,сезімін, түйсігін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мыт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) Жағымды мінез – құлқын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әрбиеле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 Орнықты іс- әрекетке  бейімде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58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 xml:space="preserve">Педагогикалық зерттеудің қортындысы негізделеді 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) Ішкі сезім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Педагогикалық эксперимент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Ресми оппонент пікірі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Экспериментке қатысушылардың контингенті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Зертеушінің тұлғас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59</w:t>
      </w:r>
      <w:r>
        <w:rPr>
          <w:sz w:val="24"/>
          <w:szCs w:val="24"/>
          <w:lang w:val="sr-CS"/>
        </w:rPr>
        <w:t xml:space="preserve">. </w:t>
      </w:r>
      <w:r>
        <w:rPr>
          <w:rFonts w:eastAsia="Batang;바탕"/>
          <w:sz w:val="24"/>
          <w:szCs w:val="24"/>
          <w:lang w:val="kk-KZ"/>
        </w:rPr>
        <w:t>Оқушыларды тәрбиелу әдістеріне жатады:</w:t>
      </w:r>
    </w:p>
    <w:p>
      <w:pPr>
        <w:pStyle w:val="Normal"/>
        <w:rPr/>
      </w:pPr>
      <w:r>
        <w:rPr>
          <w:sz w:val="24"/>
          <w:szCs w:val="24"/>
          <w:lang w:val="kk-KZ"/>
        </w:rPr>
        <w:t>А) Сабақ барысында мұғалімнің оқушыларды бақылауы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) Адамгершілік тақырыбына шағын шығарма жаз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>Оқушылармен әңгімелес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Кинотеатрға бар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Тәрбие теориясы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60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Ғылыми зерттеу әдісіне жататындар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А) Кезекші мұғалім асханадағы тәртіпті бақылайды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В) Педагог курстың жекелеген тақырыптарын оқып-үйрену барысында оқушылардың дамуын компьютер бағдарламасының көмегімен бақылайды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С) Сынып жетекшісі оқушылар киімінің ұқыптылығын қадағалайда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rFonts w:eastAsia="Batang;바탕"/>
          <w:sz w:val="24"/>
          <w:szCs w:val="24"/>
          <w:lang w:val="kk-KZ"/>
        </w:rPr>
        <w:t>) Экскурсия кезінде биологияның мұғалімі оқушылармен бірге құмырсқалардың мінез-құлқын бақылайды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Е) Жас мұғалім тәжірибелі әріптесінің қиын оқу материалын түсіндіру барысындағы әрекеттерін бақылайды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61. Әңгімелесу зерттеу әдісі ретінде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А) Әлде қандай пдагогикалық құбылысты қабылдау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В) Мұғалімдердің озық тәжірибесін оқыту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С) Қажетті ақпаратты алу мақсатындағы өздігінен қосымша әдіс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rFonts w:eastAsia="Batang;바탕"/>
          <w:sz w:val="24"/>
          <w:szCs w:val="24"/>
          <w:lang w:val="kk-KZ"/>
        </w:rPr>
        <w:t>) Кез-келген әдісті арнайы ұйымдастырылған тексеру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Е) Қатаң қадағаланатын жағдайларда өткізілінетін, алдына белгілі бір мақсатқа бағытталған, сынаққа түскендердің барлығына арналған біркелкі зерттеу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142"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62. Педагогикалық зерттеудің теориялық деңгейіне жатпайтын әдіс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Әдебиеттерді оқ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Анализ және синте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Моделде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kk-KZ"/>
        </w:rPr>
        <w:t xml:space="preserve">D) Анкета жүргізу.   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Болжам жасау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63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ca-ES"/>
        </w:rPr>
        <w:t>Жеке тұлғаны үнемі зерттеу әдісі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Салыстыр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Абстрактіле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Индукция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Деукукция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ca-ES"/>
        </w:rPr>
        <w:t>Е) Байқа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64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ca-ES"/>
        </w:rPr>
        <w:t>Мұғалімнің зерттеу әрекетінің кезеңдеріне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Педагогикалық консилиум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Проблеманы анықта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Әдістемелік кеңестің отырыс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Ата-аналарды педагогикалық ағарт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Қоғамды ұйымдарды тарту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42"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5</w:t>
      </w:r>
      <w:r>
        <w:rPr>
          <w:sz w:val="24"/>
          <w:szCs w:val="24"/>
          <w:lang w:val="ca-ES"/>
        </w:rPr>
        <w:t xml:space="preserve">. </w:t>
      </w:r>
      <w:r>
        <w:rPr>
          <w:sz w:val="24"/>
          <w:szCs w:val="24"/>
          <w:lang w:val="kk-KZ"/>
        </w:rPr>
        <w:t>Педагогиканың негізгі категориясы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Материя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Тәрбие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Іс-әрект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</w:t>
      </w:r>
      <w:r>
        <w:rPr>
          <w:sz w:val="24"/>
          <w:szCs w:val="24"/>
          <w:lang w:val="kk-KZ"/>
        </w:rPr>
        <w:t>қымыстылық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Тұқым қуалаушылық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6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Педагогикада қолданылатын ұғым (категория)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еке тұлға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Көрініс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Мемлекет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Этнос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Дін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7. Педагогика ғылымының объектісі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Жеке тұлға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Оқуш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Мұғалім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Ұжым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Педагогикалық іс -әрекеттің  объективті жүріп жатқан жағдай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Педагогика пәніне жатады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) Бала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Оқушылар ұжым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анұя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Процесс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 xml:space="preserve">Мұғалімдер ұжымы 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9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Тәрбие прициптеріне жататындар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) Тұқым қулаушылық әсері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) Жеке тұлғаны тәрбиелеудегі саналылық қажеттіліктің сәйкестілігі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) Ортаның әсері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) Ойын іс-әрекетіне қатыс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) Жеке тұлғаның қалыптасу процесі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70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 xml:space="preserve"> Педагогикалық процестің негізгі компоненттеріне жатпайды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А) Білім беру мазмұны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В) Білім беру мақсаты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С) Тәрбиенің міндеттері.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rFonts w:eastAsia="Batang;바탕"/>
          <w:sz w:val="24"/>
          <w:szCs w:val="24"/>
          <w:lang w:val="kk-KZ"/>
        </w:rPr>
        <w:t>) Оқытудың түрлері.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 xml:space="preserve">Е) Мұғалімдерді даярлау. 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71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Адамның қабілеттіліктерін дамыту және белгілі бір жетістіктерге қол жеткізу үшін қажетті және міндетті жағдай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lang w:val="ca-ES"/>
        </w:rPr>
        <w:t>) Қарым-қатынас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  <w:lang w:val="ca-ES"/>
        </w:rPr>
        <w:t>) Қажеттіліктер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  <w:lang w:val="ca-ES"/>
        </w:rPr>
        <w:t>) Іс-әрекет.</w:t>
      </w:r>
    </w:p>
    <w:p>
      <w:pPr>
        <w:pStyle w:val="Normal"/>
        <w:rPr/>
      </w:pPr>
      <w:r>
        <w:rPr>
          <w:sz w:val="24"/>
          <w:szCs w:val="24"/>
          <w:lang w:val="ca-ES"/>
        </w:rPr>
        <w:t>D)</w:t>
      </w:r>
      <w:r>
        <w:rPr>
          <w:sz w:val="24"/>
          <w:szCs w:val="24"/>
          <w:lang w:val="kk-KZ"/>
        </w:rPr>
        <w:t xml:space="preserve"> Қарама-қайшылық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Белсенділік</w:t>
      </w:r>
      <w:r>
        <w:rPr>
          <w:sz w:val="24"/>
          <w:szCs w:val="24"/>
          <w:lang w:val="ca-ES"/>
        </w:rPr>
        <w:t>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72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Балаларды мектептен тыс тәрбиелеу мен білім беру саласындағы теориялық және қолданбалы зерттеулерден тұратын ғылым: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Жас ерекшелік педагогикасы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Әлеуметтік педагогика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Сурдопедагогика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Тифлопедагогика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Дефектология.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73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А.С Макаренконың педагогикаға қосқан үлесі: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Мектепті басқару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еке тұлғаны ұжымда тәрбиелеу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Шығармашылық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Таным теориясы 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Оқыту теориясы.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74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Тәрбиенің заңдылығына жатпайды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Тәрбиені қоғамдық жағдайға сәйкестендір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)  Тәртіп пен мінез-құлықтың бірлігі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)  Педагогикалық талап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D) Оқушының жеке дара қажеттілігін есепке алу 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Әлеуметтік ортаның артықшылығы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5. Тәрбиенің мақсты 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Тәрбиені гуманизациялау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)</w:t>
      </w:r>
      <w:r>
        <w:rPr>
          <w:rFonts w:eastAsia="Batang;바탕"/>
          <w:sz w:val="24"/>
          <w:szCs w:val="24"/>
          <w:lang w:val="kk-KZ"/>
        </w:rPr>
        <w:t>Тәрбиені</w:t>
      </w:r>
      <w:r>
        <w:rPr>
          <w:sz w:val="24"/>
          <w:szCs w:val="24"/>
          <w:lang w:val="kk-KZ"/>
        </w:rPr>
        <w:t xml:space="preserve"> гуманиторландыр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Еңбек және политехникалық білім бер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Эстетикалық тәрбие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еке тұлғаның жан-жақты даму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6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Тәрбиенің мақсатына берлген алғашқы анықтама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Адамзат құндылығын қалыптастырудағы жағымды қатынас</w:t>
      </w:r>
      <w:r>
        <w:rPr>
          <w:rFonts w:eastAsia="Batang;바탕"/>
          <w:sz w:val="24"/>
          <w:szCs w:val="24"/>
          <w:lang w:val="kk-KZ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k-KZ"/>
        </w:rPr>
        <w:t>В) Жеке тұлғаның еркін қалыптасуы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Джентельмен тәрбиеле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rFonts w:eastAsia="Batang;바탕"/>
          <w:sz w:val="24"/>
          <w:szCs w:val="24"/>
          <w:lang w:val="kk-KZ"/>
        </w:rPr>
        <w:t>Мәдениетті адам тәрбиеле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еке тұлғаның жан-жақты даму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77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Тәрбие туралы ғылымның мәнін көрсететін ұғ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нтропология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ндрогогия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Педагоги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ндропогия</w:t>
      </w:r>
      <w:r>
        <w:rPr>
          <w:sz w:val="24"/>
          <w:szCs w:val="24"/>
        </w:rPr>
        <w:t xml:space="preserve">.   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Педоголия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78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 w:eastAsia="ko-KR"/>
        </w:rPr>
        <w:t xml:space="preserve">Тәрбиелік мақсатқа жетуде кешенді әдістер мен тәсілдерді пайдалану тәртібі:  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Амал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Әдіс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Әдістеме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Акт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Тәсіл.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79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Дүниеге көзқарастың құрылысына жатпайды</w:t>
      </w:r>
      <w:r>
        <w:rPr>
          <w:sz w:val="24"/>
          <w:szCs w:val="24"/>
          <w:lang w:val="ca-ES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Білім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Білімге қажеттілік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Көз жеткізу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ca-ES"/>
        </w:rPr>
        <w:t xml:space="preserve">D) </w:t>
      </w:r>
      <w:r>
        <w:rPr>
          <w:sz w:val="24"/>
          <w:szCs w:val="24"/>
          <w:lang w:val="kk-KZ"/>
        </w:rPr>
        <w:t>Іс-әрекетке дайындық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Идеал</w:t>
      </w:r>
      <w:r>
        <w:rPr>
          <w:rFonts w:eastAsia="Batang;바탕"/>
          <w:sz w:val="24"/>
          <w:szCs w:val="24"/>
          <w:lang w:val="ca-ES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80</w:t>
      </w:r>
      <w:r>
        <w:rPr>
          <w:sz w:val="24"/>
          <w:szCs w:val="24"/>
          <w:lang w:val="ca-ES"/>
        </w:rPr>
        <w:t xml:space="preserve">. </w:t>
      </w:r>
      <w:r>
        <w:rPr>
          <w:sz w:val="24"/>
          <w:szCs w:val="24"/>
          <w:lang w:val="kk-KZ"/>
        </w:rPr>
        <w:t>Дүниеге көзқарастың жүйесі</w:t>
      </w:r>
      <w:r>
        <w:rPr>
          <w:sz w:val="24"/>
          <w:szCs w:val="24"/>
          <w:lang w:val="ca-ES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Ғылым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Дін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Дүниеге көзқарас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ca-ES"/>
        </w:rPr>
        <w:t xml:space="preserve">D) </w:t>
      </w:r>
      <w:r>
        <w:rPr>
          <w:sz w:val="24"/>
          <w:szCs w:val="24"/>
          <w:lang w:val="kk-KZ"/>
        </w:rPr>
        <w:t>Менталитет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Дүнитаным</w:t>
      </w:r>
      <w:r>
        <w:rPr>
          <w:sz w:val="24"/>
          <w:szCs w:val="24"/>
          <w:lang w:val="ca-ES"/>
        </w:rPr>
        <w:t>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81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ca-ES"/>
        </w:rPr>
        <w:t>Ғылым дүниетаным жеке тұлғаға мүмкіндік береді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Кәсіпті дұрыс таңдауға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Өзінің қабілетін бағалауға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Қоршаған ортаның құбылыстарын дұрыс қабылдау және ұғын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Тиімді оқып-үйрен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Нағыз достарды таңдау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8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 xml:space="preserve">Дүниетаным: 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Шынайлықты сезін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В)Адам санасының ерекше формасы. 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Адамның қарым-қатынасты түсінуі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Өзіндік позицияны таңда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Басқа адамды түсіну қабілеті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83</w:t>
      </w:r>
      <w:r>
        <w:rPr>
          <w:sz w:val="24"/>
          <w:szCs w:val="24"/>
          <w:lang w:val="ca-ES"/>
        </w:rPr>
        <w:t xml:space="preserve">. </w:t>
      </w:r>
      <w:r>
        <w:rPr>
          <w:sz w:val="24"/>
          <w:szCs w:val="24"/>
          <w:lang w:val="kk-KZ"/>
        </w:rPr>
        <w:t xml:space="preserve">Дүниетанымдық негізге жатқызуға болмайды:  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Ғылыми білім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Білімге көзқарас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Сенімі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Іс-әрект түрлері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Білім беретін мекемелер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84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 w:eastAsia="ko-KR"/>
        </w:rPr>
        <w:t xml:space="preserve">Дүниетанымның құрамына кіретін компоненттер: 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Ғылыми білік, біліктілік, дағды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Қоғамдық пікір, ғылымға қатынасы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Құндылық бағдар, сенім, діни көзқарастар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D) Ғылыми білімдер жиынтығы, білімге қатынасы, сенім, қылық (іс)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Экононмикалық білімдер, табиғатқа деген мінез-құлық стилі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5. Тәрбиенің құрамдас бөліктері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) Адамгершілік тәрбиесі, экологиялық тәрбие, азаматты тәрбиелеу, кәсіби білім, мамандық таңдауға дайындық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>Гуманизацияла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интерноционалдық тәрбие, эстетикалық тәрбие, атеистік тәрбие, экологиялық тәрбие 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қыл-ой тәрбиес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атеистік тәрбие, саяси-идеялық тәрбие, дене тәрбиесі, тәрбиені демократияландыру. </w:t>
      </w:r>
    </w:p>
    <w:p>
      <w:pPr>
        <w:pStyle w:val="Normal"/>
        <w:rPr/>
      </w:pPr>
      <w:r>
        <w:rPr>
          <w:sz w:val="24"/>
          <w:szCs w:val="24"/>
          <w:lang w:val="kk-KZ"/>
        </w:rPr>
        <w:t>D) Демократияландыру, экологиялық тәрбие, азаматтық тәрбие, құқықтық тәрбие, жанұя тәрбиесі</w:t>
      </w:r>
      <w:r>
        <w:rPr>
          <w:rFonts w:eastAsia="Batang;바탕"/>
          <w:sz w:val="24"/>
          <w:szCs w:val="24"/>
          <w:lang w:val="kk-KZ"/>
        </w:rPr>
        <w:t xml:space="preserve">. 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Ақыл-ой тәрбиесі, еңбек тәрбиесі, дене тәрбиесі, эстетикалық тәрбие, адамгершілік тәрбиесі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86. Экологиялық тәрбиенің міндеті: </w:t>
      </w:r>
    </w:p>
    <w:p>
      <w:pPr>
        <w:pStyle w:val="Normal"/>
        <w:rPr/>
      </w:pPr>
      <w:r>
        <w:rPr>
          <w:sz w:val="24"/>
          <w:szCs w:val="24"/>
          <w:lang w:val="kk-KZ"/>
        </w:rPr>
        <w:t>А) Дене және спорттық қоғамдық  маңызы және мәні туралы білімдер жүйесі мен оқушыларды байыт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) Мектеп оқушыларын көркем өнер шығармашылығына тарт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Оқушыларда мәдени мінез-құлық және тәртіп қалыптастыру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Табиғатқа ұқыпты қарым-қатынас қалыптастыру және табиғатты қорғау іс-әрекетін ұйымдастыру.</w:t>
      </w:r>
    </w:p>
    <w:p>
      <w:pPr>
        <w:pStyle w:val="Normal"/>
        <w:rPr/>
      </w:pPr>
      <w:r>
        <w:rPr>
          <w:sz w:val="24"/>
          <w:szCs w:val="24"/>
          <w:lang w:val="kk-KZ"/>
        </w:rPr>
        <w:t>Е)  Оқушылардың ақыл-ой қабілетін дамыт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87. </w:t>
      </w:r>
      <w:r>
        <w:rPr>
          <w:rFonts w:eastAsia="Batang;바탕"/>
          <w:sz w:val="24"/>
          <w:szCs w:val="24"/>
          <w:lang w:val="kk-KZ"/>
        </w:rPr>
        <w:t>Эстетикалық тәрбиенің мәні:</w:t>
      </w:r>
    </w:p>
    <w:p>
      <w:pPr>
        <w:pStyle w:val="Normal"/>
        <w:rPr/>
      </w:pPr>
      <w:r>
        <w:rPr>
          <w:sz w:val="24"/>
          <w:szCs w:val="24"/>
          <w:lang w:val="kk-KZ"/>
        </w:rPr>
        <w:t>А) Эстетикалық мінез-құлық нормаларын қалыптастыр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В) Еңбексүйгіштік пен тәртіптілікке тәрбиелеу 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) Оқушыларды әртүрлі көркем-эстетикалық іс-әрекетті ұйымдастыр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) Әлеуметтік жауапкершілікке және өз Отанына сүйіспеншілікке тәрбиеле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) Оқушыларды идеялық бағыттылыққа тәрбиеле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88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Дене тәрбиесінің міндеттері болып табылады: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А) Дененің дұрыс дамуына әсер ету, организмді шынықтыру, қозғалыс сапасын дамыту, салауатты өмір салтын қалыптастыру.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Білім, біліктілік пен дағдылар жүйесін қалыптастыру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Ақыл-ой дағдысы мен біліктілігін қалыптастыру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Жүйелі оқуға қызығушылығын қалыптастыру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Эстетикалық талғамын қалыптастыру.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89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 w:eastAsia="ko-KR"/>
        </w:rPr>
        <w:t xml:space="preserve">Оқушылардың экономикалық тәрбиелілігінің көрсеткіші болып табылады: 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А) ҚР-дағы экономикалық саясат, негізгі экономикалық ұғымдар мен жетекші идеялар туралы білімі.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Табиғатты қорғауға саналы жауапкершілік сезімі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Экономикалық мәдениетті меңгеруі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D) Табиғатты қорғау бойынша тәжірибелік іс-әрекеті.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Е) Математикалық білімі. 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90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 w:eastAsia="ko-KR"/>
        </w:rPr>
        <w:t>Эстетикалық тәрбие бойынша сыныптан тыс жұмыстың түрлері: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Музыкалық студия, өнер қайраткерлерімен кездесу, өнер лицейіне экскурсия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Сынып сағаттары, сыныптан тыс оқу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Өлкетану музейлеріне экскурсия, спорттық жарыс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Ата-аналар жиналысы, дамыта оқыту бойынша семинар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Олимпиада, әңгімелесу, жарыс.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91</w:t>
      </w:r>
      <w:r>
        <w:rPr>
          <w:sz w:val="24"/>
          <w:szCs w:val="24"/>
          <w:lang w:val="sr-CS"/>
        </w:rPr>
        <w:t xml:space="preserve">. </w:t>
      </w:r>
      <w:r>
        <w:rPr>
          <w:rFonts w:eastAsia="Batang;바탕"/>
          <w:sz w:val="24"/>
          <w:szCs w:val="24"/>
          <w:lang w:val="kk-KZ"/>
        </w:rPr>
        <w:t>Мінез-құлықпен іс-әрекетті ынталандыру әдістер тобына жатады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Мадақта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 xml:space="preserve"> Сендір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Үйрет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аттығ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Әңгіме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Тәрбие әдісіне жатады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Сынып сағат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Сабақ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Педагогикалық талап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Орта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Ұжым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3. Тәрбиенің формасына жатады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>
          <w:rFonts w:eastAsia="Batang;바탕"/>
          <w:sz w:val="24"/>
          <w:szCs w:val="24"/>
          <w:lang w:val="sr-CS"/>
        </w:rPr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kk-KZ"/>
        </w:rPr>
        <w:t>Тақырыптық кештер</w:t>
      </w:r>
      <w:r>
        <w:rPr>
          <w:rFonts w:eastAsia="Batang;바탕"/>
          <w:sz w:val="24"/>
          <w:szCs w:val="24"/>
          <w:lang w:val="sr-CS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) Дене жаттықт</w:t>
      </w:r>
      <w:r>
        <w:rPr>
          <w:sz w:val="24"/>
          <w:szCs w:val="24"/>
          <w:lang w:val="kk-KZ"/>
        </w:rPr>
        <w:t xml:space="preserve">ыру. 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Кесте тоқ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Кроссворд шеш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 xml:space="preserve"> Өлең-тақпақ оқ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9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Тәрбие жұмысының</w:t>
      </w:r>
      <w:r>
        <w:rPr>
          <w:rFonts w:eastAsia="Batang;바탕"/>
          <w:sz w:val="24"/>
          <w:szCs w:val="24"/>
          <w:lang w:val="kk-KZ"/>
        </w:rPr>
        <w:t xml:space="preserve"> формасы: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А) Театр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В</w:t>
      </w:r>
      <w:r>
        <w:rPr>
          <w:rFonts w:eastAsia="Batang;바탕"/>
          <w:sz w:val="24"/>
          <w:szCs w:val="24"/>
        </w:rPr>
        <w:t xml:space="preserve">) </w:t>
      </w:r>
      <w:r>
        <w:rPr>
          <w:rFonts w:eastAsia="Batang;바탕"/>
          <w:sz w:val="24"/>
          <w:szCs w:val="24"/>
          <w:lang w:val="kk-KZ"/>
        </w:rPr>
        <w:t>Сабақ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С</w:t>
      </w:r>
      <w:r>
        <w:rPr>
          <w:rFonts w:eastAsia="Batang;바탕"/>
          <w:sz w:val="24"/>
          <w:szCs w:val="24"/>
        </w:rPr>
        <w:t xml:space="preserve">) </w:t>
      </w:r>
      <w:r>
        <w:rPr>
          <w:rFonts w:eastAsia="Batang;바탕"/>
          <w:sz w:val="24"/>
          <w:szCs w:val="24"/>
          <w:lang w:val="kk-KZ"/>
        </w:rPr>
        <w:t>Экскурсия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rFonts w:eastAsia="Batang;바탕"/>
          <w:sz w:val="24"/>
          <w:szCs w:val="24"/>
        </w:rPr>
        <w:t xml:space="preserve">) </w:t>
      </w:r>
      <w:r>
        <w:rPr>
          <w:rFonts w:eastAsia="Batang;바탕"/>
          <w:sz w:val="24"/>
          <w:szCs w:val="24"/>
          <w:lang w:val="kk-KZ"/>
        </w:rPr>
        <w:t>Фильм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Е</w:t>
      </w:r>
      <w:r>
        <w:rPr>
          <w:rFonts w:eastAsia="Batang;바탕"/>
          <w:sz w:val="24"/>
          <w:szCs w:val="24"/>
        </w:rPr>
        <w:t xml:space="preserve">)  </w:t>
      </w:r>
      <w:r>
        <w:rPr>
          <w:rFonts w:eastAsia="Batang;바탕"/>
          <w:sz w:val="24"/>
          <w:szCs w:val="24"/>
          <w:lang w:val="kk-KZ"/>
        </w:rPr>
        <w:t>Кітапхана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95</w:t>
      </w:r>
      <w:r>
        <w:rPr>
          <w:sz w:val="24"/>
          <w:szCs w:val="24"/>
          <w:lang w:val="sr-CS"/>
        </w:rPr>
        <w:t xml:space="preserve">. </w:t>
      </w:r>
      <w:r>
        <w:rPr>
          <w:rFonts w:eastAsia="Batang;바탕"/>
          <w:sz w:val="24"/>
          <w:szCs w:val="24"/>
          <w:lang w:val="kk-KZ"/>
        </w:rPr>
        <w:t>Тәрбие әдісіне жатады:</w:t>
      </w:r>
    </w:p>
    <w:p>
      <w:pPr>
        <w:pStyle w:val="Normal"/>
        <w:rPr/>
      </w:pPr>
      <w:r>
        <w:rPr>
          <w:sz w:val="24"/>
          <w:szCs w:val="24"/>
          <w:lang w:val="kk-KZ"/>
        </w:rPr>
        <w:t>А) Кітап мазмұны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Ересек адамның үлгі көрсетуі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Тәрбие сағаты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Тақырыптық кеш</w:t>
      </w:r>
      <w:r>
        <w:rPr>
          <w:rFonts w:eastAsia="Batang;바탕"/>
          <w:sz w:val="24"/>
          <w:szCs w:val="24"/>
        </w:rPr>
        <w:t>.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Экскурсия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96</w:t>
      </w:r>
      <w:r>
        <w:rPr>
          <w:sz w:val="24"/>
          <w:szCs w:val="24"/>
          <w:lang w:val="sr-CS"/>
        </w:rPr>
        <w:t xml:space="preserve">. </w:t>
      </w:r>
      <w:r>
        <w:rPr>
          <w:rFonts w:eastAsia="Batang;바탕"/>
          <w:sz w:val="24"/>
          <w:szCs w:val="24"/>
          <w:lang w:val="kk-KZ"/>
        </w:rPr>
        <w:t>Оқушылардың мінез-құлқын және іс-әректін ынталандыру әдісіне жатады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Лекция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Мысал келтіру әдісі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йқау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>Жаттығу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азалау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97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Тәрбие әдісіне жатады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Сендіру, жаттығу, ынталандыру, өзін-өзі тәрбиелеу </w:t>
      </w:r>
    </w:p>
    <w:p>
      <w:pPr>
        <w:pStyle w:val="Normal"/>
        <w:rPr/>
      </w:pPr>
      <w:r>
        <w:rPr>
          <w:sz w:val="24"/>
          <w:szCs w:val="24"/>
          <w:lang w:val="kk-KZ"/>
        </w:rPr>
        <w:t>В) Әңгімелесу, тәжірибелік жұмыс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Семинар, зачет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Принцип, концультация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Көндіру, үйрет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98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ca-ES"/>
        </w:rPr>
        <w:t>Теориялық әдістемелік зерттеудің пәніне жатпайд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Жеке тұлғаны қалыптастыру барысындағы тәрбиенің мәні мен маңыз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Тәрбие жұмысының мазмұнын анықта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Тәрбие әдістерін құрастыр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Оқушының тәрбиесі мен оқуына әсерін зертте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Оқушылардың білім деңгейін зерттеу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99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ca-ES"/>
        </w:rPr>
        <w:t>Оқушының тәрбиесіндегі іс-әрекеттің орны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Қосымша роль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Екінші роль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Белгісіз роль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Негізгі роль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Маңызды роль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00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 w:eastAsia="ko-KR"/>
        </w:rPr>
        <w:t xml:space="preserve">Тәрбиелік шараларды өткізуде жүйе құрушы фактор болып табылады: 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Құралдар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В) Форма.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Нәтиже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Мазмұн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Е) Мақсат. 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101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Тұлғаның санасын қалыптастыру әдістері: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Лекция, әңгіме, пікірталас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Мадақтау, әңгіме, мысал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Жаттығу, тәрбиелеушілік жағдаят туғызу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Жарыс, әңгімелесу, мысал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Сыныптан тыс жұмыс, жарыс, жаттығу, сендіру.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10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 xml:space="preserve">Отбасы мен мектептің өзара әрекет формасы: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Сынып сағаты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Ата-аналар жиналысы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Экскурсия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Байқау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Әлеуметтік.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03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 w:eastAsia="ko-KR"/>
        </w:rPr>
        <w:t xml:space="preserve">Эстетикалық тәрбиенің құралдары деп есептелінеді: 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Жаттықтыру жаттығуы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Әңгіме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Табиғат, әдебиет, өнер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Мадақтау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Жазалау.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104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Мектептің  педагогикалық ұжымының жоғарғы ұйымы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А) Директор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В</w:t>
      </w:r>
      <w:r>
        <w:rPr>
          <w:rFonts w:eastAsia="Batang;바탕"/>
          <w:sz w:val="24"/>
          <w:szCs w:val="24"/>
        </w:rPr>
        <w:t xml:space="preserve">) </w:t>
      </w:r>
      <w:r>
        <w:rPr>
          <w:rFonts w:eastAsia="Batang;바탕"/>
          <w:sz w:val="24"/>
          <w:szCs w:val="24"/>
          <w:lang w:val="kk-KZ"/>
        </w:rPr>
        <w:t>Завуч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С</w:t>
      </w:r>
      <w:r>
        <w:rPr>
          <w:rFonts w:eastAsia="Batang;바탕"/>
          <w:sz w:val="24"/>
          <w:szCs w:val="24"/>
        </w:rPr>
        <w:t xml:space="preserve">) </w:t>
      </w:r>
      <w:r>
        <w:rPr>
          <w:rFonts w:eastAsia="Batang;바탕"/>
          <w:sz w:val="24"/>
          <w:szCs w:val="24"/>
          <w:lang w:val="kk-KZ"/>
        </w:rPr>
        <w:t>Оқушылар ұжым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rFonts w:eastAsia="Batang;바탕"/>
          <w:sz w:val="24"/>
          <w:szCs w:val="24"/>
        </w:rPr>
        <w:t xml:space="preserve">) </w:t>
      </w:r>
      <w:r>
        <w:rPr>
          <w:rFonts w:eastAsia="Batang;바탕"/>
          <w:sz w:val="24"/>
          <w:szCs w:val="24"/>
          <w:lang w:val="kk-KZ"/>
        </w:rPr>
        <w:t>Ата-аналар комитеті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Е</w:t>
      </w:r>
      <w:r>
        <w:rPr>
          <w:rFonts w:eastAsia="Batang;바탕"/>
          <w:sz w:val="24"/>
          <w:szCs w:val="24"/>
        </w:rPr>
        <w:t xml:space="preserve">) </w:t>
      </w:r>
      <w:r>
        <w:rPr>
          <w:rFonts w:eastAsia="Batang;바탕"/>
          <w:sz w:val="24"/>
          <w:szCs w:val="24"/>
          <w:lang w:val="kk-KZ"/>
        </w:rPr>
        <w:t>Педагогикалық кеңес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05</w:t>
      </w:r>
      <w:r>
        <w:rPr>
          <w:sz w:val="24"/>
          <w:szCs w:val="24"/>
          <w:lang w:val="sr-CS"/>
        </w:rPr>
        <w:t xml:space="preserve">. </w:t>
      </w:r>
      <w:r>
        <w:rPr>
          <w:rFonts w:eastAsia="Batang;바탕"/>
          <w:sz w:val="24"/>
          <w:szCs w:val="24"/>
          <w:lang w:val="kk-KZ"/>
        </w:rPr>
        <w:t xml:space="preserve">А.С.Макаренко балалар ұжымын дамытуда төмендегі сатыларды қарастырды 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Екі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Үш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Төрт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ес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естен жоғар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6. Оқушыларды тәрбиелейтін бірлестіктер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А) Тұратын жеріндегі достары 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 xml:space="preserve"> Замандастар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олдастар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Әріптестері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)</w:t>
      </w:r>
      <w:r>
        <w:rPr>
          <w:rFonts w:eastAsia="Batang;바탕"/>
          <w:sz w:val="24"/>
          <w:szCs w:val="24"/>
          <w:lang w:val="kk-KZ"/>
        </w:rPr>
        <w:t>Сынып ұжым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07</w:t>
      </w:r>
      <w:r>
        <w:rPr>
          <w:sz w:val="24"/>
          <w:szCs w:val="24"/>
          <w:lang w:val="sr-CS"/>
        </w:rPr>
        <w:t xml:space="preserve">. </w:t>
      </w:r>
      <w:r>
        <w:rPr>
          <w:rFonts w:eastAsia="Batang;바탕"/>
          <w:sz w:val="24"/>
          <w:szCs w:val="24"/>
          <w:lang w:val="kk-KZ"/>
        </w:rPr>
        <w:t>Мектептегі негізгі тәрбиелік қызметті атқаратын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rFonts w:eastAsia="Batang;바탕"/>
          <w:sz w:val="24"/>
          <w:szCs w:val="24"/>
          <w:lang w:val="kk-KZ"/>
        </w:rPr>
        <w:t>Сынып жетекшісі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kk-KZ"/>
        </w:rPr>
        <w:t>Мектеп</w:t>
      </w:r>
      <w:r>
        <w:rPr>
          <w:rFonts w:eastAsia="Batang;바탕"/>
          <w:sz w:val="24"/>
          <w:szCs w:val="24"/>
        </w:rPr>
        <w:t>.</w:t>
      </w:r>
      <w:r>
        <w:rPr>
          <w:rFonts w:eastAsia="Batang;바탕"/>
          <w:sz w:val="24"/>
          <w:szCs w:val="24"/>
          <w:lang w:val="kk-KZ"/>
        </w:rPr>
        <w:t>директоры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kk-KZ"/>
        </w:rPr>
        <w:t>Пән мұғалімі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rFonts w:eastAsia="Batang;바탕"/>
          <w:sz w:val="24"/>
          <w:szCs w:val="24"/>
          <w:lang w:val="kk-KZ"/>
        </w:rPr>
        <w:t>Сынып старостас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kk-KZ"/>
        </w:rPr>
        <w:t xml:space="preserve">Мектап завучы 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0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 xml:space="preserve"> А.С.Макаренко балалар ұжымын дамытуда мына перспективаларды бөліп қарады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Қол жетпейтін, аздап қол жетпейтін, толық қол жетпейтін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алпы, жеке, топтық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>) Жа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ын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орта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алыс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Мектепке дейінгі,жасөспірімдік, жеткіншек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Балалық, ата-аналық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9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Сынып жетекшісінің атқаратын қызметіне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) Администрациялық-шаруашылық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) Оқушыларды теориялық және тәжірибе  жағынан дайында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) Тәрбиелік, ұйымдастыушылық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) Педагогикалық кеңесті ұйымдастыру және өткіз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) Мектептен тыс тәрбие жұмыстарын ұйымдастыр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10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kk-KZ"/>
        </w:rPr>
        <w:t>Оқушылардың сабақтан тыс іс-әрекетінің түрі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Олимпиада, лекторлық, қызығушылық клуб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Танымдық,құндылық-бағдар,қоғамдық-саяси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Ізгілік, демократиялық, педагогикалық ынтымақтастық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Оқушылардың рейтингісін анықта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Е) Анкета. 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11. </w:t>
      </w:r>
      <w:r>
        <w:rPr>
          <w:rFonts w:eastAsia="Batang;바탕"/>
          <w:sz w:val="24"/>
          <w:szCs w:val="24"/>
          <w:lang w:val="kk-KZ" w:eastAsia="ko-KR"/>
        </w:rPr>
        <w:t>Отбасы тәрбие әдісіне жататындар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Гуманизациялау демократияландыр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Үлгі, әңгіме, әртүрлі істерді қолдан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Мұғалімдермен кездес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та-аналар комитетінің отырысын өткізу және қатыс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2. Оқушы мен мұғалімнің кәсіби саутты қарым-қатынас стилі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Либералдық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вторитарлық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Демократиялық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Зұлым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Либералдық-демократиялық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13. </w:t>
      </w:r>
      <w:r>
        <w:rPr>
          <w:sz w:val="24"/>
          <w:szCs w:val="24"/>
          <w:lang w:val="ca-ES"/>
        </w:rPr>
        <w:t>Отбасы тәрбиесі ту</w:t>
      </w:r>
      <w:r>
        <w:rPr>
          <w:sz w:val="24"/>
          <w:szCs w:val="24"/>
          <w:lang w:val="kk-KZ"/>
        </w:rPr>
        <w:t>ы</w:t>
      </w:r>
      <w:r>
        <w:rPr>
          <w:sz w:val="24"/>
          <w:szCs w:val="24"/>
          <w:lang w:val="ca-ES"/>
        </w:rPr>
        <w:t>ндауы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Құлдық қауымда.</w:t>
      </w:r>
    </w:p>
    <w:p>
      <w:pPr>
        <w:pStyle w:val="Normal"/>
        <w:rPr/>
      </w:pPr>
      <w:r>
        <w:rPr>
          <w:sz w:val="24"/>
          <w:szCs w:val="24"/>
          <w:lang w:val="ca-ES"/>
        </w:rPr>
        <w:t xml:space="preserve">В) Б.з.д. І-ІІІ </w:t>
      </w:r>
      <w:r>
        <w:rPr>
          <w:sz w:val="24"/>
          <w:szCs w:val="24"/>
        </w:rPr>
        <w:t>ғасыр</w:t>
      </w:r>
      <w:r>
        <w:rPr>
          <w:sz w:val="24"/>
          <w:szCs w:val="24"/>
          <w:lang w:val="ca-ES"/>
        </w:rPr>
        <w:t>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Алғашқы еңбек құралдарының пайда болуына байланыст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Тәриенің қоғамдық қызметінің ерекшеленуіне байланысты 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Моногамиялы отбасының пайда болуына байланысты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14. </w:t>
      </w:r>
      <w:r>
        <w:rPr>
          <w:sz w:val="24"/>
          <w:szCs w:val="24"/>
          <w:lang w:val="kk-KZ" w:eastAsia="ko-KR"/>
        </w:rPr>
        <w:t xml:space="preserve">Отбасы тәрбиесінің негізін құрайды: 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Еңбек тәрбиесі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Нарықтық қатынас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Азаматтық құқық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Әкімшілік құқық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Құқықтық тәрбие.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15. Педагогикалық процесті ұйымдастыру негізінде педагогика мен психологияның жаңа жетістіктерін мына қағиданы ұсыныңда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Жүйелік. </w:t>
      </w:r>
    </w:p>
    <w:p>
      <w:pPr>
        <w:pStyle w:val="Normal"/>
        <w:rPr/>
      </w:pPr>
      <w:r>
        <w:rPr>
          <w:sz w:val="24"/>
          <w:szCs w:val="24"/>
          <w:lang w:val="kk-KZ"/>
        </w:rPr>
        <w:t>В) Көрнекілік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) Нақтылы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) Ғылымилық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Жеткілікті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16. Оқу-тәрбие жұмысында жас ерекшеліктерін ескеруді алғаш рет ұсынған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Каменский Я.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Демокрит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Макаренко А.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Выготский Л.С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Ушинский К.Д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17. </w:t>
      </w:r>
      <w:r>
        <w:rPr>
          <w:sz w:val="24"/>
          <w:szCs w:val="24"/>
          <w:lang w:val="ca-ES"/>
        </w:rPr>
        <w:t>“Жеңілден қи</w:t>
      </w:r>
      <w:r>
        <w:rPr>
          <w:sz w:val="24"/>
          <w:szCs w:val="24"/>
          <w:lang w:val="kk-KZ"/>
        </w:rPr>
        <w:t>ы</w:t>
      </w:r>
      <w:r>
        <w:rPr>
          <w:sz w:val="24"/>
          <w:szCs w:val="24"/>
          <w:lang w:val="ca-ES"/>
        </w:rPr>
        <w:t>нға” “Қарапайымнан күрделіге” “Белгіден белгісізге” ережелері оқытудың қай принципіне жатад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Ғылымилық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Теорияның тәжірибемен байланыстылық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Қол жетерлік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Көрнекілік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Бірізділік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18. </w:t>
      </w:r>
      <w:r>
        <w:rPr>
          <w:sz w:val="24"/>
          <w:szCs w:val="24"/>
          <w:lang w:val="kk-KZ" w:eastAsia="ko-KR"/>
        </w:rPr>
        <w:t>Қандай білім міндетті деп есептелінеді</w:t>
      </w:r>
      <w:r>
        <w:rPr>
          <w:sz w:val="24"/>
          <w:szCs w:val="24"/>
          <w:lang w:val="ca-ES" w:eastAsia="ko-KR"/>
        </w:rPr>
        <w:t>:</w:t>
      </w:r>
    </w:p>
    <w:p>
      <w:pPr>
        <w:pStyle w:val="Normal"/>
        <w:rPr/>
      </w:pPr>
      <w:r>
        <w:rPr>
          <w:sz w:val="24"/>
          <w:szCs w:val="24"/>
          <w:lang w:val="ca-ES" w:eastAsia="ko-KR"/>
        </w:rPr>
        <w:t>А)</w:t>
      </w:r>
      <w:r>
        <w:rPr>
          <w:sz w:val="24"/>
          <w:szCs w:val="24"/>
          <w:lang w:val="kk-KZ" w:eastAsia="ko-KR"/>
        </w:rPr>
        <w:t xml:space="preserve"> Бастауыш білім</w:t>
      </w:r>
      <w:r>
        <w:rPr>
          <w:sz w:val="24"/>
          <w:szCs w:val="24"/>
          <w:lang w:val="ca-ES" w:eastAsia="ko-KR"/>
        </w:rPr>
        <w:t>.</w:t>
      </w:r>
    </w:p>
    <w:p>
      <w:pPr>
        <w:pStyle w:val="Normal"/>
        <w:rPr/>
      </w:pPr>
      <w:r>
        <w:rPr>
          <w:sz w:val="24"/>
          <w:szCs w:val="24"/>
          <w:lang w:val="ca-ES" w:eastAsia="ko-KR"/>
        </w:rPr>
        <w:t xml:space="preserve">В) </w:t>
      </w:r>
      <w:r>
        <w:rPr>
          <w:sz w:val="24"/>
          <w:szCs w:val="24"/>
          <w:lang w:val="kk-KZ" w:eastAsia="ko-KR"/>
        </w:rPr>
        <w:t>Орта білім</w:t>
      </w:r>
      <w:r>
        <w:rPr>
          <w:sz w:val="24"/>
          <w:szCs w:val="24"/>
          <w:lang w:val="ca-ES" w:eastAsia="ko-KR"/>
        </w:rPr>
        <w:t>.</w:t>
      </w:r>
    </w:p>
    <w:p>
      <w:pPr>
        <w:pStyle w:val="Normal"/>
        <w:rPr/>
      </w:pPr>
      <w:r>
        <w:rPr>
          <w:sz w:val="24"/>
          <w:szCs w:val="24"/>
          <w:lang w:val="ca-ES" w:eastAsia="ko-KR"/>
        </w:rPr>
        <w:t xml:space="preserve">С) </w:t>
      </w:r>
      <w:r>
        <w:rPr>
          <w:sz w:val="24"/>
          <w:szCs w:val="24"/>
          <w:lang w:val="kk-KZ" w:eastAsia="ko-KR"/>
        </w:rPr>
        <w:t>Жоғары кәсіптік білім</w:t>
      </w:r>
      <w:r>
        <w:rPr>
          <w:sz w:val="24"/>
          <w:szCs w:val="24"/>
          <w:lang w:val="ca-ES" w:eastAsia="ko-KR"/>
        </w:rPr>
        <w:t>.</w:t>
      </w:r>
    </w:p>
    <w:p>
      <w:pPr>
        <w:pStyle w:val="Normal"/>
        <w:rPr/>
      </w:pPr>
      <w:r>
        <w:rPr>
          <w:sz w:val="24"/>
          <w:szCs w:val="24"/>
          <w:lang w:val="ca-ES" w:eastAsia="ko-KR"/>
        </w:rPr>
        <w:t xml:space="preserve">D) </w:t>
      </w:r>
      <w:r>
        <w:rPr>
          <w:sz w:val="24"/>
          <w:szCs w:val="24"/>
          <w:lang w:val="kk-KZ" w:eastAsia="ko-KR"/>
        </w:rPr>
        <w:t>ЖОО-нан кейінгі кәсіптік білім</w:t>
      </w:r>
      <w:r>
        <w:rPr>
          <w:sz w:val="24"/>
          <w:szCs w:val="24"/>
          <w:lang w:val="ca-ES" w:eastAsia="ko-KR"/>
        </w:rPr>
        <w:t>.</w:t>
      </w:r>
    </w:p>
    <w:p>
      <w:pPr>
        <w:pStyle w:val="Normal"/>
        <w:rPr/>
      </w:pPr>
      <w:r>
        <w:rPr>
          <w:sz w:val="24"/>
          <w:szCs w:val="24"/>
          <w:lang w:val="ca-ES" w:eastAsia="ko-KR"/>
        </w:rPr>
        <w:t xml:space="preserve">Е) </w:t>
      </w:r>
      <w:r>
        <w:rPr>
          <w:sz w:val="24"/>
          <w:szCs w:val="24"/>
          <w:lang w:val="kk-KZ" w:eastAsia="ko-KR"/>
        </w:rPr>
        <w:t>Арнайы</w:t>
      </w:r>
      <w:r>
        <w:rPr>
          <w:sz w:val="24"/>
          <w:szCs w:val="24"/>
          <w:lang w:val="ca-ES" w:eastAsia="ko-KR"/>
        </w:rPr>
        <w:t>.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19. Дағдыға дағдыландыру мақсатында ақыл-ой немесе жазбаша әрекеттің қайталанып бірнеше рет орындалуы: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Эксперимент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В) Жаттығу.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Қайталау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Иллюстрация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Диктант.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20. Жоғарғы тиімділікті көрсететін педагогикалық процеске қатысушылардың өзара қатынасы</w:t>
      </w:r>
      <w:r>
        <w:rPr>
          <w:sz w:val="24"/>
          <w:szCs w:val="24"/>
          <w:lang w:val="ca-ES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Өзін-өзі басқару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Өктемдік авториторлық басқару</w:t>
      </w:r>
      <w:r>
        <w:rPr>
          <w:sz w:val="24"/>
          <w:szCs w:val="24"/>
          <w:lang w:val="ca-ES"/>
        </w:rPr>
        <w:t>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Коммунарлық әдіс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Ынтымақтастық педагогикас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Либералды басқару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21. Ұжымдық таным іс-әрекетінің түрлеріне жатпайды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Іскерлік ойы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Оқушылардың топтық іс-әрекет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Микротоптармен жұмы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Оқушының сабақтағы жауаб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Проблемалық жағдайда бірлесе шешу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22. </w:t>
      </w:r>
      <w:r>
        <w:rPr>
          <w:sz w:val="24"/>
          <w:szCs w:val="24"/>
          <w:lang w:val="ca-ES"/>
        </w:rPr>
        <w:t>Ұжымдық шығармашылық әдісіне жататын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Жеке жұмы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ca-ES"/>
        </w:rPr>
        <w:t>В) Алдын-ала диагностикала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Сыныптық активін таңда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Ұжымдық жоспарла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Оқушылардың өзін-өзі басқаруын пайдалану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23. </w:t>
      </w:r>
      <w:r>
        <w:rPr>
          <w:sz w:val="24"/>
          <w:szCs w:val="24"/>
          <w:lang w:val="ca-ES" w:eastAsia="ko-KR"/>
        </w:rPr>
        <w:t>Ұжымдық танымдық істердің алғашқы кезеңі (ҰТІ):</w:t>
      </w:r>
    </w:p>
    <w:p>
      <w:pPr>
        <w:pStyle w:val="Normal"/>
        <w:rPr>
          <w:sz w:val="24"/>
          <w:szCs w:val="24"/>
          <w:lang w:val="ca-ES" w:eastAsia="ko-KR"/>
        </w:rPr>
      </w:pPr>
      <w:r>
        <w:rPr>
          <w:sz w:val="24"/>
          <w:szCs w:val="24"/>
          <w:lang w:val="ca-ES" w:eastAsia="ko-KR"/>
        </w:rPr>
        <w:t>А) Мұғалімнің ҰТІ жоспарлауы.</w:t>
      </w:r>
    </w:p>
    <w:p>
      <w:pPr>
        <w:pStyle w:val="Normal"/>
        <w:rPr>
          <w:sz w:val="24"/>
          <w:szCs w:val="24"/>
          <w:lang w:val="ca-ES" w:eastAsia="ko-KR"/>
        </w:rPr>
      </w:pPr>
      <w:r>
        <w:rPr>
          <w:sz w:val="24"/>
          <w:szCs w:val="24"/>
          <w:lang w:val="ca-ES" w:eastAsia="ko-KR"/>
        </w:rPr>
        <w:t>В) ҰТІ –ұжымды дайындау.</w:t>
      </w:r>
    </w:p>
    <w:p>
      <w:pPr>
        <w:pStyle w:val="Normal"/>
        <w:rPr>
          <w:sz w:val="24"/>
          <w:szCs w:val="24"/>
          <w:lang w:val="ca-ES" w:eastAsia="ko-KR"/>
        </w:rPr>
      </w:pPr>
      <w:r>
        <w:rPr>
          <w:sz w:val="24"/>
          <w:szCs w:val="24"/>
          <w:lang w:val="ca-ES" w:eastAsia="ko-KR"/>
        </w:rPr>
        <w:t>С) Ұжым мүшелеріне жұмысты бөліп беру.</w:t>
        <w:tab/>
      </w:r>
    </w:p>
    <w:p>
      <w:pPr>
        <w:pStyle w:val="Normal"/>
        <w:rPr>
          <w:sz w:val="24"/>
          <w:szCs w:val="24"/>
          <w:lang w:val="ca-ES" w:eastAsia="ko-KR"/>
        </w:rPr>
      </w:pPr>
      <w:r>
        <w:rPr>
          <w:sz w:val="24"/>
          <w:szCs w:val="24"/>
          <w:lang w:val="ca-ES" w:eastAsia="ko-KR"/>
        </w:rPr>
        <w:t>D) ҰТІ-өткізу.</w:t>
      </w:r>
    </w:p>
    <w:p>
      <w:pPr>
        <w:pStyle w:val="Normal"/>
        <w:rPr>
          <w:sz w:val="24"/>
          <w:szCs w:val="24"/>
          <w:lang w:val="ca-ES" w:eastAsia="ko-KR"/>
        </w:rPr>
      </w:pPr>
      <w:r>
        <w:rPr>
          <w:sz w:val="24"/>
          <w:szCs w:val="24"/>
          <w:lang w:val="ca-ES" w:eastAsia="ko-KR"/>
        </w:rPr>
        <w:t>Е)  ҰТІ-өткізу туралы жалпы қорытынды.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24. Мұғалімнің шешімі тиімді болмайды, егер ол</w:t>
      </w:r>
      <w:r>
        <w:rPr>
          <w:sz w:val="24"/>
          <w:szCs w:val="24"/>
          <w:lang w:val="ca-ES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Диагностикада жинақталмаса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Ата-аналармен келісілмесе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Мектеп әкімшілігі қолдамаса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ca-ES"/>
        </w:rPr>
        <w:t xml:space="preserve">D) </w:t>
      </w:r>
      <w:r>
        <w:rPr>
          <w:sz w:val="24"/>
          <w:szCs w:val="24"/>
          <w:lang w:val="kk-KZ"/>
        </w:rPr>
        <w:t>Оқушыларды тарту және қызықтыру жүзеге аспаса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Оның өзіндік қызығушылығы ескерілмесе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25. </w:t>
      </w:r>
      <w:r>
        <w:rPr>
          <w:sz w:val="24"/>
          <w:szCs w:val="24"/>
          <w:lang w:val="kk-KZ" w:eastAsia="ko-KR"/>
        </w:rPr>
        <w:t xml:space="preserve">Оқушылардың қабілеті мен қызығушылығының дамуы тәуелді: 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Қалыптасқан дағдының, біліктіліктің көлеміне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Мақсатты ұйымдастырылған оқу-тәрбие процесіне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Географиялық жағдайларға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Оқып білген материалдың санына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Қоғамның даму тарихына.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26.Педагогикалық іс-әрекеттің нәтижесі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)</w:t>
      </w:r>
      <w:r>
        <w:rPr>
          <w:rFonts w:eastAsia="Batang;바탕"/>
          <w:sz w:val="24"/>
          <w:szCs w:val="24"/>
          <w:lang w:val="kk-KZ"/>
        </w:rPr>
        <w:t xml:space="preserve"> Өте жақсы баға.</w:t>
      </w:r>
    </w:p>
    <w:p>
      <w:pPr>
        <w:pStyle w:val="Normal"/>
        <w:rPr/>
      </w:pPr>
      <w:r>
        <w:rPr>
          <w:sz w:val="24"/>
          <w:szCs w:val="24"/>
          <w:lang w:val="kk-KZ"/>
        </w:rPr>
        <w:t>В) Білімді, тәрбиелі,  дамыған жеке тұлға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ақсы денсаулық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>Жақсы көрсеткіш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ақсы психологиялық ахуал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27. </w:t>
      </w:r>
      <w:r>
        <w:rPr>
          <w:rFonts w:eastAsia="Batang;바탕"/>
          <w:sz w:val="24"/>
          <w:szCs w:val="24"/>
          <w:lang w:val="kk-KZ"/>
        </w:rPr>
        <w:t>Оқу-тәрбие жұмысының нәтижесін бағалау және есепке алудағы негізгі атқаратын қызмет:</w:t>
      </w:r>
    </w:p>
    <w:p>
      <w:pPr>
        <w:pStyle w:val="Normal"/>
        <w:rPr/>
      </w:pPr>
      <w:r>
        <w:rPr>
          <w:sz w:val="24"/>
          <w:szCs w:val="24"/>
          <w:lang w:val="kk-KZ"/>
        </w:rPr>
        <w:t>А) Ынталандырушылық, дамытушылық, бақылаушылық тәрбиелеушілік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) Қызметтестік, зерттеушілік, компьютерді танушылық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Шығармашылық, мәдениетті қалыптастырушылық, тілді дамытушылық. </w:t>
      </w:r>
    </w:p>
    <w:p>
      <w:pPr>
        <w:pStyle w:val="Normal"/>
        <w:rPr/>
      </w:pPr>
      <w:r>
        <w:rPr>
          <w:sz w:val="24"/>
          <w:szCs w:val="24"/>
          <w:lang w:val="kk-KZ"/>
        </w:rPr>
        <w:t>D) Ұлтаралық келісімді нығайту, этнопедагогиканы ендіру, сабақ беру деңгейін көтер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) Қарым-қатынас, педагогикалық іс-әрекеттің оның тәжірибелерін тарату, оқыту мотивтерін бекіту, оқу пәндерін нығайт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28.</w:t>
      </w:r>
      <w:r>
        <w:rPr>
          <w:sz w:val="24"/>
          <w:szCs w:val="24"/>
          <w:lang w:val="kk-KZ" w:eastAsia="ko-KR"/>
        </w:rPr>
        <w:t xml:space="preserve">Қазіргі жаңашыл педагогтар-бұл: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Е.М.Ильин, Ш.А.Амонашивили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К.Д.Ушинский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Л.Н.Толстой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С.А.Макаренко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>Е) Ы.Алтынсарин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29. </w:t>
      </w:r>
      <w:r>
        <w:rPr>
          <w:sz w:val="24"/>
          <w:szCs w:val="24"/>
          <w:lang w:val="ca-ES"/>
        </w:rPr>
        <w:t>Білім берудің мазмұнын көрсетпейтін құжат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А) ҚР-ның мемлекеттік білім беру стандарты 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Оқу жоспар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Сынып журнал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Оқу бағдарламас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Оқулық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30. </w:t>
      </w:r>
      <w:r>
        <w:rPr>
          <w:sz w:val="24"/>
          <w:szCs w:val="24"/>
          <w:lang w:val="kk-KZ" w:eastAsia="ko-KR"/>
        </w:rPr>
        <w:t>Балаларды қорғау бойынша халықаралық құжат</w:t>
      </w:r>
      <w:r>
        <w:rPr>
          <w:sz w:val="24"/>
          <w:szCs w:val="24"/>
          <w:lang w:val="ca-ES" w:eastAsia="ko-KR"/>
        </w:rPr>
        <w:t>:</w:t>
      </w:r>
    </w:p>
    <w:p>
      <w:pPr>
        <w:pStyle w:val="Normal"/>
        <w:rPr>
          <w:sz w:val="24"/>
          <w:szCs w:val="24"/>
          <w:lang w:val="ca-ES" w:eastAsia="ko-KR"/>
        </w:rPr>
      </w:pPr>
      <w:r>
        <w:rPr>
          <w:sz w:val="24"/>
          <w:szCs w:val="24"/>
          <w:lang w:val="ca-ES" w:eastAsia="ko-KR"/>
        </w:rPr>
        <w:t xml:space="preserve">А) </w:t>
      </w:r>
      <w:r>
        <w:rPr>
          <w:sz w:val="24"/>
          <w:szCs w:val="24"/>
          <w:lang w:val="kk-KZ" w:eastAsia="ko-KR"/>
        </w:rPr>
        <w:t xml:space="preserve">«Білім беруң заңы. </w:t>
      </w:r>
    </w:p>
    <w:p>
      <w:pPr>
        <w:pStyle w:val="Normal"/>
        <w:rPr/>
      </w:pPr>
      <w:r>
        <w:rPr>
          <w:sz w:val="24"/>
          <w:szCs w:val="24"/>
          <w:lang w:val="ca-ES" w:eastAsia="ko-KR"/>
        </w:rPr>
        <w:t xml:space="preserve">В) </w:t>
      </w:r>
      <w:r>
        <w:rPr>
          <w:sz w:val="24"/>
          <w:szCs w:val="24"/>
          <w:lang w:val="kk-KZ" w:eastAsia="ko-KR"/>
        </w:rPr>
        <w:t>Еңбек туралы кодекс</w:t>
      </w:r>
      <w:r>
        <w:rPr>
          <w:sz w:val="24"/>
          <w:szCs w:val="24"/>
          <w:lang w:val="ca-ES" w:eastAsia="ko-KR"/>
        </w:rPr>
        <w:t>.</w:t>
      </w:r>
    </w:p>
    <w:p>
      <w:pPr>
        <w:pStyle w:val="Normal"/>
        <w:rPr/>
      </w:pPr>
      <w:r>
        <w:rPr>
          <w:sz w:val="24"/>
          <w:szCs w:val="24"/>
          <w:lang w:val="ca-ES" w:eastAsia="ko-KR"/>
        </w:rPr>
        <w:t xml:space="preserve">С) </w:t>
      </w:r>
      <w:r>
        <w:rPr>
          <w:sz w:val="24"/>
          <w:szCs w:val="24"/>
          <w:lang w:val="kk-KZ" w:eastAsia="ko-KR"/>
        </w:rPr>
        <w:t>БҰҰ-ң балалар құқығы туралы конвенциясы</w:t>
      </w:r>
      <w:r>
        <w:rPr>
          <w:sz w:val="24"/>
          <w:szCs w:val="24"/>
          <w:lang w:val="ca-ES" w:eastAsia="ko-KR"/>
        </w:rPr>
        <w:t>.</w:t>
      </w:r>
    </w:p>
    <w:p>
      <w:pPr>
        <w:pStyle w:val="Normal"/>
        <w:rPr/>
      </w:pPr>
      <w:r>
        <w:rPr>
          <w:sz w:val="24"/>
          <w:szCs w:val="24"/>
          <w:lang w:val="ca-ES" w:eastAsia="ko-KR"/>
        </w:rPr>
        <w:t xml:space="preserve">D) </w:t>
      </w:r>
      <w:r>
        <w:rPr>
          <w:sz w:val="24"/>
          <w:szCs w:val="24"/>
          <w:lang w:val="kk-KZ" w:eastAsia="ko-KR"/>
        </w:rPr>
        <w:t>ЮНЕСКО-ң мәдениет жөніндегі құжаттары</w:t>
      </w:r>
      <w:r>
        <w:rPr>
          <w:sz w:val="24"/>
          <w:szCs w:val="24"/>
          <w:lang w:val="ca-ES" w:eastAsia="ko-KR"/>
        </w:rPr>
        <w:t>.</w:t>
      </w:r>
    </w:p>
    <w:p>
      <w:pPr>
        <w:pStyle w:val="Normal"/>
        <w:rPr/>
      </w:pPr>
      <w:r>
        <w:rPr>
          <w:sz w:val="24"/>
          <w:szCs w:val="24"/>
          <w:lang w:val="ca-ES" w:eastAsia="ko-KR"/>
        </w:rPr>
        <w:t xml:space="preserve">Е) </w:t>
      </w:r>
      <w:r>
        <w:rPr>
          <w:sz w:val="24"/>
          <w:szCs w:val="24"/>
          <w:lang w:val="kk-KZ" w:eastAsia="ko-KR"/>
        </w:rPr>
        <w:t>Отбасы кодексі</w:t>
      </w:r>
      <w:r>
        <w:rPr>
          <w:sz w:val="24"/>
          <w:szCs w:val="24"/>
          <w:lang w:val="ca-ES" w:eastAsia="ko-KR"/>
        </w:rPr>
        <w:t>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31. Мектептің оқу ісінің меңгерушісінің (завуч) міндетіне жатпайды:</w:t>
      </w:r>
    </w:p>
    <w:p>
      <w:pPr>
        <w:pStyle w:val="Normal"/>
        <w:rPr/>
      </w:pPr>
      <w:r>
        <w:rPr>
          <w:sz w:val="24"/>
          <w:szCs w:val="24"/>
          <w:lang w:val="kk-KZ"/>
        </w:rPr>
        <w:t>А) Әдістемелік жұмысты ұйымдастыр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Сабақ кестесін жасау</w:t>
      </w:r>
    </w:p>
    <w:p>
      <w:pPr>
        <w:pStyle w:val="Normal"/>
        <w:rPr/>
      </w:pPr>
      <w:r>
        <w:rPr>
          <w:sz w:val="24"/>
          <w:szCs w:val="24"/>
          <w:lang w:val="kk-KZ"/>
        </w:rPr>
        <w:t>С) Оқушылардың үлгерімі және тәртібін бақыла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) Оқу бағдарламасының орындалуын қадағала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) Оқу процесін қаржыландыруға байланысты сұрақтарды шеш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32.  Мектептен тыс, сыныптан тыс тәрбие жұмыстарын ұйымдастырушының міндетіне не жатпайды:</w:t>
      </w:r>
    </w:p>
    <w:p>
      <w:pPr>
        <w:pStyle w:val="Normal"/>
        <w:rPr/>
      </w:pPr>
      <w:r>
        <w:rPr>
          <w:sz w:val="24"/>
          <w:szCs w:val="24"/>
          <w:lang w:val="kk-KZ"/>
        </w:rPr>
        <w:t>А) Мектептегі сабақтан тыс тәрбие жұмысын жоспарла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) Сынып жетекшілерге тәрбие іс шараларын өткізуді ұйымдастыруға әдістемелік көмек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) Сабақ кестесін жаса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) Тәрбие жұмысының жоспарының орындалуын бақыла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) Белсенді оқушылардың сабақтан тыс тәрбие жұмысын өткізулеріне әдістемелік көмек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33. </w:t>
      </w:r>
      <w:r>
        <w:rPr>
          <w:rFonts w:eastAsia="Batang;바탕"/>
          <w:sz w:val="24"/>
          <w:szCs w:val="24"/>
          <w:lang w:val="kk-KZ"/>
        </w:rPr>
        <w:t>Педагогикалық кеңестің мәжілісінде қарастырылмайтын мәселелер:</w:t>
      </w:r>
    </w:p>
    <w:p>
      <w:pPr>
        <w:pStyle w:val="Normal"/>
        <w:rPr/>
      </w:pPr>
      <w:r>
        <w:rPr>
          <w:sz w:val="24"/>
          <w:szCs w:val="24"/>
          <w:lang w:val="kk-KZ"/>
        </w:rPr>
        <w:t>А) Педагогикалық озық тәжірибені тарат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) Жаңа педагогикалық технологияны ендір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) Әдістемелік ұйымдардың жұмысы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)Мұғалімнің қосымша оқыған жұмысы (репиторлық)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) Тәрбие жұмысының тиімділігін арттыру проблемалары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34. Мектептану</w:t>
      </w:r>
      <w:r>
        <w:rPr>
          <w:sz w:val="24"/>
          <w:szCs w:val="24"/>
          <w:lang w:val="ca-ES"/>
        </w:rPr>
        <w:t xml:space="preserve"> – бұл оқу тә</w:t>
      </w:r>
      <w:r>
        <w:rPr>
          <w:sz w:val="24"/>
          <w:szCs w:val="24"/>
          <w:lang w:val="kk-KZ"/>
        </w:rPr>
        <w:t>р</w:t>
      </w:r>
      <w:r>
        <w:rPr>
          <w:sz w:val="24"/>
          <w:szCs w:val="24"/>
          <w:lang w:val="ca-ES"/>
        </w:rPr>
        <w:t>бие мекемелелерін басқару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Оқу және тәрбие теориясын оқытатын педагогиканың тарауы 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Кейбір жеке пәндерді оқыту әдістемесін қарастыратын педагогиканың бөлімі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Басқару туралы ғылым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Оқытудың түрлері туралы ғылым.</w:t>
      </w:r>
    </w:p>
    <w:p>
      <w:pPr>
        <w:pStyle w:val="Normal"/>
        <w:rPr/>
      </w:pPr>
      <w:r>
        <w:rPr>
          <w:sz w:val="24"/>
          <w:szCs w:val="24"/>
          <w:lang w:val="ca-ES"/>
        </w:rPr>
        <w:t xml:space="preserve">Е) Тәрбие </w:t>
      </w:r>
      <w:r>
        <w:rPr>
          <w:sz w:val="24"/>
          <w:szCs w:val="24"/>
          <w:lang w:val="kk-KZ"/>
        </w:rPr>
        <w:t>жұмысын ұйымдастыр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35. </w:t>
      </w:r>
      <w:r>
        <w:rPr>
          <w:sz w:val="24"/>
          <w:szCs w:val="24"/>
          <w:lang w:val="kk-KZ" w:eastAsia="ko-KR"/>
        </w:rPr>
        <w:t>Жалпы мектепішілік жоспарға кіретіндер: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Тақырыптық жоспар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Мектептегі тәрбие жұмысының жоспары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С) Сабақ жоспары.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Сынып жетекшісінің тәрбие жұмыстық жоспары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Сынып белсенділерінің жұмыс жоспары.</w:t>
      </w:r>
    </w:p>
    <w:p>
      <w:pPr>
        <w:pStyle w:val="Normal"/>
        <w:ind w:left="142" w:right="851" w:hanging="0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kk-KZ"/>
        </w:rPr>
        <w:t xml:space="preserve">136. </w:t>
      </w:r>
      <w:r>
        <w:rPr>
          <w:sz w:val="24"/>
          <w:szCs w:val="24"/>
          <w:lang w:val="sr-CS"/>
        </w:rPr>
        <w:t>Педагогиканың  ғылым  ретіндегі дамуын  анықтайды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А) Қоғамның қажеттілігі.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В) Ата – аналардың балаларға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қамқорлығы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) Тұқым қуалаушылықты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қтаудың биологиялық заңы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D) Адамның өмірі  мен  еңбекке  дайындалуының  объективтік 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қажеттілігі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 Тәрбиенің өмірдегі ролін арттыру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kk-KZ"/>
        </w:rPr>
        <w:t>137. Педагогикалық  ғылым  жүйесіне келесі  пәндер кірмейді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Мектепке  дейінгі педагогик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 Тәрбие теориясы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)  Психология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Оқыту теориясы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Жоғары мектеп  педагогикасы.</w:t>
      </w:r>
    </w:p>
    <w:p>
      <w:pPr>
        <w:pStyle w:val="Normal"/>
        <w:ind w:left="142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 xml:space="preserve">138. </w:t>
      </w:r>
      <w:r>
        <w:rPr>
          <w:sz w:val="24"/>
          <w:szCs w:val="24"/>
        </w:rPr>
        <w:t>Жеке тұлғаны қалыптастыру процесі:</w:t>
      </w:r>
    </w:p>
    <w:p>
      <w:pPr>
        <w:pStyle w:val="Style12"/>
        <w:tabs>
          <w:tab w:val="left" w:pos="708" w:leader="none"/>
        </w:tabs>
        <w:spacing w:lineRule="auto" w:line="240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Өзін-өзі тәрбиелеу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Өзіндік білім алу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Педагогикалық процесті нәтижелі ұйымдастыру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Оқу-тәрбие процесінің нәтижесін арттыру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Тұлғаның жетілуін қамтамасыз етеді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139. Жеке тұлғаны</w:t>
      </w:r>
      <w:r>
        <w:rPr>
          <w:sz w:val="24"/>
          <w:szCs w:val="24"/>
          <w:lang w:val="sr-CS"/>
        </w:rPr>
        <w:t>ң</w:t>
      </w:r>
      <w:r>
        <w:rPr>
          <w:sz w:val="24"/>
          <w:szCs w:val="24"/>
          <w:lang w:val="kk-KZ"/>
        </w:rPr>
        <w:t xml:space="preserve">  қалыптасуына әсер  ететін негізгі факторлар: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Биологиялық, физикалық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8931" w:leader="none"/>
        </w:tabs>
        <w:ind w:right="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Идеологиялық, әлеуметтік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Биологиялық, тәрбие, әлеуметтік  орт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Ақыл – ой, қабілет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Жанұя, мектеп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sr-CS"/>
        </w:rPr>
        <w:t>140. Жеке тұлғаның дамуындағы негізгі  қозғаушы  күш: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Қарама- қайшылық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Тәрбие принципі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) Тәрбие әдісі.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) Өзін- өзі тәрбиеле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 Тұқым қуалаушылық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/>
      </w:pPr>
      <w:r>
        <w:rPr>
          <w:sz w:val="24"/>
          <w:szCs w:val="24"/>
          <w:lang w:val="kk-KZ"/>
        </w:rPr>
        <w:t>141. Тұлғаны қалыптастыру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Саналы іс- әрекетіне байланыссыз түрлі жағдайлардың  адамдарға әсері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Адам ағзасындағы сандық өзгерістері үрдістері мен нәтижесі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Әлеуметтік тұлға ретінде адамның экологиялық, әлеуметтік,  идеологиялық,психологиялық және  т.с.с. факторлары барлығының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серінен қалыптасу үрдісі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Нақтылы тәрбиелік міндеттерді шешуге бағытталған тәрбиелік жұмыс үрдісі мен нәтижесі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Меңгерілген білімдер негізінде теориялық және практикалық әрекеттерді саналы  және өзбетінше  орындауға дайындығы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sr-CS"/>
        </w:rPr>
        <w:t xml:space="preserve">142. </w:t>
      </w:r>
      <w:r>
        <w:rPr>
          <w:sz w:val="24"/>
          <w:szCs w:val="24"/>
          <w:lang w:val="kk-KZ"/>
        </w:rPr>
        <w:t>Жеке  тұлғаның дамуын</w:t>
      </w:r>
      <w:r>
        <w:rPr>
          <w:sz w:val="24"/>
          <w:szCs w:val="24"/>
          <w:lang w:val="sr-CS"/>
        </w:rPr>
        <w:t xml:space="preserve">а  әсеретуші </w:t>
      </w:r>
      <w:r>
        <w:rPr>
          <w:sz w:val="24"/>
          <w:szCs w:val="24"/>
          <w:lang w:val="kk-KZ"/>
        </w:rPr>
        <w:t xml:space="preserve"> фактор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Белсенділік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Ұжымдағы психологиялық жағдай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Ата – анасы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Жолдастары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Қоғам.</w:t>
      </w:r>
    </w:p>
    <w:p>
      <w:pPr>
        <w:pStyle w:val="Normal"/>
        <w:ind w:left="142"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kk-KZ"/>
        </w:rPr>
        <w:t>143. Жас ерекшелік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Адам ағзасының үнемі өзгеріске ұшырауы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Адам  өмірінің белгілі бір кезеңіндегі анатомия-физиология-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ық және психологиялық сапасы мен қасиетін анықтайтын сипаттамасы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)Тұлғаның белгілі бір жасына сәйкес психологиялық қасиеті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>)Адамның жасына байланысты сапалық айырмашылық тұрғы-сынан сипатталуы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Мектеп  жасындағы оқушыларды  айыру тәсілі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sr-CS"/>
        </w:rPr>
        <w:t>144. Жеке тұлғаны қалыптастыру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Әр түрлі жағдайлардың адамдардың саналы қызметіне тәуелсіз түрде ықпал етуі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Адам ағзасындағы сандық өзгерістер процесі мен нәтижесі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)Адамның әлеуметтік, идеялогия-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сихологиялық және т.с.с. ықпалы-мен әлеуметтік жан иесі ретінде қалыптасуы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D)Нақты  тәрбиелеу міндеттеріне бағытталған тәрбиелеу жұмыстары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цесі мен нәтижесі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Е)Игерілген білімдер негізінде практикалық және теориялық әрекеттерді 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налы және өз бетінше орындауға дайындық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sr-CS"/>
        </w:rPr>
        <w:t>145. Даму дегеніміз-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Адам ағзасында сандық өзгерістердің жинақталуы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Ескіні жою және  жаңаның пайда болуы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)Адамның  өмірі мен қызмет процесі барысында жүзеге асатын      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әлеуметтік тіршілік иесі ретінде қалыптасуы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D)Әр қилы факторлардың ықпалымен  адам  ағзасындағы сандық және сапалық өзгерістер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Алдын – ала  көзделген сапалық қасиеттердің  адамдарда қалыпта-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уының белгілі  бір  мақсатқа  бағытталған процесі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146. Гректін «paidagogas» сөзінің мағынас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Баланы жетектеуш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Оқушыға білім беруш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Адам баласына білім беруш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Қожасының баласын жетектеуші құл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Тәрбие туралы ғылымның атау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Қоғамды тәрбиеге бағыттауш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Білім алушыға насихат беруш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Білім беруде озат тәжірибеге сүйенуш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kk-KZ"/>
        </w:rPr>
        <w:t>147. Жеке тұлғаның объективті  қоғамдық қарым-қатынасқа бейімделуі аталады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Әдет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Дағды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) Дам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Әлеуметтен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Интеграция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sr-CS"/>
        </w:rPr>
        <w:t xml:space="preserve">148. </w:t>
      </w:r>
      <w:r>
        <w:rPr>
          <w:sz w:val="24"/>
          <w:szCs w:val="24"/>
          <w:lang w:val="kk-KZ"/>
        </w:rPr>
        <w:t>Тұлға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Индивид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Қоғамдық мәндегі адам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) Еңбек сүйгіш адам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>) Әділ адам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Азаматтық позициясы айқын көрінетін адам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49. Тәрбиенің мақсаты мен міндеттері:</w:t>
      </w:r>
    </w:p>
    <w:p>
      <w:pPr>
        <w:pStyle w:val="Style12"/>
        <w:tabs>
          <w:tab w:val="left" w:pos="708" w:leader="none"/>
        </w:tabs>
        <w:spacing w:lineRule="auto" w:line="240"/>
        <w:ind w:left="0" w:righ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Ата – аналар қалауымен.</w:t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Елдің саяси басшысының шешімімен.</w:t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) Халық ағарту министрлігінің  ұйғаруымен.</w:t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D) Қоғамның қажеттілігімен.</w:t>
      </w:r>
    </w:p>
    <w:p>
      <w:pPr>
        <w:pStyle w:val="Normal"/>
        <w:ind w:right="3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  Жеке тұлғаның қызығу-шылығымен анықталады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sr-CS"/>
        </w:rPr>
        <w:t>150. Орта мектептегі  тәрбие беру мен оқытудағы  мақсат нені көздейді:</w:t>
      </w:r>
    </w:p>
    <w:p>
      <w:pPr>
        <w:pStyle w:val="Style12"/>
        <w:tabs>
          <w:tab w:val="left" w:pos="708" w:leader="none"/>
        </w:tabs>
        <w:spacing w:lineRule="auto" w:line="240"/>
        <w:ind w:left="0" w:righ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Мектеп бағдарламасына сай терең де  тиянақты білім беру.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В) Оқушыны қоғамдық өмірге даярлау.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С) Жоғарғы және арнаулы  оқу орнына даярлау .</w:t>
      </w:r>
    </w:p>
    <w:p>
      <w:pPr>
        <w:pStyle w:val="Normal"/>
        <w:ind w:right="851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 Оқушының жеке басын жан – жақты жетілдіру.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Е) Мұғалім мен оқушы арасындағы  қарым – қатынасты      қалыптас-тыруды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sr-CS"/>
        </w:rPr>
        <w:t>151. Тәрбиенің мәні:</w:t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Жас ұрпақтың рухани  ден күштерін дамыту.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 xml:space="preserve">В) Ғылыми материалистік  дүние танымын 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қалыптастыру.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С) Қоғамға сай ережелерді меңгерту.</w:t>
      </w:r>
    </w:p>
    <w:p>
      <w:pPr>
        <w:pStyle w:val="Normal"/>
        <w:ind w:right="851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Жан – жақты тәрбие беруді.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Е) Оқушылардың оқу белсенділігін арттыру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Style12"/>
        <w:tabs>
          <w:tab w:val="left" w:pos="708" w:leader="none"/>
        </w:tabs>
        <w:spacing w:lineRule="auto" w:line="240"/>
        <w:ind w:left="0" w:right="851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52. Тәрбиенің мақсаты:</w:t>
      </w:r>
    </w:p>
    <w:p>
      <w:pPr>
        <w:pStyle w:val="Style12"/>
        <w:tabs>
          <w:tab w:val="left" w:pos="708" w:leader="none"/>
        </w:tabs>
        <w:spacing w:lineRule="auto" w:line="240"/>
        <w:ind w:left="0" w:righ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Ізгілік тәрбиесі.</w:t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Тәрбиені ізгілендіру.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С) Еңбек тәрбиесімен политехникалық  білім беру.</w:t>
      </w:r>
    </w:p>
    <w:p>
      <w:pPr>
        <w:pStyle w:val="Normal"/>
        <w:ind w:right="851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Эстетикалық тәрбие.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Е) Жеке тұлғаны жан – жақты және үйлесімді дамыту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sr-CS"/>
        </w:rPr>
        <w:t>153. Тәрбие туралы  ғылымның мәнін көрсететін пән: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А) Антропология.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В) Андрогогия.</w:t>
      </w:r>
    </w:p>
    <w:p>
      <w:pPr>
        <w:pStyle w:val="Style12"/>
        <w:tabs>
          <w:tab w:val="left" w:pos="708" w:leader="none"/>
        </w:tabs>
        <w:spacing w:lineRule="auto" w:line="240"/>
        <w:ind w:left="0" w:righ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) Педагогика.</w:t>
      </w:r>
    </w:p>
    <w:p>
      <w:pPr>
        <w:pStyle w:val="Normal"/>
        <w:ind w:right="851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Антропогия.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Е) Педалогия.</w:t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kk-KZ"/>
        </w:rPr>
        <w:t>154</w:t>
      </w:r>
      <w:r>
        <w:rPr>
          <w:sz w:val="24"/>
          <w:szCs w:val="24"/>
          <w:lang w:val="sr-CS"/>
        </w:rPr>
        <w:t>. Оқушылардың   негізгі  іс-  әрекеттерінің түрі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 Оқу – танымдық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 Ойын ойна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)  Еңбек  етушілік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D)  Спортпен  шұғылдан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  Көркем  шығармашылық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sr-CS"/>
        </w:rPr>
        <w:t>155. Педагогикалық іс - әрекеттің  нәтижесі: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Өте жақсы бағ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Тәрбиелі, білімді дамыған  жеке тұлғ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) Жақсы денсаулық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Жақсы  көрсеткіш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Жақсы  психологиялық ахуал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56. Тәрбиенің  мақсаты мен міндеттері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Ата – аналар қалауыме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Елдің саяси  басшысының шешіміме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)Халық ағарту министрлігінің ұйғарыме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D) Қоғамның  қажеттілігіме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Жеке  тұлғаның қызығушылығы-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н  анықталады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57. Тәрбие  берудің тұтастығын қамтамасыз ету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Жеке  оқушылардың мінез –құлқын бағалауды көздейді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В)Педагогтардың  қызметін жан-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ндырады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)Оқушылардың еңбекке құштар-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ығын дамытады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D)Тәрбие беру жұмысының тиімділігі мен сапасын арттырады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Оқушылардың өмір  сүруге құштарлығын арттырады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58. Тәрбие жүйесіндегі  қажетті буын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Тәрбие  жұмыстарын  нәтижелі ұйымдастыр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Тәрбие  нәтижелерін есептегенд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)Озық  тәжірбиелермен  үнемі таныстыр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D)Сынып  жетекшінің тәрбие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жоспары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Оқушылар  ұжымын қалыптас-тыр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59. Тәрбие принциптері дегеніміз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Тәрбие принциптерінің жүйесі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Тәрбие  процесін ұйымдастыру-да  басшылыққа алатын талаптар жүйесі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)Педагогикалық теорияға қойылатын негізгі  талаптар жүйесі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D)Педагогикалық теорияның негізгі ережесі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  Оқытудың  құрамдас  бөлігі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60. Тәрбиенің мақсаты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 Ізгілік тәрбиесі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 Тәрбиені  ізгілендір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) Еңбек тәрбиесі  мен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литехникалық білім бер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D)  Эстетикалық тәрби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Е)  Жеке тұлғаны жан – жақты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және үйлесімді дамыт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61. Тәрбиенің  құрамдас  бөлімдері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А)Адамгершілік, экологиялық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азаматтық тәрбие, кәсіби білім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беру, мамандықты таңдауғ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йында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В)Ізгілік, интернационалдық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эстетикалық, атеистік, экологиялық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әрби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)Ақыл–ой, атеистік, саяси– идеялық, дене тәрбиесі, демокра-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иялы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D)Ақыл–ой, еңбек, дене, эстетика-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ық, адамгершілік тәрбиесі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 Дифференцияла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62.Тәрбиенің мақсатын анықтаудың  бастапқы  идея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Жеке  тұлғаның жан – жақты даму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Жеке тұлғаның еркін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қалыптасу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Серілік тәрбие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Мәдениетті адам тәрбиеле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Адамзат құндылығы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қалыптастыру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63. Тәрбие туралы ғылымның  мәнін көрсететін  пән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ропология.</w:t>
      </w:r>
    </w:p>
    <w:p>
      <w:pPr>
        <w:pStyle w:val="Normal"/>
        <w:jc w:val="both"/>
        <w:rPr/>
      </w:pPr>
      <w:r>
        <w:rPr>
          <w:sz w:val="24"/>
          <w:szCs w:val="24"/>
        </w:rPr>
        <w:t>В) Андро</w:t>
      </w:r>
      <w:r>
        <w:rPr>
          <w:sz w:val="24"/>
          <w:szCs w:val="24"/>
          <w:lang w:val="sr-CS"/>
        </w:rPr>
        <w:t>гог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Педагогик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Адропог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едалогия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64. Азаматтық тәрбиенің міндеті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Білімдер жүйесімен қаруланды-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у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В)Қоғамдық сана мен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sr-CS"/>
        </w:rPr>
        <w:t>енімді қалыптастыр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)Қоғамдық іс - әрекетті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ұйымдастыр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sr-CS"/>
        </w:rPr>
        <w:t>) Ұлтжандылыққа  тәрбиеле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  Адамгершілікке тәрбиеле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65. Құқықтық тәрбиенің  мәні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Қоғамға пайдалы қатынастардың дамуына жағдай туғы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Қоғамға зиян қатынастарды шектеп, тыйым са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Мемлекеттік, қоғамдық ұйымдардың құрамын,олардың қызмет істеу принциптері мен  өкілеттілігін анықта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Азаматтардың бостандықтарын, құқықтарын, қоғам алдындағ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ауапкершіліктерін заң жүзінде кепілдікті қамтамасыз ететіндігін үйр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Жеке тұлғаның  мінез – құлық  нормаларын қалыптастыру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66. Тәрбиенің мәні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Жас ұрпақтың рухани дене күштерін дамы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Ғылыми – материалистік дүние танымын қалыптасты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Қоғамға сай ережелерді меңгер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Жан – жақты тәрбие беруд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Оқушылардың оқу белсенділігін арттыруды  көздейді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67. Тәрбиенің  әдістеріне  сәйкес топтастырылад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Тәрбие міндеттеріне, мазмұны мен формаларына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Тәрбиенің  принциптеріне, тәсілдерін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Тәрбиенің ерекшелігіне, тұлғаның қалауына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Тәрбиенің  мақсат, міндеттерін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Ұстаздың шеберлігін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68. Орта мектептегі ақыл–ой  тәрбиесінің  міндеттері 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Жеке бастың жан – жақты дамуын  қамтамасыз 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қушылардың қазіргі  заман  талабына сай  ғылым негіздерімен терең қаруланды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Оқушылардың білімге құштарлығы мен  ынтасын тәрбиеле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Өздігінен білім  алудың  тиімді әдіс амалдарын меңге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Эстетикалық талғамды арттыру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69. Дене  тәрбиесін ұйымдастырудың  негізгі  жүйесі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өпшілік спорт жұмыст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Спорт мектептер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Мектептегі дене шынықтыру сабақтары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Мектептен тыс дене  тәрбиесіне қатысты мекемел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 Түрлі жарыстар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70. Тәрбие әдісіне жата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Педагогикалық талап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ба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Факультатив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Ұжым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71. Экологиялық  тәрбиенің міндеттері: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Қоғамдық маңызды және  мәнді сана формасы туралы білімдер жүйесін      меңгерт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Мектеп оқушыларын  көркем  өнер шығармашылығына араласты-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) Табиғатқа саналы қарым – қатынасты қалыптастыру және  табиғатты қорғау іс - әрекетін ұйымдастыр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sr-CS"/>
        </w:rPr>
        <w:t>) Оқушыларды мәдени мінез – құлық және  тәртіптілікке қалыптастыр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Е) Оқушылардың ақыл –ой қабілетін дамыт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72. Эстетикалық тәрбиенің мәні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Эстетикалық мінез – құлық нормаларын қалыптастыр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Еңбек сүйгіштік пен  тәртіптілікке тәрбиеле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) Оқушылардың әртүрлі көркем – эстетикалық іс - әрекетін ұйымдастыр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sr-CS"/>
        </w:rPr>
        <w:t>)  Әлеуметтік жауапкершілікке және  өз Отанына деген  сүйіспеншілікке тәрбиеле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Оқушыларды  идеялы  бағыттылыққа  тәрбиеле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73. Эстетикалық тәрбиенің  құралдары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Жаттығу, үйр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аяхат, көрме, байқа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Табиғат, өнер, әдебиет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Әңгіме, пікірталас, лек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Риторика, қойылым, айтыс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74. Халықтық тәрбиенің ерекшелігі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Үздіксіз,тұтастығ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Жинақылығ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Мақсатқа бағытталған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йластырылғ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Қарапайымдылығ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75. Тәрбиенің сендіру  әдісінің мәні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Жеке тұлғаның мінез – құлық нормаларын қалыптастыруда оның сана –  сезім мүшелеріне әсер ет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 Мұғалімдердің  оқушылармен пікір алмасуы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)  Мұғалімнің  оқушыларға сөзбен  әсер ету құралы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sr-CS"/>
        </w:rPr>
        <w:t>)  Тәрбиенің ең көп тараған  түрі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  Жеке тұлғаның  дүниетанымын қалыптастыр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76. Тәрбие жұмысының формасы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Теа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өш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Экскурсия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Филь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Е) Кітапхана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77. Тәрбие әдістеріне жатады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 Ересектердің үлгі - өнегісі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 Кітап  мазмұ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 Тәрбие сағаты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 Тақырыптық  ке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Экскурсия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78. Тәрбие әдістері негізінен жіктелед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ендіру, жаттығу, ынталанды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Әлеуметтік 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Баланың айналасындағы микро орт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Тұлғаның жеке психологиялық даму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Өзін -өзі тәрбиелеу болып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79. Оқушылар ұжымының атқарушы ұйым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Сынып жиналы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қушылар комите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 Өзін - өзі басқару ұйымы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едагогикалық кеңе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та – аналар комитеті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80. Балалардың  өздері сайлап алған ұжымдық басқару органы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еджмен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Старост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 Өзін -өзі  басқа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тамекен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81. А.С. Макаренко балалар  ұжымын дамытуда келесі перспективаларды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йқындайды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Қол жетпейтін, жартылайқол жеткізілетін, толық қол жететі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Жалпы, топтық, жеке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 Жақын, орта, алыс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Мектепке дейінгі, жа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өспірімдік, жасты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 Балалық, ата – аналық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2. Отбасындағы  тәрбие әдіс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Гуманизациялау, демократиза-цияла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Үлгі, әңгіме, әртүрлі  істерді  қолд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Мұғалімдермен кездес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Ата – аналар комитетінің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ырысын өткізу және қаты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Білімге қызығушылығы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ттыру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83.Отбасы тәрбиесі туындады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 Құл иеленушілік қоғам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 Б.з.д.  І – ІІ ғ.ғ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)  Алғашқы  еңбек құралдарының пайда болуына байланысты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sr-CS"/>
        </w:rPr>
        <w:t xml:space="preserve">)Тәрбиенің қоғамдық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қызыметінің ерекшеленуін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айланыс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Мономамиялы  отбасының пайда  болуына байланысты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84.Отбасы  қызметіне жатпайды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Тұқым  жалғастырушылы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Тәрбиелеушілі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 Экономикалық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Кәсіпке оқытушылы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 Түзетушілік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sr-CS"/>
        </w:rPr>
        <w:t>185. Қазақстандағы  ұлттық “Педагогика” оқулығының тұңғыш  авторы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Ы.Алтынсарин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 Ш.Уалиханов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С) А. Байтұрсынов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М. Дулатов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 М.Жұмабаев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8931" w:leader="none"/>
        </w:tabs>
        <w:ind w:right="851" w:hanging="0"/>
        <w:rPr/>
      </w:pPr>
      <w:r>
        <w:rPr>
          <w:sz w:val="24"/>
          <w:szCs w:val="24"/>
          <w:lang w:val="sr-CS"/>
        </w:rPr>
        <w:t xml:space="preserve">186. </w:t>
      </w:r>
      <w:r>
        <w:rPr>
          <w:sz w:val="24"/>
          <w:szCs w:val="24"/>
          <w:lang w:val="kk-KZ"/>
        </w:rPr>
        <w:t>Баланың дүниетанымының қалыптасуының негізгі жолдары</w:t>
      </w:r>
      <w:r>
        <w:rPr>
          <w:sz w:val="24"/>
          <w:szCs w:val="24"/>
          <w:lang w:val="sr-C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 Сыныптан тыс оқу, өзін-өзі тәрбиеле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Мектептегі оқу, оқу пәндері.</w:t>
      </w:r>
    </w:p>
    <w:p>
      <w:pPr>
        <w:pStyle w:val="Style12"/>
        <w:spacing w:lineRule="auto" w:line="240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Факультативтік және қосымша сабақтар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Пәндік үйірмелер, олимпиада,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Өндірістік оқулар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sr-CS"/>
        </w:rPr>
        <w:t>187. Білік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Автоматтық деңгейге жеткізіл-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ен, практикада алған білімдерді қолдануда жақсы жетілген әрекет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Тәжірибеде игерілген білімдерді қолдану тәсілдері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) Білімдерді бекітуге бағытталған әрекет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D) Білімдерді мағыналауға 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ағытталған әрекет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  Дағдылардың жиынтығы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sr-CS"/>
        </w:rPr>
        <w:t>188. Адамның дүниетанымының компоненттері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Ғылыми білім, көзқарас, сенім мен идеал жиынтығы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Қоғамдық және  жеке адамның пікірі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) Қоғамдық және тәрбие мақсаты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sr-CS"/>
        </w:rPr>
        <w:t>) Тұлға,қоғам,адам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 Мінез- құлық, іс-әрекет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sr-CS"/>
        </w:rPr>
        <w:t>189. Ғылыми – педагогикалық  зерттеудің диагностикалық әдісі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А)Жанұядағы тәрбие туралы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ынып жетекшісінің ата-аналармен әңгімесі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В) Сабаққа кешігіп келген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қушымен оқытушының әңгімесі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) Қоғамдық орындағы тәртіп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уралы оқушының оқушылармен жүргізген  әңгімесі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>) Қауіпсіздік  ережелерін қалай түсінгені  туралы оқушының  оқушылармен жүргізген әңгімесі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 Оқытушының оқушылармен әңгіме жүргізуі барысында олардың оқу материалына деген қызығушылығын арттыруда тиімді әдіс тәсілдерін ашып көрсет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sr-CS"/>
        </w:rPr>
        <w:t>190. Дүниетанымның негізгі  мәні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Теориялық ойлау және  ерік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Интелектуалды сезім  мен ойла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) Көңіл – күй және  ерік жігер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Көзқарастар  мен сенім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Ерік және  интелектуалды сезім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sr-CS"/>
        </w:rPr>
        <w:t>191. Дүниеге  көзқарастың жүйесі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Ғылым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Дін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)Дүниеге көзқарас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Минталитет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Дүниетаным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11"/>
        <w:tabs>
          <w:tab w:val="clear" w:pos="708"/>
          <w:tab w:val="left" w:pos="567" w:leader="none"/>
          <w:tab w:val="left" w:pos="893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92. Зерттеудің ауызша сұрау  әдісі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Интерьвю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</w:rPr>
        <w:t>В) Әңг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>ме.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Бақыла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Дискусия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Ситуацияны  талда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851" w:hanging="0"/>
        <w:rPr/>
      </w:pPr>
      <w:r>
        <w:rPr>
          <w:sz w:val="24"/>
          <w:szCs w:val="24"/>
          <w:lang w:val="sr-CS"/>
        </w:rPr>
        <w:t>193. Қазақстан Республикасының білім беру  жүйесін       басқару қандай  құжатқа  негізделеді: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 Гуманитарлық білім беру тұжырымдамасына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 Этномәдени білім беру тұжырымдамасына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)  Жергілікті білім беру бөлімдерінің қатысуына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D)  Тіл туралы заңға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  Білім беру  заңы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194. </w:t>
      </w:r>
      <w:r>
        <w:rPr>
          <w:sz w:val="24"/>
          <w:szCs w:val="24"/>
          <w:lang w:val="sr-CS"/>
        </w:rPr>
        <w:t xml:space="preserve">Мектеп  пен  жанұяның  байланысындағы өзара көп  </w:t>
      </w:r>
      <w:r>
        <w:rPr>
          <w:sz w:val="24"/>
          <w:szCs w:val="24"/>
          <w:lang w:val="kk-KZ"/>
        </w:rPr>
        <w:t>тараған  форм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Ата – аналар жиналыс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 Сынып жетекшісінің оқушылардың үйлеріне бару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 Ата- аналарды  мектепке шақыр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Ата- аналардың жұмыс орнымен байланыс жаса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931" w:leader="none"/>
        </w:tabs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Мектептен тыс  мекемелермен жұмыс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sr-CS"/>
        </w:rPr>
        <w:t>195. Мектептің  педагогикалық  ұжымының жоғарғы ұйым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Директор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 Бірлестік жетекшісі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) Педагогикалық кеңе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D) Ата – аналар комите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 Оқушылар ұжы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sr-CS"/>
        </w:rPr>
        <w:t>196. Ақыл-ой әрекетін кезеңдік қалыптастыру тұжырымдамасының авторы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А.М.Матюшин және М.Ш.Махмутов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Л.В.Занков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)П.Я.Галперин және Н.Ф.Тальзин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Л.С.Выготский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В.В.Давыдов және А.Б.Элькони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 xml:space="preserve">197. </w:t>
      </w:r>
      <w:r>
        <w:rPr>
          <w:sz w:val="24"/>
          <w:szCs w:val="24"/>
          <w:lang w:val="sr-CS"/>
        </w:rPr>
        <w:t>Педагогикалық кеңестің  мәжілісінде  қарастырылмайтын мәселелер:</w:t>
      </w:r>
    </w:p>
    <w:p>
      <w:pPr>
        <w:pStyle w:val="TextBody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Мұғалімдердің  қосымша  жұмысына  (репититорлық) ақы төле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sr-CS"/>
        </w:rPr>
        <w:t>В)  Жаңа педагогикалық технологияны  ендіру.</w:t>
      </w:r>
    </w:p>
    <w:p>
      <w:pPr>
        <w:pStyle w:val="Heading1"/>
        <w:tabs>
          <w:tab w:val="clear" w:pos="708"/>
          <w:tab w:val="left" w:pos="0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)Әдістемелік  ұйымдардың  жұмысы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D)  Алдыңғы қатарлы  педагогикалық  тәжірибені тарат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  Тәрбие жұмысының тиімділігін арттыру проблемалары.</w:t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198. Мектептегі мұғалімнің негізгі қызметі: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Оқушыларға белгілі бір ғылыми идеяларды меңгерту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Оқушылардың  таным процестеріне басшылық жасау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Оқушылардың оқу және тәрбие процестерінің нәтижесін талдап отыру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Оқушылардың оқу материалын меңгеруде қызығушылығын дамыту.</w:t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Оқушыларға білім берудің мақсат және мазмұнын анықта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99. Оқушылар комитеті:</w:t>
      </w:r>
    </w:p>
    <w:p>
      <w:pPr>
        <w:pStyle w:val="23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Оқушылар ұжымын ұйымдастыру формасы.</w:t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Қоғамдық пікірді қалыптастыру құралы.</w:t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) Оқушылардың өзін -өзі  басқару ұйымының атқару органы.</w:t>
      </w:r>
    </w:p>
    <w:p>
      <w:pPr>
        <w:pStyle w:val="Normal"/>
        <w:ind w:right="851" w:hanging="0"/>
        <w:rPr/>
      </w:pPr>
      <w:r>
        <w:rPr>
          <w:sz w:val="24"/>
          <w:szCs w:val="24"/>
          <w:lang w:val="sr-CS"/>
        </w:rPr>
        <w:t>D) Мектеп оқушылар мен  мұғалімдердің әрекеттеріне басшылық жасау ұйымы.</w:t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 Қайта тәрбиелеу құралы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sr-CS"/>
        </w:rPr>
        <w:t>200. Сынып жетекшісінің құрастыратын жоспары: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А) Тақырыптық.</w:t>
      </w:r>
    </w:p>
    <w:p>
      <w:pPr>
        <w:pStyle w:val="23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қу – жоспары.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С) Әдістемелік жұмыс жолдары.</w:t>
      </w:r>
    </w:p>
    <w:p>
      <w:pPr>
        <w:pStyle w:val="Normal"/>
        <w:ind w:right="851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Тәрбиелік жұмыс жоспары.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Е) Календарлы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01. Мектептегі негізгі   тәрбиелік қызмет жүктеледі: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А) Сынып жетекшісі.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В)  Мектеп директоры.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С)  Мұғалім, пән  мұғалімі.</w:t>
      </w:r>
    </w:p>
    <w:p>
      <w:pPr>
        <w:pStyle w:val="Normal"/>
        <w:ind w:right="851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 Сынып  старостасы.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Е)  Мектеп  завучы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4"/>
          <w:szCs w:val="24"/>
          <w:lang w:val="sr-CS"/>
        </w:rPr>
        <w:t>202.Мектеп оқу  ісі меңгерушісінің міндетіне 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А)  Әдістемелік  жұмысты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ұйымдастыр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 Сабақ кестесін құрастыр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)  Оқушылардың  үлгерімі мен тәрбиесін қадағала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D)  Оқу бағдарламасының орындалуын қадағалау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)  Оқу  процесін қаржыландыру жатпайды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931" w:leader="none"/>
        </w:tabs>
        <w:ind w:right="851" w:hanging="0"/>
        <w:rPr/>
      </w:pPr>
      <w:r>
        <w:rPr>
          <w:sz w:val="24"/>
          <w:szCs w:val="24"/>
          <w:lang w:val="kk-KZ"/>
        </w:rPr>
        <w:t>203. Қиын балалардың  пайда болуына себепші факторлар :</w:t>
      </w:r>
    </w:p>
    <w:p>
      <w:pPr>
        <w:pStyle w:val="23"/>
        <w:tabs>
          <w:tab w:val="clear" w:pos="708"/>
          <w:tab w:val="left" w:pos="0" w:leader="none"/>
          <w:tab w:val="left" w:pos="142" w:leader="none"/>
        </w:tabs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Қоғамдағы экономикалық  жағдай, ұжым, жанұ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931" w:leader="none"/>
        </w:tabs>
        <w:ind w:right="-177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 Жанұя,мектеп, қоғамдық сана формалар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931" w:leader="none"/>
        </w:tabs>
        <w:ind w:right="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 Жанұядағы ажырасу мәселесі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931" w:leader="none"/>
        </w:tabs>
        <w:ind w:right="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 Қоғам, жора – жолдастар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0" w:leader="none"/>
          <w:tab w:val="left" w:pos="8931" w:leader="none"/>
        </w:tabs>
        <w:ind w:right="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Нашар идеология,тәрбиешеілір әрекеті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4. Педагогика тығыз байланы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ибернетикамен</w:t>
      </w:r>
    </w:p>
    <w:p>
      <w:pPr>
        <w:pStyle w:val="Normal"/>
        <w:rPr/>
      </w:pPr>
      <w:r>
        <w:rPr>
          <w:sz w:val="24"/>
          <w:szCs w:val="24"/>
        </w:rPr>
        <w:t>В) Психологиямен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) Демографиямен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татистикамен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 Географиямен</w:t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05. </w:t>
      </w:r>
      <w:r>
        <w:rPr>
          <w:rFonts w:eastAsia="Batang;바탕"/>
          <w:sz w:val="24"/>
          <w:szCs w:val="24"/>
          <w:lang w:val="kk-KZ"/>
        </w:rPr>
        <w:t>Тұлғаны әлеуметтендіру институтына жататында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Форма, әдіс,тәсіл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В)</w:t>
      </w:r>
      <w:r>
        <w:rPr>
          <w:rFonts w:eastAsia="Batang;바탕"/>
          <w:sz w:val="24"/>
          <w:szCs w:val="24"/>
          <w:lang w:val="kk-KZ"/>
        </w:rPr>
        <w:t xml:space="preserve">Отбасы, мектеп,микросреда (шағын орта) 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Диспут, тәрбие сағаты, конференция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Педагогикалық кеңес, әдістемелік бірлестік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та-аналар жиналыс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06.</w:t>
      </w:r>
      <w:r>
        <w:rPr>
          <w:rFonts w:eastAsia="Batang;바탕"/>
          <w:sz w:val="24"/>
          <w:szCs w:val="24"/>
          <w:lang w:val="kk-KZ"/>
        </w:rPr>
        <w:t>Педагогикалық талдаудың мәні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Мектеп басшылығы мен мұғалімдер арасындағы қарама-қарсы байланыстарды қамтамасыз ет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) Оқушылардың үлгерімін қамтамасыз ет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) Оқушылардың іс-әрекетін басқаруды жетілдір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) Педагогикалық процестің даму тенденциялары мен жағдайын анықтау, оны тиімді басқару туралы ұсыныстар жаса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) Педагог жұмысындағы кемшіліктерді таб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ind w:right="851" w:hanging="0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07. Теориялық ойлаумен, тәжірибелік іс-әрекетте сезімдік қабылдаудың бірлігімен көрінетін іс-әрекеттің аталуы:</w:t>
      </w:r>
    </w:p>
    <w:p>
      <w:pPr>
        <w:pStyle w:val="Normal"/>
        <w:rPr/>
      </w:pPr>
      <w:r>
        <w:rPr>
          <w:sz w:val="24"/>
          <w:szCs w:val="24"/>
          <w:lang w:val="kk-KZ"/>
        </w:rPr>
        <w:t>А) Еңбек ету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) Тәжірибелік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) Өз бетінше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) Танымдық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) Ойын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ind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kk-KZ"/>
        </w:rPr>
        <w:t>208. Педагогика алғашқыда қай ғылым саласында дамыды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Психологиялық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Философиялық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Антрпологиялық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Этикалық</w:t>
      </w:r>
      <w:r>
        <w:rPr>
          <w:sz w:val="24"/>
          <w:szCs w:val="24"/>
          <w:lang w:val="ca-ES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Эстетикалық</w:t>
      </w:r>
      <w:r>
        <w:rPr>
          <w:sz w:val="24"/>
          <w:szCs w:val="24"/>
          <w:lang w:val="ca-ES"/>
        </w:rPr>
        <w:t>.</w:t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209. </w:t>
      </w:r>
      <w:r>
        <w:rPr>
          <w:sz w:val="24"/>
          <w:szCs w:val="24"/>
          <w:lang w:val="ca-ES"/>
        </w:rPr>
        <w:t>Индивид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Адам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Жеке тұлға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Мұғалім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Оқуш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Басқа адамзат өкілдері.</w:t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10.  Жеке т</w:t>
      </w:r>
      <w:r>
        <w:rPr>
          <w:sz w:val="24"/>
          <w:szCs w:val="24"/>
          <w:lang w:val="ca-ES"/>
        </w:rPr>
        <w:t>ұлға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Индивид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Қоғамдық мәндегі адам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Еңбексүйгіш адам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Әділ адам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Азаматтық позицясы жоғары адам.</w:t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11. </w:t>
      </w:r>
      <w:r>
        <w:rPr>
          <w:sz w:val="24"/>
          <w:szCs w:val="24"/>
          <w:lang w:val="kk-KZ" w:eastAsia="ko-KR"/>
        </w:rPr>
        <w:t xml:space="preserve">Педагогика жатады: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Жаратылыстану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В) Әлеуметтік-гуманитарлық.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С) Техникалық.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Арнайы ғылымдарға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Экономикалық ғылымдарға.</w:t>
      </w:r>
    </w:p>
    <w:p>
      <w:pPr>
        <w:pStyle w:val="Normal"/>
        <w:ind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12. ҚР білім беру жүйесін басқару мына негізде жүргізіледі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) Гуманитарлық білім берудің тұжырымдамасы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) Этномәдени білім беру тұжырымдамасы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) Жергілікті білім беру бөлімдерінің қатысуына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) Тіл туралы заңға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)  Білім беру заңына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ind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13. Жас ерекшелік педагогикасына қатыстылар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rFonts w:eastAsia="Batang;바탕"/>
          <w:sz w:val="24"/>
          <w:szCs w:val="24"/>
          <w:lang w:val="kk-KZ"/>
        </w:rPr>
        <w:t>)Сәбилер педагогикасы, мектеп педагогикасы, жоғарғы мектеп педагогикасы,ересектер педагогикасы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В)Сурдопедагогика,тифлопедагогика,олигофренопедагогика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С) Педагогика тарих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</w:t>
      </w:r>
      <w:r>
        <w:rPr>
          <w:rFonts w:eastAsia="Batang;바탕"/>
          <w:sz w:val="24"/>
          <w:szCs w:val="24"/>
          <w:lang w:val="kk-KZ"/>
        </w:rPr>
        <w:t>) Салыстырмалы педагогика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Е) Этнопедагогика.</w:t>
      </w:r>
    </w:p>
    <w:p>
      <w:pPr>
        <w:pStyle w:val="Normal"/>
        <w:ind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14. Қазіргі замандағы педагогиканың атқаратын қызметі: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 xml:space="preserve">А) Ғылыми-теориялық, практикалық, болжам жасаушылық 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В) Оқытушылық, тәрбиелік</w:t>
      </w:r>
      <w:r>
        <w:rPr>
          <w:sz w:val="24"/>
          <w:szCs w:val="24"/>
          <w:lang w:val="kk-KZ"/>
        </w:rPr>
        <w:t>, тәжірибелік.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 xml:space="preserve">С) Қалыптастырушылық,болжам жасаушылық, дамытушылық. 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rFonts w:eastAsia="Batang;바탕"/>
          <w:sz w:val="24"/>
          <w:szCs w:val="24"/>
          <w:lang w:val="kk-KZ"/>
        </w:rPr>
        <w:t>) Экономикалық ғылыми-теориялық</w:t>
      </w:r>
      <w:r>
        <w:rPr>
          <w:sz w:val="24"/>
          <w:szCs w:val="24"/>
          <w:lang w:val="kk-KZ"/>
        </w:rPr>
        <w:t>, тәжірибелік.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Е) Мативоциялық, тәжірибелік экономикалық</w:t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15. Педагогика ғылымы байланысты </w:t>
      </w:r>
      <w:r>
        <w:rPr>
          <w:sz w:val="24"/>
          <w:szCs w:val="24"/>
          <w:lang w:val="ca-ES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Көркем тарих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Математика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ca-ES"/>
        </w:rPr>
        <w:t>)</w:t>
      </w:r>
      <w:r>
        <w:rPr>
          <w:sz w:val="24"/>
          <w:szCs w:val="24"/>
          <w:lang w:val="kk-KZ"/>
        </w:rPr>
        <w:t xml:space="preserve"> Психология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ca-ES"/>
        </w:rPr>
        <w:t>D)</w:t>
      </w:r>
      <w:r>
        <w:rPr>
          <w:sz w:val="24"/>
          <w:szCs w:val="24"/>
          <w:lang w:val="kk-KZ"/>
        </w:rPr>
        <w:t xml:space="preserve"> Биология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Физика</w:t>
      </w:r>
      <w:r>
        <w:rPr>
          <w:sz w:val="24"/>
          <w:szCs w:val="24"/>
          <w:lang w:val="ca-ES"/>
        </w:rPr>
        <w:t>.</w:t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16. Жеке тұлғаның  объективті қоғамдық қатынасқа икемделуі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Әдет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)</w:t>
      </w:r>
      <w:r>
        <w:rPr>
          <w:rFonts w:eastAsia="Batang;바탕"/>
          <w:sz w:val="24"/>
          <w:szCs w:val="24"/>
          <w:lang w:val="kk-KZ"/>
        </w:rPr>
        <w:t>Дағд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>)</w:t>
      </w:r>
      <w:r>
        <w:rPr>
          <w:rFonts w:eastAsia="Batang;바탕"/>
          <w:sz w:val="24"/>
          <w:szCs w:val="24"/>
          <w:lang w:val="kk-KZ"/>
        </w:rPr>
        <w:t>Даму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Әлеуметтену</w:t>
      </w:r>
    </w:p>
    <w:p>
      <w:pPr>
        <w:pStyle w:val="Normal"/>
        <w:rPr/>
      </w:pPr>
      <w:r>
        <w:rPr>
          <w:sz w:val="24"/>
          <w:szCs w:val="24"/>
          <w:lang w:val="kk-KZ"/>
        </w:rPr>
        <w:t>Е)</w:t>
      </w:r>
      <w:r>
        <w:rPr>
          <w:rFonts w:eastAsia="Batang;바탕"/>
          <w:sz w:val="24"/>
          <w:szCs w:val="24"/>
          <w:lang w:val="kk-KZ"/>
        </w:rPr>
        <w:t xml:space="preserve"> Іскерлік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17. </w:t>
      </w:r>
      <w:r>
        <w:rPr>
          <w:rFonts w:eastAsia="Batang;바탕"/>
          <w:sz w:val="24"/>
          <w:szCs w:val="24"/>
          <w:lang w:val="kk-KZ"/>
        </w:rPr>
        <w:t>Жеке тұлғаның дамуындағы негізгі қозғаушы күшіне жататындар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Тұқымқуалаушылық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Тәрбиенің принциптері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Тәрбие әдісі</w:t>
      </w:r>
      <w:r>
        <w:rPr>
          <w:rFonts w:eastAsia="Batang;바탕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Өзін-өзі тәрбиелеу әдісі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Қарама-қайшылық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18. </w:t>
      </w:r>
      <w:r>
        <w:rPr>
          <w:rFonts w:eastAsia="Batang;바탕"/>
          <w:sz w:val="24"/>
          <w:szCs w:val="24"/>
          <w:lang w:val="kk-KZ"/>
        </w:rPr>
        <w:t>Жеке тұлғаны қалыптастыру: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А) Әр түрлі жағдайлардың адамдардың саналы қызметіне тәуелсіз түрде ықпал етуі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В) Адам ағзасындағы сандық өзгерістер процесі мен нәтижесі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С) Білімді игеру барысында теориялық және</w:t>
      </w:r>
      <w:r>
        <w:rPr>
          <w:sz w:val="24"/>
          <w:szCs w:val="24"/>
          <w:lang w:val="kk-KZ"/>
        </w:rPr>
        <w:t xml:space="preserve"> тәжірибелік істерді атқаруға өздігінен салалы түрде дайындығы.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rFonts w:eastAsia="Batang;바탕"/>
          <w:sz w:val="24"/>
          <w:szCs w:val="24"/>
          <w:lang w:val="kk-KZ"/>
        </w:rPr>
        <w:t xml:space="preserve">) Нақты тәрбие міндеттеріне бағытталған тәрбие жұмыстарының нәтижесі 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 xml:space="preserve">Е) Барлық әлеуметтік, идеологиялық, психологиялық және </w:t>
      </w:r>
      <w:r>
        <w:rPr>
          <w:sz w:val="24"/>
          <w:szCs w:val="24"/>
          <w:lang w:val="kk-KZ"/>
        </w:rPr>
        <w:t xml:space="preserve"> т.с.с ықпалымен адамның әлеуметтік жан иесі ретінде қалыптасуы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19. Тұлғаның дамуына әсер ететін жетекші факторлар</w:t>
      </w:r>
      <w:r>
        <w:rPr>
          <w:sz w:val="24"/>
          <w:szCs w:val="24"/>
          <w:lang w:val="ca-ES"/>
        </w:rPr>
        <w:t>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Қарым-қатынас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  <w:lang w:val="ca-ES"/>
        </w:rPr>
        <w:t>)</w:t>
      </w:r>
      <w:r>
        <w:rPr>
          <w:sz w:val="24"/>
          <w:szCs w:val="24"/>
          <w:lang w:val="kk-KZ"/>
        </w:rPr>
        <w:t xml:space="preserve"> Өзін-өзі тәрбиелеу. 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Орта,тәрбие, тұқымқуалаушылық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ca-ES"/>
        </w:rPr>
        <w:t xml:space="preserve">D) </w:t>
      </w:r>
      <w:r>
        <w:rPr>
          <w:sz w:val="24"/>
          <w:szCs w:val="24"/>
          <w:lang w:val="kk-KZ"/>
        </w:rPr>
        <w:t>Отбасы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Жолдастары</w:t>
      </w:r>
      <w:r>
        <w:rPr>
          <w:sz w:val="24"/>
          <w:szCs w:val="24"/>
          <w:lang w:val="ca-ES"/>
        </w:rPr>
        <w:t>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20. </w:t>
      </w:r>
      <w:r>
        <w:rPr>
          <w:sz w:val="24"/>
          <w:szCs w:val="24"/>
          <w:lang w:val="kk-KZ" w:eastAsia="ko-KR"/>
        </w:rPr>
        <w:t xml:space="preserve">Әлеуметті жетілуді қандай сапалар сипаттайды: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Жауапкершілік, өздігінен дамуға ұмтылу, әлемге позитивті қатынас,  толеранттылық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Тұқымқуалаушылық, авторитарлық, жігерлілік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Альтруизм, еңбексүйгіштік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D) Қайсарлық, іскерлік, эгоистік.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Нәтижеге талпынушылық,  тапқырлық.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kk-KZ"/>
        </w:rPr>
        <w:t>221. Тұлғаны қалыптастыру бойынша саналы іс-әрекеттің өзіндік адамгершілік сапасы: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Өзін-өзі дамыту.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Өзін-өзі тәрбиелеу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Өзін-өзі білімін көтеру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ca-ES"/>
        </w:rPr>
        <w:t>D)</w:t>
      </w:r>
      <w:r>
        <w:rPr>
          <w:sz w:val="24"/>
          <w:szCs w:val="24"/>
          <w:lang w:val="kk-KZ"/>
        </w:rPr>
        <w:t xml:space="preserve"> Өзін-өзі басқару</w:t>
      </w:r>
      <w:r>
        <w:rPr>
          <w:sz w:val="24"/>
          <w:szCs w:val="24"/>
          <w:lang w:val="ca-ES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  <w:lang w:val="ca-ES"/>
        </w:rPr>
        <w:t xml:space="preserve">) </w:t>
      </w:r>
      <w:r>
        <w:rPr>
          <w:sz w:val="24"/>
          <w:szCs w:val="24"/>
          <w:lang w:val="kk-KZ"/>
        </w:rPr>
        <w:t>Өзіндік жетілдіру</w:t>
      </w:r>
      <w:r>
        <w:rPr>
          <w:sz w:val="24"/>
          <w:szCs w:val="24"/>
          <w:lang w:val="ca-ES"/>
        </w:rPr>
        <w:t>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22. </w:t>
      </w:r>
      <w:r>
        <w:rPr>
          <w:sz w:val="24"/>
          <w:szCs w:val="24"/>
          <w:lang w:val="ca-ES"/>
        </w:rPr>
        <w:t>Қарым-қатынас ол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Айнала қоршаған дүниемен адамдар арасындағы байланысты тұрақтандыруш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Адамның мінез-құлқ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Алған білімді меңгеру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Қазіргі заманды түсінудің проблемас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Тұлғаның көзін жеткізу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223. </w:t>
      </w:r>
      <w:r>
        <w:rPr>
          <w:sz w:val="24"/>
          <w:szCs w:val="24"/>
          <w:lang w:val="ca-ES"/>
        </w:rPr>
        <w:t>Жеке тұлғаны қалыптастырудың шешуші факторы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Іс-әрекет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В) Макросреда.</w:t>
      </w:r>
    </w:p>
    <w:p>
      <w:pPr>
        <w:pStyle w:val="Normal"/>
        <w:rPr/>
      </w:pPr>
      <w:r>
        <w:rPr>
          <w:sz w:val="24"/>
          <w:szCs w:val="24"/>
          <w:lang w:val="ca-ES"/>
        </w:rPr>
        <w:t>С) Микросре</w:t>
      </w:r>
      <w:r>
        <w:rPr>
          <w:sz w:val="24"/>
          <w:szCs w:val="24"/>
          <w:lang w:val="kk-KZ"/>
        </w:rPr>
        <w:t>д</w:t>
      </w:r>
      <w:r>
        <w:rPr>
          <w:sz w:val="24"/>
          <w:szCs w:val="24"/>
          <w:lang w:val="ca-ES"/>
        </w:rPr>
        <w:t>а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Жолдастар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Ақпарат құралдары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24.Педагогиканың ғылым ретіндегі дамуын анықтады: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rFonts w:eastAsia="Batang;바탕"/>
          <w:sz w:val="24"/>
          <w:szCs w:val="24"/>
          <w:lang w:val="kk-KZ"/>
        </w:rPr>
        <w:t>А) Ғылыми қызметкерлердің қажеттілігі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В) Ата-аналардың балалар бақыты жөніндегі қамқорлығы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С) Тұқымды сақтаудың биологиялық заңы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rFonts w:eastAsia="Batang;바탕"/>
          <w:sz w:val="24"/>
          <w:szCs w:val="24"/>
          <w:lang w:val="kk-KZ"/>
        </w:rPr>
        <w:t>) Адамның өмір мен еңбекке дайындалуының обьективтік қажеттілігі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kk-KZ"/>
        </w:rPr>
        <w:t>Е) Тәрбиенің өмірдегі ролін арттыру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25. “Педагогика”терминінің шыққан жері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акедо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Ертедегі Гре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Рим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Чехи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Қытайда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26. </w:t>
      </w:r>
      <w:r>
        <w:rPr>
          <w:sz w:val="24"/>
          <w:szCs w:val="24"/>
          <w:lang w:val="sr-CS"/>
        </w:rPr>
        <w:t>Педагогика өз алдына ғылым болып қай ғасырда бөлініп шық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XV ғасыр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XVІ ғасыр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XVІІ ғасыр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XІX ғасыр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XVІІІ ғасырда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 xml:space="preserve">227. </w:t>
      </w:r>
      <w:r>
        <w:rPr>
          <w:rFonts w:eastAsia="Batang;바탕"/>
          <w:sz w:val="24"/>
          <w:szCs w:val="24"/>
          <w:lang w:val="sr-CS"/>
        </w:rPr>
        <w:t>Педагогикалық білімге жатады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Педагогикалық категория,ұғым,заңдылық, әдіс- тәсілдерімен оқу-тәрбиені ұйымдастыру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Жалпы мектепке дейінгі жасөспірім, салыстырмалы, әскери, коррекциялық педагог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Педагогика тарихы, антропология, педагог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Әлеуметтану, психология, педология, физиолгия, актолог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Мәдениет тарихы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 xml:space="preserve">228. </w:t>
      </w:r>
      <w:r>
        <w:rPr>
          <w:sz w:val="24"/>
          <w:szCs w:val="24"/>
          <w:lang w:val="kk-KZ" w:eastAsia="ko-KR"/>
        </w:rPr>
        <w:t xml:space="preserve">Мұғалімнің педагогикалық іс-әрекеті сапасының шешуші көрсеткіші не болып табылады:  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) Оқушыны тұлға ретінде дамыту деңгейі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Оқушылардың үлгерімі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val="kk-KZ" w:eastAsia="ko-KR"/>
        </w:rPr>
        <w:t>С) Ата-аналармен жұмыс істей білуі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Оқушыларға жеке қатынасты жүзеге асыру біліктілігі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Оқушылардың сабақтағы белсенділігі.</w:t>
      </w:r>
    </w:p>
    <w:p>
      <w:pPr>
        <w:pStyle w:val="Normal"/>
        <w:ind w:left="142" w:right="851" w:hanging="0"/>
        <w:rPr>
          <w:sz w:val="24"/>
          <w:szCs w:val="24"/>
          <w:lang w:val="sr-CS" w:eastAsia="ko-KR"/>
        </w:rPr>
      </w:pPr>
      <w:r>
        <w:rPr>
          <w:sz w:val="24"/>
          <w:szCs w:val="24"/>
          <w:lang w:val="sr-CS" w:eastAsia="ko-KR"/>
        </w:rPr>
      </w:r>
    </w:p>
    <w:p>
      <w:pPr>
        <w:pStyle w:val="Normal"/>
        <w:ind w:right="851" w:hanging="0"/>
        <w:rPr/>
      </w:pPr>
      <w:r>
        <w:rPr>
          <w:sz w:val="24"/>
          <w:szCs w:val="24"/>
          <w:lang w:val="kk-KZ"/>
        </w:rPr>
        <w:t>229. Мұғалімнің профессиограммасына жатпайды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Болашақ маман жұмысының түрі мен жағдайларына қысқаша сипаттам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Кәсіби қажеттіліктің нормативтері мен көрсеткіштер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Жас маман таңдауға құралған бағалау шкалалар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Болашақ кәсіби мұғалімдерді даярлауға қойылатын талапта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Мұғалімдерді даярлау мақсатындағы приоритеттердің алмасуы.  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30. Педагогикалық біліктілік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Педагогикалық жобалау дағдысы мен тәжірибесінің барлығы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Обьективтік шындық заттары мен құбылыстары туралы игерілген мәліметтердің, ұғымдардың, түсініктердің жиынтығ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Адамның мүдделері мен қызығушылығын тәжірибе жүзінде орындауға бағытталған әрекет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Адам санасы сенім мен көзқарас жүйелерін игеруге негізделген әрекет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Мұғалімнің  жемісі, әрекеті, мақсатты оқытуды тарату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31. Педагогика: 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Баланың даму заңдылығын оқытады және оны тәрбиелеу жолдарын айқындайды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ұлғаның кәсіби қалыптасу проблемасын қарастырады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Бұл тәрбиешінің тәрбиеленушіге дүниетану көзқарасын қалыптастыру  мақсатындағы өнері.</w:t>
      </w:r>
    </w:p>
    <w:p>
      <w:pPr>
        <w:pStyle w:val="Normal"/>
        <w:rPr/>
      </w:pPr>
      <w:r>
        <w:rPr>
          <w:sz w:val="24"/>
          <w:szCs w:val="24"/>
          <w:lang w:val="kk-KZ"/>
        </w:rPr>
        <w:t>D) Жеткіншек  ұрпақты дамытуға байланысты сұрақтарды оқытумен айналысады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дамды тәрбиелеу туралы ғылым</w:t>
      </w:r>
      <w:r>
        <w:rPr>
          <w:rFonts w:eastAsia="Batang;바탕"/>
          <w:sz w:val="24"/>
          <w:szCs w:val="24"/>
        </w:rPr>
        <w:t xml:space="preserve">. 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kk-KZ"/>
        </w:rPr>
        <w:t xml:space="preserve">232. </w:t>
      </w:r>
      <w:r>
        <w:rPr>
          <w:rFonts w:eastAsia="Batang;바탕"/>
          <w:sz w:val="24"/>
          <w:szCs w:val="24"/>
          <w:lang w:val="kk-KZ"/>
        </w:rPr>
        <w:t xml:space="preserve">Педагогика ғылымдары жүйесі: 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Дидактика, психология, тарих, мектептану, тәрбие теориясы, мектеп гигиенасы, салыстырмалы педагогик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</w:t>
      </w:r>
      <w:r>
        <w:rPr>
          <w:rFonts w:eastAsia="Batang;바탕"/>
          <w:sz w:val="24"/>
          <w:szCs w:val="24"/>
          <w:lang w:val="kk-KZ"/>
        </w:rPr>
        <w:t xml:space="preserve"> Жалпы педагогика, жасөспірімдер педагогикасы, арнайы педагогика, жеке пәндерді оқыту әдістемесі, арнайы пдагогика, педагогика тарихы.</w:t>
      </w:r>
    </w:p>
    <w:p>
      <w:pPr>
        <w:pStyle w:val="Normal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Жалпы пдагогика, этика, эстетика, мектепке дейінгі педагогика, мектепті басқару, мектеп тарихы.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Жалпы педагогика, этика, эстетика.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>Мектепке дейінгі педагогика, волеология, әлеуметтік педагогика, дидактика, тәрбие теорияс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33. Педагогика пәніне не кірмейді:</w:t>
      </w:r>
    </w:p>
    <w:p>
      <w:pPr>
        <w:pStyle w:val="Normal"/>
        <w:rPr/>
      </w:pPr>
      <w:r>
        <w:rPr>
          <w:sz w:val="24"/>
          <w:szCs w:val="24"/>
          <w:lang w:val="kk-KZ"/>
        </w:rPr>
        <w:t>А) Оқыту процесі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В) Тәрбие процесі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) Педагогикалық процесс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D) Білім беру жүйесі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Е) Мұғалімнің педагогикалық іс-әрекеті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34. </w:t>
      </w:r>
      <w:r>
        <w:rPr>
          <w:sz w:val="24"/>
          <w:szCs w:val="24"/>
          <w:lang w:val="ca-ES"/>
        </w:rPr>
        <w:t>Педагогикалық ғылым жүйесіне келесі пәндер кірмейді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) Мектепке дейінгі педагогика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В) Тәрбие теориясы. 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С) Психология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) Оқыту теориясы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Е) Жоғарғы мектеп педагогикасы.</w:t>
      </w:r>
    </w:p>
    <w:p>
      <w:pPr>
        <w:pStyle w:val="Normal"/>
        <w:ind w:left="142" w:right="85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35.  Ата-анасынан балаға тұқым қуалау бойынша беріледі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Ойлау қабілеті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Мінез-құлқ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Әр түрлі іс-әрекетке қабілеті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Адамның жеке даму қабілетіне негіз болатын нышандар</w:t>
      </w:r>
      <w:r>
        <w:rPr>
          <w:rFonts w:eastAsia="Batang;바탕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Адамдарға қарым-қатынасы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ind w:left="142" w:right="851" w:hanging="0"/>
        <w:rPr>
          <w:rFonts w:eastAsia="Batang;바탕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36. Тәрбие жұмысының формасы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Теа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өш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Экскурсия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Филь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Кітапха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37. Тәрбие әдістеріне жатады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 Ересектердің үлгі - өнегісі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)  Кітап  мазмұ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 Тәрбие сағаты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 Тақырыптық  ке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Экскурсия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38. Тәрбие әдістері негізінен жіктелед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ендіру, жаттығу, ынталанды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Әлеуметтік 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Баланың айналасындағы микро орт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Тұлғаның жеке психологиялық даму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Өзін -өзі тәрбиелеу болып.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39. Оқушылар ұжымының атқарушы ұйымы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Сынып жиналы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қушылар комите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 Өзін - өзі басқару ұйымы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едагогикалық кеңе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та – аналар комитеті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40.</w:t>
      </w:r>
      <w:r>
        <w:rPr>
          <w:sz w:val="24"/>
          <w:szCs w:val="24"/>
          <w:lang w:val="kk-KZ"/>
        </w:rPr>
        <w:t>Мектептің жылдық жұмыс жоспары мына принциптер негізінде құрастырылад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Жоспарлаудың мазмұндығ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Жоспарлаудың тарихилығ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Жоспарлаудың ғылымилығ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Жоспардың көлемділіг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Жоспардың нақтылығ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F) Жоспардың перспективтілігі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Жоспарлаудың келісімділіг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Жоспарлаудың жүйеліліг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41. Басқару әдістерінің негізгі топтар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Әлеуметтік-педагогикалық әдісте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Әкімшілік-ұйымдастыру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Мектепшілік-ұйымдастыру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Мектепшілік-бағыттаушы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Психологиялық-педагогикалық ықпал жасау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Философиялық-әдіснамалық әдісте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Қоғамдық әсер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Қоғамдық-пайдалы іс-әрекеттер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242. </w:t>
      </w:r>
      <w:r>
        <w:rPr>
          <w:sz w:val="24"/>
          <w:szCs w:val="24"/>
          <w:lang w:val="kk-KZ"/>
        </w:rPr>
        <w:t>Тәрбиенің мақсаты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jc w:val="both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 Адамды жан жақты дамыту</w:t>
      </w:r>
    </w:p>
    <w:p>
      <w:pPr>
        <w:pStyle w:val="Normal"/>
        <w:jc w:val="both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</w:t>
      </w:r>
      <w:r>
        <w:rPr>
          <w:rFonts w:eastAsia="Batang;바탕"/>
          <w:sz w:val="24"/>
          <w:szCs w:val="24"/>
          <w:lang w:val="kk-KZ"/>
        </w:rPr>
        <w:t>Т</w:t>
      </w:r>
      <w:r>
        <w:rPr>
          <w:sz w:val="24"/>
          <w:szCs w:val="24"/>
          <w:lang w:val="kk-KZ"/>
        </w:rPr>
        <w:t>әрбиені гуманитарландыру</w:t>
      </w:r>
    </w:p>
    <w:p>
      <w:pPr>
        <w:pStyle w:val="Normal"/>
        <w:jc w:val="both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</w:rPr>
        <w:t xml:space="preserve">С) </w:t>
      </w:r>
      <w:r>
        <w:rPr>
          <w:rFonts w:eastAsia="Batang;바탕"/>
          <w:sz w:val="24"/>
          <w:szCs w:val="24"/>
        </w:rPr>
        <w:t>Е</w:t>
      </w:r>
      <w:r>
        <w:rPr>
          <w:sz w:val="24"/>
          <w:szCs w:val="24"/>
        </w:rPr>
        <w:t xml:space="preserve">ңбек тәрбиесі </w:t>
      </w:r>
      <w:r>
        <w:rPr>
          <w:sz w:val="24"/>
          <w:szCs w:val="24"/>
          <w:lang w:val="kk-KZ"/>
        </w:rPr>
        <w:t>және</w:t>
      </w:r>
      <w:r>
        <w:rPr>
          <w:sz w:val="24"/>
          <w:szCs w:val="24"/>
        </w:rPr>
        <w:t xml:space="preserve"> политехникалық білім беру</w:t>
      </w:r>
    </w:p>
    <w:p>
      <w:pPr>
        <w:pStyle w:val="Normal"/>
        <w:jc w:val="both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Қоғамның мүддесімен сәйкес болуы </w:t>
      </w:r>
    </w:p>
    <w:p>
      <w:pPr>
        <w:pStyle w:val="Normal"/>
        <w:jc w:val="both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Жеке тұлғаның жан-жақты даму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Педагогикалық процесте тәрбие ісін жүргіз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Жеке тұлғаның наным сенімін қалыптасты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Қоғам сұранысына сәйкес жеке тұлға қалыптасты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43. Дүниетанымның формалары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Қоғамдық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Ағартушылық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Мифологиялық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Тарихилық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Діни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Саяси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Әлеуметтік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Көркемдік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44. Ұжымдық- танымдық іс-әрекеттің мынадай белгілері бар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Жалпы іс-әрекеттін жоспары болу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Бірынғай мақсаттық, жалпы мотивтің болу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Іс-әрекеттер барысында оқушыға жағдай жасау және оларды басқа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Іс-әрекеттер барысында оқушылар арасында өзара жауапкершіліктің және тәуелсіздіктін пайда болу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Ұжымдық іс-әрекет барысында, әрбір оқуышы өзіндік білімін көрсете алу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Іс-әрекет барысында анықталған материалдар бойынша тұжырым жаса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Жалпы нәтижелердің болу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Жалпы мақсаттарды жүзеге асы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45. Даму барысында адамда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Сана мен өзіндік сана қалыптас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Білім мен өнері  дами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Жеке тұлға ретінде қалыптас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Маман иесі ретінде жетіл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Дербес жаңғыртушы іс-әрекет иесі болып жетіле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Ғылыми дүниетанымы қалыптас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Ғылымға деген қызығушылық оян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Өмірге деген көзқарасы өзгере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46. </w:t>
      </w:r>
      <w:r>
        <w:rPr>
          <w:sz w:val="24"/>
          <w:szCs w:val="24"/>
          <w:lang w:val="kk-KZ" w:bidi="ar-AE"/>
        </w:rPr>
        <w:t>Сыныптағы тәрбие жүйесінің кезеңдері: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A) Жүйенің дамуы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B) Жүйенің қалыптасуы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C) Ұжым іс-әрекетінің жүйесі мен мазмұнын жоспарлау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D) Ұжым іс-әрекетінің жүйесі мен мазмұнын жасау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E) Оқушылар ұжымын зерттеу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F) Оқушылардың өзара қарым-қатынасын зерттеу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G) Жүйені лайықты тәртіп бойынша қалыптастыру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H) Жүйені қалыптастыруда сынып жетекшісінің басқарушылық ролі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47. Мектептің жылдық жұмыс жоспары мына принциптер негізінде құрастырылад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Жоспарлаудың мазмұндығ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Жоспарлаудың тарихилығ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Жоспарлаудың ғылымилығ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Жоспардың көлемділіг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Жоспардың нақтылығ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F) Жоспардың перспективтілігі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Жоспарлаудың келісімділіг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Жоспарлаудың жүйеліліг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48. Мұғалімге басқару шешімдерін өңдеуге ақпараттың үш түрі  аса қажет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Жалпы ақпарат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Бастапқы ақпар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Негізгі ақпар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Вариативтік ақпар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Тактикалық ақпар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Тақырыптық ақпар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Жедел ақпар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Мазмұндық ақпар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49. Жеке тұлғаның маңызды белгілері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Саналылығы, жауапкершіліг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Білімділігі, біліктіліг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Бостандығы, қадыр қасиет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Тәрбиелігі, тәртіптіліг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Қалыптасқандығы,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Белсенділігі, бейімділіг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Адамгершілік қасиет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Даралығы, қайталанбайтындығ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50. Бастауыш сынып жасындағы баланың ерекшелігі мен даму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Жауапкершілігі арт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Салмағы бір жылда  2-2,7 өсе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Білімге құштарлығы арт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Жүйке жүйесінің жетілуі жалғас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Өзінің атқаратын жұмысын жоспарлай ал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Белсенділігі арт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Танымы арт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Даралығы байқал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51. Педагогикалық зерттеулердің әдіснамалық принциптері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Оқу процесін зертте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Құбылыстарды даму барысында зертте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Зандылықтарды танып біл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Зерттеу әдістерінің зерттелетін құбылыстың мән-мағынасына сай келу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Зерттеу мазмұнының тақырыпқа сай болу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Бір құбылысты екіншілерімен өзара қатынаста байланыстыра зертте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Бір құбылысты екіншілерімен салыстыра зертте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Бір құбылысты екіншілермен сайкестенді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52. Мұғалімдерді аттестациялау (сараптау) принциптері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Ғылымилық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Көрнекілік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Мазмұндық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Еріктілік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Жариялылық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Әдістемелік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Шынайлылық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Болжамдылық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53. Педагогиканың негізгі категориялар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Дамыт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Оқыту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Жетілді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Тәрби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Қалыптасты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Белсенді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Білім бе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Оңтайланды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54. Оқу-тәрбие процесінің ұстанымдарына </w:t>
      </w:r>
      <w:r>
        <w:rPr>
          <w:sz w:val="24"/>
          <w:szCs w:val="24"/>
          <w:lang w:val="kk-KZ" w:bidi="ar-AE"/>
        </w:rPr>
        <w:t>(принциптеріне) жатады</w:t>
      </w:r>
      <w:r>
        <w:rPr>
          <w:sz w:val="24"/>
          <w:szCs w:val="24"/>
          <w:lang w:val="kk-KZ"/>
        </w:rPr>
        <w:t>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Педагогикалық процестің ізеттілігі, нысандық бағыттылығ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Педагогикалық процестің қоғам талабына сәйкестіліг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Педагог іс-әрекетінің нәтижеліліг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Іс-әрекеттің сана мен мінез-құлық бірлігін қалыптастыруға бағыттылығ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Іс-әрекеттің оқушының дүниетанымын қалыптастыруға бағыттылығ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Педагогикалық процестегі іс-әрекеттерді оқушылардың қажеттілігін ескере отырып ұйымдасты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Педагогикалық процестегі іс-әрекеттерді сынып жетекшісінің қажеттілігін ескере отырып ұйымдасты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Педагогикалық процесс табиғи процесс болып табыл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55. Дүниетаным - бұл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Мемлекеттің дамуына деген көзқарастар жүйе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Ақиқатты дүниеге деген көзқарастар жүйе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Қоғамның жағдайына деген көзқарастар жүйе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Мектептің жағдайына деген көзқарастар жүйе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Адамның алатын орнына деген көзқарастар жүйе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Сынып ұжымының алатын орнына деген көзқарастар жүйе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Мектеп ұжымының алатын орнына деген көзқарастар жүйе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Адамның өз-өзіне қатынасына деген көзқарастар жүйе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56.</w:t>
      </w:r>
      <w:r>
        <w:rPr>
          <w:sz w:val="24"/>
          <w:szCs w:val="24"/>
          <w:lang w:val="kk-KZ" w:bidi="ar-AE"/>
        </w:rPr>
        <w:t>Оқушылардың сыныптағы іс-әрекетін ұйымдастыру дегеніміз: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A) Оқушылардың танымдық іс-әрекеттерін ұйымдастыру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B) Сыныптың мектептегі тіршілік-қызмет әрекетін ұйымдастыру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C) Сыныптың қоғамдық іс-әрекетін ұйымдастыру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D) Топтың пәндік іс-әрекетін ұйымдастыру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E) Топтың сабақтан тыс іс-әрекетін ұйымдастыру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F) Сыныптың тәрбиелік іс-әрекетін ұйымдастыру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G) Өмірді түсініп, сезінудің рухани іс-әрекетін ұйымдастыру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H) Оқушылардың бос уақытын тиімді ұйымдастыру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/>
      </w:pPr>
      <w:r>
        <w:rPr>
          <w:sz w:val="24"/>
          <w:szCs w:val="24"/>
          <w:lang w:val="kk-KZ"/>
        </w:rPr>
        <w:t xml:space="preserve">256. </w:t>
      </w:r>
      <w:r>
        <w:rPr>
          <w:sz w:val="24"/>
          <w:szCs w:val="24"/>
          <w:lang w:val="kk-KZ" w:eastAsia="ko-KR"/>
        </w:rPr>
        <w:t>Үлгілі отбасы тәрбиесінің шарттары: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A) Ата-ананың педагогикалық мәдениеті 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B) Баланың еңсесін көтеру, марапаттау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C) Баланың қылығын бақылау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Жақсы көруі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 xml:space="preserve">E) </w:t>
      </w:r>
      <w:r>
        <w:rPr>
          <w:sz w:val="24"/>
          <w:szCs w:val="24"/>
          <w:lang w:val="kk-KZ" w:eastAsia="ko-KR"/>
        </w:rPr>
        <w:t>Педагогикалық әдебі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F) Баланың қабілетін дамытуға қамқорлық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G) Оқушының пәнге деген қызығушылығын дамыту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 xml:space="preserve">H) </w:t>
      </w:r>
      <w:r>
        <w:rPr>
          <w:sz w:val="24"/>
          <w:szCs w:val="24"/>
          <w:lang w:val="kk-KZ" w:eastAsia="ko-KR"/>
        </w:rPr>
        <w:t>Бірлескен іс әрекетке  қатысу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57. Басқару іс-әрекеттері процесінде мынандай қызметтер орындалад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Келісім жаса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Түзет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Ретте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Көмек көрсет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Бағытта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Ынталанды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Сенді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Қадағала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58. Қазіргі педагогиканың әдіснамас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Әдіс туралы ғылы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Тәсіл туралы ғылы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Бір нәрсені тану туралы ғылы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Тәрбие құралдары туралы ілі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Зерттеу процесі туралы ілі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Баланың дамуын зерттейтін пән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Тәрбие принциптерін зерттейтін ғылы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Оқыту барысын зерттейтін ғылы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59. Жасөспірімдік шақ  және оның ерекшеліктері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Оқуға, спортқа қызуғышылығы арт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Балалардың тәртібі нашарлап, сабаққа үлгірімі төмендей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Бойы бұрынғыға қарағанда бір жылда екі есе шапшаңдықпен өсе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Жүйке жүйесінің құрылымы морфологиялық жағынан жетіліп бол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 Тыныс алу жолдарының құрылымы өзгере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Айналаны танып білуге қызығушылығы арт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Шығармашылық ізденісі төмендей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Оқыту барысына көңілі толмай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60. Педагогикалық әдіснаманың денгейлері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Тарихи денгей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Қоғамдық денгей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Мемлекеттік денгей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Философиялық денгей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Психологиялық денгей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Жалпы ғылымдық денгей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G) Жалпы пәндік денгейі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Нақты ғылымдық денгей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61. Дүниетанымның құрамды бөліктері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Дүниетанымның философиялық негізд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Дүниетанымның педагогикалық негізд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Дүниетанымның психологиялық негізд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Жеке тұлғаның құндылық бағыттар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Жеке тұлғаның даму проце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Жеке тұлғаның дүниетанымы қалыптасуының жолдары мен тәсілд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Жеке тұлғаның қалыптасу проце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Жеке тұлғаның әлеуметтену проце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62. Білім, білік және дағдыны қалыптастыру процесі қажет етеді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rongEmphasis"/>
          <w:b w:val="false"/>
          <w:b w:val="false"/>
          <w:bCs w:val="false"/>
          <w:sz w:val="24"/>
          <w:szCs w:val="24"/>
          <w:lang w:eastAsia="ko-KR"/>
        </w:rPr>
      </w:pPr>
      <w:r>
        <w:rPr>
          <w:rStyle w:val="StrongEmphasis"/>
          <w:b w:val="false"/>
          <w:bCs w:val="false"/>
          <w:sz w:val="24"/>
          <w:szCs w:val="24"/>
          <w:lang w:val="kk-KZ" w:eastAsia="ko-KR"/>
        </w:rPr>
        <w:t>A) Басқаруд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kk-KZ" w:eastAsia="ko-KR"/>
        </w:rPr>
        <w:t>B) Диагностикалауд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kk-KZ" w:eastAsia="ko-KR"/>
        </w:rPr>
        <w:t xml:space="preserve">C) </w:t>
      </w:r>
      <w:r>
        <w:rPr>
          <w:sz w:val="24"/>
          <w:szCs w:val="24"/>
          <w:lang w:val="kk-KZ"/>
        </w:rPr>
        <w:t>Бақылау</w:t>
      </w:r>
      <w:r>
        <w:rPr>
          <w:rStyle w:val="StrongEmphasis"/>
          <w:b w:val="false"/>
          <w:bCs w:val="false"/>
          <w:sz w:val="24"/>
          <w:szCs w:val="24"/>
          <w:lang w:val="kk-KZ" w:eastAsia="ko-KR"/>
        </w:rPr>
        <w:t>д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kk-KZ" w:eastAsia="ko-KR"/>
        </w:rPr>
        <w:t xml:space="preserve">D) Дамытуды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kk-KZ" w:eastAsia="ko-KR"/>
        </w:rPr>
        <w:t>Е) Бағыттауды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F)  Жүйелеу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Оқу жоспарын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Оқу-танымдық іс-әрекеттерінің нәтижесін анықтау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63. Диагностикалау қамтид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Пәндік құжаттарды сараптау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Психологиялық мәліметтерді жинастыру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Бақылау мен тексеруді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Мектеп ішіндегі ақпарат құжаттарды талдау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Жинақталған статистикалық деректерді талдауды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Барлық құжаттарды өңдеу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Дидактикалық процестің жүргізілу барысын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Алынған мәліметтерді бағалау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64.Педагогикалық пәндер қатарына жатад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Әлеуметтік педагогик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Қоғамдық педагогик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Салыстырмалы педагогик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Табиғат педагогика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Этнопедагогик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Технопедагогик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Жұмыс істеу педагогика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Ақпараттық педагогик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65. Тұлғаның әлеуметтенуі кезінде оның дамуына әсер ететін факторла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A) Мегафакторл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B) Монофакторла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Минифакторла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Макрофакторла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Экстрафакторла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Мезофакторла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Объективті факторла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Субъективті факторла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/>
      </w:pPr>
      <w:r>
        <w:rPr>
          <w:sz w:val="24"/>
          <w:szCs w:val="24"/>
          <w:lang w:val="kk-KZ"/>
        </w:rPr>
        <w:t xml:space="preserve">266. </w:t>
      </w:r>
      <w:r>
        <w:rPr>
          <w:sz w:val="24"/>
          <w:szCs w:val="24"/>
          <w:lang w:val="kk-KZ" w:eastAsia="ko-KR"/>
        </w:rPr>
        <w:t>Сынып жетекшісінің оқушыларды зерттеу әдістеріне жататындар: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A) Бақылау  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B) Байқау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C) Контент талдау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Индукция және дедукция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</w:t>
      </w:r>
      <w:r>
        <w:rPr>
          <w:sz w:val="24"/>
          <w:szCs w:val="24"/>
          <w:lang w:val="kk-KZ" w:eastAsia="ko-KR"/>
        </w:rPr>
        <w:t>Жеке дара және топтық әңгімелес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Жағдаятты талда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Жұптық іс-әреке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Озат тәжірибені талда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/>
      </w:pPr>
      <w:r>
        <w:rPr>
          <w:sz w:val="24"/>
          <w:szCs w:val="24"/>
          <w:lang w:val="kk-KZ"/>
        </w:rPr>
        <w:t>267. А.С. Макаренко  бойынша ұжымның даму принциптері: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Гуманизм, альтуризм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/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kk-KZ" w:eastAsia="ko-KR"/>
        </w:rPr>
        <w:t>Ж</w:t>
      </w:r>
      <w:r>
        <w:rPr>
          <w:sz w:val="24"/>
          <w:szCs w:val="24"/>
          <w:lang w:val="kk-KZ"/>
        </w:rPr>
        <w:t xml:space="preserve">ариялылық, жауапты бағынушылық  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Тәуелсіздік, гуманизм адамға жағымды әсер ететін тірек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Тәртіпті қатаң сақтау, кез-келген қателікті қатаң жазала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Басқалардың пікірін құрметте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Перспективті бірізділік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Жұптық іс-әреке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Өз тәжірибеңді тәрбиелеуде қолдан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/>
      </w:pPr>
      <w:r>
        <w:rPr>
          <w:sz w:val="24"/>
          <w:szCs w:val="24"/>
          <w:lang w:val="kk-KZ"/>
        </w:rPr>
        <w:t xml:space="preserve">268. </w:t>
      </w:r>
      <w:r>
        <w:rPr>
          <w:sz w:val="24"/>
          <w:szCs w:val="24"/>
          <w:lang w:val="kk-KZ" w:eastAsia="ko-KR"/>
        </w:rPr>
        <w:t>Акселерация дегеніміз: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A) Балалардың белсенді іс-әрекет процесі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B) Оқушылардың алдына қойған мақсатқа жетудегі табандылығы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C) Жасөспірімдік жастағы балалардың физиологиялық, психологиялық тұлғасының жылдам дамуы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ko-KR"/>
        </w:rPr>
        <w:t>D) Адамның өзінің жеке дара дамуы</w:t>
      </w:r>
      <w:r>
        <w:rPr>
          <w:sz w:val="24"/>
          <w:szCs w:val="24"/>
          <w:lang w:val="be-BY"/>
        </w:rPr>
        <w:t xml:space="preserve">, </w:t>
      </w:r>
      <w:r>
        <w:rPr>
          <w:rFonts w:eastAsia="??;Arial Unicode MS"/>
          <w:sz w:val="24"/>
          <w:szCs w:val="24"/>
          <w:lang w:val="kk-KZ" w:eastAsia="ko-KR"/>
        </w:rPr>
        <w:t xml:space="preserve">интеллектісінің қалыптасуының жеделдігі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uk-UA"/>
        </w:rPr>
        <w:t>Жасөспірімдік шақтағы сандық және сапалық көрсеткіштердің жылдам өзгеру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Жасөспірімдік кезеңдегі тәрбие тү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Оқушылардың жылдам бейімделу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Жасөспірімдердің дене бітімінің жылдам өсу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69. </w:t>
      </w:r>
      <w:r>
        <w:rPr>
          <w:bCs/>
          <w:sz w:val="24"/>
          <w:szCs w:val="24"/>
          <w:lang w:val="kk-KZ"/>
        </w:rPr>
        <w:t>Педагогика</w:t>
      </w:r>
      <w:r>
        <w:rPr>
          <w:rFonts w:eastAsia="Batang;바탕"/>
          <w:bCs/>
          <w:sz w:val="24"/>
          <w:szCs w:val="24"/>
          <w:lang w:val="kk-KZ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А) </w:t>
      </w:r>
      <w:r>
        <w:rPr>
          <w:rFonts w:eastAsia="Batang;바탕"/>
          <w:sz w:val="24"/>
          <w:szCs w:val="24"/>
          <w:lang w:val="kk-KZ"/>
        </w:rPr>
        <w:t>Педагогикалық процестің заңдылықтарын зерттеумен айналысады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  <w:lang w:val="kk-KZ"/>
        </w:rPr>
        <w:t>В) Тұлғаның кәсіби қалыптасу проблемасын қарастырады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  <w:lang w:val="kk-KZ"/>
        </w:rPr>
        <w:t>С) Тәрбиеленушіге дүниетану көзқарасына қалыптастыру мақсатындағы өнері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D) Жеткіншек ұрпақты дамытуға байланысты сұрақтарды оқытумен айналысады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Адамды тәрбиелеу  туралы ғылы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Өзін- өзі тәрбиелеу туралы ғылы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Оқу - тәрбие процесінің  табысты болуын зерттей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Балаларды тәрбиелеумен айналыс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70. </w:t>
      </w:r>
      <w:r>
        <w:rPr>
          <w:sz w:val="24"/>
          <w:szCs w:val="24"/>
          <w:lang w:val="uk-UA"/>
        </w:rPr>
        <w:t xml:space="preserve">Тәрбие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uk-UA"/>
        </w:rPr>
        <w:t>Жеке тұлғаны мақсатты қалыптастыру процесі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  <w:lang w:val="kk-KZ"/>
        </w:rPr>
        <w:t>В) Тұлғаның кәсіби қалыптасу проблемасын қарастырады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  <w:lang w:val="kk-KZ"/>
        </w:rPr>
        <w:t>С) Тәрбиеленушіге дүниетану көзқарасына қалыптастыру мақсатындағы өнері</w:t>
      </w:r>
    </w:p>
    <w:p>
      <w:pPr>
        <w:pStyle w:val="Normal"/>
        <w:jc w:val="both"/>
        <w:rPr>
          <w:rFonts w:eastAsia="Batang;바탕"/>
          <w:sz w:val="24"/>
          <w:szCs w:val="24"/>
          <w:lang w:val="uk-UA"/>
        </w:rPr>
      </w:pPr>
      <w:r>
        <w:rPr>
          <w:sz w:val="24"/>
          <w:szCs w:val="24"/>
          <w:lang w:val="kk-KZ"/>
        </w:rPr>
        <w:t>D) Т</w:t>
      </w:r>
      <w:r>
        <w:rPr>
          <w:sz w:val="24"/>
          <w:szCs w:val="24"/>
          <w:lang w:val="uk-UA"/>
        </w:rPr>
        <w:t>ұқымқуалаушылық бейімділік және микро-ортаның өзгерістері жөнге келтіріле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uk-UA"/>
        </w:rPr>
        <w:t>Жеке тұлғаның тәрбиелілігі нәтижесінің белгілі бір эталонының болуын талап ете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Өзін- өзі тәрбиелеу туралы ғылы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Оқу - тәрбие процесінің  табысты болуын зерттей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Балаларды тәрбиелеумен айналыс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71.</w:t>
      </w:r>
      <w:r>
        <w:rPr>
          <w:sz w:val="24"/>
          <w:szCs w:val="24"/>
          <w:lang w:val="uk-UA" w:eastAsia="en-US"/>
        </w:rPr>
        <w:t>Педагогикада зерттеудің үш деңгейі бар: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A) Эмпатиялық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B) Эмпирикалық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C) Теоретикалық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ko-KR"/>
        </w:rPr>
        <w:t>D) Әдістемелік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  <w:lang w:val="uk-UA"/>
        </w:rPr>
        <w:t>Теориялық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Мақсатт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Әдіснамалық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Міндетт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72. Аттестациялау (сараптау)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Әлеуметтік-педагогикалық әдісте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Әкімшілік-ұйымдастыру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Мектепшілік-ұйымдастыру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Маман шеберлігінің деңгейін анықтайтын тәсіл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Психологиялық-педагогикалық ықпал жасау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F) Мұғалімдердің кәсіби дайындығын жетілдіру жүйесі </w:t>
      </w:r>
    </w:p>
    <w:p>
      <w:pPr>
        <w:pStyle w:val="TextBody"/>
        <w:tabs>
          <w:tab w:val="clear" w:pos="708"/>
          <w:tab w:val="left" w:pos="0" w:leader="none"/>
        </w:tabs>
        <w:ind w:right="-11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G) Педагогтар мен мектеп басшыларының біліктілігін көтеру тәсілі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Педагогтардың жетістіктерін бағалау әді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73. Педагогика ғылымының салалары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А) Мектеп педагогикасы,  Салыстырмалы педагогика</w:t>
      </w:r>
      <w:r>
        <w:rPr>
          <w:rFonts w:eastAsia="Batang;바탕"/>
          <w:sz w:val="24"/>
          <w:szCs w:val="24"/>
          <w:lang w:val="kk-KZ"/>
        </w:rPr>
        <w:t>, Этнопедагогика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В) </w:t>
      </w:r>
      <w:r>
        <w:rPr>
          <w:rFonts w:eastAsia="Batang;바탕"/>
          <w:sz w:val="24"/>
          <w:szCs w:val="24"/>
          <w:lang w:val="kk-KZ"/>
        </w:rPr>
        <w:t>Ж</w:t>
      </w:r>
      <w:r>
        <w:rPr>
          <w:sz w:val="24"/>
          <w:szCs w:val="24"/>
          <w:lang w:val="kk-KZ"/>
        </w:rPr>
        <w:t xml:space="preserve">алпы педагогика, Жасөспірімдер педагогикасы,  Педагогика </w:t>
      </w:r>
    </w:p>
    <w:p>
      <w:pPr>
        <w:pStyle w:val="Normal"/>
        <w:jc w:val="both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Мектепке дейінгі педагогика, Әскери педагогика, Педагогика тарихы </w:t>
      </w:r>
    </w:p>
    <w:p>
      <w:pPr>
        <w:pStyle w:val="Normal"/>
        <w:jc w:val="both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Жоғары мектеп педагогикасы, Медициналық педагогика, Арнайы педагогика</w:t>
      </w:r>
    </w:p>
    <w:p>
      <w:pPr>
        <w:pStyle w:val="Normal"/>
        <w:jc w:val="both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Валеология, тәрбие педагогикасы, дидактика, тәрбие теория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F) Түзету педагогикасы, Ақпараттық педагогика,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Акмеология, білім беру педагогика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 Психологиялық педагогика, физиологиялық педагогик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74. Дүниетанымның формалары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Қоғамдық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Ағартушылық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Мифологиялық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Тарихилық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Дін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Саяс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Әлеуметтік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Көркемдік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75. Сынып жетекшісінің міндеттері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Мектептегі тәрбие процесін ұйымдасты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Сыныптағы тәрбие процесін ұйымдасты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Балалар ұжымын ұйымдастыру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Азаматты тәрбиеле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Психологиялық микроклимат жаса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Оқушылардың әрекетін қалыптасты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Түрлі шараларды өткіз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Мерекелік кештерді ұйымдасты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75. Мектеп пен отбасы ынтымақтастық әрекетінің бағыттар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Мектептегі тәрбие процесін ұйымдасты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Ата-аналармен ұйымдастырушылық-педагогикалық жұмыс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Балалар ұжымын ұйымдастыру жұмы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Азаматты тәрбиелеу шаралар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Ата-аналардың педагогикалық сауаттылығын дамыт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Оқушылардың әрекетін қалыптасты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Ата аналармен түрлі шараларды өткіз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Оқушының үлгерімі мен тәрбиесін жақсарту үшін жүйелі жеке дара жұмыстарын жүргіз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76. Тәрбие түрлеріне жатад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Қоғамдық тәрби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Азаматтық тәрби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Мемлекеттік тәрби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Құқықтық тәрби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Тұлғалық тәрби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Адамгершілік тәрби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Психологиялық тәрби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Эстетикалық тәрби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77. Мектептегі әдістемелік жұмысты ұйымдастыру формалары бірқатар факторларға байланысты өзгеріп, жаңарып отырад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Мұғалімнің адамгершілік қасиеттерін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Мұғалімнің әлеуметтік деңгейін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Мемлекеттің білім беру саласындағы саясатына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Мұғалімнің дайындық деңгейін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Мектеп ұжымындағы моральдық-психологиялық жағдайға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Мұғалім мен оқушының қарым-қатынасына</w:t>
      </w:r>
    </w:p>
    <w:p>
      <w:pPr>
        <w:pStyle w:val="TextBody"/>
        <w:tabs>
          <w:tab w:val="clear" w:pos="708"/>
          <w:tab w:val="left" w:pos="0" w:leader="none"/>
        </w:tabs>
        <w:ind w:right="-11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G) Әдістемелік жұмысты ұйымдастырудың материалдық-технологиялық мүмкіндіктерін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Оқу іс-әрекетінің нәтижесін болжай алуын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78. </w:t>
      </w:r>
      <w:r>
        <w:rPr>
          <w:sz w:val="24"/>
          <w:szCs w:val="24"/>
          <w:lang w:val="be-BY"/>
        </w:rPr>
        <w:t>Қазақстандағы мектеп түрлері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Орта білім беретін мектеп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</w:t>
      </w:r>
      <w:r>
        <w:rPr>
          <w:sz w:val="24"/>
          <w:szCs w:val="24"/>
          <w:lang w:val="be-BY"/>
        </w:rPr>
        <w:t>Жалпы білім беретін мектеп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Арнайы білім беретін мектеп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Гимназия, лицей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Колледж, лицей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Шағын жинақталған мектеп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Жалпы жинақталған мектеп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Жекеменшік мектеп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79. Мұғалімдерді аттестациялау  барысында үш түрлі сараптау комиссиясы түзеледі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Халықаралық сараптау комиссия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Бас сараптау комиссия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Негізгі сараптау комиссия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Қосымша сараптау комиссия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Аудандық сараптау комиссия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Тәуелсіз сараптау комиссия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Өндіріс саласының сараптау комисси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Білім мекемесіндегі сараптау комиссия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80.Педагогикалық процестегі диагностиканың мәні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Педагогикалық ақпарат түрлеріне сипаттам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Педагогикалық деректерге басшылық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Диалектикалық процестің нәтижесін анықта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Маман шеберлігінің деңгейін анықтау</w:t>
      </w:r>
    </w:p>
    <w:p>
      <w:pPr>
        <w:pStyle w:val="TextBody"/>
        <w:tabs>
          <w:tab w:val="clear" w:pos="708"/>
          <w:tab w:val="left" w:pos="0" w:leader="none"/>
        </w:tabs>
        <w:ind w:right="-11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Дидактикалық процестің бағыт-бағдарын, ілгерілі не кері қозғалысын анықта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F) Мұғалімдердің кәсіби дайындығын жетілдіру жүйесі </w:t>
      </w:r>
    </w:p>
    <w:p>
      <w:pPr>
        <w:pStyle w:val="TextBody"/>
        <w:tabs>
          <w:tab w:val="clear" w:pos="708"/>
          <w:tab w:val="left" w:pos="0" w:leader="none"/>
        </w:tabs>
        <w:ind w:right="-11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G) Педагогтар мен мектеп басшыларының біліктілігін көтеру тәсілі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Педагогтардың жетістіктерін бағалау әді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81 . Ұжымдық-танымдық іс-әрекет дегеніміз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Әлеуметтік тәжірибені игерудегі мұғалім мен оқушының біріккен іс-әрекет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Оқушылардың жеке бас қасиеттерін дамыту проце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Оқушылардың пән мұғалімімен жүргізетін әрекет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“Педагог-оқушылар” жүйесінің қызмет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Оқушылардың тұлғалық қасиеттерін дамыту проце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Сыныптастармен бірлесіп әрекет ету проце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Оқушылардың кәсіби әрекеттерінің жүйе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Педагог пен оқушылардың ортақ көзқарастар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82 . Басқару әдістерінің негізгі топтар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Әлеуметтік-педагогикалық әдісте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Әкімшілік-ұйымдастыру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Мектепшілік-ұйымдастыру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Мектепшілік-бағыттаушы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Психологиялық-педагогикалық ықпал жасау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Философиялық-әдіснамалық әдісте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Қоғамдық әсер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Қоғамдық-пайдалы іс-әрекеттер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83. Мектеп басшысы білуге міндетті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Мектеп түрі мен мақсатын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Ақпараттық жабдықталуын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Материалдық- техникалық жабдықталуын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Мектеп ішіндегі ақпарат құжаттама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Қаржы - шаруашылық құжаттама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Экономикалық құжаттам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Әлеуметтік мәліметтер туралы құж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Баланың денсаулығы туралы медициналық құжатта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84. Қалыптастырушы тұғырдағы  тәртіп үлгісі: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A) Үлгі көрсету  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B) Мақсаттылық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C) Түсіндіру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Бағала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Жаттығу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F) Қайталау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G) </w:t>
      </w:r>
      <w:r>
        <w:rPr>
          <w:sz w:val="24"/>
          <w:szCs w:val="24"/>
          <w:lang w:val="kk-KZ" w:eastAsia="ko-KR"/>
        </w:rPr>
        <w:t>Есте сақта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Білімді бекіт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85. Субъект – субъект тұғыр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Тең құқылы қарым–қатынас орнат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Тұлғалық сапаларды дамыт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Оқу үдерісін белсендендіре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Сенімділікті күшейте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Тәрбиелілікті арттыр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Дамытушылық көзделе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Өзара қарым -қатынасты білдіре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Жауапкершілікті күшейте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/>
      </w:pPr>
      <w:r>
        <w:rPr>
          <w:sz w:val="24"/>
          <w:szCs w:val="24"/>
          <w:lang w:val="kk-KZ"/>
        </w:rPr>
        <w:t xml:space="preserve">286. </w:t>
      </w:r>
      <w:r>
        <w:rPr>
          <w:sz w:val="24"/>
          <w:szCs w:val="24"/>
          <w:lang w:val="kk-KZ" w:eastAsia="ko-KR"/>
        </w:rPr>
        <w:t>Тәрбиеде ата-аналардың жіберетін негізгі қателіктері: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A) Жұмыс бастылық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B) Мінез-құлық ерекшеліктері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C)Тәрбиелік іс-әрекеттің жүйесіздігі, балаларымен қарым-қатынас жасауға уақыт таппау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Тәжірибесіздік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 xml:space="preserve">E)  Насихат, жазғыру, ұрсу 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F) педагогикалық сауатсыздық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G) Лайықты тәртіпті қалыптастырмау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H) Мектеп тәрбиелейді деп түсіну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87. Ынталандыру  әдістеріне жатад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Жазала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Этикалық әңгім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Тәрбиелік жағдайла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Мадақта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Сенді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Жарыс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Тапсырма бе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H) Психологиялық әңгіме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88. </w:t>
      </w:r>
      <w:r>
        <w:rPr>
          <w:sz w:val="24"/>
          <w:szCs w:val="24"/>
          <w:lang w:val="kk-KZ" w:bidi="ar-AE"/>
        </w:rPr>
        <w:t>Сынып жетекшісінің іс-әрекетінің міндеттері: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A) Педагогикалық міндетер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B) Психологиялық міндеттер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C) Әлеуметтік міндеттер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D) Дамытушылық міндеттер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E) Тәрбиелік міндеттер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F) Диагностикалық міндеттер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G) Болжамдық міндеттер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  <w:t>H) Адамгершілік міндеттер</w:t>
      </w:r>
    </w:p>
    <w:p>
      <w:pPr>
        <w:pStyle w:val="Normal"/>
        <w:jc w:val="both"/>
        <w:rPr>
          <w:sz w:val="24"/>
          <w:szCs w:val="24"/>
          <w:lang w:val="kk-KZ" w:bidi="ar-AE"/>
        </w:rPr>
      </w:pPr>
      <w:r>
        <w:rPr>
          <w:sz w:val="24"/>
          <w:szCs w:val="24"/>
          <w:lang w:val="kk-KZ" w:bidi="ar-AE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90. Даму </w:t>
      </w:r>
      <w:r>
        <w:rPr>
          <w:rFonts w:eastAsia="Batang;바탕"/>
          <w:sz w:val="24"/>
          <w:szCs w:val="24"/>
          <w:lang w:val="kk-KZ"/>
        </w:rPr>
        <w:t>: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  <w:lang w:val="kk-KZ"/>
        </w:rPr>
        <w:t>А) Адам ағзасындағы с</w:t>
      </w:r>
      <w:r>
        <w:rPr>
          <w:sz w:val="24"/>
          <w:szCs w:val="24"/>
          <w:lang w:val="kk-KZ"/>
        </w:rPr>
        <w:t xml:space="preserve">андық және сапалық өзгерістер процесі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  <w:t>Ескінің жойылуы және жаңаның пайда болу процесі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  <w:lang w:val="kk-KZ"/>
        </w:rPr>
        <w:t>С) А</w:t>
      </w:r>
      <w:r>
        <w:rPr>
          <w:sz w:val="24"/>
          <w:szCs w:val="24"/>
          <w:lang w:val="kk-KZ"/>
        </w:rPr>
        <w:t>дамның әлеуметтік тіршілік иесі ретінде қалыптасу процесі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D</w:t>
      </w:r>
      <w:r>
        <w:rPr>
          <w:rFonts w:eastAsia="Batang;바탕"/>
          <w:sz w:val="24"/>
          <w:szCs w:val="24"/>
          <w:lang w:val="kk-KZ"/>
        </w:rPr>
        <w:t>)</w:t>
      </w:r>
      <w:r>
        <w:rPr>
          <w:sz w:val="24"/>
          <w:szCs w:val="24"/>
          <w:lang w:val="kk-KZ"/>
        </w:rPr>
        <w:t xml:space="preserve"> Әр қилы факторлардың ықпалымен жүзеге асатын адам ағзасындағы сандық және сапалық өзгерістер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  <w:lang w:val="kk-KZ"/>
        </w:rPr>
        <w:t>Е) А</w:t>
      </w:r>
      <w:r>
        <w:rPr>
          <w:sz w:val="24"/>
          <w:szCs w:val="24"/>
          <w:lang w:val="kk-KZ"/>
        </w:rPr>
        <w:t>лдын-ала көзделген сапалық қасиеттердің адамдарда қалыптасуының белгілі бір мақсатқа бағытталған проце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Эволюциялық ауысу немесе революциялық секiрiс түрiнде жүзеге асатын өрлеу процесi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G) Қоғамдық-саяси көзқарастары мен сенiмдерiнiң кеңею процесі          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Әлеуметтік ортаға бейімделуі, адамның қоғамдық тәжiрибеге ие болу проце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/>
      </w:pPr>
      <w:r>
        <w:rPr>
          <w:sz w:val="24"/>
          <w:szCs w:val="24"/>
          <w:lang w:val="kk-KZ"/>
        </w:rPr>
        <w:t xml:space="preserve">291 . </w:t>
      </w:r>
      <w:r>
        <w:rPr>
          <w:sz w:val="24"/>
          <w:szCs w:val="24"/>
          <w:lang w:val="kk-KZ" w:eastAsia="ko-KR"/>
        </w:rPr>
        <w:t>Дүниетанымды қалыптастыруды анықтайтын шарттар: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A) </w:t>
      </w:r>
      <w:r>
        <w:rPr>
          <w:sz w:val="24"/>
          <w:szCs w:val="24"/>
          <w:lang w:val="uk-UA"/>
        </w:rPr>
        <w:t xml:space="preserve">Болмысына және өзіне деген қатынасы, көзқарастары 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B) Білімді тұрақты сенімге және практикалық іс-әрекетке айналдыру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C) Айналадағы адамдарға гуманды, ізгілікті қарым-қатынас жасау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/>
      </w:pPr>
      <w:r>
        <w:rPr>
          <w:sz w:val="24"/>
          <w:szCs w:val="24"/>
          <w:lang w:val="kk-KZ" w:eastAsia="ko-KR"/>
        </w:rPr>
        <w:t>D) Отаншылдық, гуманизм, толеранттық (шыдамдылық, төзімділік)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F) Наным- сенім, ұстанымдары, мақсат- мұраттар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Тәжірибесі, білім, білігі, ұстаным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Гуманистік қарым -қатынасы, талапшылдығ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92 . Тұлғаның әлеуметтенуіне әсер ететін факторлар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Жақын туысқандық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B) Тұқымқуалаушылық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Қандастық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Әлеуметтік орт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Тәрби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F) мекте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бала бақш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отба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93. Мектептің жылдық жоспарынан басқа құжат түрлері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Пәндік құжатта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Психологиялық мәліметте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Оқыту- педагогикалық құжаттам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Мектеп ішіндегі ақпарат құжаттама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Қаржы - шаруашылық құжаттама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Экономикалық құжаттам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Әлеуметтік мәліметтер туралы құж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Баланың денсаулығы туралы медициналық құжатта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0" w:leader="none"/>
        </w:tabs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94 . Мектептің жылдық жоспары мынадай принциптер негізінде құрастырылад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Пәндік құжатта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Психологиялық мәліметте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Оқыту- педагогикалық құжаттам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Мектеп ішіндегі ақпарат құжаттама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Қаржы - шаруашылық құжаттама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Экономикалық құжаттам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Әлеуметтік мәліметтер туралы құж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Баланың денсаулығы туралы медициналық құжатта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95 . Балалар ұжымының педагогикалық теориясын дамытуға үлестерін қосқан педагог-ғалымдар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П.П.Блонский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В.А.Сластенин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Л.С.Выготский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К.И.Трущинский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М.И.Калинин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С.Т.Щацкий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М.С.Воронецкий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В.В.Иванов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96 . Аттестацияның мақсат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Оқу-тәрбие процесінің сапасын артты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Дамытудың сапасын арттыр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Педагогтардың әлеуметтік қорғанысын қамтамасыз ет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Оқушылардың біліктілігін арттыру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E) Педагогтың біліктілік категориясын тағайындау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Мектептің жағдайын жақсарт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Педагогтарды дамыт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Жаңа технологияларды енгізу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97 . </w:t>
      </w:r>
      <w:r>
        <w:rPr>
          <w:sz w:val="24"/>
          <w:szCs w:val="24"/>
          <w:lang w:val="be-BY" w:eastAsia="ko-KR"/>
        </w:rPr>
        <w:t>Ұжымдық-танымдық іс-әрекет жүргізіледі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A) Сабақта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Мектепт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Сыныпт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Сабақтан тыс уақытта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Оқытуд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Тәрбиелеуд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Бала бақшад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Түрлі танымдық іс- әрекетт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/>
      </w:pPr>
      <w:r>
        <w:rPr>
          <w:sz w:val="24"/>
          <w:szCs w:val="24"/>
          <w:lang w:val="kk-KZ"/>
        </w:rPr>
        <w:t xml:space="preserve">298. </w:t>
      </w:r>
      <w:r>
        <w:rPr>
          <w:sz w:val="24"/>
          <w:szCs w:val="24"/>
          <w:lang w:val="kk-KZ" w:eastAsia="ko-KR"/>
        </w:rPr>
        <w:t>“Жеке тұлға” ұғымы: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A) Тек қана биологиялық қасиеттерді енгізеді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B) Биологиялық және әлеуметтік қасиеттерді біріктіреді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C) Өзіне тек қана әлеуметтік қасиеттерді ендіреді</w:t>
      </w:r>
    </w:p>
    <w:p>
      <w:pPr>
        <w:pStyle w:val="Normal"/>
        <w:tabs>
          <w:tab w:val="clear" w:pos="708"/>
          <w:tab w:val="left" w:pos="284" w:leader="none"/>
        </w:tabs>
        <w:ind w:right="-113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D) Бір немесе бірнеше адамдарға тән қасиеттерді өз бойына жинақтайды</w:t>
      </w:r>
    </w:p>
    <w:p>
      <w:pPr>
        <w:pStyle w:val="Normal"/>
        <w:jc w:val="both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Индивиттің әлеуметтік маңызды сапалар жүйес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F) Түзету педагогикасы, Ақпараттық педагогика,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Акмеология, білім беру педагогика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 Қоғамдық мәні бар ада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99. </w:t>
      </w:r>
      <w:r>
        <w:rPr>
          <w:bCs/>
          <w:sz w:val="24"/>
          <w:szCs w:val="24"/>
          <w:lang w:val="kk-KZ"/>
        </w:rPr>
        <w:t>Педагогика</w:t>
      </w:r>
      <w:r>
        <w:rPr>
          <w:rFonts w:eastAsia="Batang;바탕"/>
          <w:bCs/>
          <w:sz w:val="24"/>
          <w:szCs w:val="24"/>
          <w:lang w:val="kk-KZ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А) </w:t>
      </w:r>
      <w:r>
        <w:rPr>
          <w:rFonts w:eastAsia="Batang;바탕"/>
          <w:sz w:val="24"/>
          <w:szCs w:val="24"/>
          <w:lang w:val="kk-KZ"/>
        </w:rPr>
        <w:t>Педагогикалық процестің заңдылықтарын зерттеумен айналысады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  <w:lang w:val="kk-KZ"/>
        </w:rPr>
        <w:t>В) Тұлғаның кәсіби қалыптасу проблемасын қарастырады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  <w:lang w:val="kk-KZ"/>
        </w:rPr>
        <w:t>С) Тәрбиеленушіге дүниетану көзқарасына қалыптастыру мақсатындағы өнері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D) Жеткіншек ұрпақты дамытуға байланысты сұрақтарды оқытумен айналысады</w:t>
      </w:r>
      <w:r>
        <w:rPr>
          <w:rFonts w:eastAsia="Batang;바탕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eastAsia="Batang;바탕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Адамды тәрбиелеу  туралы ғылы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Өзін- өзі тәрбиелеу туралы ғылы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Оқу - тәрбие процесінің  табысты болуын зерттей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Балаларды тәрбиелеумен айналыс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300. Басқару әдістерінің негізгі топтар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) Әлеуметтік-педагогикалық әдісте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B) Әкімшілік-ұйымдастыру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 Мектепшілік-ұйымдастыру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Мектепшілік-бағыттаушы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) Психологиялық-педагогикалық ықпал жасау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F) Философиялық-әдіснамалық әдісте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G) Қоғамдық әсер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H) Қоғамдық-пайдалы іс-әрекеттер әдіс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ұрастырғандар: Солтанғалиева Г.М., Жайлибаева Ж.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142" w:right="85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KZ Times New Roman">
    <w:altName w:val="Times New Roman"/>
    <w:charset w:val="00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Kaz;Courier New" w:hAnsi="Times Kaz;Courier New" w:cs="Times Kaz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Kaz;Courier New" w:hAnsi="Times Kaz;Courier New" w:cs="Times Kaz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Kaz;Courier New" w:hAnsi="Times Kaz;Courier New" w:cs="Times Kaz;Courier New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1" w:hanging="0"/>
      <w:outlineLvl w:val="3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" w:hanging="0"/>
      <w:outlineLvl w:val="4"/>
    </w:pPr>
    <w:rPr>
      <w:rFonts w:ascii="KZ Times New Roman;Times New Roman" w:hAnsi="KZ Times New Roman;Times New Roman" w:cs="KZ Times New Roman;Times New Roman"/>
      <w:sz w:val="28"/>
      <w:lang w:val="kk-KZ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Kaz;Courier New" w:hAnsi="Times Kaz;Courier New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Kaz;Courier New" w:hAnsi="Times Kaz;Courier New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Kaz;Courier New" w:hAnsi="Times Kaz;Courier New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KZ Times New Roman;Times New Roman" w:hAnsi="KZ Times New Roman;Times New Roman" w:eastAsia="Times New Roman" w:cs="Times New Roman"/>
      <w:sz w:val="28"/>
      <w:szCs w:val="20"/>
      <w:lang w:val="kk-KZ"/>
    </w:rPr>
  </w:style>
  <w:style w:type="character" w:styleId="5">
    <w:name w:val="Заголовок 5 Знак"/>
    <w:qFormat/>
    <w:rPr>
      <w:rFonts w:ascii="KZ Times New Roman;Times New Roman" w:hAnsi="KZ Times New Roman;Times New Roman" w:eastAsia="Times New Roman" w:cs="Times New Roman"/>
      <w:sz w:val="28"/>
      <w:szCs w:val="20"/>
      <w:lang w:val="kk-KZ"/>
    </w:rPr>
  </w:style>
  <w:style w:type="character" w:styleId="Style10">
    <w:name w:val="Основной текст Знак"/>
    <w:qFormat/>
    <w:rPr>
      <w:rFonts w:ascii="Times/Kazakh;Times New Roman" w:hAnsi="Times/Kazakh;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Kaz;Courier New" w:hAnsi="Times Kaz;Courier New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KZ Times New Roman;Times New Roman" w:hAnsi="KZ Times New Roman;Times New Roman" w:eastAsia="Times New Roman" w:cs="Times New Roman"/>
      <w:sz w:val="28"/>
      <w:szCs w:val="20"/>
      <w:lang w:val="kk-KZ"/>
    </w:rPr>
  </w:style>
  <w:style w:type="character" w:styleId="31">
    <w:name w:val="Основной текст 3 Знак"/>
    <w:qFormat/>
    <w:rPr>
      <w:rFonts w:ascii="Times Kaz;Courier New" w:hAnsi="Times Kaz;Courier New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Kaz;Courier New" w:hAnsi="Times Kaz;Courier New" w:eastAsia="Times New Roman" w:cs="Times New Roman"/>
      <w:sz w:val="24"/>
      <w:szCs w:val="20"/>
      <w:lang w:val="en-US"/>
    </w:rPr>
  </w:style>
  <w:style w:type="character" w:styleId="32">
    <w:name w:val="Основной текст с отступом 3 Знак"/>
    <w:qFormat/>
    <w:rPr>
      <w:rFonts w:ascii="Times Kaz;Courier New" w:hAnsi="Times Kaz;Courier New" w:eastAsia="Times New Roman" w:cs="Times New Roman"/>
      <w:sz w:val="28"/>
      <w:szCs w:val="20"/>
      <w:lang w:val="ca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/Kazakh;Times New Roman" w:hAnsi="Times/Kazakh;Times New Roman" w:cs="Times/Kazakh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Kaz;Courier New" w:hAnsi="Times Kaz;Courier New" w:cs="Times Kaz;Courier New"/>
      <w:b/>
      <w:sz w:val="28"/>
    </w:rPr>
  </w:style>
  <w:style w:type="paragraph" w:styleId="23">
    <w:name w:val="Основной текст 2"/>
    <w:basedOn w:val="Normal"/>
    <w:qFormat/>
    <w:pPr>
      <w:ind w:right="851" w:hanging="0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33">
    <w:name w:val="Основной текст 3"/>
    <w:basedOn w:val="Normal"/>
    <w:qFormat/>
    <w:pPr>
      <w:jc w:val="both"/>
    </w:pPr>
    <w:rPr>
      <w:rFonts w:ascii="Times Kaz;Courier New" w:hAnsi="Times Kaz;Courier New" w:cs="Times Kaz;Courier New"/>
      <w:sz w:val="24"/>
    </w:rPr>
  </w:style>
  <w:style w:type="paragraph" w:styleId="24">
    <w:name w:val="Основной текст с отступом 2"/>
    <w:basedOn w:val="Normal"/>
    <w:qFormat/>
    <w:pPr>
      <w:ind w:left="210" w:hanging="0"/>
      <w:jc w:val="both"/>
    </w:pPr>
    <w:rPr>
      <w:rFonts w:ascii="Times Kaz;Courier New" w:hAnsi="Times Kaz;Courier New" w:cs="Times Kaz;Courier New"/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rFonts w:ascii="Times Kaz;Courier New" w:hAnsi="Times Kaz;Courier New" w:cs="Times Kaz;Courier New"/>
      <w:sz w:val="28"/>
      <w:lang w:val="ca-ES"/>
    </w:rPr>
  </w:style>
  <w:style w:type="paragraph" w:styleId="Style12">
    <w:name w:val="Цитата"/>
    <w:basedOn w:val="Normal"/>
    <w:qFormat/>
    <w:pPr>
      <w:spacing w:lineRule="auto" w:line="360"/>
      <w:ind w:left="142" w:right="851" w:hanging="0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11">
    <w:name w:val="Обычный1"/>
    <w:qFormat/>
    <w:pPr>
      <w:widowControl/>
      <w:bidi w:val="0"/>
      <w:jc w:val="both"/>
    </w:pPr>
    <w:rPr>
      <w:rFonts w:ascii="Times Kaz;Courier New" w:hAnsi="Times Kaz;Courier New" w:eastAsia="Times New Roman" w:cs="Times Kaz;Courier New"/>
      <w:color w:val="auto"/>
      <w:sz w:val="28"/>
      <w:szCs w:val="20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8:00Z</dcterms:created>
  <dc:creator>админ</dc:creator>
  <dc:description/>
  <cp:keywords/>
  <dc:language>en-US</dc:language>
  <cp:lastModifiedBy>Home</cp:lastModifiedBy>
  <cp:lastPrinted>2018-04-18T15:07:00Z</cp:lastPrinted>
  <dcterms:modified xsi:type="dcterms:W3CDTF">2022-12-23T04:51:00Z</dcterms:modified>
  <cp:revision>4</cp:revision>
  <dc:subject/>
  <dc:title/>
</cp:coreProperties>
</file>