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«Ақмола облысы білім басқармасының      Коммунальное государственное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урабай ауданы бойынша  білім                   учреждение «Общеобразовательная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бөлімі  Щучинск қаласының                         школа №3 имени П.И.Морозова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.И.Морозов   атындағы №3 жалпы           города Щучинск отдела образования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орта білім   беретін мектебі»                          по Бурабайскому району управления</w:t>
      </w:r>
    </w:p>
    <w:p>
      <w:pPr>
        <w:pStyle w:val="Normal"/>
        <w:tabs>
          <w:tab w:val="clear" w:pos="708"/>
          <w:tab w:val="left" w:pos="1834" w:leader="none"/>
          <w:tab w:val="left" w:pos="5201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коммуналдық мемлекеттік  мекемесі          образования Акмолин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_________________________________________________________________________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КІТЕМІ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ЖББМ Директо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К.Ж. Алимова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021-2022 оқу жылына сыбайлас жемқорлыққ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қарсы күрес турал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-шарал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жосп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4"/>
        <w:gridCol w:w="1843"/>
        <w:gridCol w:w="2126"/>
        <w:gridCol w:w="212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с-шарал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у құж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пты тұлғал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байлас жемқорлықпен күрес мәселелерін мұғалімдер кеңесінде, мектеп жиналыстарында қар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ш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тептің жұмыс жоспары бойынш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,ТЖ,ШЖ бойынша дир.орынбасары, іс-жүргізу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м беру ұйымдарының басшыларымен сыбайлас жемқорлыққа қарсы заңнама бойынша кеңестер өткізуді қамтамасыз 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ажетіне қ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,ТЖ,ШЖ бойынша дир.орынбасары, іс-жүргізу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Жеке және заңды тұлғалардың өтініштерін қарау тәртібі туралы» САМ талаптарының қатаң сақталуын қамтамасыз 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се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арапт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м беру саласындағы тауарларды, жұмыстарды, көрсетілетін қызметтерді мемлекеттік сатып алу бойынша конкурстарды өткізу кезінде заңдылықтың сақталуын қамтамасыз 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п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ұйр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млекеттік сатып алу және комиссия отырыстарында бейнебақылау жүйесін енгізу арқылы мемлекеттік сатып алу рәсімдерінің ашықтығын арт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жетіне қ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,ТЖ,ШЖ бойынша дир.орынбасары, іс-жүргізу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ші бөлімі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ңдылықты, объективтілікті және әділеттілікті сақтау негізінде сыбайлас жемқорлық құқық бұзушылық жасаған қызметкерлерді тәртіптік жауапкершілікке та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қажетіне қ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,ТЖ,ШЖ бойынша дир.орынбасары, іс-жүргізуші, кәсіподақ комитетінің торағас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байлас жемқорлыққа қарсы іс-шаралардың сапалы орындалуын қамтамасыз етпеген білім беру ұйымдары басшыларының жауапкершілігін департаменттің Кеңестерінде, мектеп директорының қатысуымен өткен жұмыс кеңестерінде қарасты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ұйры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ажетіне қ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,ТЖ,ШЖ бойынша дир.орынбасары, іс-жүргізу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тік қызметшілердің Ар-намыс кодексін сақтауын қадағалау; Мемлекеттік қызметке жаңадан қабылданған мемлекеттік қызметшілер мемлекеттік қызметке кіргеннен кейін бір ай ішінде Қазақстан Республикасы мемлекеттік қызметшілерінің Ар-намыс кодексімен жазбаша түрде танысуға міндетт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әрістер, әңгімелер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млекеттік қызметшінің жеке і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млекеттiк әкiмшiлiк қызметшiлердiң бос лауазымдарына конкурс өткiзу кезiнде декларацияның уақтылы ұсынылуын және шектеулердiң қабылдануын қамтамасыз 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ацияны тапсыру, шектеулерді жазбаша қабылд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ңадан қабылданған мемлекеттік қызметшілерге сыбайлас жемқорлыққа қарсы заңнаманы түсінд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минар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әрі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қажетіне қар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Ж,ТЖ,ШЖ бойынша дир.орынбасары, іс-жүргізуш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ұқық қорғау, фискалдық, сот және басқа да мемлекеттік органдардың қызметкерлерін шақырумен құқықтық тәрбие бойынша сабақтар өтк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атт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вартал бойын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ім басқармасының және білім беру ұйымдарының мемлекеттік қызметшілері туралы, оның ішінде сыбайлас жемқорлық фактілері бойынша теріс материалдардың бұқаралық ақпарат құралдарында жариялануын бақылау, ден қою шараларын қабылда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қ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қарманың және ведомстволық бағынысты ұйымдардың басшыларының ашықтық пен жариялылықты қамтамасыз ету бойынша қабылданған шешімдері туралы халықты ақпараттандыр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нет-ресурста, бұқаралық ақпарат құралдарында тауарларды (жұмыстарды, қызметтерді) сатып алуға конкурстар өткізу туралы және мемлекеттік әкімшілік қызметшілердің бос лауазымдарына орналасуға конкурстар өткізу туралы хабарландырулар орналастыру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пасөз конференциялары, брифингтер, форумдар және БАҚ өкілдерімен кездесулер өтк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қ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м беру ұйымдарында оқушылардан, мұғалімдерден және оқушылардың ата-аналарынан ақша жинау фактілерінің алдын алу бойынша жүйелі жұмыс жүргізілу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қпар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ұйры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үнем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іс-жүргізуші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лім беру ұйымдары басшыларының білім алушылардың ата-аналар топтары алдында есеп беру кездесулерін өткізу, оның ішінде білім беру ұйымдарын ұстауға бюджеттен бөлінген қаржы ресурстарын жұмсау мәселелері бойын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Хаттама, ақ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 рет оқу жылында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/>
              </w:rPr>
              <w:t>қараша, сәуі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мұғалімде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стар ұйымдарын тарта отырып, білім беру ортасында сыбайлас жемқорлыққа қарсы мәдениетті қалыптастыру және оқу үдерісіне сыбайлас жемқорлыққа қарсы білім беруді енгізу жөніндегі жұмыс жоспары бекітілс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ұйрық, ақпа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о 15 сен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ректор 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Ж,ТЖ,ШЖ бойынша дир.орынбасары, мұғалімдер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Ада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Ұ</w:t>
            </w:r>
            <w:r>
              <w:rPr>
                <w:rFonts w:cs="Times New Roman" w:ascii="Times New Roman" w:hAnsi="Times New Roman"/>
                <w:sz w:val="24"/>
              </w:rPr>
              <w:t>рпақ» ерікті мектеп клубтарының жиналыстарын өтк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ұмыс жосп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ыл бойы, қара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 бойынша директордың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нбасары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өлім мен мекеменің ресми интернет-ресурсында және әлеуметтік желілерде «Адалұрпақ» клубының қызметін көрсету үшін арнайы бөлім (бет) құру және толтыруды қамтамасыз 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қ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амыз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 бойынша директордың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нбасары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аналы ұрпақ» клубтарының қызметін ұйымдасты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қ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 бойынша директордың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нбасары,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ыстың білім беру ұйымдарында сыбайлас жемқорлықтың алдын алу бойынша бірыңғай сағатты ұйымдастыру және өткі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Ақ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Үнем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Ж бойынша директордың</w:t>
            </w:r>
          </w:p>
          <w:p>
            <w:pPr>
              <w:pStyle w:val="Style17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ынбасары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Орын.: Войцехович Т.М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Акимбаева К.К.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Махамбетов С.Б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>Кайрбошарова Р.З.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18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</w:r>
    </w:p>
    <w:sectPr>
      <w:type w:val="nextPage"/>
      <w:pgSz w:w="11906" w:h="16838"/>
      <w:pgMar w:left="851" w:right="709" w:gutter="0" w:header="0" w:top="568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56:00Z</dcterms:created>
  <dc:creator>Алтынай М</dc:creator>
  <dc:description/>
  <cp:keywords/>
  <dc:language>en-US</dc:language>
  <cp:lastModifiedBy>User</cp:lastModifiedBy>
  <cp:lastPrinted>2021-01-12T13:38:00Z</cp:lastPrinted>
  <dcterms:modified xsi:type="dcterms:W3CDTF">2022-01-10T11:37:00Z</dcterms:modified>
  <cp:revision>4</cp:revision>
  <dc:subject/>
  <dc:title/>
</cp:coreProperties>
</file>