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ІЛІМ БЕРУ ОРТАЛЫҒЫНДАҒЫ БАЛАЛАРДЫҢ ӘЛ АУҚАТЫ МЕН ҚАУІПСІЗДІГІ</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Харшинбай Миллиона</w:t>
      </w:r>
    </w:p>
    <w:p>
      <w:pPr>
        <w:pStyle w:val="Normal"/>
        <w:jc w:val="center"/>
        <w:rPr/>
      </w:pPr>
      <w:r>
        <w:rPr>
          <w:rFonts w:cs="Times New Roman" w:ascii="Times New Roman" w:hAnsi="Times New Roman"/>
          <w:b/>
          <w:bCs/>
          <w:i/>
          <w:sz w:val="28"/>
          <w:szCs w:val="28"/>
          <w:lang w:val="ru-RU"/>
        </w:rPr>
        <w:t>Балқаш қаласы «Жалпы білім беретін №9 мектеп» КММ</w:t>
      </w:r>
    </w:p>
    <w:p>
      <w:pPr>
        <w:pStyle w:val="Normal"/>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Аңдатпа:</w:t>
      </w:r>
    </w:p>
    <w:p>
      <w:pPr>
        <w:pStyle w:val="Normal"/>
        <w:rPr>
          <w:rFonts w:ascii="Times New Roman" w:hAnsi="Times New Roman" w:cs="Times New Roman"/>
          <w:sz w:val="28"/>
          <w:szCs w:val="28"/>
          <w:shd w:fill="FFFFFF" w:val="clear"/>
          <w:lang w:val="kk-KZ"/>
        </w:rPr>
      </w:pPr>
      <w:r>
        <w:rPr>
          <w:rFonts w:cs="Times New Roman" w:ascii="Times New Roman" w:hAnsi="Times New Roman"/>
          <w:bCs/>
          <w:sz w:val="28"/>
          <w:szCs w:val="28"/>
          <w:lang w:val="kk-KZ"/>
        </w:rPr>
        <w:t xml:space="preserve">Бұл мақалада «Білім беру орталығындағы балалардың әл ауқаты мен қауіпсіздігі» тақырыбы қозғалған. </w:t>
      </w:r>
      <w:r>
        <w:rPr>
          <w:rFonts w:cs="Times New Roman" w:ascii="Times New Roman" w:hAnsi="Times New Roman"/>
          <w:sz w:val="28"/>
          <w:szCs w:val="28"/>
          <w:shd w:fill="FFFFFF" w:val="clear"/>
          <w:lang w:val="kk-KZ"/>
        </w:rPr>
        <w:t>Бала өмірінің қауіпсіздігі туралы жан-жақты талдауы жасалынған.</w:t>
      </w:r>
    </w:p>
    <w:p>
      <w:pPr>
        <w:pStyle w:val="Normal"/>
        <w:jc w:val="both"/>
        <w:rPr>
          <w:rFonts w:ascii="Times New Roman" w:hAnsi="Times New Roman" w:cs="Times New Roman"/>
          <w:b/>
          <w:b/>
          <w:bCs/>
          <w:i/>
          <w:i/>
          <w:iCs/>
          <w:sz w:val="28"/>
          <w:szCs w:val="28"/>
          <w:shd w:fill="FFFFFF" w:val="clear"/>
          <w:lang w:val="kk-KZ"/>
        </w:rPr>
      </w:pPr>
      <w:r>
        <w:rPr>
          <w:rFonts w:cs="Times New Roman" w:ascii="Times New Roman" w:hAnsi="Times New Roman"/>
          <w:b/>
          <w:bCs/>
          <w:i/>
          <w:iCs/>
          <w:sz w:val="28"/>
          <w:szCs w:val="28"/>
          <w:shd w:fill="FFFFFF" w:val="clear"/>
          <w:lang w:val="kk-KZ"/>
        </w:rPr>
      </w:r>
    </w:p>
    <w:p>
      <w:pPr>
        <w:pStyle w:val="Normal"/>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Аннотация:</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В данной статье рассматривается тема «Благополучие и безопасность детей в образовательных центрах». Проведен комплексный анализ безопасности жизни ребенка.</w:t>
      </w:r>
    </w:p>
    <w:p>
      <w:pPr>
        <w:pStyle w:val="Normal"/>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ind w:firstLine="700"/>
        <w:jc w:val="both"/>
        <w:rPr/>
      </w:pPr>
      <w:r>
        <w:rPr>
          <w:rFonts w:cs="Times New Roman" w:ascii="Times New Roman" w:hAnsi="Times New Roman"/>
          <w:i/>
          <w:iCs/>
          <w:sz w:val="28"/>
          <w:szCs w:val="28"/>
          <w:lang w:val="kk-KZ"/>
        </w:rPr>
        <w:t>Қоғамдық құндылықтар жүйесіндегі ең маңыздысы – білім беру орталығындағы балалардың әл ауқаты мен қауіпсіздігі, ол ең алдымен адамның табиғатына, оның ұрпақты болу және болашақ туралы ойларына байланысты. Көптеген жылдар бойы әртүрлі елдерде олар ана мен балаға, отбасына көмектесудің тиімді әдісін іздейді.</w:t>
      </w:r>
    </w:p>
    <w:p>
      <w:pPr>
        <w:pStyle w:val="Normal"/>
        <w:ind w:firstLine="700"/>
        <w:jc w:val="both"/>
        <w:rPr/>
      </w:pPr>
      <w:r>
        <w:rPr>
          <w:rFonts w:cs="Times New Roman" w:ascii="Times New Roman" w:hAnsi="Times New Roman"/>
          <w:i/>
          <w:iCs/>
          <w:sz w:val="28"/>
          <w:szCs w:val="28"/>
          <w:lang w:val="kk-KZ"/>
        </w:rPr>
        <w:t>Бұл бағытта, әсіресе, соңғы жылдары Қазақстанда көп жұмыстар атқарылды. Бірақ қазір мемлекет пен қоғам білім беру орталығындағы балалардың әл ауқаты мен қауіпсіздігі мәселелерін жан-жақты түсініп, нақты шешімдер қабылдауға дайындықта сапалы жұмыс жасайтын уақыт. Балалар үлкен және динамикалық әлеуметтік-демографиялық топты білдіреді. Кеңес өкіметі кезінде балалардың көпшілігі отбасында тұрып, балабақшалар мен балабақшаларда, мектептерде (жалпы білім беретін мектептерден бастап әртүрлі техникалық, өнер және спорт мектептеріне дейін), пионер үйлерінің көптеген үйірмелері мен пионер лагерьлерінде тәрбиеленді.</w:t>
      </w:r>
    </w:p>
    <w:p>
      <w:pPr>
        <w:pStyle w:val="Normal"/>
        <w:ind w:firstLine="70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Алайда нарықтық экономикаға көшу және экономикалық және әлеуметтік қатынастардың сапалық жағынан басқа түріне байланысты Қазақстандағы жағдай 20 ғасырдың аяғынан бастап мүлде өзгерді. Балалық шақтың бүкіл әлеуметтік базасы түбегейлі өзгерді, яғни ата-ананың материалдық жағдайынан оқу орындарына дейін, баланың ішкі бейнесінен оның әлеуметтік мүмкіндіктеріне дейін.</w:t>
      </w:r>
    </w:p>
    <w:p>
      <w:pPr>
        <w:pStyle w:val="Normal"/>
        <w:ind w:firstLine="70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ind w:firstLine="70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Алдыңғы құрылымдық градация балалардың қоғамдағы және отбасындағы нақты әлеуметтік жағдайын, жастардың мінез-құлқының ерекшеліктерін, балалардың ойлауы мен санасын, оның жеке басының әлеуметтенуінің психологиялық және биологиялық ерекшеліктерін көрсетті және балалардың қауіпсіздігін талдау үшін жеткілікті болды. Сонымен қатар, біз бұрын балаларға қатысты «қауіпсіздік» категориясын қолданбаған едік. Қауіпсіздік кепілі – қоғамның әлеуметтік тұрақтылығы, ұлттық экономиканың және ең алдымен оның өндірістік секторының тұрақтылығы, жүйелі әлеуметтік саясатты дамыту. Нарыққа көшуге байланысты балалық шақты әлеуметтік қорғаудың барлық негізгі құрамдас бөліктері жойылды. Адамның жасына және әлеуметтік тобына қарамастан әлеуметтік қамтамасыз етілуі дегеніміз не? Бұл адамның, әлеуметтік топтың әлеуметтік құқықтары мен бостандықтары саласындағы маңызды өмірлік мүдде.</w:t>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өмірі, еңбегі және оның төлемі, тегін немесе қолжетімді білім алуы, емделуі, демалуы, мемлекет тарапынан әлеуметтік кепілдіктерді бұзу қаупінен қорғау. Қазіргі қоғамдағы жеке нәрестенің және адамзаттың денсаулығы мен өмірін сақтау мәселесі жаһандық проблемаға айналуда. Табиғи қауіп факторынан басқа, әлеуметтік сипаттағы төтенше жағдайлар, балаларды аямайтын елді мекендер, яғни бұл лаңкестік актілер, балалардың жоғалуы және ұрлануы, балаларға қатысты зорлық-зомбылықтың әртүрлі нысандары, сондай-ақ девианттық мінез-құлық. ата-аналар.</w:t>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лық мемлекетте адамның әлеуметтік қамсыздандырылуын қамтамасыз ету барлық қызметкерлер мен басшылардың заң алдындағы жеке міндеті ғана емес, сонымен бірге әрбір адамның конституциялық құрылымдық құқықтарымен, адам өмірінің барлық салаларындағы заңнамамен қорғалады.</w:t>
      </w:r>
    </w:p>
    <w:p>
      <w:pPr>
        <w:pStyle w:val="Normal"/>
        <w:ind w:firstLine="703"/>
        <w:jc w:val="both"/>
        <w:rPr/>
      </w:pPr>
      <w:r>
        <w:rPr>
          <w:rFonts w:cs="Times New Roman" w:ascii="Times New Roman" w:hAnsi="Times New Roman"/>
          <w:b/>
          <w:bCs/>
          <w:i/>
          <w:iCs/>
          <w:sz w:val="28"/>
          <w:szCs w:val="28"/>
          <w:lang w:val="kk-KZ"/>
        </w:rPr>
        <w:t>Біздің елімізде білім беру орталығындағы балалардың әл ауқаты мен қауіпсіздігі әлеуметтік қорғауға бағытталған Мемлекеттік бағдарламаны іске асыру барысында нақты нәтижелерге қол жеткізілді:</w:t>
      </w:r>
    </w:p>
    <w:p>
      <w:pPr>
        <w:pStyle w:val="Normal"/>
        <w:ind w:firstLine="700"/>
        <w:jc w:val="both"/>
        <w:rPr/>
      </w:pPr>
      <w:r>
        <w:rPr>
          <w:rFonts w:cs="Times New Roman" w:ascii="Times New Roman" w:hAnsi="Times New Roman"/>
          <w:sz w:val="28"/>
          <w:szCs w:val="28"/>
          <w:lang w:val="kk-KZ"/>
        </w:rPr>
        <w:t>- ересектерге де, жас балаларға да тегін медициналық көмектің кепілдік берілген көлемінің ең төменгі стандарттары белгіленген;</w:t>
      </w:r>
    </w:p>
    <w:p>
      <w:pPr>
        <w:pStyle w:val="Normal"/>
        <w:ind w:firstLine="700"/>
        <w:jc w:val="both"/>
        <w:rPr/>
      </w:pPr>
      <w:r>
        <w:rPr>
          <w:rFonts w:cs="Times New Roman" w:ascii="Times New Roman" w:hAnsi="Times New Roman"/>
          <w:sz w:val="28"/>
          <w:szCs w:val="28"/>
          <w:lang w:val="kk-KZ"/>
        </w:rPr>
        <w:t>- ана мен бала өлімін азайтудың салалық бағдарламалары әзірленді және іске асырылды;</w:t>
      </w:r>
    </w:p>
    <w:p>
      <w:pPr>
        <w:pStyle w:val="Normal"/>
        <w:ind w:firstLine="700"/>
        <w:jc w:val="both"/>
        <w:rPr/>
      </w:pPr>
      <w:r>
        <w:rPr>
          <w:rFonts w:cs="Times New Roman" w:ascii="Times New Roman" w:hAnsi="Times New Roman"/>
          <w:sz w:val="28"/>
          <w:szCs w:val="28"/>
          <w:lang w:val="kk-KZ"/>
        </w:rPr>
        <w:t>- халықты, сондай-ақ балаларды тегін және субсидияланған дәрі-дәрмекпен қамтамасыз ету енгізілді:</w:t>
      </w:r>
    </w:p>
    <w:p>
      <w:pPr>
        <w:pStyle w:val="Normal"/>
        <w:ind w:firstLine="700"/>
        <w:jc w:val="both"/>
        <w:rPr/>
      </w:pPr>
      <w:r>
        <w:rPr>
          <w:rFonts w:cs="Times New Roman" w:ascii="Times New Roman" w:hAnsi="Times New Roman"/>
          <w:sz w:val="28"/>
          <w:szCs w:val="28"/>
          <w:lang w:val="kk-KZ"/>
        </w:rPr>
        <w:t>Балалардың қауіпсіздігін қамтамасыз ету – мемлекеттің, қоғамның және отбасының маңызды міндеті. Мемлекет мектеп жасына дейінгі балаларды, әсіресе жетім және ата-анасының қамқорлығынсыз қалған балаларды, дене және психикалық дамуын түзетуді, ұзақ мерзімді емдеуді және оңалтуды қажет ететін балаларды, сондай-ақ көп балалы және нашар отбасылардан шыққан балаларды әлеуметтік қорғауды қамтамасыз етеді. . Баланың жеке тұлғасын қалыптастырудағы және оның халықаралық және ішкі деңгейде әлеуметтік қорғалуын қамтамасыз етудегі мемлекеттің аса маңызды рөлі нақты белгіленген. Білім беру жүйесін жаңғырту баланың қоғамда толық және қауіпсіз өмір сүруін қамтамасыз етудің маңызды міндеттерінің бірі болып табылады.</w:t>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1 қаңтардан бастап Қазақстан Республикасы Үкіметінің қаулысымен бекітілген «Білім беру ұйымдарында ерекше күтімдегі кәмелетке толмағандарға арнаулы әлеуметтік қызметтер көрсету қағидалары» қолданысқа енгізілді. Қазақстан Республикасының 2014 жылғы 28 қазандағы No 1142 (Қағиданың жалғасы). Осы құқықтық актінің арқасында Қазақстандағы арнайы ұйымдарда балалардың денсаулығын жақсартуға және сақтауға бағытталған әлеуметтік-медициналық қызметтердің келесі түрлері ұсынылады:</w:t>
      </w:r>
    </w:p>
    <w:p>
      <w:pPr>
        <w:pStyle w:val="Normal"/>
        <w:ind w:firstLine="700"/>
        <w:jc w:val="both"/>
        <w:rPr/>
      </w:pPr>
      <w:r>
        <w:rPr>
          <w:rFonts w:cs="Times New Roman" w:ascii="Times New Roman" w:hAnsi="Times New Roman"/>
          <w:sz w:val="28"/>
          <w:szCs w:val="28"/>
          <w:lang w:val="kk-KZ"/>
        </w:rPr>
        <w:t>- денсаулық сақтау ұйымдарының мамандарын тарта отырып, медициналық-әлеуметтік сараптаманы ұйымдастыру және жүргізу;</w:t>
      </w:r>
    </w:p>
    <w:p>
      <w:pPr>
        <w:pStyle w:val="Normal"/>
        <w:ind w:firstLine="700"/>
        <w:jc w:val="both"/>
        <w:rPr/>
      </w:pPr>
      <w:r>
        <w:rPr>
          <w:rFonts w:cs="Times New Roman" w:ascii="Times New Roman" w:hAnsi="Times New Roman"/>
          <w:sz w:val="28"/>
          <w:szCs w:val="28"/>
          <w:lang w:val="kk-KZ"/>
        </w:rPr>
        <w:t>- алғашқы медициналық тексеру және алғашқы санитарлық өңдеу;</w:t>
      </w:r>
    </w:p>
    <w:p>
      <w:pPr>
        <w:pStyle w:val="Normal"/>
        <w:ind w:firstLine="700"/>
        <w:jc w:val="both"/>
        <w:rPr/>
      </w:pPr>
      <w:r>
        <w:rPr>
          <w:rFonts w:cs="Times New Roman" w:ascii="Times New Roman" w:hAnsi="Times New Roman"/>
          <w:sz w:val="28"/>
          <w:szCs w:val="28"/>
          <w:lang w:val="kk-KZ"/>
        </w:rPr>
        <w:t>- алғашқы медициналық көмек көрсету;</w:t>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кепілдік берілген аумақта тегін медициналық көмек көрсетуге жәрдемдесу;</w:t>
      </w:r>
    </w:p>
    <w:p>
      <w:pPr>
        <w:pStyle w:val="Normal"/>
        <w:ind w:firstLine="700"/>
        <w:jc w:val="both"/>
        <w:rPr/>
      </w:pPr>
      <w:r>
        <w:rPr>
          <w:rFonts w:cs="Times New Roman" w:ascii="Times New Roman" w:hAnsi="Times New Roman"/>
          <w:sz w:val="28"/>
          <w:szCs w:val="28"/>
          <w:lang w:val="kk-KZ"/>
        </w:rPr>
        <w:t>- емдеуге және оңалтуға байланысты, сондай-ақ денсаулық сақтау ұйымдарында қызметті ұйымдастыру;</w:t>
      </w:r>
    </w:p>
    <w:p>
      <w:pPr>
        <w:pStyle w:val="Normal"/>
        <w:ind w:firstLine="700"/>
        <w:jc w:val="both"/>
        <w:rPr/>
      </w:pPr>
      <w:r>
        <w:rPr>
          <w:rFonts w:cs="Times New Roman" w:ascii="Times New Roman" w:hAnsi="Times New Roman"/>
          <w:sz w:val="28"/>
          <w:szCs w:val="28"/>
          <w:lang w:val="kk-KZ"/>
        </w:rPr>
        <w:t>- шұғыл госпитализациялау және денсаулық сақтау ұйымдарында қолдау көрсету;</w:t>
      </w:r>
    </w:p>
    <w:p>
      <w:pPr>
        <w:pStyle w:val="Normal"/>
        <w:ind w:firstLine="700"/>
        <w:jc w:val="both"/>
        <w:rPr/>
      </w:pPr>
      <w:r>
        <w:rPr>
          <w:rFonts w:cs="Times New Roman" w:ascii="Times New Roman" w:hAnsi="Times New Roman"/>
          <w:sz w:val="28"/>
          <w:szCs w:val="28"/>
          <w:lang w:val="kk-KZ"/>
        </w:rPr>
        <w:t>- денсаулық жағдайын ескере отырып көмек көрсету;</w:t>
      </w:r>
    </w:p>
    <w:p>
      <w:pPr>
        <w:pStyle w:val="Normal"/>
        <w:ind w:firstLine="700"/>
        <w:jc w:val="both"/>
        <w:rPr/>
      </w:pPr>
      <w:r>
        <w:rPr>
          <w:rFonts w:cs="Times New Roman" w:ascii="Times New Roman" w:hAnsi="Times New Roman"/>
          <w:sz w:val="28"/>
          <w:szCs w:val="28"/>
          <w:lang w:val="kk-KZ"/>
        </w:rPr>
        <w:t>- консультациялық көмек көрсету (мамандандырылған маман болмаған жағдайда денсаулық сақтау ұйымының маманын тарту міндетті);</w:t>
      </w:r>
    </w:p>
    <w:p>
      <w:pPr>
        <w:pStyle w:val="Normal"/>
        <w:ind w:firstLine="700"/>
        <w:jc w:val="both"/>
        <w:rPr/>
      </w:pPr>
      <w:r>
        <w:rPr>
          <w:rFonts w:cs="Times New Roman" w:ascii="Times New Roman" w:hAnsi="Times New Roman"/>
          <w:sz w:val="28"/>
          <w:szCs w:val="28"/>
          <w:lang w:val="kk-KZ"/>
        </w:rPr>
        <w:t>- төтенше жағдайларда алғашқы медициналық көмек көрсету;</w:t>
      </w:r>
    </w:p>
    <w:p>
      <w:pPr>
        <w:pStyle w:val="Normal"/>
        <w:ind w:firstLine="700"/>
        <w:jc w:val="both"/>
        <w:rPr/>
      </w:pPr>
      <w:r>
        <w:rPr>
          <w:rFonts w:cs="Times New Roman" w:ascii="Times New Roman" w:hAnsi="Times New Roman"/>
          <w:sz w:val="28"/>
          <w:szCs w:val="28"/>
          <w:lang w:val="kk-KZ"/>
        </w:rPr>
        <w:t>- алдын алу шараларын жүргізу;</w:t>
      </w:r>
    </w:p>
    <w:p>
      <w:pPr>
        <w:pStyle w:val="Normal"/>
        <w:ind w:firstLine="700"/>
        <w:jc w:val="both"/>
        <w:rPr/>
      </w:pPr>
      <w:r>
        <w:rPr>
          <w:rFonts w:cs="Times New Roman" w:ascii="Times New Roman" w:hAnsi="Times New Roman"/>
          <w:sz w:val="28"/>
          <w:szCs w:val="28"/>
          <w:lang w:val="kk-KZ"/>
        </w:rPr>
        <w:t>-әлеуметтік-медициналық сипаттағы оңтайландыру шараларын жүргізу.</w:t>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Қорыта келе, оқушылардың бойында қауіпсіз мінез-құлықты қалыптастырудағы басты міндет – кез келген баланы қауіпті жағдайлардың негізгі түрлерінің ерекшеліктерімен таныстыру және соған байланысты дұрыс (қауіпсіз) мінез-құлықты ұйымдастыра білу. Қауіпсіз мінез-құлық субъектінің қиын және стресстік жағдай кезінде өзінің қорғанысын сақтауға және одан әрі дамытуға дайындығы мен қабілеті ретінде түсініледі. Қауіпсіз мінез-құлықты қалыптастыру процесінде бастауыш мектеп жасындағы балалардың психологиялық ерекшеліктерін ескеру қажет. Бұл салыстырмалы түрде тыныш және тұрақты қалыптасу кезеңі, сонымен бірге бұл кезең қарқынды эмоционалдық дамумен, қабылдаудағы жаңашылдықпен сипатталады. Кіші жастағы оқушыларда визуалды-визуалды түсіну және бақылау басым болады, бұл құбылыстар мен заттарды, оларды сипаттау мен анықтауды есте сақтауға мүмкіндік береді. Салауатты өмір салтын нығайту және білімді дамыту қазақстандықтардың өмір сүру ұзақтығын 80 және одан жоғары жасқа дейін ұзартады. Жетекші ұлттық білім беру жүйесін қалыптастыруды аяқтау өскелең ұрпақтың өз елінде сапалы білім алуына мүмкіндік береді. Қазақстан адамдардың жайлы және қауіпсіз өмір сүруін қамтамасыз ететін әлемдегі ең қолайлы елдердің бірі болуы керек</w:t>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3"/>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айдаланылған әдебиеттер:</w:t>
      </w:r>
    </w:p>
    <w:p>
      <w:pPr>
        <w:pStyle w:val="Normal"/>
        <w:ind w:firstLine="703"/>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2050» Стратегиясы: Қазақстан Республикасының Президенті Н.Назарбаевтың Қазақстан халқына Жолдауы. 17 қаңтар 2014 жыл // Казахстанская правда. - 2014. - 18 қаңтар.</w:t>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2. 1995 жылғы Копенгаген дүниежүзілік саммитінің материалдары: 1995 жылғы Қоғамдық дамудың Копенгаген декларациясы: 1995 жылғы 6-12 наурызда Копенгагенде өткен Дүниежүзілік әлеуметтік даму саммитінде қабылданды // Кешкі Алматы – 1995. – 26 шілде.</w:t>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ың 1995 жылғы 30 тамыздағы Конституциясы: 1995 жылғы 30 тамызда бүкілхалықтық референдумда қабылданды. // Қазақстан шындығы. – 1995. – 31 тамыз.</w:t>
      </w:r>
    </w:p>
    <w:p>
      <w:pPr>
        <w:pStyle w:val="Normal"/>
        <w:ind w:firstLine="700"/>
        <w:jc w:val="both"/>
        <w:rPr/>
      </w:pPr>
      <w:r>
        <w:rPr>
          <w:rFonts w:cs="Times New Roman" w:ascii="Times New Roman" w:hAnsi="Times New Roman"/>
          <w:sz w:val="28"/>
          <w:szCs w:val="28"/>
          <w:lang w:val="kk-KZ"/>
        </w:rPr>
        <w:t xml:space="preserve">4. Қазақстан Республикасының 2007 жылғы 15 мамырдағы Еңбек кодексі. </w:t>
      </w:r>
      <w:r>
        <w:rPr>
          <w:rFonts w:cs="Times New Roman" w:ascii="Times New Roman" w:hAnsi="Times New Roman"/>
          <w:sz w:val="28"/>
          <w:szCs w:val="28"/>
          <w:lang w:val="ru-RU"/>
        </w:rPr>
        <w:t>№ 251-ііі ЗРК: 2007.05.15 ҚР Заңымен. No252-ііі ЗРК // Казахстанская правда. - 2007. - 16 мамыр.</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5. «Дені сау Қазақстан» Қазақстан Республикасының 2011-2015 жылдарға арналған жұлдызды дамуының мемлекеттік бағдарламасы: Қазақстан Республикасы Президентінің 2010 жылғы 29 қарашадағы No 1113 Жарлығымен бекітілген // Казахстанская правда.- 2010. - 30 қараша.</w:t>
      </w:r>
    </w:p>
    <w:p>
      <w:pPr>
        <w:pStyle w:val="Normal"/>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57:00Z</dcterms:created>
  <dc:creator>Jeten</dc:creator>
  <dc:description/>
  <cp:keywords/>
  <dc:language>en-US</dc:language>
  <cp:lastModifiedBy>User</cp:lastModifiedBy>
  <dcterms:modified xsi:type="dcterms:W3CDTF">2022-09-29T0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0954F3DA742EFAABA8103620E6826</vt:lpwstr>
  </property>
  <property fmtid="{D5CDD505-2E9C-101B-9397-08002B2CF9AE}" pid="3" name="KSOProductBuildVer">
    <vt:lpwstr>1049-11.2.0.11306</vt:lpwstr>
  </property>
</Properties>
</file>