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77"/>
        <w:gridCol w:w="2437"/>
        <w:gridCol w:w="2723"/>
        <w:gridCol w:w="2093"/>
        <w:gridCol w:w="1893"/>
      </w:tblGrid>
      <w:tr>
        <w:trPr>
          <w:trHeight w:val="751" w:hRule="atLeast"/>
        </w:trPr>
        <w:tc>
          <w:tcPr>
            <w:tcW w:w="4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ә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жаратылыстану</w:t>
            </w:r>
          </w:p>
        </w:tc>
        <w:tc>
          <w:tcPr>
            <w:tcW w:w="6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ыны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1 «Г»</w:t>
            </w:r>
          </w:p>
        </w:tc>
      </w:tr>
      <w:tr>
        <w:trPr>
          <w:trHeight w:val="609" w:hRule="atLeast"/>
        </w:trPr>
        <w:tc>
          <w:tcPr>
            <w:tcW w:w="4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үн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өлімше тақырыб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ағдыла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976A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ұғалі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Смагулова Л.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арық не үшін қажет?</w:t>
            </w:r>
          </w:p>
        </w:tc>
      </w:tr>
      <w:tr>
        <w:trPr>
          <w:trHeight w:val="567" w:hRule="atLeast"/>
        </w:trPr>
        <w:tc>
          <w:tcPr>
            <w:tcW w:w="4314" w:type="dxa"/>
            <w:gridSpan w:val="2"/>
            <w:tcBorders>
              <w:top w:val="single" w:sz="8" w:space="0" w:color="00000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Оқу мақсатта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ұзақ мерзімді жоспардан</w:t>
            </w:r>
          </w:p>
        </w:tc>
        <w:tc>
          <w:tcPr>
            <w:tcW w:w="6709" w:type="dxa"/>
            <w:gridSpan w:val="3"/>
            <w:tcBorders>
              <w:top w:val="single" w:sz="8" w:space="0" w:color="00000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kk-KZ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1.5.2.3. жасанды жарықтың қажеттілігін және оның көздерін анықта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1.1.2.1 қоршаған әлем құбылыстарына зерттеу жүргізу</w:t>
            </w:r>
          </w:p>
        </w:tc>
      </w:tr>
      <w:tr>
        <w:trPr>
          <w:trHeight w:val="2587" w:hRule="atLeast"/>
        </w:trPr>
        <w:tc>
          <w:tcPr>
            <w:tcW w:w="4314" w:type="dxa"/>
            <w:gridSpan w:val="2"/>
            <w:tcBorders>
              <w:top w:val="single" w:sz="8" w:space="0" w:color="000000"/>
              <w:left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қ мақсаттта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6709" w:type="dxa"/>
            <w:gridSpan w:val="3"/>
            <w:tcBorders>
              <w:top w:val="single" w:sz="8" w:space="0" w:color="000000"/>
              <w:left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: Жасанды жарық көздерін және оның қажеттілігін анықтай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пшілігі: қоршаған орта құбылыстарына бақылау жасайды, салыстыра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йбіреуі: жасанды жарық көздерінің қызметін түсіндіреді</w:t>
            </w:r>
          </w:p>
        </w:tc>
      </w:tr>
      <w:tr>
        <w:trPr>
          <w:trHeight w:val="1035" w:hRule="atLeast"/>
        </w:trPr>
        <w:tc>
          <w:tcPr>
            <w:tcW w:w="4314" w:type="dxa"/>
            <w:gridSpan w:val="2"/>
            <w:tcBorders>
              <w:top w:val="single" w:sz="8" w:space="0" w:color="000000"/>
              <w:left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ғ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критерийі</w:t>
            </w:r>
          </w:p>
        </w:tc>
        <w:tc>
          <w:tcPr>
            <w:tcW w:w="6709" w:type="dxa"/>
            <w:gridSpan w:val="3"/>
            <w:tcBorders>
              <w:top w:val="single" w:sz="8" w:space="0" w:color="000000"/>
              <w:left w:val="single" w:sz="8" w:space="0" w:color="2976A4"/>
              <w:right w:val="single" w:sz="8" w:space="0" w:color="2976A4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ық қай кезде қажет болатынын айтад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ық көзі  не үшін керек екенін анықтайды</w:t>
            </w:r>
          </w:p>
        </w:tc>
      </w:tr>
      <w:tr>
        <w:trPr>
          <w:trHeight w:val="906" w:hRule="atLeast"/>
        </w:trPr>
        <w:tc>
          <w:tcPr>
            <w:tcW w:w="4314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ілдік мақсатт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kk-KZ"/>
              </w:rPr>
              <w:t>Пәндік 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екси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kk-KZ"/>
              </w:rPr>
              <w:t xml:space="preserve"> жән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терминолог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жарықтандыру, безенді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kk-KZ"/>
              </w:rPr>
              <w:t>Жазылым және диалог үшін пайдалы сөздер мен сөз тіркестері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-Жарық не үшін қажет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-жарықтың қандай түрлерін білеміз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-жасанды жарықтың қызметі қанда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val="kk-KZ"/>
              </w:rPr>
            </w:r>
          </w:p>
        </w:tc>
      </w:tr>
      <w:tr>
        <w:trPr>
          <w:trHeight w:val="650" w:hRule="atLeast"/>
        </w:trPr>
        <w:tc>
          <w:tcPr>
            <w:tcW w:w="4314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ұндылықт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лауатты өмір салтын ұстана отырып, өмір бойы білім алуға тәрбиелеу</w:t>
            </w:r>
          </w:p>
        </w:tc>
      </w:tr>
      <w:tr>
        <w:trPr>
          <w:trHeight w:val="650" w:hRule="atLeast"/>
        </w:trPr>
        <w:tc>
          <w:tcPr>
            <w:tcW w:w="4314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әнаралық байланыс</w:t>
            </w:r>
          </w:p>
        </w:tc>
        <w:tc>
          <w:tcPr>
            <w:tcW w:w="670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кем еңбек- жарық көздерін безендіру қолданылады, дүниетану- қауіпсіздік ережесі(жанғыш заттар)</w:t>
            </w:r>
          </w:p>
        </w:tc>
      </w:tr>
      <w:tr>
        <w:trPr>
          <w:trHeight w:val="561" w:hRule="atLeast"/>
        </w:trPr>
        <w:tc>
          <w:tcPr>
            <w:tcW w:w="4314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Бағдаршам, ермексаз, суреттер, Венн диаграммасы</w:t>
            </w:r>
          </w:p>
        </w:tc>
      </w:tr>
      <w:tr>
        <w:trPr>
          <w:trHeight w:val="340" w:hRule="atLeast"/>
        </w:trPr>
        <w:tc>
          <w:tcPr>
            <w:tcW w:w="187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абақтың жоспарлау кезеңдер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16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Оқыту әдістер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ғалау әдістер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9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аралау тәсілдер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240" w:hRule="atLeast"/>
        </w:trPr>
        <w:tc>
          <w:tcPr>
            <w:tcW w:w="187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абақтың ба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ирату жаттығу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нн диаграмма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33020</wp:posOffset>
                      </wp:positionV>
                      <wp:extent cx="1381125" cy="1304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130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kk-KZ" w:bidi="ar-SA"/>
                                    </w:rPr>
                                    <w:t>Жасанд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kk-KZ" w:bidi="ar-SA"/>
                                    </w:rPr>
                                    <w:t>Аспа ша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kk-KZ" w:bidi="ar-SA"/>
                                    </w:rPr>
                                    <w:t>білтеша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85pt;margin-top:2.6pt;width:108.7pt;height:102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Жасан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Аспа ш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білтеша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33020</wp:posOffset>
                      </wp:positionV>
                      <wp:extent cx="1447800" cy="13239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32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kk-KZ" w:bidi="ar-SA"/>
                                    </w:rPr>
                                    <w:t>Табиғ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kk-KZ" w:bidi="ar-SA"/>
                                    </w:rPr>
                                    <w:t>Кү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kk-KZ" w:bidi="ar-SA"/>
                                    </w:rPr>
                                    <w:t>А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kk-KZ" w:bidi="ar-SA"/>
                                    </w:rPr>
                                    <w:t>найзаға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pt;margin-top:2.6pt;width:113.95pt;height:10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Табиғ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Кү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А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найзаға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үн мен Түн» ойыны. Күн дегенде  оқушылар көздерін ашады, түн дегенде көздерін жұмып отыра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Не байқадық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Қараңғыда  адам көру үшін не қолданады? Қандай жасанды жарық көздерін білесің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ескриптор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ық көздерінің бір-бірінен айырмашылығын таба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ортақ қасиеттерін атай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 бармақ</w:t>
            </w:r>
          </w:p>
        </w:tc>
        <w:tc>
          <w:tcPr>
            <w:tcW w:w="189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</w:t>
            </w:r>
          </w:p>
        </w:tc>
      </w:tr>
      <w:tr>
        <w:trPr>
          <w:trHeight w:val="391" w:hRule="atLeast"/>
        </w:trPr>
        <w:tc>
          <w:tcPr>
            <w:tcW w:w="187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абақтың ортасы </w:t>
            </w:r>
          </w:p>
        </w:tc>
        <w:tc>
          <w:tcPr>
            <w:tcW w:w="516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терді сәйкестендір. Топпен жұмыс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ілген суреттерді жасанды және табиғи бағандарына сай сәйкестенді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биғи             Жасанд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ілген суреттер: аспа шам, лампа, ай жарығы, жасанды шам, күн, от, найзағай, білте ш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иғи және жасанды жарық көздерін атай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бағанға салып топтастыра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лықпен жұмыс. Ұжым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«Қызғалдақ мерекесі» туралы естігендерің бар м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л қай кезде атап өтіледі? Мақсаты не деп ойлайсыңдар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ызғалдақ мерекесі» маусым айында Қазақстанның қорықтарда, ұлттық саябақтарында атап өтіледі. Мақсаты: көпшіліктің назарын қызғалдақтың сирек кездесетін түрлеріне назар аудар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здік жұмы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Ермексаздан жасанды жарық көздерін жаса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жасанды жарық көздерін ермексаздан жасай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ик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мадақта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ара бағалау</w:t>
            </w:r>
          </w:p>
        </w:tc>
        <w:tc>
          <w:tcPr>
            <w:tcW w:w="189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а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реккөздерімен жұмы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>
          <w:trHeight w:val="2434" w:hRule="atLeast"/>
        </w:trPr>
        <w:tc>
          <w:tcPr>
            <w:tcW w:w="187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абақтың соңы </w:t>
            </w:r>
          </w:p>
        </w:tc>
        <w:tc>
          <w:tcPr>
            <w:tcW w:w="516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Қ.Б тапсырма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1.8.1.1.Табиғи және жасанды жарық көздері бар екенін біледі және оларды атайд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критерий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у және  түсін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иғи және жасанды жарық көздерін атайды,топтастыра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tbl>
            <w:tblPr>
              <w:tblW w:w="5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9"/>
              <w:gridCol w:w="1622"/>
              <w:gridCol w:w="1583"/>
            </w:tblGrid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Жарықтандыру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Қауіпсіздік белгілері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Безендіру 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Шам, аспа шам, шырағдан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Бағдаршам, дабыл белгісі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Шам тізбегі, от шашу, ұшатын шамдар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жарық көзінің пайдалану себептерін анықтай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өмірде қолдану қажеттілігіне қарай топтастыра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лексия. «Күн,бұлт,жартылай бұлт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айлик</w:t>
            </w:r>
          </w:p>
        </w:tc>
        <w:tc>
          <w:tcPr>
            <w:tcW w:w="189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іктеу</w:t>
            </w:r>
          </w:p>
        </w:tc>
      </w:tr>
    </w:tbl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16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42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01:00Z</dcterms:created>
  <dc:creator>Microsoft</dc:creator>
  <dc:description/>
  <cp:keywords/>
  <dc:language>en-US</dc:language>
  <cp:lastModifiedBy>1</cp:lastModifiedBy>
  <dcterms:modified xsi:type="dcterms:W3CDTF">2018-01-20T10:56:00Z</dcterms:modified>
  <cp:revision>5</cp:revision>
  <dc:subject/>
  <dc:title/>
</cp:coreProperties>
</file>