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7"/>
        <w:gridCol w:w="1980"/>
        <w:gridCol w:w="200"/>
        <w:gridCol w:w="83"/>
        <w:gridCol w:w="2610"/>
        <w:gridCol w:w="2068"/>
        <w:gridCol w:w="1281"/>
      </w:tblGrid>
      <w:tr>
        <w:trPr>
          <w:trHeight w:val="108" w:hRule="atLeast"/>
        </w:trPr>
        <w:tc>
          <w:tcPr>
            <w:tcW w:w="10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өлім: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kk-KZ"/>
              </w:rPr>
              <w:t>.Қазақстан Республикасының  мемлекеттік тілі – қазақ тілін оқып үйренеміз. Үш тілді білу – үлкен өнер.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>Педагогт</w:t>
            </w:r>
            <w:r>
              <w:rPr>
                <w:b/>
                <w:bCs/>
                <w:lang w:val="kk-KZ"/>
              </w:rPr>
              <w:t>ің</w:t>
            </w:r>
            <w:r>
              <w:rPr>
                <w:b/>
                <w:bCs/>
              </w:rPr>
              <w:t xml:space="preserve"> аты-жөні: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7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rPr>
                <w:b/>
                <w:b/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0000"/>
                <w:lang w:val="kk-KZ"/>
              </w:rPr>
              <w:t xml:space="preserve"> </w:t>
            </w:r>
            <w:r>
              <w:rPr>
                <w:rFonts w:eastAsia="Calibri"/>
                <w:color w:val="FF0000"/>
                <w:sz w:val="36"/>
                <w:szCs w:val="36"/>
                <w:lang w:eastAsia="en-US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  Нәтиже сабақ. </w:t>
            </w:r>
            <w:r>
              <w:rPr>
                <w:b/>
                <w:lang w:val="kk-KZ"/>
              </w:rPr>
              <w:t>Мен не үйрендім ?                  2-сабақ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7.5.1.1 мәтіндерден көмекші есімдерді  ажырата білу, жазбаша, ауызша жұмыстарда қолдан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7.3.1.1 кесте, диаграмма, сызба, шартты белгілер түрінде берілген ақпаратты түсіну, қолдана білу;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Барлық оқушылар</w:t>
            </w:r>
            <w:r>
              <w:rPr>
                <w:szCs w:val="22"/>
                <w:lang w:val="kk-KZ"/>
              </w:rPr>
              <w:t xml:space="preserve"> :</w:t>
            </w:r>
            <w:r>
              <w:rPr>
                <w:lang w:val="kk-KZ"/>
              </w:rPr>
              <w:t xml:space="preserve"> мәтіндерден көмекші есімдерді  ажырата біледі, жазбаша, ауызша жұмыстарда қолданады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сте, диаграмма, сызба, шартты белгілер түрінде берілген ақпаратты түсінеді, қолдана біледі</w:t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дік мақсатта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Бөлім бойынша өтілген жаңа сөздер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Сабақтың кезеңі/уақы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Педагогтің әрекеті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Оқушының әрекет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Бағал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б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«Психологиялық жағымды ахуал қалыптастыру: «Сенім аралы»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ақсаты: жылылық, сенімділік деңгейін, еркіндікті дамыту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Оқушылар шеңбер болып отырады. Бастапқы қатысушы жанындағы көршісінің қолын ұстап, «Мен саған сенемін, себебі сен ...» сөйлемді бір сөзбен аяқтайды. Тренинг шеңбер бойымен жалғасады, соңында бір-бірлерінің қолдарын ұстайды.  Сөйлемді мынандай сөздермен аяқтайды: мейірімдісің, ақылдысың, әдептісің, ұқыптысың, тәртіптісің,  әдемісің, т.б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Үй жұмысын тексер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shd w:fill="FFFFFF" w:val="clear"/>
                <w:lang w:val="kk-KZ" w:eastAsia="kk-KZ"/>
              </w:rPr>
              <w:t xml:space="preserve">Сабақтың тақырыбын, мазмұнын сурет пен сұрақтар арқылы болжайды.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2"/>
                <w:szCs w:val="22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shd w:fill="FFFFFF" w:val="clear"/>
                <w:lang w:val="kk-KZ" w:eastAsia="kk-KZ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олпаштау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color w:val="002060"/>
                <w:lang w:val="kk-KZ" w:eastAsia="en-US"/>
              </w:rPr>
              <w:t>Оқылым.Жазылым</w:t>
            </w:r>
          </w:p>
          <w:p>
            <w:pPr>
              <w:pStyle w:val="Normal"/>
              <w:rPr>
                <w:rFonts w:eastAsia="Calibri"/>
                <w:color w:val="002060"/>
                <w:lang w:val="kk-KZ" w:eastAsia="en-US"/>
              </w:rPr>
            </w:pPr>
            <w:r>
              <w:rPr>
                <w:rFonts w:eastAsia="Calibri"/>
                <w:color w:val="002060"/>
                <w:lang w:val="kk-KZ" w:eastAsia="en-US"/>
              </w:rPr>
              <w:t xml:space="preserve">5-тапсырма. </w:t>
            </w:r>
          </w:p>
          <w:p>
            <w:pPr>
              <w:pStyle w:val="Normal"/>
              <w:rPr>
                <w:rFonts w:eastAsia="Calibri"/>
                <w:color w:val="002060"/>
                <w:lang w:val="kk-KZ" w:eastAsia="en-US"/>
              </w:rPr>
            </w:pPr>
            <w:r>
              <w:rPr>
                <w:rFonts w:eastAsia="Calibri"/>
                <w:color w:val="002060"/>
                <w:lang w:val="kk-KZ" w:eastAsia="en-US"/>
              </w:rPr>
              <w:t>Өлеңді мәнерлеп оқы. Өлең мазмұнын өз сөзімен айтыңдар, ақынның сөзі мен өзің жасаған ой қорытындыларынды сабақтастырып, «Әркім өзінен бастауы керек» тақырыбында шағын мәтін құрап жазыңдар.</w:t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val="kk-KZ" w:eastAsia="en-US"/>
              </w:rPr>
              <w:t>Тыңдалым.Жазылым.Айтылы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6-тапсырма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Полиглот. «Сіз» деген-сөздің әдебі» тақырыбында өйбөлісіп дискуссия өткізіңдер.</w:t>
            </w:r>
          </w:p>
          <w:p>
            <w:pPr>
              <w:pStyle w:val="Normal"/>
              <w:jc w:val="both"/>
              <w:rPr>
                <w:rFonts w:eastAsia="Calibri"/>
                <w:color w:val="0070C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70C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  <w:t>БЖБ тапсырмаларын орындаңдар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kk-KZ"/>
              </w:rPr>
            </w:pPr>
            <w:r>
              <w:rPr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rFonts w:eastAsia="Calibri"/>
                <w:b/>
                <w:color w:val="002060"/>
                <w:lang w:val="kk-KZ" w:eastAsia="en-US"/>
              </w:rPr>
              <w:t>Оқылым.Жазылым</w:t>
            </w:r>
          </w:p>
          <w:p>
            <w:pPr>
              <w:pStyle w:val="Normal"/>
              <w:rPr>
                <w:rFonts w:eastAsia="Calibri"/>
                <w:color w:val="002060"/>
                <w:lang w:val="kk-KZ" w:eastAsia="en-US"/>
              </w:rPr>
            </w:pPr>
            <w:r>
              <w:rPr>
                <w:rFonts w:eastAsia="Calibri"/>
                <w:color w:val="002060"/>
                <w:lang w:val="kk-KZ" w:eastAsia="en-US"/>
              </w:rPr>
              <w:t xml:space="preserve">5-тапсырма. </w:t>
            </w:r>
          </w:p>
          <w:p>
            <w:pPr>
              <w:pStyle w:val="Normal"/>
              <w:jc w:val="both"/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002060"/>
                <w:sz w:val="20"/>
                <w:szCs w:val="20"/>
                <w:lang w:val="kk-KZ" w:eastAsia="en-US"/>
              </w:rPr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Жақсы болу- өзіңнен, 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аман болу-өзіңнен. </w:t>
              <w:br/>
              <w:t>Өзіңді өзің ая да, </w:t>
              <w:br/>
              <w:t>Өзің үйрен өзіңнен. </w:t>
              <w:br/>
              <w:t>Жақсылық көрсең біреуден, </w:t>
              <w:br/>
              <w:t>«Мен қандаймын?» деп ойла. </w:t>
              <w:br/>
              <w:t>Өзіңді өзің қолыңа ал, </w:t>
              <w:br/>
              <w:t>Өзіңсің-ақыл айнасы. </w:t>
              <w:br/>
              <w:t>Тиеді саған мәні бар </w:t>
              <w:br/>
              <w:t>«Өзіңді тану» пайдасы. </w:t>
            </w:r>
          </w:p>
          <w:p>
            <w:pPr>
              <w:pStyle w:val="Style16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0"/>
                <w:szCs w:val="20"/>
                <w:lang w:val="kk-KZ"/>
              </w:rPr>
            </w:pPr>
            <w:r>
              <w:rPr>
                <w:color w:val="00206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Тыңдалым.Жазылым.Айтылы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-тапсыр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олиглот. «Сіз» деген-сөздің әдебі» тақырыбында өйбөлісіп дискуссия өткізеді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>Оқушылар БЖБ тапсырмаларын орындай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0"/>
                <w:szCs w:val="20"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Өлеңді мәнерлеп оқиды. Өлең мазмұнын өз сөзімен айтады, ақынның сөзі мен өзің жасаған ой қорытындыларынды сабақтастырып, «Әркім өзінен бастауы керек» тақырыбында шағын мәтін құрап жазад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Дескриптор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-</w:t>
            </w:r>
            <w:r>
              <w:rPr>
                <w:color w:val="0070C0"/>
                <w:sz w:val="20"/>
                <w:szCs w:val="20"/>
                <w:lang w:val="kk-KZ"/>
              </w:rPr>
              <w:t xml:space="preserve"> топтасып </w:t>
            </w:r>
            <w:r>
              <w:rPr>
                <w:rFonts w:eastAsia="Calibri"/>
                <w:bCs/>
                <w:sz w:val="20"/>
                <w:szCs w:val="20"/>
                <w:lang w:val="kk-KZ" w:eastAsia="en-US"/>
              </w:rPr>
              <w:t>«Сіз» деген-сөздің әдебі» тақырыбында өйбөлісіп дискуссия өткізеді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  <w:t>«Бас бармақ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0"/>
                <w:szCs w:val="20"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улық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33 бет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Үй тапсырмасын беру : Өтілген тақырыптарды қайтал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  <w:lang w:val="kk-KZ" w:eastAsia="en-GB"/>
              </w:rPr>
            </w:pPr>
            <w:r>
              <w:rPr>
                <w:b/>
                <w:i/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31165" cy="27686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 xml:space="preserve">Чемодан   (маған қажет)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490855" cy="27241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Еттартқыш   (қайта қарастыру қажет)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41300" cy="19748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Қоқыс жәшігі  (маған қажет емес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 көңіл күйлерін  бейнелеген стикерге сабақтан алған әсерлері мен ұсыныстарын жаза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ұғалім формативті бағалауы бойынша қорытынды балын қояды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 w:type="textWrapping" w:clear="all"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23:00Z</dcterms:created>
  <dc:creator>Айнур Кашкеева</dc:creator>
  <dc:description/>
  <dc:language>en-US</dc:language>
  <cp:lastModifiedBy>Admin</cp:lastModifiedBy>
  <cp:lastPrinted>2016-05-19T02:38:00Z</cp:lastPrinted>
  <dcterms:modified xsi:type="dcterms:W3CDTF">2021-08-22T15:23:00Z</dcterms:modified>
  <cp:revision>2</cp:revision>
  <dc:subject/>
  <dc:title>Сабақ:</dc:title>
</cp:coreProperties>
</file>