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9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GB"/>
        </w:rPr>
        <w:t>Алматы облыс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9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GB"/>
        </w:rPr>
        <w:t>Жамбыл ауда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9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GB"/>
        </w:rPr>
        <w:t>Үмбетәлі Кәрібаев ауыл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9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GB"/>
        </w:rPr>
        <w:t>Үмбетәлі Кәрібаев атындағы орта мектеп мектепке дейінгі шағын орталығымен»КМ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9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GB"/>
        </w:rPr>
        <w:t>Бастауыш сынып мұғалімі Абжатова Гулнур Жанасбаев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9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  <w:lang w:val="kk-KZ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k-KZ" w:eastAsia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9" w:hanging="0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GB"/>
        </w:rPr>
        <w:t>Қысқа мерзімді жоспа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77"/>
        <w:gridCol w:w="586"/>
        <w:gridCol w:w="961"/>
        <w:gridCol w:w="1681"/>
        <w:gridCol w:w="2315"/>
        <w:gridCol w:w="1650"/>
      </w:tblGrid>
      <w:tr>
        <w:trPr/>
        <w:tc>
          <w:tcPr>
            <w:tcW w:w="302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ән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еттік оқ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өлім: Атақты тұлғал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ні: 22.02.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: 3А сынып</w:t>
            </w:r>
          </w:p>
        </w:tc>
        <w:tc>
          <w:tcPr>
            <w:tcW w:w="6607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ктеп: «Ү.Кәрібаев атындағы орта мектеп МДШО» К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нің аты-жөні: Абжатова Г.Ж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қандар саны: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пағандар саны: 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Халық поэзиясының алыбы. Д. Жамбылова «Жәкем»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23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Оқу мақсаты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"/>
              <w:kinsoku w:val="false"/>
              <w:overflowPunct w:val="false"/>
              <w:spacing w:lineRule="exact" w:line="240" w:before="44" w:after="0"/>
              <w:ind w:left="0" w:right="96" w:hanging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kk-KZ"/>
              </w:rPr>
              <w:t>3.2.1.2 шығарманы  түсініп оқи отырып, қажетті ақпаратты табу;</w:t>
            </w:r>
          </w:p>
          <w:p>
            <w:pPr>
              <w:pStyle w:val="TextBody"/>
              <w:kinsoku w:val="false"/>
              <w:overflowPunct w:val="false"/>
              <w:spacing w:lineRule="exact" w:line="240" w:before="44" w:after="0"/>
              <w:ind w:left="0" w:right="96" w:hanging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kk-KZ"/>
              </w:rPr>
              <w:t>3.2.2.1-қолдануға (практикалық),бағалауға негізделген сұрақтар қою және жауап беру</w:t>
            </w:r>
          </w:p>
        </w:tc>
      </w:tr>
      <w:tr>
        <w:trPr>
          <w:trHeight w:val="603" w:hRule="atLeast"/>
        </w:trPr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 мақсаттары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"/>
              <w:kinsoku w:val="false"/>
              <w:overflowPunct w:val="false"/>
              <w:spacing w:lineRule="exact" w:line="240" w:before="44" w:after="0"/>
              <w:ind w:left="0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Барлық оқушылар 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шығарманың  мазмұнын түсінеді,сұрақтар қоя біледі;</w:t>
            </w:r>
          </w:p>
          <w:p>
            <w:pPr>
              <w:pStyle w:val="TextBody"/>
              <w:kinsoku w:val="false"/>
              <w:overflowPunct w:val="false"/>
              <w:spacing w:lineRule="exact" w:line="240" w:before="44" w:after="0"/>
              <w:ind w:left="0" w:right="96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Көптеген оқушылар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шығармадан қажетті ақпаратты таба алады,сұрақтарға нақты жауап береді; </w:t>
            </w:r>
          </w:p>
          <w:p>
            <w:pPr>
              <w:pStyle w:val="TextBody"/>
              <w:kinsoku w:val="false"/>
              <w:overflowPunct w:val="false"/>
              <w:spacing w:lineRule="exact" w:line="240" w:before="44" w:after="0"/>
              <w:ind w:left="0" w:right="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Кейбір оқушыла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шығармадағы қажетті ақпаратты тауып,өз пікірін білдіреді, сұрақтар қойып оған нақты толық жауап береді.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/>
              <w:t xml:space="preserve">Бағалау критерийлері 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5"/>
            </w:tblGrid>
            <w:tr>
              <w:trPr>
                <w:trHeight w:val="157" w:hRule="atLeast"/>
              </w:trPr>
              <w:tc>
                <w:tcPr>
                  <w:tcW w:w="77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мәтінді түсініп оқид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мәтін мазмұнын айта алад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мәтіннен қажетті ақпаратты тауып оқид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сұрақ қоя алад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 w:eastAsia="ru-RU"/>
                    </w:rPr>
                    <w:t>нақты толық жауап айта алады.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Іс-әрекетті зерттеу сұрағы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қушылардың әдебиетті оқу пәнінен мәтінге байланысты жүйелі сұрақ құрастыруға,нақты жауап алу дағдысын «Қар кесегі»әдісі арқылы қалай қалыптастыруға болады?</w:t>
            </w:r>
          </w:p>
        </w:tc>
      </w:tr>
      <w:tr>
        <w:trPr>
          <w:trHeight w:val="363" w:hRule="atLeast"/>
        </w:trPr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Тірек сөздер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әтінді түсініп оқиды. Мәтіннен қажетті ақпаратты таба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ге қатысты лексика мен терминология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шкілік, Жамбыл атам, естелік, қара қыз.</w:t>
            </w:r>
          </w:p>
        </w:tc>
      </w:tr>
      <w:tr>
        <w:trPr>
          <w:trHeight w:val="644" w:hRule="atLeast"/>
        </w:trPr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Құндылықтарды дарыту 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>Бұл сабақ академиялық өмір бойы білім алуға ынталандырады, еңбек пен шығармашылық және топта жұмыс істеу, жауапкершілік және көшбасшылық құндылықтарын дамытуға бағыталған. Үлкенді сыйлау, құрметтеу, отбасылық құндалықтарды  дәріптеу</w:t>
            </w:r>
          </w:p>
        </w:tc>
      </w:tr>
      <w:tr>
        <w:trPr>
          <w:trHeight w:val="499" w:hRule="atLeast"/>
        </w:trPr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Пәнаралық байланыстар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Қазақ тілі </w:t>
            </w:r>
          </w:p>
        </w:tc>
      </w:tr>
      <w:tr>
        <w:trPr>
          <w:trHeight w:val="546" w:hRule="atLeast"/>
        </w:trPr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АКТ қолдану дағдылары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Интербелсенді тақт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Ай-мектеп»бейнежазба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Алдыңғы білімді игерулері</w:t>
            </w:r>
          </w:p>
        </w:tc>
        <w:tc>
          <w:tcPr>
            <w:tcW w:w="719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Оқушылар атақты тұлғалар туралы біледі.  Мәтін мазмұнын айта алады, мәтіннен қажетті ақпаратты тауып оқиды. </w:t>
            </w:r>
          </w:p>
        </w:tc>
      </w:tr>
      <w:tr>
        <w:trPr>
          <w:trHeight w:val="345" w:hRule="atLeast"/>
        </w:trPr>
        <w:tc>
          <w:tcPr>
            <w:tcW w:w="9635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20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Сабақтың жоспарланған кезеңдері </w:t>
            </w:r>
          </w:p>
        </w:tc>
        <w:tc>
          <w:tcPr>
            <w:tcW w:w="592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Сабақтағы жоспарланған іс-әрек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Ресурстар</w:t>
            </w:r>
          </w:p>
        </w:tc>
      </w:tr>
      <w:tr>
        <w:trPr>
          <w:trHeight w:val="528" w:hRule="atLeast"/>
        </w:trPr>
        <w:tc>
          <w:tcPr>
            <w:tcW w:w="20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Сабақтың ба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1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5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сихологиялық ахуа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гі сабаққа бір-бірімізге күлімдеп күн шуағын берейік,қолымызды бұлғап сәттілік тілейі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Лото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әдісі арқылы үй тапсырмасын сұра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Мұхтар Әуезов кім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. М.Әуезов кім туралы роман жазған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 Абайдың әжесінің аты кім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.Абайдың шын аты кім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ға Ұлжан кім болып келеді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дың әжесінің әңгімесі қалай басталушы еді?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белсенді тақта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то ой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</w:tr>
      <w:tr>
        <w:trPr>
          <w:trHeight w:val="2398" w:hRule="atLeast"/>
        </w:trPr>
        <w:tc>
          <w:tcPr>
            <w:tcW w:w="20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4минут</w:t>
            </w:r>
          </w:p>
        </w:tc>
        <w:tc>
          <w:tcPr>
            <w:tcW w:w="592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Фото галереяғ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аяхат.Оқушыларға атақты тұлғалар суреттері көрсетіледі.Суреттерге қарап,өздеріне таныс тұлғалар туралы әңгімелеу. (А.Байтұрснов,О.Жәутіков, Ы,Алтынсарин,М.Әуезов.Т.Әубәкіров,Ж.Жабае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ҚБ)Тамаша!Өте жақсы!Керем!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бақ тақырыбы және оқу мақсаттарымен танысты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мен бағалау критерийін танысты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1,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1,2,3</w:t>
            </w:r>
          </w:p>
        </w:tc>
      </w:tr>
      <w:tr>
        <w:trPr>
          <w:trHeight w:val="414" w:hRule="atLeast"/>
        </w:trPr>
        <w:tc>
          <w:tcPr>
            <w:tcW w:w="20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Сабақтың орта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Бейнежазба (2мину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3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7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2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4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4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64" w:before="0" w:after="0"/>
              <w:ind w:left="265" w:hanging="597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1-тапсырм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(МК, Ө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«Миға шабуыл» стратегияс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бойынш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«Естелік» дегенде ойларыңа не келеді? Оқушы ойын тыңдау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Үлгі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бір затты сыйлау, бірге түскен суреттер, бір жанмен кездескендегіні еске алуы т.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Қосымш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 Естелік – өмірде шынайы болған атақты тұлғалар мен оқиғалар жайында көзбен көріп, куәгер болған адамдардың баяндап беруі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Бейнежазба көрсету (Ай-мекте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Ж.Жабаев туралы қысқаша мәліметпен таныстыру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Ендеше бүгін Ділдәхан апамыздың  өз атасы Жамбылмен болған  оқиғадан естелігімен танысамы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1.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«Түртіп алу» әдісіне сүйеніп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мәтінді түсініп оқиды. «Жәкем» шығармасын оқу барысында қажетті ақпараттарды түртіп отырады. Мәтіннен қажетті ақпаратты таб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Кері байланыс:Шығарма кім туралы бол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Осы атамыз туралы қандай ақпарат алдық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«Қар кесегі» әдісі арқы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(3.2.2.1.)Топтық жұмы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Әр топ шығарма бойынша сұрақтар құрастырады және нақты жауап бер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Дискрип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Мәтін мазмұны бойынша бағытталған сұрақтар қоя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Мәтін мазмұны бойынша сұрақтарға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Кері байланыс: «Отшашу» әд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Сергіту сәті (Молекула)5,3,7,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Дәптермен жұмы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2-кестені толты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Жеке жұмыс.Сәйкестендір  7 сұр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        </w:t>
            </w:r>
          </w:p>
          <w:tbl>
            <w:tblPr>
              <w:tblW w:w="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2494"/>
            </w:tblGrid>
            <w:tr>
              <w:trPr>
                <w:trHeight w:val="104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1.Ж.Жабаев қай жылы туылған 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194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187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1846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2. Ж.Жабаев   кім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                                   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әнші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ағартушы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жыршы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3. Ж.Жабаевтің немересіні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аты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Зере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Дин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Ділдәх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4.Еліміздің мәдениеті мен өнерінің күні қайда өтті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Мәскеуде,                                                                                 Алматыда,                Жамбылд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5.     Машинадан ширақ қимылдап түскен адам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Жамбыл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Әбділда Тәжібаев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Ділдахан Жамбылов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6.Өмірде шынайы болған атақты тұлғалар мен оқиғалар жайында көзбен көріп,куәгер болған адамдардың баяндап беруін 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Естелік дейміз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Фото сурет дейміз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Оқиға дейміз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7.Естелік кім туралы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Қара қыз туралы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«Жәкем»туралы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Өнер адамдары тура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Дұрыс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Бұрысы-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Қолыңдағы гүл шоғын қай деңгейге жеткеніңді апарып с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7-балл-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kk-KZ"/>
              </w:rPr>
              <w:t xml:space="preserve">жасы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6-5-балл-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val="kk-KZ"/>
              </w:rPr>
              <w:t>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4-1-балл 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  <w:t xml:space="preserve">қызыл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Үйге тапсырма 56-бет «Шәкірт балаларға» мәнерлеп оқу.5-тапсырма,Дәптерден 1-тапсырма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осымша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(ЖЖ, ОТ) «Пікірлер ағашы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стратегиясымен Жамбыл Жабаев туралы не білетінін ағашқа жазады. (алдын ала берілген тапсыр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1.Ол кім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2.Қайда туған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3.Қандай қызмет атқарған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4.Қандай шығармаларын білесің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5.Бірнеше шығармаларын атап б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6. «Ленинградтық өренім» өлеңі таныс па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«Отшашу» әд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сі арқылы бағалау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лықтың 54-бетіндегі ереже, интербелсенді тақт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(Молеку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5,3,7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5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лықтың интербелсенді тақ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мбыл суреті, пікірлер ағашы суреті, маркер, қосымша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лайд 7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660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1" w:hRule="atLeast"/>
        </w:trPr>
        <w:tc>
          <w:tcPr>
            <w:tcW w:w="20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соң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1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рі байланыс: «ҚҚҚ</w:t>
            </w:r>
            <w:r>
              <w:rPr/>
              <w:t>» әдісі</w:t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279"/>
              <w:gridCol w:w="1413"/>
            </w:tblGrid>
            <w:tr>
              <w:trPr>
                <w:trHeight w:val="301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ызық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ұнды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Қиын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Слайд 9</w:t>
            </w:r>
          </w:p>
        </w:tc>
      </w:tr>
      <w:tr>
        <w:trPr>
          <w:trHeight w:val="1258" w:hRule="atLeast"/>
        </w:trPr>
        <w:tc>
          <w:tcPr>
            <w:tcW w:w="3989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Сарал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  <w:t xml:space="preserve">Төмендегі  саралау тапсырмаларын сынып оқушыларының қажеттілігіне қарай мұғалім өз өзертіп отыруы қаж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Бағалау 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Денсаулық және қауіпсіздік техникасының сақталуы</w:t>
            </w:r>
          </w:p>
        </w:tc>
      </w:tr>
      <w:tr>
        <w:trPr>
          <w:trHeight w:val="896" w:hRule="atLeast"/>
        </w:trPr>
        <w:tc>
          <w:tcPr>
            <w:tcW w:w="3989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  <w:t>2,3,4 тапсырма – 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 w:eastAsia="en-GB"/>
              </w:rPr>
              <w:t>Тапсырма бойынша саралау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  <w:t xml:space="preserve"> негізінде «Сәйкестендіру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en-GB"/>
              </w:rPr>
              <w:t xml:space="preserve">  </w:t>
            </w:r>
          </w:p>
        </w:tc>
        <w:tc>
          <w:tcPr>
            <w:tcW w:w="399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  <w:t>Өзін –өзі бағалау, мұғалімнің бағалауы, «ҚҚҚ», «Отшашу», «Смайлик» әдіс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әтінді түсініп оқид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әтін мазмұнын айта алад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әтіннен қажетті ақпаратты тауып оқид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ұрақ қоя ала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ақты толық жауап айта алады.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Демалыс кезіндегі қауіпсіздікті сақтау, өз заттарына ұқыптылықпен қара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</w:tc>
      </w:tr>
      <w:tr>
        <w:trPr>
          <w:trHeight w:val="382" w:hRule="atLeast"/>
        </w:trPr>
        <w:tc>
          <w:tcPr>
            <w:tcW w:w="567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 бойынша рефлексия</w:t>
            </w:r>
          </w:p>
        </w:tc>
        <w:tc>
          <w:tcPr>
            <w:tcW w:w="3965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</w:tr>
      <w:tr>
        <w:trPr>
          <w:trHeight w:val="2614" w:hRule="atLeast"/>
        </w:trPr>
        <w:tc>
          <w:tcPr>
            <w:tcW w:w="9635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Жалпы бағ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1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Сабақты жақсартуға не ықпал ете алады (оқыту туралы да, оқу туралы да ойланыңыз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2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 барысында сынып туралы немесе жекелеген оқушылардың жетістік/қиындықтары туралы нені білдім, келесі сабақтарда неге көңіл бөлу қажет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ты-жөні: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еке жұмыc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.Сәйкестендір 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3391"/>
            </w:tblGrid>
            <w:tr>
              <w:trPr>
                <w:trHeight w:val="8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 xml:space="preserve">1.Ж.Жабаев қай жылы туылған                                                                                         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194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187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1846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 xml:space="preserve">2. Ж.Жабаев   кім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                                        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әнші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ағартушы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жыршы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 xml:space="preserve">3. Ж.Жабаевтің немересінің аты                                                                                        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 xml:space="preserve">Зере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Дин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Ділдәх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4.Еліміздің мәдениеті мен өнерінің күні қайда өтті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Мәскеуде,                                                                                 Алматыда,                Жамбылд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5.     Машинадан ширақ қимылдап түскен адам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Жамбыл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Әбділда Тәжібаев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Ділдахан Жамбылов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6.Өмірде шынайы болған атақты тұлғалар мен оқиғалар жайында көзбен көріп,куәгер болған адамдардың баяндап беруін 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Естелік дейміз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Фото сурет дейміз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Оқиға дейміз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 xml:space="preserve">7.Естелік кім туралы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Қара қыз туралы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«Жәкем»туралы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Өнер адамдары тура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Дұрысы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Бұрысы-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kk-KZ"/>
              </w:rPr>
              <w:t>Қолыңдағы гүл шоғын қай деңгейге жеткеніңді апарып с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kk-KZ"/>
              </w:rPr>
              <w:t>7-балл-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4"/>
                <w:lang w:val="kk-KZ"/>
              </w:rPr>
              <w:t xml:space="preserve">жасы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kk-KZ"/>
              </w:rPr>
              <w:t>6-5-балл-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4"/>
                <w:lang w:val="kk-KZ"/>
              </w:rPr>
              <w:t>са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kk-KZ"/>
              </w:rPr>
              <w:t>4-1балл 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4"/>
                <w:lang w:val="kk-KZ"/>
              </w:rPr>
              <w:t xml:space="preserve">қызыл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kk-KZ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2930"/>
              <w:gridCol w:w="3350"/>
            </w:tblGrid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ызық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ұнды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иын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2930"/>
              <w:gridCol w:w="3350"/>
            </w:tblGrid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ызық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ұнды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иын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2930"/>
              <w:gridCol w:w="3350"/>
            </w:tblGrid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ызық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ұнды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иын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2930"/>
              <w:gridCol w:w="3350"/>
            </w:tblGrid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ызық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ұнды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иын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2930"/>
              <w:gridCol w:w="3350"/>
            </w:tblGrid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ызық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ұнды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иын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2930"/>
              <w:gridCol w:w="3350"/>
            </w:tblGrid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ызық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ұнды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Қиын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лан Знак"/>
    <w:qFormat/>
    <w:rPr>
      <w:rFonts w:ascii="Arial" w:hAnsi="Arial" w:cs="Arial"/>
      <w:lang w:val="kk-KZ"/>
    </w:rPr>
  </w:style>
  <w:style w:type="character" w:styleId="Style15">
    <w:name w:val="Основной текст Знак"/>
    <w:qFormat/>
    <w:rPr>
      <w:rFonts w:ascii="Segoe UI" w:hAnsi="Segoe UI" w:eastAsia="Times New Roman" w:cs="Segoe UI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Segoe UI" w:hAnsi="Segoe UI" w:eastAsia="Times New Roman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План"/>
    <w:basedOn w:val="Style21"/>
    <w:qFormat/>
    <w:pPr>
      <w:widowControl w:val="false"/>
    </w:pPr>
    <w:rPr>
      <w:rFonts w:ascii="Arial" w:hAnsi="Arial" w:cs="Arial"/>
      <w:sz w:val="20"/>
      <w:szCs w:val="20"/>
      <w:lang w:val="kk-KZ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19:00Z</dcterms:created>
  <dc:creator>Zhamilya Sentayeva</dc:creator>
  <dc:description/>
  <cp:keywords/>
  <dc:language>en-US</dc:language>
  <cp:lastModifiedBy>user1</cp:lastModifiedBy>
  <cp:lastPrinted>2019-02-22T06:59:00Z</cp:lastPrinted>
  <dcterms:modified xsi:type="dcterms:W3CDTF">2019-02-25T04:29:00Z</dcterms:modified>
  <cp:revision>56</cp:revision>
  <dc:subject/>
  <dc:title/>
</cp:coreProperties>
</file>